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4-11- 14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52.2024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PUBLICZNY ZAKŁAD OPIEK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DROWOTNEJ GABINET FIZJOTERAPI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LUCYNA I BOGUSŁAW PIKOR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ÓŁKA JAWN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Podzwierzyniec 41, 37-100 Łańcu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dniach </w:t>
      </w:r>
      <w:r>
        <w:rPr>
          <w:rFonts w:cs="Times New Roman" w:ascii="Times New Roman" w:hAnsi="Times New Roman"/>
          <w:sz w:val="24"/>
          <w:szCs w:val="24"/>
        </w:rPr>
        <w:t>27 września oraz 1 i 4 października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4 r. pracownicy Wydziału Polityki Społecznej Podkarpackiego Urzędu Wojewódzkiego w Rzeszowie przeprowadzili kontrolę </w:t>
        <w:br/>
        <w:t xml:space="preserve">w zakładzie leczniczym podmiotu lecznicz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„NIEPUBLICZNY ZAKŁAD OPIEKI ZDROWOTNEJ GABINET FIZJOTERAPII LUCYNA I BOGUSŁAW PIKOR SPÓŁKA JAW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Łańcucie, tj.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PUBLICZNYM ZAKŁADZIE OPIEKI ZDROWOTNEJ GABINET FIZJOTERAP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funkcjonowania zakładu leczniczego pod względem zgodności z prawem realizowanych zada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wyniki zostały przedstawione w protokole z dnia 21.10.2024 r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., podpisanym bez zastrzeżeń dnia 25.10.2024 r.</w:t>
      </w:r>
    </w:p>
    <w:p>
      <w:pPr>
        <w:pStyle w:val="Normal"/>
        <w:spacing w:lineRule="auto" w:line="360"/>
        <w:jc w:val="both"/>
        <w:rPr/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ab/>
        <w:t>W wyniku przeprowadzonej kontroli funkcjon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u leczniczego 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podmiotu leczniczego 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>zostało ocenione pozytywnie z następującymi nieprawidłowośc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rawidłowości w prowadzeniu dokumentacji medycznej, naruszające wymogi określone w rozporządzeniu Ministra Zdrowia z dnia 6 kwietnia 2020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sprawie rodzajów, zakresu i wzorów dokumentacji medycznej oraz sposobu jej przetwar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oświadczeń pacjentów o upoważnieniu do otrzymywania informacji o stanie zdrowia i udzielonych świadczeniach zdrowotnych oraz do uzyskiwania kopii dokumentacji medycznej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150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zakładu leczniczego.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Wraz z podpisanym protokołem kontroli Kierownik podmiotu przesłał odpowiedź: 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  <w:t>„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W nawiązaniu do wniosków pokontrolnych informujemy, że nieprawidłowości </w:t>
        <w:br/>
        <w:t xml:space="preserve">w dokumentacji  medycznej zostały wyeliminowane, oświadczenia pacjenta uzupełniono </w:t>
        <w:br/>
        <w:t>o punkt dotyczący upoważnienia do otrzymania informacji o stanie zdrowia i do uzyskania kopii dokumentacji medycznej.”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odstępuje się od formułowania zaleceń pokontrolnych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spacing w:lineRule="auto" w:line="360"/>
        <w:ind w:firstLine="709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JEWODA  PODKARPACKI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esa Kubas-Hul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orządził: Bernadeta Hydzik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awdził: Edyta Sikora-Lichot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52.2024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i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eastAsia="Calibri"/>
      <w:i w:val="false"/>
      <w:sz w:val="22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rFonts w:eastAsia="Calibri"/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sz w:val="22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2:00Z</dcterms:created>
  <dc:creator>tomakam</dc:creator>
  <dc:description/>
  <cp:keywords/>
  <dc:language>en-US</dc:language>
  <cp:lastModifiedBy>Bernadeta Hydzik</cp:lastModifiedBy>
  <cp:lastPrinted>2024-11-12T09:30:00Z</cp:lastPrinted>
  <dcterms:modified xsi:type="dcterms:W3CDTF">2024-11-18T08:08:00Z</dcterms:modified>
  <cp:revision>404</cp:revision>
  <dc:subject/>
  <dc:title/>
</cp:coreProperties>
</file>