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ind w:firstLine="1134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Nr postępowania  SA.270.2.2022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vertAlign w:val="superscript"/>
        </w:rPr>
        <w:t>(miejscowość i data)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..............................................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vertAlign w:val="superscript"/>
        </w:rPr>
        <w:t>( nazwa i adres oferenta)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</w:t>
      </w:r>
      <w:r>
        <w:rPr>
          <w:sz w:val="28"/>
          <w:vertAlign w:val="superscript"/>
        </w:rPr>
        <w:t>mail,  nr telefonu / fax</w:t>
      </w:r>
    </w:p>
    <w:p>
      <w:pPr>
        <w:pStyle w:val="Heading3"/>
        <w:ind w:firstLine="1134"/>
        <w:rPr>
          <w:sz w:val="36"/>
        </w:rPr>
      </w:pPr>
      <w:r>
        <w:rPr>
          <w:sz w:val="36"/>
        </w:rPr>
        <w:t>Oferta na część I zamówienia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W odpowiedzi na ogłoszenie  o zamówieniu, w trybie przetargu podstawowego na sukcesywną dostawę oleju napędowego do siedziby Nadleśnictwa Gostynin w roku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świadczam, że oferuję:</w:t>
      </w:r>
    </w:p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>1.1. Dostawę do zbiornika w siedzibie nadleśnictwa oleju napędowego w ilości 39 000 litrów</w:t>
      </w:r>
    </w:p>
    <w:p>
      <w:pPr>
        <w:pStyle w:val="Normal"/>
        <w:spacing w:lineRule="auto" w:line="480"/>
        <w:ind w:left="426" w:hanging="142"/>
        <w:rPr/>
      </w:pPr>
      <w:r>
        <w:rPr>
          <w:sz w:val="28"/>
        </w:rPr>
        <w:t>za łączną kwotę brutto ........................ zł ( słownie :………………………...  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ota ta została obliczona w sposób następujący:</w:t>
      </w:r>
    </w:p>
    <w:p>
      <w:pPr>
        <w:pStyle w:val="Normal"/>
        <w:ind w:left="1494" w:hanging="0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281"/>
        <w:gridCol w:w="699"/>
        <w:gridCol w:w="720"/>
        <w:gridCol w:w="1620"/>
        <w:gridCol w:w="1080"/>
        <w:gridCol w:w="126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  <w:p>
            <w:pPr>
              <w:pStyle w:val="Normal"/>
              <w:rPr/>
            </w:pPr>
            <w:r>
              <w:rPr/>
              <w:t>i naz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aliw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producenta netto na dzień 19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zł/l </w:t>
            </w:r>
            <w:r>
              <w:rPr>
                <w:sz w:val="16"/>
                <w:szCs w:val="16"/>
              </w:rPr>
              <w:t>(zaokrąglić do dwóch miejsc po przecinku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b/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76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ł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2 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 6 x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6 + 8</w:t>
            </w:r>
          </w:p>
        </w:tc>
      </w:tr>
      <w:tr>
        <w:trPr>
          <w:trHeight w:val="1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Olej napędowy 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m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procent wzrostu lub obniżki w stosunku do ceny producenta ze znakiem + lub –</w:t>
      </w:r>
    </w:p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Informujemy, że producentem paliw, które są przedmiotem oferty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</w:t>
      </w:r>
      <w:r>
        <w:rPr>
          <w:sz w:val="28"/>
          <w:szCs w:val="28"/>
        </w:rPr>
        <w:t xml:space="preserve">. a informacja podawana publicznie w spraw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okości cen hurtowych tego producenta jest dostępna ……………………..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Oświadczamy, że podane w pkt. 1 oferty ceny są ostateczne i zawiera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zelkie koszty związane z realizacją przedmiotu zamówienia.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Informujemy, że wybór oferty nie </w:t>
      </w:r>
      <w:r>
        <w:rPr>
          <w:b/>
          <w:sz w:val="28"/>
          <w:szCs w:val="28"/>
        </w:rPr>
        <w:t>będzie/będzie*</w:t>
      </w:r>
      <w:r>
        <w:rPr>
          <w:bCs/>
          <w:sz w:val="28"/>
          <w:szCs w:val="28"/>
        </w:rPr>
        <w:t xml:space="preserve"> prowadzić do powstania u   Zamawiającego obowiązku podatkowego zgodnie z przepisami o podatku od towarów i usług, 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rPr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4.      </w:t>
      </w:r>
      <w:r>
        <w:rPr>
          <w:bCs/>
          <w:sz w:val="28"/>
          <w:szCs w:val="28"/>
        </w:rPr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świadczamy, że zapoznaliśmy się z SWZ, nie wnosimy do niej żadnych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astrzeżeń oraz zobowiązujemy się do stosowania i ścisłego przestrzeg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ów w niej określonych.</w:t>
      </w:r>
    </w:p>
    <w:p>
      <w:pPr>
        <w:pStyle w:val="Normal"/>
        <w:rPr/>
      </w:pPr>
      <w:r>
        <w:rPr>
          <w:sz w:val="28"/>
        </w:rPr>
        <w:t xml:space="preserve">6. Oświadczamy, że uważamy się za związanych niniejszą ofertą na czas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skazany w SWZ.</w:t>
      </w:r>
    </w:p>
    <w:p>
      <w:pPr>
        <w:pStyle w:val="Normal"/>
        <w:rPr/>
      </w:pPr>
      <w:r>
        <w:rPr>
          <w:sz w:val="28"/>
        </w:rPr>
        <w:t xml:space="preserve">7. Oświadczamy, że zawarte w SWZ wzory umów zostały przez nas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aakceptowane i  w przypadku  wyboru naszej oferty zobowiązujemy się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arcia umowy na określonych w nich warunkach w miejscu i terminie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określonym przez zamawiając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8. Niniejszym informujemy, iż informacje składające się na ofertę, zawarte na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ronach od …. do …. stanowią tajemnicę przedsiębiorstwa w rozumieniu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isów ustawy o zwalczaniu nieuczciwej konkurencji i jako takie nie mogą </w:t>
      </w:r>
    </w:p>
    <w:p>
      <w:pPr>
        <w:pStyle w:val="Bezodstpw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ć ogólnie udostępnione*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9. Niniejsza oferta jest integralną częścią umowy o zamówienie publiczne.</w:t>
      </w:r>
    </w:p>
    <w:p>
      <w:pPr>
        <w:pStyle w:val="Normal"/>
        <w:spacing w:before="12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Wszelką korespondencję w sprawie niniejszego postępowania należy kierować na: e-mail:__________________________________</w:t>
      </w:r>
    </w:p>
    <w:p>
      <w:pPr>
        <w:pStyle w:val="Normal"/>
        <w:spacing w:before="120" w:after="0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 </w:t>
      </w:r>
      <w:r>
        <w:rPr>
          <w:sz w:val="28"/>
          <w:szCs w:val="28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</w:t>
        <w:tab/>
        <w:t>Oświadczamy, że Wykonawca jest: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kroprzedsiębiorstwem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łym przedsiębiorstwem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średnim przedsiębiorstwem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użym przedsiębiorstwem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owadzi jednoosobową działalność gospodarczą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est osobą fizyczną nieprowadzącą działalności gospodarczej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ny rodzaj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4. 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..............................................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roszę dopisać pozostałe załączniki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/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podpis osoby uprawnionej w imieniu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ind w:firstLine="1134"/>
        <w:jc w:val="right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2:00Z</dcterms:created>
  <dc:creator>N. Gostynin</dc:creator>
  <dc:description/>
  <cp:keywords/>
  <dc:language>en-US</dc:language>
  <cp:lastModifiedBy>Marcel Sobierajski Nadleśnictwo Gostynin</cp:lastModifiedBy>
  <cp:lastPrinted>2013-02-08T13:07:00Z</cp:lastPrinted>
  <dcterms:modified xsi:type="dcterms:W3CDTF">2022-01-18T14:43:00Z</dcterms:modified>
  <cp:revision>5</cp:revision>
  <dc:subject/>
  <dc:title/>
</cp:coreProperties>
</file>