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.................................... data ....................................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,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  <w:tab/>
        <w:tab/>
        <w:tab/>
        <w:t>Państwowego Powiatowego Inspektora Sanitarneg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adres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*/ SZCZĄTKÓW LUDZKICH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oszę o wyrażenie zgody na ekshumację  zwłok* /szczątków ludzkich* (popiołów powstałych w wyniku spopielenia zwłok*/ pozostałości zwłok wydobytych przy kopaniu grobu lub w innych okolicznościach*/ części ciała ludzkiego odłączone od całości*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kreślona aktem zgonu przyczyna śmierci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*/szczątki ludzkie*……….……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*/szczątki ludzkie*…………..……………………..…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będą zwłoki*/szczątki ludzkie*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b) adres cmentarza na którym pochowane będą zwłoki*/szczątki ludzkie*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c) miejsce przyszłego pochówku/ 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Środek transportu po drogach publicznych  (nie dotyczy przewozu urny ze spopielonymi zwłokami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ykaz członków rodziny uprawnionych do współdecydowania w sprawie będącej przedmiotem wniosku **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uprawniony z tytułu pokrewieństwa do złożenia wniosku o zezwolenie na ekshumacje zwłok/szczątków ludzkich ….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 wniosek został uzgodniony ze wszystkimi członkami rodziny, którym art. 15 ust. 1 pkt. 1 w zw. z art. 10 ust. 1 ustawy z dnia 31 stycznia 1959 r. o cmentarzach   i chowaniu zmarłych  przyznaje prawo do pochowania zwłok, a mianowicie: 1) pozostały małżonek, 2) krewni zstępni, 3) krewni wstępni, 4) krewni boczni do 4 stopnia pokrewieństwa, 5) powinowaci w linii prostej do 1 stop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prawdziwe, a oświadczenie niniejsze składam po pouczeniu o odpowiedzialności karnej za fałszywe zeznania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art. 233 Kodeksu karnego: </w:t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§1a. Jeżeli sprawca czynu określonego w § 1 zeznaje nieprawdę lub zataja prawdę z obawy przed odpowiedzialnością karną grożącą 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0"/>
          <w:szCs w:val="20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. Nie podlega karze, za czyn określony w § 1a, kto składa fałszywe zeznanie, nie wiedząc o prawie odmowy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zeznania lub odpowiedzi na pytania. (…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  <w:highlight w:val="yellow"/>
        </w:rPr>
      </w:pPr>
      <w:r>
        <w:rPr>
          <w:b/>
          <w:bCs/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   Niepotrzebne skreślić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6"/>
        </w:rPr>
        <w:t xml:space="preserve">** </w:t>
      </w:r>
      <w:r>
        <w:rPr>
          <w:color w:val="000000"/>
          <w:sz w:val="14"/>
          <w:szCs w:val="18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14"/>
          <w:szCs w:val="18"/>
        </w:rPr>
      </w:pPr>
      <w:r>
        <w:rPr>
          <w:rFonts w:cs="Arial" w:ascii="Arial" w:hAnsi="Arial"/>
          <w:b/>
          <w:i/>
          <w:color w:val="000000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00B050"/>
        <w:sz w:val="18"/>
        <w:szCs w:val="18"/>
      </w:rPr>
      <w:t>Wydanie 20 z 18.10.2022 r.</w:t>
      <w:tab/>
    </w:r>
    <w:r>
      <w:rPr>
        <w:b/>
        <w:i/>
        <w:sz w:val="18"/>
        <w:szCs w:val="18"/>
      </w:rPr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WSSE Białystok - Anna Prokopiuk</cp:lastModifiedBy>
  <cp:lastPrinted>2022-10-12T14:24:00Z</cp:lastPrinted>
  <dcterms:modified xsi:type="dcterms:W3CDTF">2022-10-18T11:07:00Z</dcterms:modified>
  <cp:revision>345</cp:revision>
  <dc:subject/>
  <dc:title>1</dc:title>
</cp:coreProperties>
</file>