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0" w:after="120"/>
        <w:rPr/>
      </w:pPr>
      <w:r>
        <w:rPr/>
        <w:t>Prawo Karne</w:t>
      </w:r>
    </w:p>
    <w:p>
      <w:pPr>
        <w:pStyle w:val="Spis2"/>
        <w:rPr/>
      </w:pPr>
      <w:r>
        <w:rPr/>
        <w:t>Sąd Najwyższy</w:t>
      </w:r>
    </w:p>
    <w:p>
      <w:pPr>
        <w:pStyle w:val="Artykul"/>
        <w:rPr>
          <w:lang w:val="pl-PL"/>
        </w:rPr>
      </w:pPr>
      <w:r>
        <w:rPr>
          <w:b w:val="false"/>
          <w:lang w:val="pl-PL"/>
        </w:rPr>
        <w:t>Art.                                                                                                                  Str.</w:t>
      </w:r>
    </w:p>
    <w:p>
      <w:pPr>
        <w:pStyle w:val="Spis4"/>
        <w:rPr>
          <w:rFonts w:ascii="Times New Roman" w:hAnsi="Times New Roman" w:cs="Times New Roman"/>
          <w:szCs w:val="19"/>
        </w:rPr>
      </w:pPr>
      <w:r>
        <w:rPr>
          <w:rFonts w:cs="Times New Roman" w:ascii="Times New Roman" w:hAnsi="Times New Roman"/>
          <w:szCs w:val="19"/>
        </w:rPr>
        <w:t xml:space="preserve">33 § 2 k.k. </w:t>
      </w:r>
      <w:r>
        <w:rPr>
          <w:rFonts w:cs="Times New Roman" w:ascii="Times New Roman" w:hAnsi="Times New Roman"/>
          <w:spacing w:val="60"/>
          <w:szCs w:val="19"/>
        </w:rPr>
        <w:tab/>
      </w:r>
      <w:r>
        <w:rPr>
          <w:rFonts w:cs="Times New Roman" w:ascii="Times New Roman" w:hAnsi="Times New Roman"/>
          <w:szCs w:val="19"/>
        </w:rPr>
        <w:t xml:space="preserve">   5</w:t>
      </w:r>
    </w:p>
    <w:p>
      <w:pPr>
        <w:pStyle w:val="Spis4"/>
        <w:rPr>
          <w:rStyle w:val="Dokumnetpodstawowy"/>
          <w:rFonts w:ascii="Times New Roman" w:hAnsi="Times New Roman" w:cs="Times New Roman"/>
          <w:sz w:val="19"/>
          <w:szCs w:val="19"/>
        </w:rPr>
      </w:pPr>
      <w:r>
        <w:rPr>
          <w:rFonts w:cs="Times New Roman" w:ascii="Times New Roman" w:hAnsi="Times New Roman"/>
          <w:bCs/>
          <w:szCs w:val="19"/>
        </w:rPr>
        <w:t xml:space="preserve">39 pkt 4 k.k. </w:t>
      </w:r>
      <w:r>
        <w:rPr>
          <w:rFonts w:cs="Times New Roman" w:ascii="Times New Roman" w:hAnsi="Times New Roman"/>
          <w:spacing w:val="60"/>
          <w:szCs w:val="19"/>
        </w:rPr>
        <w:tab/>
      </w:r>
      <w:r>
        <w:rPr>
          <w:rFonts w:cs="Times New Roman" w:ascii="Times New Roman" w:hAnsi="Times New Roman"/>
          <w:bCs/>
          <w:szCs w:val="19"/>
        </w:rPr>
        <w:t xml:space="preserve">   5</w:t>
      </w:r>
    </w:p>
    <w:p>
      <w:pPr>
        <w:pStyle w:val="Spis4"/>
        <w:rPr>
          <w:rStyle w:val="Dokumnetpodstawowy"/>
          <w:rFonts w:ascii="Times New Roman" w:hAnsi="Times New Roman" w:cs="Times New Roman"/>
          <w:sz w:val="19"/>
          <w:szCs w:val="19"/>
        </w:rPr>
      </w:pPr>
      <w:r>
        <w:rPr>
          <w:rFonts w:cs="Times New Roman" w:ascii="Times New Roman" w:hAnsi="Times New Roman"/>
          <w:bCs/>
          <w:szCs w:val="19"/>
        </w:rPr>
        <w:t xml:space="preserve">44 § 1 k.k. </w:t>
      </w:r>
      <w:r>
        <w:rPr>
          <w:rFonts w:cs="Times New Roman" w:ascii="Times New Roman" w:hAnsi="Times New Roman"/>
          <w:spacing w:val="60"/>
          <w:szCs w:val="19"/>
        </w:rPr>
        <w:tab/>
      </w:r>
      <w:r>
        <w:rPr>
          <w:rFonts w:cs="Times New Roman" w:ascii="Times New Roman" w:hAnsi="Times New Roman"/>
          <w:bCs/>
          <w:szCs w:val="19"/>
        </w:rPr>
        <w:t xml:space="preserve">   5</w:t>
      </w:r>
    </w:p>
    <w:p>
      <w:pPr>
        <w:pStyle w:val="Spis4"/>
        <w:rPr>
          <w:rStyle w:val="Dokumnetpodstawowy"/>
          <w:rFonts w:ascii="Times New Roman" w:hAnsi="Times New Roman" w:cs="Times New Roman"/>
          <w:sz w:val="19"/>
          <w:szCs w:val="19"/>
        </w:rPr>
      </w:pPr>
      <w:r>
        <w:rPr>
          <w:rStyle w:val="Dokumentsygnatura"/>
          <w:rFonts w:cs="Times New Roman" w:ascii="Times New Roman" w:hAnsi="Times New Roman"/>
          <w:sz w:val="19"/>
          <w:szCs w:val="19"/>
        </w:rPr>
        <w:t xml:space="preserve">46 § 1 k.k. </w:t>
      </w:r>
      <w:r>
        <w:rPr>
          <w:spacing w:val="60"/>
        </w:rPr>
        <w:tab/>
      </w:r>
      <w:r>
        <w:rPr>
          <w:rStyle w:val="Dokumentsygnatura"/>
          <w:rFonts w:cs="Times New Roman" w:ascii="Times New Roman" w:hAnsi="Times New Roman"/>
          <w:sz w:val="19"/>
          <w:szCs w:val="19"/>
        </w:rPr>
        <w:t xml:space="preserve">   6</w:t>
      </w:r>
    </w:p>
    <w:p>
      <w:pPr>
        <w:pStyle w:val="Spis4"/>
        <w:rPr>
          <w:rStyle w:val="Dokumentsygnatura"/>
          <w:rFonts w:ascii="Times New Roman" w:hAnsi="Times New Roman" w:cs="Times New Roman"/>
          <w:sz w:val="19"/>
          <w:szCs w:val="19"/>
        </w:rPr>
      </w:pPr>
      <w:r>
        <w:rPr>
          <w:rStyle w:val="Dokumentsygnatura"/>
          <w:rFonts w:cs="Times New Roman" w:ascii="Times New Roman" w:hAnsi="Times New Roman"/>
          <w:sz w:val="19"/>
          <w:szCs w:val="19"/>
        </w:rPr>
        <w:t xml:space="preserve">64 § 1 k.k. </w:t>
      </w:r>
      <w:r>
        <w:rPr>
          <w:spacing w:val="60"/>
        </w:rPr>
        <w:tab/>
      </w:r>
      <w:r>
        <w:rPr>
          <w:rStyle w:val="Dokumentsygnatura"/>
          <w:rFonts w:cs="Times New Roman" w:ascii="Times New Roman" w:hAnsi="Times New Roman"/>
          <w:sz w:val="19"/>
          <w:szCs w:val="19"/>
        </w:rPr>
        <w:t xml:space="preserve">   6</w:t>
      </w:r>
    </w:p>
    <w:p>
      <w:pPr>
        <w:pStyle w:val="Spis4"/>
        <w:rPr>
          <w:rFonts w:ascii="Times New Roman" w:hAnsi="Times New Roman" w:cs="Times New Roman"/>
          <w:szCs w:val="19"/>
        </w:rPr>
      </w:pPr>
      <w:r>
        <w:rPr>
          <w:rFonts w:cs="Times New Roman" w:ascii="Times New Roman" w:hAnsi="Times New Roman"/>
          <w:szCs w:val="19"/>
        </w:rPr>
        <w:t xml:space="preserve">71 § 1 k.k. </w:t>
      </w:r>
      <w:r>
        <w:rPr>
          <w:rFonts w:cs="Times New Roman" w:ascii="Times New Roman" w:hAnsi="Times New Roman"/>
          <w:spacing w:val="60"/>
          <w:szCs w:val="19"/>
        </w:rPr>
        <w:tab/>
      </w:r>
      <w:r>
        <w:rPr>
          <w:rFonts w:cs="Times New Roman" w:ascii="Times New Roman" w:hAnsi="Times New Roman"/>
          <w:szCs w:val="19"/>
        </w:rPr>
        <w:t xml:space="preserve">   6</w:t>
      </w:r>
    </w:p>
    <w:p>
      <w:pPr>
        <w:pStyle w:val="Spis4"/>
        <w:rPr>
          <w:rFonts w:ascii="Times New Roman" w:hAnsi="Times New Roman" w:cs="Times New Roman"/>
          <w:szCs w:val="19"/>
        </w:rPr>
      </w:pPr>
      <w:r>
        <w:rPr>
          <w:rFonts w:cs="Times New Roman" w:ascii="Times New Roman" w:hAnsi="Times New Roman"/>
          <w:szCs w:val="19"/>
        </w:rPr>
        <w:t xml:space="preserve">71 § 2 k.k. </w:t>
      </w:r>
      <w:r>
        <w:rPr>
          <w:rFonts w:cs="Times New Roman" w:ascii="Times New Roman" w:hAnsi="Times New Roman"/>
          <w:spacing w:val="60"/>
          <w:szCs w:val="19"/>
        </w:rPr>
        <w:tab/>
      </w:r>
      <w:r>
        <w:rPr>
          <w:rFonts w:cs="Times New Roman" w:ascii="Times New Roman" w:hAnsi="Times New Roman"/>
          <w:szCs w:val="19"/>
        </w:rPr>
        <w:t xml:space="preserve">   7</w:t>
      </w:r>
    </w:p>
    <w:p>
      <w:pPr>
        <w:pStyle w:val="Spis4"/>
        <w:rPr>
          <w:rFonts w:ascii="Times New Roman" w:hAnsi="Times New Roman" w:cs="Times New Roman"/>
          <w:szCs w:val="19"/>
        </w:rPr>
      </w:pPr>
      <w:r>
        <w:rPr>
          <w:rFonts w:cs="Times New Roman" w:ascii="Times New Roman" w:hAnsi="Times New Roman"/>
          <w:szCs w:val="19"/>
        </w:rPr>
        <w:t xml:space="preserve">85 k.k. </w:t>
      </w:r>
      <w:r>
        <w:rPr>
          <w:rFonts w:cs="Times New Roman" w:ascii="Times New Roman" w:hAnsi="Times New Roman"/>
          <w:spacing w:val="60"/>
          <w:szCs w:val="19"/>
        </w:rPr>
        <w:tab/>
      </w:r>
      <w:r>
        <w:rPr>
          <w:rFonts w:cs="Times New Roman" w:ascii="Times New Roman" w:hAnsi="Times New Roman"/>
          <w:szCs w:val="19"/>
        </w:rPr>
        <w:t xml:space="preserve">   7</w:t>
      </w:r>
    </w:p>
    <w:p>
      <w:pPr>
        <w:pStyle w:val="Spis4"/>
        <w:rPr>
          <w:rStyle w:val="Dokumentsygnatura"/>
          <w:rFonts w:ascii="Times New Roman" w:hAnsi="Times New Roman" w:cs="Times New Roman"/>
          <w:sz w:val="19"/>
          <w:szCs w:val="19"/>
        </w:rPr>
      </w:pPr>
      <w:r>
        <w:rPr>
          <w:rStyle w:val="Dokumentsygnatura"/>
          <w:rFonts w:cs="Times New Roman" w:ascii="Times New Roman" w:hAnsi="Times New Roman"/>
          <w:sz w:val="19"/>
          <w:szCs w:val="19"/>
        </w:rPr>
        <w:t xml:space="preserve">89 § 1 k.k. </w:t>
      </w:r>
      <w:r>
        <w:rPr>
          <w:spacing w:val="60"/>
        </w:rPr>
        <w:tab/>
      </w:r>
      <w:r>
        <w:rPr>
          <w:rStyle w:val="Dokumentsygnatura"/>
          <w:rFonts w:cs="Times New Roman" w:ascii="Times New Roman" w:hAnsi="Times New Roman"/>
          <w:sz w:val="19"/>
          <w:szCs w:val="19"/>
        </w:rPr>
        <w:t xml:space="preserve">   7</w:t>
      </w:r>
    </w:p>
    <w:p>
      <w:pPr>
        <w:pStyle w:val="Spis4"/>
        <w:rPr>
          <w:rStyle w:val="Dokumentsygnatura"/>
          <w:rFonts w:ascii="Times New Roman" w:hAnsi="Times New Roman" w:cs="Times New Roman"/>
          <w:sz w:val="19"/>
          <w:szCs w:val="19"/>
        </w:rPr>
      </w:pPr>
      <w:r>
        <w:rPr>
          <w:rFonts w:cs="Times New Roman" w:ascii="Times New Roman" w:hAnsi="Times New Roman"/>
          <w:szCs w:val="19"/>
        </w:rPr>
        <w:t xml:space="preserve">101 § 2 k.k. </w:t>
      </w:r>
      <w:r>
        <w:rPr>
          <w:rFonts w:cs="Times New Roman" w:ascii="Times New Roman" w:hAnsi="Times New Roman"/>
          <w:spacing w:val="60"/>
          <w:szCs w:val="19"/>
        </w:rPr>
        <w:tab/>
      </w:r>
      <w:r>
        <w:rPr>
          <w:rFonts w:cs="Times New Roman" w:ascii="Times New Roman" w:hAnsi="Times New Roman"/>
          <w:szCs w:val="19"/>
        </w:rPr>
        <w:t xml:space="preserve">   7</w:t>
      </w:r>
    </w:p>
    <w:p>
      <w:pPr>
        <w:pStyle w:val="Spis4"/>
        <w:rPr>
          <w:rFonts w:ascii="Times New Roman" w:hAnsi="Times New Roman" w:cs="Times New Roman"/>
          <w:szCs w:val="19"/>
        </w:rPr>
      </w:pPr>
      <w:r>
        <w:rPr>
          <w:rFonts w:cs="Times New Roman" w:ascii="Times New Roman" w:hAnsi="Times New Roman"/>
          <w:szCs w:val="19"/>
        </w:rPr>
        <w:t xml:space="preserve">115 § 19 k.k. </w:t>
      </w:r>
      <w:r>
        <w:rPr>
          <w:rFonts w:cs="Times New Roman" w:ascii="Times New Roman" w:hAnsi="Times New Roman"/>
          <w:spacing w:val="60"/>
          <w:szCs w:val="19"/>
        </w:rPr>
        <w:tab/>
      </w:r>
      <w:r>
        <w:rPr>
          <w:rFonts w:cs="Times New Roman" w:ascii="Times New Roman" w:hAnsi="Times New Roman"/>
          <w:szCs w:val="19"/>
        </w:rPr>
        <w:t xml:space="preserve">   8</w:t>
      </w:r>
    </w:p>
    <w:p>
      <w:pPr>
        <w:pStyle w:val="Spis4"/>
        <w:rPr>
          <w:rFonts w:ascii="Times New Roman" w:hAnsi="Times New Roman" w:cs="Times New Roman"/>
          <w:szCs w:val="19"/>
        </w:rPr>
      </w:pPr>
      <w:r>
        <w:rPr>
          <w:rFonts w:cs="Times New Roman" w:ascii="Times New Roman" w:hAnsi="Times New Roman"/>
          <w:szCs w:val="19"/>
        </w:rPr>
        <w:t xml:space="preserve">177 § 1 k.k. </w:t>
      </w:r>
      <w:r>
        <w:rPr>
          <w:rFonts w:cs="Times New Roman" w:ascii="Times New Roman" w:hAnsi="Times New Roman"/>
          <w:spacing w:val="60"/>
          <w:szCs w:val="19"/>
        </w:rPr>
        <w:tab/>
      </w:r>
      <w:r>
        <w:rPr>
          <w:rFonts w:cs="Times New Roman" w:ascii="Times New Roman" w:hAnsi="Times New Roman"/>
          <w:szCs w:val="19"/>
        </w:rPr>
        <w:t xml:space="preserve">   8</w:t>
      </w:r>
    </w:p>
    <w:p>
      <w:pPr>
        <w:pStyle w:val="Spis4"/>
        <w:rPr>
          <w:rFonts w:ascii="Times New Roman" w:hAnsi="Times New Roman" w:cs="Times New Roman"/>
          <w:bCs/>
          <w:szCs w:val="19"/>
        </w:rPr>
      </w:pPr>
      <w:r>
        <w:rPr>
          <w:rFonts w:cs="Times New Roman" w:ascii="Times New Roman" w:hAnsi="Times New Roman"/>
          <w:bCs/>
          <w:szCs w:val="19"/>
        </w:rPr>
        <w:t xml:space="preserve">121 § 1 k.w. </w:t>
      </w:r>
      <w:r>
        <w:rPr>
          <w:rFonts w:cs="Times New Roman" w:ascii="Times New Roman" w:hAnsi="Times New Roman"/>
          <w:spacing w:val="60"/>
          <w:szCs w:val="19"/>
        </w:rPr>
        <w:tab/>
      </w:r>
      <w:r>
        <w:rPr>
          <w:rFonts w:cs="Times New Roman" w:ascii="Times New Roman" w:hAnsi="Times New Roman"/>
          <w:bCs/>
          <w:szCs w:val="19"/>
        </w:rPr>
        <w:t xml:space="preserve">   8</w:t>
      </w:r>
    </w:p>
    <w:p>
      <w:pPr>
        <w:pStyle w:val="Spis4"/>
        <w:rPr>
          <w:rStyle w:val="Dokumnetpodstawowy"/>
          <w:rFonts w:ascii="Times New Roman" w:hAnsi="Times New Roman" w:cs="Times New Roman"/>
          <w:sz w:val="19"/>
          <w:szCs w:val="19"/>
        </w:rPr>
      </w:pPr>
      <w:r>
        <w:rPr>
          <w:rFonts w:cs="Times New Roman" w:ascii="Times New Roman" w:hAnsi="Times New Roman"/>
          <w:bCs/>
          <w:szCs w:val="19"/>
        </w:rPr>
        <w:t xml:space="preserve">121 § 3 k.w. </w:t>
      </w:r>
      <w:r>
        <w:rPr>
          <w:rFonts w:cs="Times New Roman" w:ascii="Times New Roman" w:hAnsi="Times New Roman"/>
          <w:spacing w:val="60"/>
          <w:szCs w:val="19"/>
        </w:rPr>
        <w:tab/>
      </w:r>
      <w:r>
        <w:rPr>
          <w:rFonts w:cs="Times New Roman" w:ascii="Times New Roman" w:hAnsi="Times New Roman"/>
          <w:bCs/>
          <w:szCs w:val="19"/>
        </w:rPr>
        <w:t xml:space="preserve">   8</w:t>
      </w:r>
    </w:p>
    <w:p>
      <w:pPr>
        <w:pStyle w:val="Spis4"/>
        <w:rPr>
          <w:rStyle w:val="Dokumentsygnatura"/>
          <w:rFonts w:ascii="Times New Roman" w:hAnsi="Times New Roman" w:cs="Times New Roman"/>
          <w:sz w:val="19"/>
          <w:szCs w:val="19"/>
        </w:rPr>
      </w:pPr>
      <w:r>
        <w:rPr>
          <w:rFonts w:cs="Times New Roman" w:ascii="Times New Roman" w:hAnsi="Times New Roman"/>
          <w:szCs w:val="19"/>
        </w:rPr>
        <w:t xml:space="preserve">17 § 1 pkt 7 k.p.k. </w:t>
      </w:r>
      <w:r>
        <w:rPr>
          <w:rFonts w:cs="Times New Roman" w:ascii="Times New Roman" w:hAnsi="Times New Roman"/>
          <w:spacing w:val="60"/>
          <w:szCs w:val="19"/>
        </w:rPr>
        <w:tab/>
      </w:r>
      <w:r>
        <w:rPr>
          <w:rFonts w:cs="Times New Roman" w:ascii="Times New Roman" w:hAnsi="Times New Roman"/>
          <w:szCs w:val="19"/>
        </w:rPr>
        <w:t xml:space="preserve">   9</w:t>
      </w:r>
    </w:p>
    <w:p>
      <w:pPr>
        <w:pStyle w:val="Spis4"/>
        <w:rPr>
          <w:rFonts w:ascii="Times New Roman" w:hAnsi="Times New Roman" w:cs="Times New Roman"/>
          <w:szCs w:val="19"/>
        </w:rPr>
      </w:pPr>
      <w:r>
        <w:rPr>
          <w:rFonts w:cs="Times New Roman" w:ascii="Times New Roman" w:hAnsi="Times New Roman"/>
          <w:szCs w:val="19"/>
        </w:rPr>
        <w:t xml:space="preserve">55 § 1 k.p.k. </w:t>
      </w:r>
      <w:r>
        <w:rPr>
          <w:rFonts w:cs="Times New Roman" w:ascii="Times New Roman" w:hAnsi="Times New Roman"/>
          <w:spacing w:val="60"/>
          <w:szCs w:val="19"/>
        </w:rPr>
        <w:tab/>
      </w:r>
      <w:r>
        <w:rPr>
          <w:rFonts w:cs="Times New Roman" w:ascii="Times New Roman" w:hAnsi="Times New Roman"/>
          <w:szCs w:val="19"/>
        </w:rPr>
        <w:t xml:space="preserve">   9</w:t>
      </w:r>
    </w:p>
    <w:p>
      <w:pPr>
        <w:pStyle w:val="Spis4"/>
        <w:rPr>
          <w:rStyle w:val="Dokumnetpodstawowy"/>
          <w:rFonts w:ascii="Times New Roman" w:hAnsi="Times New Roman" w:cs="Times New Roman"/>
          <w:sz w:val="19"/>
          <w:szCs w:val="19"/>
        </w:rPr>
      </w:pPr>
      <w:r>
        <w:rPr>
          <w:rStyle w:val="Dokumnetpodstawowy"/>
          <w:rFonts w:cs="Times New Roman" w:ascii="Times New Roman" w:hAnsi="Times New Roman"/>
          <w:sz w:val="19"/>
          <w:szCs w:val="19"/>
        </w:rPr>
        <w:t xml:space="preserve">105 § 1 i 2 k.p.k. </w:t>
      </w:r>
      <w:r>
        <w:rPr>
          <w:spacing w:val="60"/>
        </w:rPr>
        <w:tab/>
      </w:r>
      <w:r>
        <w:rPr>
          <w:rStyle w:val="Dokumnetpodstawowy"/>
          <w:rFonts w:cs="Times New Roman" w:ascii="Times New Roman" w:hAnsi="Times New Roman"/>
          <w:sz w:val="19"/>
          <w:szCs w:val="19"/>
        </w:rPr>
        <w:t xml:space="preserve">   9</w:t>
      </w:r>
    </w:p>
    <w:p>
      <w:pPr>
        <w:pStyle w:val="Spis4"/>
        <w:rPr>
          <w:rStyle w:val="Dokumnetpodstawowy"/>
          <w:rFonts w:ascii="Times New Roman" w:hAnsi="Times New Roman" w:cs="Times New Roman"/>
          <w:sz w:val="19"/>
          <w:szCs w:val="19"/>
        </w:rPr>
      </w:pPr>
      <w:r>
        <w:rPr>
          <w:rStyle w:val="SeparatorZnak"/>
          <w:rFonts w:eastAsia="Calibri" w:cs="Times New Roman" w:ascii="Times New Roman" w:hAnsi="Times New Roman"/>
          <w:color w:val="000000"/>
          <w:sz w:val="19"/>
          <w:szCs w:val="19"/>
        </w:rPr>
        <w:t xml:space="preserve">202 § 3 k.p.k. </w:t>
      </w:r>
      <w:r>
        <w:rPr>
          <w:spacing w:val="60"/>
        </w:rPr>
        <w:tab/>
      </w:r>
      <w:r>
        <w:rPr>
          <w:rStyle w:val="SeparatorZnak"/>
          <w:rFonts w:eastAsia="Calibri" w:cs="Times New Roman" w:ascii="Times New Roman" w:hAnsi="Times New Roman"/>
          <w:color w:val="000000"/>
          <w:sz w:val="19"/>
          <w:szCs w:val="19"/>
        </w:rPr>
        <w:t xml:space="preserve"> 10</w:t>
      </w:r>
    </w:p>
    <w:p>
      <w:pPr>
        <w:pStyle w:val="Spis4"/>
        <w:rPr>
          <w:rStyle w:val="Dokumnetpodstawowy"/>
          <w:rFonts w:ascii="Times New Roman" w:hAnsi="Times New Roman" w:cs="Times New Roman"/>
          <w:sz w:val="19"/>
          <w:szCs w:val="19"/>
        </w:rPr>
      </w:pPr>
      <w:r>
        <w:rPr>
          <w:rStyle w:val="Dokumentsygnatura"/>
          <w:rFonts w:cs="Times New Roman" w:ascii="Times New Roman" w:hAnsi="Times New Roman"/>
          <w:sz w:val="19"/>
          <w:szCs w:val="19"/>
        </w:rPr>
        <w:t xml:space="preserve">399 § 1 k.p.k. </w:t>
      </w:r>
      <w:r>
        <w:rPr>
          <w:spacing w:val="60"/>
        </w:rPr>
        <w:tab/>
      </w:r>
      <w:r>
        <w:rPr>
          <w:rStyle w:val="Dokumentsygnatura"/>
          <w:rFonts w:cs="Times New Roman" w:ascii="Times New Roman" w:hAnsi="Times New Roman"/>
          <w:sz w:val="19"/>
          <w:szCs w:val="19"/>
        </w:rPr>
        <w:t xml:space="preserve"> 10</w:t>
      </w:r>
    </w:p>
    <w:p>
      <w:pPr>
        <w:pStyle w:val="Spis4"/>
        <w:rPr>
          <w:rFonts w:ascii="Times New Roman" w:hAnsi="Times New Roman" w:cs="Times New Roman"/>
          <w:szCs w:val="19"/>
        </w:rPr>
      </w:pPr>
      <w:r>
        <w:rPr>
          <w:rFonts w:cs="Times New Roman" w:ascii="Times New Roman" w:hAnsi="Times New Roman"/>
          <w:szCs w:val="19"/>
        </w:rPr>
        <w:t xml:space="preserve">433 § 1 k.p.k. </w:t>
      </w:r>
      <w:r>
        <w:rPr>
          <w:rFonts w:cs="Times New Roman" w:ascii="Times New Roman" w:hAnsi="Times New Roman"/>
          <w:spacing w:val="60"/>
          <w:szCs w:val="19"/>
        </w:rPr>
        <w:tab/>
      </w:r>
      <w:r>
        <w:rPr>
          <w:rFonts w:cs="Times New Roman" w:ascii="Times New Roman" w:hAnsi="Times New Roman"/>
          <w:szCs w:val="19"/>
        </w:rPr>
        <w:t xml:space="preserve"> 10</w:t>
      </w:r>
    </w:p>
    <w:p>
      <w:pPr>
        <w:pStyle w:val="Spis4"/>
        <w:rPr>
          <w:rFonts w:ascii="Times New Roman" w:hAnsi="Times New Roman" w:cs="Times New Roman"/>
          <w:szCs w:val="19"/>
        </w:rPr>
      </w:pPr>
      <w:r>
        <w:rPr>
          <w:rStyle w:val="Dokumnetpodstawowy"/>
          <w:rFonts w:cs="Times New Roman" w:ascii="Times New Roman" w:hAnsi="Times New Roman"/>
          <w:sz w:val="19"/>
          <w:szCs w:val="19"/>
        </w:rPr>
        <w:t xml:space="preserve">451 k.p.k. </w:t>
      </w:r>
      <w:r>
        <w:rPr>
          <w:spacing w:val="60"/>
        </w:rPr>
        <w:tab/>
      </w:r>
      <w:r>
        <w:rPr>
          <w:rStyle w:val="Dokumnetpodstawowy"/>
          <w:rFonts w:cs="Times New Roman" w:ascii="Times New Roman" w:hAnsi="Times New Roman"/>
          <w:sz w:val="19"/>
          <w:szCs w:val="19"/>
        </w:rPr>
        <w:t xml:space="preserve"> 11</w:t>
      </w:r>
    </w:p>
    <w:p>
      <w:pPr>
        <w:pStyle w:val="Spis4"/>
        <w:rPr>
          <w:rFonts w:ascii="Times New Roman" w:hAnsi="Times New Roman" w:cs="Times New Roman"/>
          <w:bCs/>
          <w:smallCaps/>
          <w:szCs w:val="19"/>
        </w:rPr>
      </w:pPr>
      <w:r>
        <w:rPr>
          <w:rFonts w:cs="Times New Roman" w:ascii="Times New Roman" w:hAnsi="Times New Roman"/>
          <w:szCs w:val="19"/>
        </w:rPr>
        <w:t xml:space="preserve">452 § 1 i 2 k.p.k. </w:t>
      </w:r>
      <w:r>
        <w:rPr>
          <w:rFonts w:cs="Times New Roman" w:ascii="Times New Roman" w:hAnsi="Times New Roman"/>
          <w:spacing w:val="60"/>
          <w:szCs w:val="19"/>
        </w:rPr>
        <w:tab/>
      </w:r>
      <w:r>
        <w:rPr>
          <w:rFonts w:cs="Times New Roman" w:ascii="Times New Roman" w:hAnsi="Times New Roman"/>
          <w:szCs w:val="19"/>
        </w:rPr>
        <w:t xml:space="preserve"> 11</w:t>
      </w:r>
    </w:p>
    <w:p>
      <w:pPr>
        <w:pStyle w:val="Spis4"/>
        <w:rPr>
          <w:rFonts w:ascii="Times New Roman" w:hAnsi="Times New Roman" w:cs="Times New Roman"/>
          <w:szCs w:val="19"/>
        </w:rPr>
      </w:pPr>
      <w:r>
        <w:rPr>
          <w:rFonts w:cs="Times New Roman" w:ascii="Times New Roman" w:hAnsi="Times New Roman"/>
          <w:szCs w:val="19"/>
        </w:rPr>
        <w:t xml:space="preserve">453 § 2 k.p.k. </w:t>
      </w:r>
      <w:r>
        <w:rPr>
          <w:rFonts w:cs="Times New Roman" w:ascii="Times New Roman" w:hAnsi="Times New Roman"/>
          <w:spacing w:val="60"/>
          <w:szCs w:val="19"/>
        </w:rPr>
        <w:tab/>
      </w:r>
      <w:r>
        <w:rPr>
          <w:rFonts w:cs="Times New Roman" w:ascii="Times New Roman" w:hAnsi="Times New Roman"/>
          <w:szCs w:val="19"/>
        </w:rPr>
        <w:t xml:space="preserve"> 11</w:t>
      </w:r>
    </w:p>
    <w:p>
      <w:pPr>
        <w:pStyle w:val="Spis4"/>
        <w:rPr>
          <w:rFonts w:ascii="Times New Roman" w:hAnsi="Times New Roman" w:cs="Times New Roman"/>
          <w:szCs w:val="19"/>
        </w:rPr>
      </w:pPr>
      <w:r>
        <w:rPr>
          <w:rFonts w:cs="Times New Roman" w:ascii="Times New Roman" w:hAnsi="Times New Roman"/>
          <w:szCs w:val="19"/>
        </w:rPr>
        <w:t xml:space="preserve">457 § 2 k.p.k. </w:t>
      </w:r>
      <w:r>
        <w:rPr>
          <w:rFonts w:cs="Times New Roman" w:ascii="Times New Roman" w:hAnsi="Times New Roman"/>
          <w:spacing w:val="60"/>
          <w:szCs w:val="19"/>
        </w:rPr>
        <w:tab/>
      </w:r>
      <w:r>
        <w:rPr>
          <w:rFonts w:cs="Times New Roman" w:ascii="Times New Roman" w:hAnsi="Times New Roman"/>
          <w:szCs w:val="19"/>
        </w:rPr>
        <w:t xml:space="preserve"> 11</w:t>
      </w:r>
    </w:p>
    <w:p>
      <w:pPr>
        <w:pStyle w:val="Spis4"/>
        <w:rPr>
          <w:rStyle w:val="Dokumnetpodstawowy"/>
          <w:rFonts w:ascii="Times New Roman" w:hAnsi="Times New Roman" w:cs="Times New Roman"/>
          <w:sz w:val="19"/>
          <w:szCs w:val="19"/>
        </w:rPr>
      </w:pPr>
      <w:r>
        <w:rPr>
          <w:rFonts w:cs="Times New Roman" w:ascii="Times New Roman" w:hAnsi="Times New Roman"/>
          <w:szCs w:val="19"/>
        </w:rPr>
        <w:t xml:space="preserve">457 § 3 k.p.k. </w:t>
      </w:r>
      <w:r>
        <w:rPr>
          <w:rFonts w:cs="Times New Roman" w:ascii="Times New Roman" w:hAnsi="Times New Roman"/>
          <w:spacing w:val="60"/>
          <w:szCs w:val="19"/>
        </w:rPr>
        <w:tab/>
      </w:r>
      <w:r>
        <w:rPr>
          <w:rFonts w:cs="Times New Roman" w:ascii="Times New Roman" w:hAnsi="Times New Roman"/>
          <w:szCs w:val="19"/>
        </w:rPr>
        <w:t xml:space="preserve"> 12</w:t>
      </w:r>
    </w:p>
    <w:p>
      <w:pPr>
        <w:pStyle w:val="Spis4"/>
        <w:rPr>
          <w:rStyle w:val="Dokumnetpodstawowy"/>
          <w:rFonts w:ascii="Times New Roman" w:hAnsi="Times New Roman" w:cs="Times New Roman"/>
          <w:sz w:val="19"/>
          <w:szCs w:val="19"/>
        </w:rPr>
      </w:pPr>
      <w:r>
        <w:rPr>
          <w:rFonts w:cs="Times New Roman" w:ascii="Times New Roman" w:hAnsi="Times New Roman"/>
          <w:szCs w:val="19"/>
        </w:rPr>
        <w:t xml:space="preserve">488 § 1 k.p.k. </w:t>
      </w:r>
      <w:r>
        <w:rPr>
          <w:rFonts w:cs="Times New Roman" w:ascii="Times New Roman" w:hAnsi="Times New Roman"/>
          <w:spacing w:val="60"/>
          <w:szCs w:val="19"/>
        </w:rPr>
        <w:tab/>
      </w:r>
      <w:r>
        <w:rPr>
          <w:rFonts w:cs="Times New Roman" w:ascii="Times New Roman" w:hAnsi="Times New Roman"/>
          <w:szCs w:val="19"/>
        </w:rPr>
        <w:t xml:space="preserve"> 12</w:t>
      </w:r>
    </w:p>
    <w:p>
      <w:pPr>
        <w:pStyle w:val="Spis4"/>
        <w:rPr>
          <w:rFonts w:ascii="Times New Roman" w:hAnsi="Times New Roman" w:cs="Times New Roman"/>
          <w:szCs w:val="19"/>
        </w:rPr>
      </w:pPr>
      <w:r>
        <w:rPr>
          <w:rFonts w:cs="Times New Roman" w:ascii="Times New Roman" w:hAnsi="Times New Roman"/>
          <w:szCs w:val="19"/>
        </w:rPr>
        <w:t xml:space="preserve">540 § 2 k.p.k. </w:t>
      </w:r>
      <w:r>
        <w:rPr>
          <w:rFonts w:cs="Times New Roman" w:ascii="Times New Roman" w:hAnsi="Times New Roman"/>
          <w:spacing w:val="60"/>
          <w:szCs w:val="19"/>
        </w:rPr>
        <w:tab/>
      </w:r>
      <w:r>
        <w:rPr>
          <w:rFonts w:cs="Times New Roman" w:ascii="Times New Roman" w:hAnsi="Times New Roman"/>
          <w:szCs w:val="19"/>
        </w:rPr>
        <w:t xml:space="preserve"> 13</w:t>
      </w:r>
    </w:p>
    <w:p>
      <w:pPr>
        <w:pStyle w:val="Spis4"/>
        <w:rPr>
          <w:rFonts w:ascii="Times New Roman" w:hAnsi="Times New Roman" w:cs="Times New Roman"/>
          <w:szCs w:val="19"/>
        </w:rPr>
      </w:pPr>
      <w:r>
        <w:rPr>
          <w:rFonts w:cs="Times New Roman" w:ascii="Times New Roman" w:hAnsi="Times New Roman"/>
          <w:szCs w:val="19"/>
        </w:rPr>
        <w:t xml:space="preserve">628 pkt 1 k.p.k. </w:t>
      </w:r>
      <w:r>
        <w:rPr>
          <w:rFonts w:cs="Times New Roman" w:ascii="Times New Roman" w:hAnsi="Times New Roman"/>
          <w:spacing w:val="60"/>
          <w:szCs w:val="19"/>
        </w:rPr>
        <w:tab/>
      </w:r>
      <w:r>
        <w:rPr>
          <w:rFonts w:cs="Times New Roman" w:ascii="Times New Roman" w:hAnsi="Times New Roman"/>
          <w:szCs w:val="19"/>
        </w:rPr>
        <w:t xml:space="preserve"> 13</w:t>
      </w:r>
    </w:p>
    <w:p>
      <w:pPr>
        <w:pStyle w:val="Spis4"/>
        <w:rPr>
          <w:rStyle w:val="Dokumnetpodstawowy"/>
          <w:rFonts w:ascii="Times New Roman" w:hAnsi="Times New Roman" w:cs="Times New Roman"/>
          <w:sz w:val="19"/>
          <w:szCs w:val="19"/>
        </w:rPr>
      </w:pPr>
      <w:r>
        <w:rPr>
          <w:rFonts w:cs="Times New Roman" w:ascii="Times New Roman" w:hAnsi="Times New Roman"/>
          <w:szCs w:val="19"/>
        </w:rPr>
        <w:t xml:space="preserve">118 § 2 k.p.w. </w:t>
      </w:r>
      <w:r>
        <w:rPr>
          <w:rFonts w:cs="Times New Roman" w:ascii="Times New Roman" w:hAnsi="Times New Roman"/>
          <w:spacing w:val="60"/>
          <w:szCs w:val="19"/>
        </w:rPr>
        <w:tab/>
      </w:r>
      <w:r>
        <w:rPr>
          <w:rFonts w:cs="Times New Roman" w:ascii="Times New Roman" w:hAnsi="Times New Roman"/>
          <w:szCs w:val="19"/>
        </w:rPr>
        <w:t xml:space="preserve"> 14</w:t>
      </w:r>
    </w:p>
    <w:p>
      <w:pPr>
        <w:pStyle w:val="Spis2"/>
        <w:rPr/>
      </w:pPr>
      <w:r>
        <w:rPr/>
        <w:t>Sądy Apelacyjne</w:t>
      </w:r>
    </w:p>
    <w:p>
      <w:pPr>
        <w:pStyle w:val="Spis4"/>
        <w:rPr>
          <w:rFonts w:ascii="Times New Roman" w:hAnsi="Times New Roman" w:cs="Times New Roman"/>
          <w:szCs w:val="19"/>
        </w:rPr>
      </w:pPr>
      <w:r>
        <w:rPr>
          <w:rFonts w:cs="Times New Roman" w:ascii="Times New Roman" w:hAnsi="Times New Roman"/>
          <w:szCs w:val="19"/>
        </w:rPr>
        <w:t xml:space="preserve">1 § 1 k.k. </w:t>
      </w:r>
      <w:r>
        <w:rPr>
          <w:rFonts w:cs="Times New Roman" w:ascii="Times New Roman" w:hAnsi="Times New Roman"/>
          <w:spacing w:val="60"/>
          <w:szCs w:val="19"/>
        </w:rPr>
        <w:tab/>
      </w:r>
      <w:r>
        <w:rPr>
          <w:rFonts w:cs="Times New Roman" w:ascii="Times New Roman" w:hAnsi="Times New Roman"/>
          <w:szCs w:val="19"/>
        </w:rPr>
        <w:t xml:space="preserve"> 14</w:t>
      </w:r>
    </w:p>
    <w:p>
      <w:pPr>
        <w:pStyle w:val="Spis4"/>
        <w:rPr>
          <w:rStyle w:val="FontStyle16"/>
          <w:sz w:val="19"/>
          <w:szCs w:val="19"/>
        </w:rPr>
      </w:pPr>
      <w:r>
        <w:rPr>
          <w:rStyle w:val="FontStyle16"/>
          <w:sz w:val="19"/>
          <w:szCs w:val="19"/>
        </w:rPr>
        <w:t xml:space="preserve">4 § 1 k.k. </w:t>
      </w:r>
      <w:r>
        <w:rPr>
          <w:spacing w:val="60"/>
        </w:rPr>
        <w:tab/>
      </w:r>
      <w:r>
        <w:rPr>
          <w:rStyle w:val="FontStyle16"/>
          <w:sz w:val="19"/>
          <w:szCs w:val="19"/>
        </w:rPr>
        <w:t xml:space="preserve"> 15</w:t>
      </w:r>
    </w:p>
    <w:p>
      <w:pPr>
        <w:pStyle w:val="Spis4"/>
        <w:rPr>
          <w:rStyle w:val="FontStyle16"/>
          <w:sz w:val="19"/>
          <w:szCs w:val="19"/>
        </w:rPr>
      </w:pPr>
      <w:r>
        <w:rPr>
          <w:rStyle w:val="FontStyle16"/>
          <w:sz w:val="19"/>
          <w:szCs w:val="19"/>
        </w:rPr>
        <w:t xml:space="preserve">25 § 1 k.k. </w:t>
      </w:r>
      <w:r>
        <w:rPr>
          <w:spacing w:val="60"/>
        </w:rPr>
        <w:tab/>
      </w:r>
      <w:r>
        <w:rPr>
          <w:rStyle w:val="FontStyle16"/>
          <w:sz w:val="19"/>
          <w:szCs w:val="19"/>
        </w:rPr>
        <w:t xml:space="preserve"> 15</w:t>
      </w:r>
    </w:p>
    <w:p>
      <w:pPr>
        <w:pStyle w:val="Spis4"/>
        <w:rPr>
          <w:rStyle w:val="FontStyle16"/>
          <w:sz w:val="19"/>
          <w:szCs w:val="19"/>
        </w:rPr>
      </w:pPr>
      <w:r>
        <w:rPr>
          <w:rStyle w:val="FontStyle16"/>
          <w:sz w:val="19"/>
          <w:szCs w:val="19"/>
        </w:rPr>
        <w:t xml:space="preserve">148 § 1 k.k. </w:t>
      </w:r>
      <w:r>
        <w:rPr>
          <w:spacing w:val="60"/>
        </w:rPr>
        <w:tab/>
      </w:r>
      <w:r>
        <w:rPr>
          <w:rStyle w:val="FontStyle16"/>
          <w:sz w:val="19"/>
          <w:szCs w:val="19"/>
        </w:rPr>
        <w:t xml:space="preserve"> 15</w:t>
      </w:r>
    </w:p>
    <w:p>
      <w:pPr>
        <w:pStyle w:val="Spis4"/>
        <w:rPr>
          <w:rStyle w:val="FontStyle16"/>
          <w:sz w:val="19"/>
          <w:szCs w:val="19"/>
        </w:rPr>
      </w:pPr>
      <w:r>
        <w:rPr>
          <w:rStyle w:val="FontStyle16"/>
          <w:sz w:val="19"/>
          <w:szCs w:val="19"/>
        </w:rPr>
        <w:t xml:space="preserve">286 § 1 k.k. </w:t>
      </w:r>
      <w:r>
        <w:rPr>
          <w:spacing w:val="60"/>
        </w:rPr>
        <w:tab/>
      </w:r>
      <w:r>
        <w:rPr>
          <w:rStyle w:val="FontStyle16"/>
          <w:sz w:val="19"/>
          <w:szCs w:val="19"/>
        </w:rPr>
        <w:t xml:space="preserve"> 15</w:t>
      </w:r>
    </w:p>
    <w:p>
      <w:pPr>
        <w:pStyle w:val="Spis4"/>
        <w:rPr>
          <w:rStyle w:val="FontStyle16"/>
          <w:sz w:val="19"/>
          <w:szCs w:val="19"/>
        </w:rPr>
      </w:pPr>
      <w:r>
        <w:rPr>
          <w:rStyle w:val="FontStyle16"/>
          <w:sz w:val="19"/>
          <w:szCs w:val="19"/>
        </w:rPr>
        <w:t xml:space="preserve">17 § 1 pkt 7 k.p.k. </w:t>
      </w:r>
      <w:r>
        <w:rPr>
          <w:spacing w:val="60"/>
        </w:rPr>
        <w:tab/>
      </w:r>
      <w:r>
        <w:rPr>
          <w:rStyle w:val="FontStyle16"/>
          <w:sz w:val="19"/>
          <w:szCs w:val="19"/>
        </w:rPr>
        <w:t xml:space="preserve"> 16</w:t>
      </w:r>
    </w:p>
    <w:p>
      <w:pPr>
        <w:pStyle w:val="Spis4"/>
        <w:rPr>
          <w:rStyle w:val="FontStyle16"/>
          <w:sz w:val="19"/>
          <w:szCs w:val="19"/>
        </w:rPr>
      </w:pPr>
      <w:r>
        <w:rPr>
          <w:rStyle w:val="FontStyle16"/>
          <w:sz w:val="19"/>
          <w:szCs w:val="19"/>
        </w:rPr>
        <w:t xml:space="preserve">41 § 1 k.p.k. </w:t>
      </w:r>
      <w:r>
        <w:rPr>
          <w:spacing w:val="60"/>
        </w:rPr>
        <w:tab/>
      </w:r>
      <w:r>
        <w:rPr>
          <w:rStyle w:val="FontStyle16"/>
          <w:sz w:val="19"/>
          <w:szCs w:val="19"/>
        </w:rPr>
        <w:t xml:space="preserve"> 16</w:t>
      </w:r>
    </w:p>
    <w:p>
      <w:pPr>
        <w:pStyle w:val="Spis4"/>
        <w:rPr>
          <w:rStyle w:val="FontStyle16"/>
          <w:sz w:val="19"/>
          <w:szCs w:val="19"/>
        </w:rPr>
      </w:pPr>
      <w:r>
        <w:rPr>
          <w:rStyle w:val="FontStyle16"/>
          <w:sz w:val="19"/>
          <w:szCs w:val="19"/>
        </w:rPr>
        <w:t xml:space="preserve">171 § 6 k.p.k. </w:t>
      </w:r>
      <w:r>
        <w:rPr>
          <w:spacing w:val="60"/>
        </w:rPr>
        <w:tab/>
      </w:r>
      <w:r>
        <w:rPr>
          <w:rStyle w:val="FontStyle16"/>
          <w:sz w:val="19"/>
          <w:szCs w:val="19"/>
        </w:rPr>
        <w:t xml:space="preserve"> 16</w:t>
      </w:r>
    </w:p>
    <w:p>
      <w:pPr>
        <w:pStyle w:val="Spis4"/>
        <w:rPr>
          <w:rFonts w:ascii="Times New Roman" w:hAnsi="Times New Roman" w:cs="Times New Roman"/>
          <w:szCs w:val="19"/>
        </w:rPr>
      </w:pPr>
      <w:r>
        <w:rPr>
          <w:rFonts w:cs="Times New Roman" w:ascii="Times New Roman" w:hAnsi="Times New Roman"/>
          <w:szCs w:val="19"/>
        </w:rPr>
        <w:t xml:space="preserve">182 § 1 k.p.k. </w:t>
      </w:r>
      <w:r>
        <w:rPr>
          <w:rFonts w:cs="Times New Roman" w:ascii="Times New Roman" w:hAnsi="Times New Roman"/>
          <w:spacing w:val="60"/>
          <w:szCs w:val="19"/>
        </w:rPr>
        <w:tab/>
      </w:r>
      <w:r>
        <w:rPr>
          <w:rFonts w:cs="Times New Roman" w:ascii="Times New Roman" w:hAnsi="Times New Roman"/>
          <w:szCs w:val="19"/>
        </w:rPr>
        <w:t xml:space="preserve"> 16</w:t>
      </w:r>
    </w:p>
    <w:p>
      <w:pPr>
        <w:pStyle w:val="Spis4"/>
        <w:rPr>
          <w:rStyle w:val="FontStyle16"/>
          <w:sz w:val="19"/>
          <w:szCs w:val="19"/>
        </w:rPr>
      </w:pPr>
      <w:r>
        <w:rPr>
          <w:rStyle w:val="FontStyle16"/>
          <w:sz w:val="19"/>
          <w:szCs w:val="19"/>
        </w:rPr>
        <w:t xml:space="preserve">193 § 1 k.p.k. </w:t>
      </w:r>
      <w:r>
        <w:rPr>
          <w:spacing w:val="60"/>
        </w:rPr>
        <w:tab/>
      </w:r>
      <w:r>
        <w:rPr>
          <w:rStyle w:val="FontStyle16"/>
          <w:sz w:val="19"/>
          <w:szCs w:val="19"/>
        </w:rPr>
        <w:t xml:space="preserve"> 17</w:t>
      </w:r>
    </w:p>
    <w:p>
      <w:pPr>
        <w:pStyle w:val="Spis4"/>
        <w:rPr>
          <w:rFonts w:ascii="Times New Roman" w:hAnsi="Times New Roman" w:cs="Times New Roman"/>
          <w:szCs w:val="19"/>
        </w:rPr>
      </w:pPr>
      <w:r>
        <w:rPr>
          <w:rFonts w:cs="Times New Roman" w:ascii="Times New Roman" w:hAnsi="Times New Roman"/>
          <w:szCs w:val="19"/>
        </w:rPr>
        <w:t xml:space="preserve">275 § 2 k.p.k. </w:t>
      </w:r>
      <w:r>
        <w:rPr>
          <w:rFonts w:cs="Times New Roman" w:ascii="Times New Roman" w:hAnsi="Times New Roman"/>
          <w:spacing w:val="60"/>
          <w:szCs w:val="19"/>
        </w:rPr>
        <w:tab/>
      </w:r>
      <w:r>
        <w:rPr>
          <w:rFonts w:cs="Times New Roman" w:ascii="Times New Roman" w:hAnsi="Times New Roman"/>
          <w:szCs w:val="19"/>
        </w:rPr>
        <w:t xml:space="preserve"> 17</w:t>
      </w:r>
    </w:p>
    <w:p>
      <w:pPr>
        <w:pStyle w:val="Spis4"/>
        <w:rPr>
          <w:rStyle w:val="FontStyle16"/>
          <w:sz w:val="19"/>
          <w:szCs w:val="19"/>
        </w:rPr>
      </w:pPr>
      <w:r>
        <w:rPr>
          <w:rStyle w:val="FontStyle16"/>
          <w:sz w:val="19"/>
          <w:szCs w:val="19"/>
        </w:rPr>
        <w:t xml:space="preserve">339 § 3 pkt 4 k.p.k. </w:t>
      </w:r>
      <w:r>
        <w:rPr>
          <w:spacing w:val="60"/>
        </w:rPr>
        <w:tab/>
      </w:r>
      <w:r>
        <w:rPr>
          <w:rStyle w:val="FontStyle16"/>
          <w:sz w:val="19"/>
          <w:szCs w:val="19"/>
        </w:rPr>
        <w:t xml:space="preserve"> 17</w:t>
      </w:r>
    </w:p>
    <w:p>
      <w:pPr>
        <w:pStyle w:val="Spis4"/>
        <w:rPr>
          <w:rStyle w:val="FontStyle16"/>
          <w:sz w:val="19"/>
          <w:szCs w:val="19"/>
        </w:rPr>
      </w:pPr>
      <w:r>
        <w:rPr>
          <w:rStyle w:val="FontStyle16"/>
          <w:sz w:val="19"/>
          <w:szCs w:val="19"/>
        </w:rPr>
        <w:t xml:space="preserve">423 § 1 k.p.k. </w:t>
      </w:r>
      <w:r>
        <w:rPr>
          <w:spacing w:val="60"/>
        </w:rPr>
        <w:tab/>
      </w:r>
      <w:r>
        <w:rPr>
          <w:rStyle w:val="FontStyle16"/>
          <w:sz w:val="19"/>
          <w:szCs w:val="19"/>
        </w:rPr>
        <w:t xml:space="preserve"> 17</w:t>
      </w:r>
    </w:p>
    <w:p>
      <w:pPr>
        <w:pStyle w:val="Spis4"/>
        <w:rPr>
          <w:rStyle w:val="FontStyle16"/>
          <w:sz w:val="19"/>
          <w:szCs w:val="19"/>
        </w:rPr>
      </w:pPr>
      <w:r>
        <w:rPr>
          <w:rStyle w:val="FontStyle16"/>
          <w:sz w:val="19"/>
          <w:szCs w:val="19"/>
        </w:rPr>
        <w:t xml:space="preserve">413 § 2 pkt 1 k.p.k. </w:t>
      </w:r>
      <w:r>
        <w:rPr>
          <w:spacing w:val="60"/>
        </w:rPr>
        <w:tab/>
      </w:r>
      <w:r>
        <w:rPr>
          <w:rStyle w:val="FontStyle16"/>
          <w:sz w:val="19"/>
          <w:szCs w:val="19"/>
        </w:rPr>
        <w:t xml:space="preserve"> 18</w:t>
      </w:r>
    </w:p>
    <w:p>
      <w:pPr>
        <w:pStyle w:val="Spis4"/>
        <w:rPr>
          <w:rStyle w:val="FontStyle16"/>
          <w:sz w:val="19"/>
          <w:szCs w:val="19"/>
        </w:rPr>
      </w:pPr>
      <w:r>
        <w:rPr>
          <w:rStyle w:val="FontStyle16"/>
          <w:sz w:val="19"/>
          <w:szCs w:val="19"/>
        </w:rPr>
        <w:t xml:space="preserve">413 § 2 pkt 2 k.p.k. </w:t>
      </w:r>
      <w:r>
        <w:rPr>
          <w:spacing w:val="60"/>
        </w:rPr>
        <w:tab/>
      </w:r>
      <w:r>
        <w:rPr>
          <w:rStyle w:val="FontStyle16"/>
          <w:sz w:val="19"/>
          <w:szCs w:val="19"/>
        </w:rPr>
        <w:t xml:space="preserve"> 18</w:t>
      </w:r>
    </w:p>
    <w:p>
      <w:pPr>
        <w:pStyle w:val="Spis4"/>
        <w:rPr>
          <w:rStyle w:val="FontStyle16"/>
          <w:sz w:val="19"/>
          <w:szCs w:val="19"/>
        </w:rPr>
      </w:pPr>
      <w:r>
        <w:rPr>
          <w:rStyle w:val="FontStyle16"/>
          <w:sz w:val="19"/>
          <w:szCs w:val="19"/>
        </w:rPr>
        <w:t xml:space="preserve">552 § 1 k.p.k. </w:t>
      </w:r>
      <w:r>
        <w:rPr>
          <w:spacing w:val="60"/>
        </w:rPr>
        <w:tab/>
      </w:r>
      <w:r>
        <w:rPr>
          <w:rStyle w:val="FontStyle16"/>
          <w:sz w:val="19"/>
          <w:szCs w:val="19"/>
        </w:rPr>
        <w:t xml:space="preserve"> 18</w:t>
      </w:r>
    </w:p>
    <w:p>
      <w:pPr>
        <w:pStyle w:val="Spis4"/>
        <w:rPr>
          <w:rStyle w:val="FontStyle16"/>
          <w:sz w:val="19"/>
          <w:szCs w:val="19"/>
        </w:rPr>
      </w:pPr>
      <w:r>
        <w:rPr>
          <w:rStyle w:val="FontStyle16"/>
          <w:sz w:val="19"/>
          <w:szCs w:val="19"/>
        </w:rPr>
        <w:t xml:space="preserve">624 k.p.k. </w:t>
      </w:r>
      <w:r>
        <w:rPr>
          <w:spacing w:val="60"/>
        </w:rPr>
        <w:tab/>
      </w:r>
      <w:r>
        <w:rPr>
          <w:rStyle w:val="FontStyle16"/>
          <w:sz w:val="19"/>
          <w:szCs w:val="19"/>
        </w:rPr>
        <w:t xml:space="preserve"> 19</w:t>
      </w:r>
    </w:p>
    <w:p>
      <w:pPr>
        <w:pStyle w:val="Spis1"/>
        <w:spacing w:before="0" w:after="120"/>
        <w:rPr/>
      </w:pPr>
      <w:r>
        <w:rPr/>
        <w:t>Prawo Cywilne</w:t>
      </w:r>
    </w:p>
    <w:p>
      <w:pPr>
        <w:pStyle w:val="Spis2"/>
        <w:rPr/>
      </w:pPr>
      <w:r>
        <w:rPr/>
        <w:t xml:space="preserve">Sądu Najwyższego </w:t>
      </w:r>
    </w:p>
    <w:p>
      <w:pPr>
        <w:pStyle w:val="Spis4"/>
        <w:rPr>
          <w:rFonts w:ascii="Times New Roman" w:hAnsi="Times New Roman" w:cs="Times New Roman"/>
          <w:szCs w:val="19"/>
        </w:rPr>
      </w:pPr>
      <w:r>
        <w:rPr>
          <w:rFonts w:cs="Times New Roman" w:ascii="Times New Roman" w:hAnsi="Times New Roman"/>
          <w:szCs w:val="19"/>
        </w:rPr>
        <w:t xml:space="preserve">665 k.p.c. </w:t>
      </w:r>
      <w:r>
        <w:rPr>
          <w:rFonts w:cs="Times New Roman" w:ascii="Times New Roman" w:hAnsi="Times New Roman"/>
          <w:spacing w:val="60"/>
          <w:szCs w:val="19"/>
        </w:rPr>
        <w:tab/>
      </w:r>
      <w:r>
        <w:rPr>
          <w:rFonts w:cs="Times New Roman" w:ascii="Times New Roman" w:hAnsi="Times New Roman"/>
          <w:szCs w:val="19"/>
        </w:rPr>
        <w:t xml:space="preserve"> 20</w:t>
      </w:r>
    </w:p>
    <w:p>
      <w:pPr>
        <w:pStyle w:val="Spis4"/>
        <w:rPr>
          <w:rFonts w:ascii="Times New Roman" w:hAnsi="Times New Roman" w:cs="Times New Roman"/>
          <w:bCs/>
          <w:szCs w:val="19"/>
        </w:rPr>
      </w:pPr>
      <w:r>
        <w:rPr>
          <w:rFonts w:cs="Times New Roman" w:ascii="Times New Roman" w:hAnsi="Times New Roman"/>
          <w:bCs/>
          <w:szCs w:val="19"/>
        </w:rPr>
        <w:t xml:space="preserve">492 i 494 k.c. w zw. z art. 395 § 2 zd. pierwsze k.c. </w:t>
      </w:r>
      <w:r>
        <w:rPr>
          <w:rFonts w:cs="Times New Roman" w:ascii="Times New Roman" w:hAnsi="Times New Roman"/>
          <w:spacing w:val="60"/>
          <w:szCs w:val="19"/>
        </w:rPr>
        <w:tab/>
      </w:r>
      <w:r>
        <w:rPr>
          <w:rFonts w:cs="Times New Roman" w:ascii="Times New Roman" w:hAnsi="Times New Roman"/>
          <w:bCs/>
          <w:szCs w:val="19"/>
        </w:rPr>
        <w:t xml:space="preserve"> 22</w:t>
      </w:r>
    </w:p>
    <w:p>
      <w:pPr>
        <w:pStyle w:val="Spis4"/>
        <w:rPr>
          <w:rFonts w:ascii="Times New Roman" w:hAnsi="Times New Roman" w:cs="Times New Roman"/>
          <w:szCs w:val="19"/>
        </w:rPr>
      </w:pPr>
      <w:r>
        <w:rPr>
          <w:rFonts w:cs="Times New Roman" w:ascii="Times New Roman" w:hAnsi="Times New Roman"/>
          <w:szCs w:val="19"/>
        </w:rPr>
        <w:t xml:space="preserve">433 k.c. </w:t>
      </w:r>
      <w:r>
        <w:rPr>
          <w:rFonts w:cs="Times New Roman" w:ascii="Times New Roman" w:hAnsi="Times New Roman"/>
          <w:spacing w:val="60"/>
          <w:szCs w:val="19"/>
        </w:rPr>
        <w:tab/>
      </w:r>
      <w:r>
        <w:rPr>
          <w:rFonts w:cs="Times New Roman" w:ascii="Times New Roman" w:hAnsi="Times New Roman"/>
          <w:szCs w:val="19"/>
        </w:rPr>
        <w:t xml:space="preserve"> 30</w:t>
      </w:r>
    </w:p>
    <w:p>
      <w:pPr>
        <w:pStyle w:val="Spis4"/>
        <w:rPr>
          <w:rFonts w:ascii="Times New Roman" w:hAnsi="Times New Roman" w:cs="Times New Roman"/>
          <w:szCs w:val="19"/>
        </w:rPr>
      </w:pPr>
      <w:r>
        <w:rPr>
          <w:rFonts w:cs="Times New Roman" w:ascii="Times New Roman" w:hAnsi="Times New Roman"/>
          <w:szCs w:val="19"/>
        </w:rPr>
        <w:t>461 § 2 i 2</w:t>
      </w:r>
      <w:r>
        <w:rPr>
          <w:rFonts w:cs="Times New Roman" w:ascii="Times New Roman" w:hAnsi="Times New Roman"/>
          <w:szCs w:val="19"/>
          <w:vertAlign w:val="superscript"/>
        </w:rPr>
        <w:t>2</w:t>
      </w:r>
      <w:r>
        <w:rPr>
          <w:rFonts w:cs="Times New Roman" w:ascii="Times New Roman" w:hAnsi="Times New Roman"/>
          <w:szCs w:val="19"/>
        </w:rPr>
        <w:t xml:space="preserve"> k.p.c. </w:t>
      </w:r>
      <w:r>
        <w:rPr>
          <w:rFonts w:cs="Times New Roman" w:ascii="Times New Roman" w:hAnsi="Times New Roman"/>
          <w:spacing w:val="60"/>
          <w:szCs w:val="19"/>
        </w:rPr>
        <w:tab/>
      </w:r>
      <w:r>
        <w:rPr>
          <w:rFonts w:cs="Times New Roman" w:ascii="Times New Roman" w:hAnsi="Times New Roman"/>
          <w:szCs w:val="19"/>
        </w:rPr>
        <w:t xml:space="preserve"> 34</w:t>
      </w:r>
    </w:p>
    <w:p>
      <w:pPr>
        <w:pStyle w:val="Spis1"/>
        <w:spacing w:before="0" w:after="120"/>
        <w:rPr/>
      </w:pPr>
      <w:r>
        <w:rPr/>
        <w:t>Prawo Administracyjne</w:t>
      </w:r>
    </w:p>
    <w:p>
      <w:pPr>
        <w:pStyle w:val="Spis2"/>
        <w:rPr/>
      </w:pPr>
      <w:r>
        <w:rPr/>
        <w:t>Naczelny Sąd Administracyjny</w:t>
      </w:r>
    </w:p>
    <w:p>
      <w:pPr>
        <w:pStyle w:val="Spis4"/>
        <w:rPr>
          <w:rFonts w:ascii="Times New Roman" w:hAnsi="Times New Roman" w:cs="Times New Roman"/>
          <w:szCs w:val="19"/>
        </w:rPr>
      </w:pPr>
      <w:r>
        <w:rPr>
          <w:rFonts w:cs="Times New Roman" w:ascii="Times New Roman" w:hAnsi="Times New Roman"/>
          <w:szCs w:val="19"/>
        </w:rPr>
        <w:t xml:space="preserve">84 ust. 3 pkt 2 ustawy z dnia 20 czerwca 1997 r. – Prawo o ruchu </w:t>
        <w:br/>
        <w:t xml:space="preserve">drogowym (tekst jedn. Dz. U. z 2005 r., Nr 108, poz. 908 ze zm.) </w:t>
      </w:r>
      <w:r>
        <w:rPr>
          <w:rFonts w:cs="Times New Roman" w:ascii="Times New Roman" w:hAnsi="Times New Roman"/>
          <w:spacing w:val="60"/>
          <w:szCs w:val="19"/>
        </w:rPr>
        <w:tab/>
      </w:r>
      <w:r>
        <w:rPr>
          <w:rFonts w:cs="Times New Roman" w:ascii="Times New Roman" w:hAnsi="Times New Roman"/>
          <w:szCs w:val="19"/>
        </w:rPr>
        <w:t xml:space="preserve"> 37</w:t>
      </w:r>
    </w:p>
    <w:p>
      <w:pPr>
        <w:pStyle w:val="Spis4"/>
        <w:rPr>
          <w:rFonts w:ascii="Times New Roman" w:hAnsi="Times New Roman" w:cs="Times New Roman"/>
          <w:szCs w:val="19"/>
        </w:rPr>
      </w:pPr>
      <w:r>
        <w:rPr>
          <w:rFonts w:cs="Times New Roman" w:ascii="Times New Roman" w:hAnsi="Times New Roman"/>
          <w:szCs w:val="19"/>
        </w:rPr>
        <w:t xml:space="preserve">21 ust. 1 pkt 126 lit. a ustawy z dnia 26 lipca 1991 r. o podatku </w:t>
        <w:br/>
        <w:t xml:space="preserve">dochodowym od osób fizycznych (Dz. U. z 2000 r., Nr 14, </w:t>
        <w:br/>
        <w:t xml:space="preserve">poz. 176 ze zm.) </w:t>
      </w:r>
      <w:r>
        <w:rPr>
          <w:rFonts w:cs="Times New Roman" w:ascii="Times New Roman" w:hAnsi="Times New Roman"/>
          <w:spacing w:val="60"/>
          <w:szCs w:val="19"/>
        </w:rPr>
        <w:tab/>
      </w:r>
      <w:r>
        <w:rPr>
          <w:rFonts w:cs="Times New Roman" w:ascii="Times New Roman" w:hAnsi="Times New Roman"/>
          <w:szCs w:val="19"/>
        </w:rPr>
        <w:t xml:space="preserve"> 42</w:t>
      </w:r>
    </w:p>
    <w:p>
      <w:pPr>
        <w:pStyle w:val="Spis1"/>
        <w:spacing w:before="0" w:after="120"/>
        <w:rPr/>
      </w:pPr>
      <w:r>
        <w:rPr/>
        <w:t>Trybunał Konstytucyjny</w:t>
      </w:r>
    </w:p>
    <w:p>
      <w:pPr>
        <w:pStyle w:val="Spis4"/>
        <w:rPr>
          <w:rFonts w:ascii="Times New Roman" w:hAnsi="Times New Roman" w:cs="Times New Roman"/>
          <w:szCs w:val="19"/>
        </w:rPr>
      </w:pPr>
      <w:r>
        <w:rPr>
          <w:rFonts w:cs="Times New Roman" w:ascii="Times New Roman" w:hAnsi="Times New Roman"/>
          <w:szCs w:val="19"/>
        </w:rPr>
        <w:t xml:space="preserve">54 ust. 4 i ust. 5 ustawy z dnia 15 grudnia 2000 r. o samorządach </w:t>
        <w:br/>
        <w:t xml:space="preserve">zawodowych architektów, inżynierów budownictwa oraz urbanistów </w:t>
        <w:br/>
        <w:t xml:space="preserve">(Dz. U. z 2001 r., Nr 5, poz. 42 ze zm.) </w:t>
      </w:r>
      <w:r>
        <w:rPr>
          <w:rFonts w:cs="Times New Roman" w:ascii="Times New Roman" w:hAnsi="Times New Roman"/>
          <w:spacing w:val="60"/>
          <w:szCs w:val="19"/>
        </w:rPr>
        <w:tab/>
      </w:r>
      <w:r>
        <w:rPr>
          <w:rFonts w:cs="Times New Roman" w:ascii="Times New Roman" w:hAnsi="Times New Roman"/>
          <w:szCs w:val="19"/>
        </w:rPr>
        <w:t xml:space="preserve"> 55</w:t>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lang w:eastAsia="en-US"/>
        </w:rPr>
      </w:pPr>
      <w:r>
        <w:rPr>
          <w:lang w:eastAsia="en-US"/>
        </w:rPr>
        <w:t>1</w:t>
      </w:r>
    </w:p>
    <w:p>
      <w:pPr>
        <w:pStyle w:val="Artykul"/>
        <w:rPr>
          <w:lang w:eastAsia="en-US"/>
        </w:rPr>
      </w:pPr>
      <w:r>
        <w:rPr>
          <w:rFonts w:cs="Arial"/>
          <w:szCs w:val="17"/>
          <w:lang w:eastAsia="en-US"/>
        </w:rPr>
        <w:t>Art. 33 § 2 k.k.</w:t>
      </w:r>
    </w:p>
    <w:p>
      <w:pPr>
        <w:pStyle w:val="Tekst"/>
        <w:rPr>
          <w:rStyle w:val="Dokumnetpodstawowy"/>
          <w:rFonts w:cs="Arial"/>
          <w:sz w:val="17"/>
          <w:szCs w:val="17"/>
          <w:lang w:eastAsia="en-US"/>
        </w:rPr>
      </w:pPr>
      <w:r>
        <w:rPr>
          <w:rFonts w:cs="Arial"/>
          <w:szCs w:val="17"/>
          <w:lang w:eastAsia="en-US"/>
        </w:rPr>
        <w:t>Żaden natomiast przepis Kodeksu karnego nie przewiduje możliwości wymierzenia, na podstawie art. 33 § 2 k.k., kary grzywny obok innej kary zasadniczej, niż kara pozbawienia wolności. Zarówno przepis art. 278 § 3 k.k., jak i przepis art. 58 § 3 k.k., przewidują alternatywność wymierzenia kar ograniczenia wolności i grzywny, nie zaś możliwość ich kumulatywnego orzeczenia.</w:t>
      </w:r>
    </w:p>
    <w:p>
      <w:pPr>
        <w:pStyle w:val="Wyrok"/>
        <w:rPr/>
      </w:pPr>
      <w:r>
        <w:rPr>
          <w:rStyle w:val="Dokumnetpodstawowy"/>
          <w:rFonts w:cs="Arial"/>
          <w:sz w:val="17"/>
          <w:szCs w:val="17"/>
        </w:rPr>
        <w:t>Wyrok SN z dnia 26 marca 2013 r.</w:t>
      </w:r>
      <w:r>
        <w:rPr>
          <w:rStyle w:val="Dokumentsygnatura"/>
          <w:rFonts w:cs="Arial"/>
          <w:sz w:val="17"/>
          <w:szCs w:val="17"/>
        </w:rPr>
        <w:t>, sygn. V KK 483/12.</w:t>
      </w:r>
    </w:p>
    <w:p>
      <w:pPr>
        <w:pStyle w:val="Numerek2"/>
        <w:rPr/>
      </w:pPr>
      <w:r>
        <w:rPr>
          <w:lang w:eastAsia="en-US"/>
        </w:rPr>
        <w:t>2</w:t>
      </w:r>
    </w:p>
    <w:p>
      <w:pPr>
        <w:pStyle w:val="Artykul"/>
        <w:rPr>
          <w:rStyle w:val="Dokumnetpodstawowy"/>
          <w:rFonts w:cs="Arial"/>
          <w:sz w:val="17"/>
          <w:szCs w:val="17"/>
        </w:rPr>
      </w:pPr>
      <w:r>
        <w:rPr>
          <w:rFonts w:cs="Arial"/>
          <w:bCs/>
          <w:szCs w:val="17"/>
        </w:rPr>
        <w:t>Art. 39 pkt 4 k.k.</w:t>
      </w:r>
    </w:p>
    <w:p>
      <w:pPr>
        <w:pStyle w:val="Tekst"/>
        <w:rPr/>
      </w:pPr>
      <w:r>
        <w:rPr>
          <w:rFonts w:cs="Arial"/>
          <w:bCs/>
          <w:szCs w:val="17"/>
        </w:rPr>
        <w:t xml:space="preserve">Środek karny przepadku z art. 39 pkt 4 k.k. ma swoje dwie postacie ustawowe – przepadku przedmiotów (art. 44 k.k.) i korzyści majątkowej (art. 45 k.k.). Możliwe jest też orzeczenie równowartości obu powyższych. W pierwszej z wymienionych postaci środek ten ukierunkowany jest na pozbawienie sprawcy przedmiotów uzyskanych w wyniku popełnienia czynu zabronionego, a więc owoców przestępstwa oraz narzędzi służących lub przeznaczonych do jego popełnienia. Przez korzyść majątkową natomiast rozumieć natomiast należy przysporzenie aktywów lub zmniejszenie pasywów, jakie sprawca osiągnął w wyniku popełnienia przestępstwa. </w:t>
      </w:r>
    </w:p>
    <w:p>
      <w:pPr>
        <w:pStyle w:val="Wyrok"/>
        <w:rPr>
          <w:rStyle w:val="Dokumnetpodstawowy"/>
          <w:rFonts w:cs="Arial"/>
          <w:sz w:val="17"/>
          <w:szCs w:val="17"/>
        </w:rPr>
      </w:pPr>
      <w:r>
        <w:rPr>
          <w:rStyle w:val="Dokumnetpodstawowy"/>
          <w:rFonts w:cs="Arial"/>
          <w:sz w:val="17"/>
          <w:szCs w:val="17"/>
        </w:rPr>
        <w:t>Wyrok SN z dnia 27 marca 2013 r.,</w:t>
      </w:r>
      <w:r>
        <w:rPr>
          <w:rStyle w:val="Dokumentsygnatura"/>
          <w:rFonts w:cs="Arial"/>
          <w:sz w:val="17"/>
          <w:szCs w:val="17"/>
        </w:rPr>
        <w:t xml:space="preserve"> sygn. III KK 273/12.</w:t>
      </w:r>
    </w:p>
    <w:p>
      <w:pPr>
        <w:pStyle w:val="Numerek2"/>
        <w:rPr/>
      </w:pPr>
      <w:r>
        <w:rPr>
          <w:lang w:eastAsia="en-US"/>
        </w:rPr>
        <w:t>3</w:t>
      </w:r>
    </w:p>
    <w:p>
      <w:pPr>
        <w:pStyle w:val="Artykul"/>
        <w:rPr>
          <w:rStyle w:val="Dokumnetpodstawowy"/>
          <w:rFonts w:cs="Arial"/>
          <w:sz w:val="17"/>
          <w:szCs w:val="17"/>
        </w:rPr>
      </w:pPr>
      <w:r>
        <w:rPr>
          <w:rFonts w:cs="Arial"/>
          <w:bCs/>
          <w:szCs w:val="17"/>
        </w:rPr>
        <w:t>Art. 44 § 1 k.k.</w:t>
      </w:r>
    </w:p>
    <w:p>
      <w:pPr>
        <w:pStyle w:val="Tekst"/>
        <w:rPr/>
      </w:pPr>
      <w:r>
        <w:rPr>
          <w:rFonts w:cs="Arial"/>
          <w:bCs/>
          <w:szCs w:val="17"/>
        </w:rPr>
        <w:t>Orzeczenie przepadku pieniędzy w oparciu o art. 44 § 1 k.k. możliwe będzie tylko wówczas, gdy zachowają one cechę oznaczenia co do tożsamości. Sytuacja taka będzie miała miejsce na przykład, gdy sprawca zostanie ujęty na gorącym uczynku popełniania przestępstwa lub bezpośrednio potem i będzie dysponował pieniędzmi pochodzącymi z przestępstwa, które następnie, w postaci konkretnych banknotów, zostaną zabezpieczone jako dowód rzeczowy.</w:t>
      </w:r>
    </w:p>
    <w:p>
      <w:pPr>
        <w:pStyle w:val="Wyrok"/>
        <w:rPr/>
      </w:pPr>
      <w:r>
        <w:rPr>
          <w:rStyle w:val="Dokumnetpodstawowy"/>
          <w:rFonts w:cs="Arial"/>
          <w:sz w:val="17"/>
          <w:szCs w:val="17"/>
        </w:rPr>
        <w:t>Wyrok SN z dnia 27 marca 2013 r.,</w:t>
      </w:r>
      <w:r>
        <w:rPr>
          <w:rStyle w:val="Dokumentsygnatura"/>
          <w:rFonts w:cs="Arial"/>
          <w:sz w:val="17"/>
          <w:szCs w:val="17"/>
        </w:rPr>
        <w:t xml:space="preserve"> sygn. III KK 273/12.</w:t>
      </w:r>
    </w:p>
    <w:p>
      <w:pPr>
        <w:pStyle w:val="Wyrok"/>
        <w:rPr>
          <w:rStyle w:val="Dokumnetpodstawowy"/>
          <w:rFonts w:cs="Arial"/>
          <w:sz w:val="17"/>
          <w:szCs w:val="17"/>
        </w:rPr>
      </w:pPr>
      <w:r>
        <w:rPr/>
      </w:r>
    </w:p>
    <w:p>
      <w:pPr>
        <w:pStyle w:val="Numerek2"/>
        <w:rPr/>
      </w:pPr>
      <w:r>
        <w:rPr>
          <w:lang w:eastAsia="en-US"/>
        </w:rPr>
        <w:t>4</w:t>
      </w:r>
    </w:p>
    <w:p>
      <w:pPr>
        <w:pStyle w:val="Artykul"/>
        <w:rPr>
          <w:rStyle w:val="Dokumnetpodstawowy"/>
          <w:rFonts w:cs="Arial"/>
          <w:sz w:val="17"/>
          <w:szCs w:val="17"/>
        </w:rPr>
      </w:pPr>
      <w:r>
        <w:rPr>
          <w:rStyle w:val="Dokumentsygnatura"/>
          <w:rFonts w:cs="Arial"/>
          <w:sz w:val="17"/>
          <w:szCs w:val="17"/>
        </w:rPr>
        <w:t>Art. 46 § 1 k.k.</w:t>
      </w:r>
    </w:p>
    <w:p>
      <w:pPr>
        <w:pStyle w:val="Tekst"/>
        <w:rPr/>
      </w:pPr>
      <w:r>
        <w:rPr>
          <w:rFonts w:cs="Arial"/>
          <w:szCs w:val="17"/>
        </w:rPr>
        <w:t>Obowiązek naprawienia szkody, przewidziany w unormowaniu art. 46 § 1 k.k., odnosi się bowiem tylko do szkody realnie wyrządzonej, a więc takiej, której nie naprawiono (w całości lub w części).</w:t>
      </w:r>
    </w:p>
    <w:p>
      <w:pPr>
        <w:pStyle w:val="Wyrok"/>
        <w:rPr/>
      </w:pPr>
      <w:r>
        <w:rPr>
          <w:rStyle w:val="Dokumnetpodstawowy"/>
          <w:rFonts w:cs="Arial"/>
          <w:sz w:val="17"/>
          <w:szCs w:val="17"/>
        </w:rPr>
        <w:t>Wyrok SN z dnia 14 marca 2013 r.,</w:t>
      </w:r>
      <w:r>
        <w:rPr>
          <w:rStyle w:val="Dokumentsygnatura"/>
          <w:rFonts w:cs="Arial"/>
          <w:sz w:val="17"/>
          <w:szCs w:val="17"/>
        </w:rPr>
        <w:t xml:space="preserve"> sygn. III KK 27/13.</w:t>
      </w:r>
    </w:p>
    <w:p>
      <w:pPr>
        <w:pStyle w:val="Artykul"/>
        <w:rPr/>
      </w:pPr>
      <w:r>
        <w:rPr>
          <w:rStyle w:val="Dokumentsygnatura"/>
          <w:rFonts w:cs="Arial"/>
          <w:sz w:val="17"/>
          <w:szCs w:val="17"/>
        </w:rPr>
        <w:t>Art. 64 § 1 k.k.</w:t>
      </w:r>
    </w:p>
    <w:p>
      <w:pPr>
        <w:pStyle w:val="Numerek2"/>
        <w:rPr/>
      </w:pPr>
      <w:r>
        <w:rPr>
          <w:lang w:eastAsia="en-US"/>
        </w:rPr>
        <w:t>5</w:t>
      </w:r>
    </w:p>
    <w:p>
      <w:pPr>
        <w:pStyle w:val="Tekst"/>
        <w:rPr/>
      </w:pPr>
      <w:r>
        <w:rPr>
          <w:rFonts w:cs="Arial"/>
          <w:szCs w:val="17"/>
          <w:lang w:eastAsia="en-US"/>
        </w:rPr>
        <w:t>Zgodnie z art. 64 § 1 k.k., recydywa specjalna podstawowa zachodzi wówczas, gdy sprawca skazany za przestępstwo umyślne na karę pozbawienia wolności, w ciągu 5 lat po odbyciu co najmniej 6 miesięcy kary, umyślnie popełnia przestępstwo podobne do tego, za które był już skazany. Wskazane przesłanki mają charakter równoważny i muszą być spełnione łącznie. Przestępstwo może więc spełniać warunki określone w art. 64 § 1 k.k. tylko wtedy, gdy zostało popełnione już po prawomocnym osądzeniu wcześniejszego przestępstwa. Skazanym w rozumieniu tego przepisu, a co wynika wprost z art. 42 ust. 3 Konstytucji Rzeczypospolitej Polskiej i art. 5 § 1 k.p.k., jest bowiem osoba, co do której zapadł prawomocny wyrok sądu.</w:t>
      </w:r>
    </w:p>
    <w:p>
      <w:pPr>
        <w:pStyle w:val="Wyrok"/>
        <w:rPr>
          <w:rStyle w:val="Dokumnetpodstawowy"/>
          <w:rFonts w:cs="Arial"/>
          <w:sz w:val="17"/>
          <w:szCs w:val="17"/>
        </w:rPr>
      </w:pPr>
      <w:r>
        <w:rPr>
          <w:rStyle w:val="Dokumnetpodstawowy"/>
          <w:rFonts w:cs="Arial"/>
          <w:sz w:val="17"/>
          <w:szCs w:val="17"/>
        </w:rPr>
        <w:t>Wyrok SN z dnia 8 marca 2013 r.,</w:t>
      </w:r>
      <w:r>
        <w:rPr>
          <w:rStyle w:val="Dokumentsygnatura"/>
          <w:rFonts w:cs="Arial"/>
          <w:sz w:val="17"/>
          <w:szCs w:val="17"/>
        </w:rPr>
        <w:t xml:space="preserve"> sygn. III KK 317/12.</w:t>
      </w:r>
    </w:p>
    <w:p>
      <w:pPr>
        <w:pStyle w:val="Numerek2"/>
        <w:rPr/>
      </w:pPr>
      <w:r>
        <w:rPr>
          <w:lang w:eastAsia="en-US"/>
        </w:rPr>
        <w:t>6</w:t>
      </w:r>
    </w:p>
    <w:p>
      <w:pPr>
        <w:pStyle w:val="Tekst"/>
        <w:rPr/>
      </w:pPr>
      <w:r>
        <w:rPr>
          <w:rFonts w:cs="Arial"/>
          <w:szCs w:val="17"/>
        </w:rPr>
        <w:t>W wypadku orzeczenia kary łącznej pozbawienia wolności, 5-letni okres przewidziany w art. 64 § 1 k.k. biegnie od odbycia kary łącznej, przy czym kara za przestępstwo poprzednie, do którego odnosi się podobieństwo przestępstwa ponownego, musi być orzeczona w rozmiarze co najmniej 6 miesięcy pozbawienia wolności.</w:t>
      </w:r>
    </w:p>
    <w:p>
      <w:pPr>
        <w:pStyle w:val="Wyrok"/>
        <w:rPr/>
      </w:pPr>
      <w:r>
        <w:rPr>
          <w:rStyle w:val="Dokumnetpodstawowy"/>
          <w:rFonts w:cs="Arial"/>
          <w:sz w:val="17"/>
          <w:szCs w:val="17"/>
        </w:rPr>
        <w:t>Wyrok SN z dnia 20 marca 2013 r.,</w:t>
      </w:r>
      <w:r>
        <w:rPr>
          <w:rStyle w:val="Dokumentsygnatura"/>
          <w:rFonts w:cs="Arial"/>
          <w:sz w:val="17"/>
          <w:szCs w:val="17"/>
        </w:rPr>
        <w:t xml:space="preserve"> sygn. IV KK 51/13.</w:t>
      </w:r>
    </w:p>
    <w:p>
      <w:pPr>
        <w:pStyle w:val="Artykul"/>
        <w:rPr>
          <w:lang w:eastAsia="en-US"/>
        </w:rPr>
      </w:pPr>
      <w:r>
        <w:rPr>
          <w:rFonts w:cs="Arial"/>
          <w:szCs w:val="17"/>
          <w:lang w:eastAsia="en-US"/>
        </w:rPr>
        <w:t>Art. 71 § 1 k.k.</w:t>
      </w:r>
    </w:p>
    <w:p>
      <w:pPr>
        <w:pStyle w:val="Numerek2"/>
        <w:rPr>
          <w:lang w:eastAsia="en-US"/>
        </w:rPr>
      </w:pPr>
      <w:r>
        <w:rPr>
          <w:lang w:eastAsia="en-US"/>
        </w:rPr>
        <w:t>7</w:t>
      </w:r>
    </w:p>
    <w:p>
      <w:pPr>
        <w:pStyle w:val="Tekst"/>
        <w:rPr>
          <w:spacing w:val="-4"/>
          <w:lang w:eastAsia="en-US"/>
        </w:rPr>
      </w:pPr>
      <w:r>
        <w:rPr>
          <w:rFonts w:cs="Arial"/>
          <w:spacing w:val="-2"/>
          <w:szCs w:val="17"/>
          <w:lang w:eastAsia="en-US"/>
        </w:rPr>
        <w:t xml:space="preserve">Artykuł 71 § 1 k.k. pozwala na wymierzenie kary grzywny wtedy, gdy orzeczono karę </w:t>
      </w:r>
      <w:r>
        <w:rPr>
          <w:rFonts w:cs="Arial"/>
          <w:spacing w:val="-2"/>
          <w:szCs w:val="17"/>
        </w:rPr>
        <w:t>pozbawienia</w:t>
      </w:r>
      <w:r>
        <w:rPr>
          <w:rFonts w:cs="Arial"/>
          <w:spacing w:val="-2"/>
          <w:szCs w:val="17"/>
          <w:lang w:eastAsia="en-US"/>
        </w:rPr>
        <w:t xml:space="preserve"> wolności z warunkowym zawieszeniem jej wykonania, </w:t>
      </w:r>
      <w:r>
        <w:rPr>
          <w:rFonts w:cs="Arial"/>
          <w:spacing w:val="-4"/>
          <w:szCs w:val="17"/>
          <w:lang w:eastAsia="en-US"/>
        </w:rPr>
        <w:t>a wymierzenie grzywny na innej podstawie nie jest możliwe. W treści przepisu określono przy tym górną granicę wymiaru takiej grzywny na 270 stawek dziennych.</w:t>
      </w:r>
    </w:p>
    <w:p>
      <w:pPr>
        <w:pStyle w:val="Wyrok"/>
        <w:rPr/>
      </w:pPr>
      <w:r>
        <w:rPr>
          <w:rStyle w:val="Dokumnetpodstawowy"/>
          <w:rFonts w:cs="Arial"/>
          <w:sz w:val="17"/>
          <w:szCs w:val="17"/>
        </w:rPr>
        <w:t>Wyrok SN z dnia 26 marca 2013 r.,</w:t>
      </w:r>
      <w:r>
        <w:rPr>
          <w:rStyle w:val="Dokumentsygnatura"/>
          <w:rFonts w:cs="Arial"/>
          <w:sz w:val="17"/>
          <w:szCs w:val="17"/>
        </w:rPr>
        <w:t xml:space="preserve"> sygn. V KK 10/13.</w:t>
      </w:r>
    </w:p>
    <w:p>
      <w:pPr>
        <w:pStyle w:val="Numerek2"/>
        <w:rPr/>
      </w:pPr>
      <w:r>
        <w:rPr>
          <w:lang w:eastAsia="en-US"/>
        </w:rPr>
        <w:t>8</w:t>
      </w:r>
    </w:p>
    <w:p>
      <w:pPr>
        <w:pStyle w:val="Tekst"/>
        <w:rPr/>
      </w:pPr>
      <w:r>
        <w:rPr>
          <w:rFonts w:cs="Arial"/>
          <w:szCs w:val="17"/>
        </w:rPr>
        <w:t>Grzywna na podstawie art. 71 § 1 k.k. może być orzeczona tylko wtedy, gdy jej orzeczenie na innej podstawie nie jest możliwe, zarówno jako kary samoistnej (art. 33 § 1 k.k.), jak i kary kumulatywnej obok kary pozbawienia wolności (art. 33 § 2 k.k.). W art. 71 § 1 k.k. wprowadzona została odrębna od art. 33 k.k. podstawa orzekania grzywny i jej orzeczenie na tej podstawie jest dopuszczalne tylko wtedy, gdy następuje warunkowe zawieszenie wykonania kary pozbawienia wolności lub kary ograniczenia wolności, z którymi jest ona integralnie związana.</w:t>
      </w:r>
    </w:p>
    <w:p>
      <w:pPr>
        <w:pStyle w:val="Wyrok"/>
        <w:rPr>
          <w:rStyle w:val="Dokumnetpodstawowy"/>
          <w:rFonts w:cs="Arial"/>
          <w:bCs/>
          <w:smallCaps/>
          <w:sz w:val="17"/>
          <w:szCs w:val="17"/>
        </w:rPr>
      </w:pPr>
      <w:r>
        <w:rPr>
          <w:rStyle w:val="Dokumnetpodstawowy"/>
          <w:rFonts w:cs="Arial"/>
          <w:sz w:val="17"/>
          <w:szCs w:val="17"/>
        </w:rPr>
        <w:t>Wyrok SN z dnia 14 marca 2013 r.</w:t>
      </w:r>
      <w:r>
        <w:rPr>
          <w:rFonts w:cs="Arial"/>
          <w:bCs/>
          <w:smallCaps/>
          <w:szCs w:val="17"/>
        </w:rPr>
        <w:t>,</w:t>
      </w:r>
      <w:r>
        <w:rPr>
          <w:rStyle w:val="Dokumentsygnatura"/>
          <w:rFonts w:cs="Arial"/>
          <w:sz w:val="17"/>
          <w:szCs w:val="17"/>
        </w:rPr>
        <w:t xml:space="preserve"> sygn. III KK 37/13.</w:t>
      </w:r>
    </w:p>
    <w:p>
      <w:pPr>
        <w:pStyle w:val="Numerek2"/>
        <w:rPr/>
      </w:pPr>
      <w:r>
        <w:rPr>
          <w:lang w:eastAsia="en-US"/>
        </w:rPr>
        <w:t>9</w:t>
      </w:r>
    </w:p>
    <w:p>
      <w:pPr>
        <w:pStyle w:val="Artykul"/>
        <w:rPr/>
      </w:pPr>
      <w:r>
        <w:rPr>
          <w:rFonts w:cs="Arial"/>
          <w:szCs w:val="17"/>
        </w:rPr>
        <w:t>Art. 71 § 2 k.k.</w:t>
      </w:r>
    </w:p>
    <w:p>
      <w:pPr>
        <w:pStyle w:val="Tekst"/>
        <w:rPr/>
      </w:pPr>
      <w:r>
        <w:rPr>
          <w:rFonts w:cs="Arial"/>
          <w:szCs w:val="17"/>
        </w:rPr>
        <w:t>Artykuł 71 § 2 k.k. normuje wykonanie kary grzywny, którą orzeczono na podstawie art. 71 § 1 k.k. w przypadku zarządzenia wykonania kary pozbawienia wolności lub kary ograniczenia wolności, obok której ją orzeczono. Zgodnie z treścią tej regulacji, w sytuacji zarządzenia wykonania takiej warunkowo zawieszonej kary ta akcesoryjna grzywna już nie podlega wykonaniu, i tym samym nie może być objęta karą łączną grzywny. Brak jest bowiem podstaw prawnych wymaganych w art. 85 k.k. i art. 86 k.k. do połączenia jej w wyroku łącznym z inną karą grzywny.</w:t>
      </w:r>
    </w:p>
    <w:p>
      <w:pPr>
        <w:pStyle w:val="Wyrok"/>
        <w:rPr>
          <w:rStyle w:val="Dokumnetpodstawowy"/>
          <w:rFonts w:cs="Arial"/>
          <w:bCs/>
          <w:smallCaps/>
          <w:sz w:val="17"/>
          <w:szCs w:val="17"/>
        </w:rPr>
      </w:pPr>
      <w:r>
        <w:rPr>
          <w:rStyle w:val="Dokumnetpodstawowy"/>
          <w:rFonts w:cs="Arial"/>
          <w:sz w:val="17"/>
          <w:szCs w:val="17"/>
        </w:rPr>
        <w:t>Wyrok SN z dnia 14 marca 2013 r.</w:t>
      </w:r>
      <w:r>
        <w:rPr>
          <w:rFonts w:cs="Arial"/>
          <w:bCs/>
          <w:smallCaps/>
          <w:szCs w:val="17"/>
        </w:rPr>
        <w:t>,</w:t>
      </w:r>
      <w:r>
        <w:rPr>
          <w:rStyle w:val="Dokumentsygnatura"/>
          <w:rFonts w:cs="Arial"/>
          <w:sz w:val="17"/>
          <w:szCs w:val="17"/>
        </w:rPr>
        <w:t xml:space="preserve"> sygn. III KK 37/13.</w:t>
      </w:r>
    </w:p>
    <w:p>
      <w:pPr>
        <w:pStyle w:val="Numerek2"/>
        <w:rPr/>
      </w:pPr>
      <w:r>
        <w:rPr>
          <w:lang w:eastAsia="en-US"/>
        </w:rPr>
        <w:t>10</w:t>
      </w:r>
    </w:p>
    <w:p>
      <w:pPr>
        <w:pStyle w:val="Artykul"/>
        <w:rPr/>
      </w:pPr>
      <w:r>
        <w:rPr>
          <w:rFonts w:cs="Arial"/>
          <w:szCs w:val="17"/>
        </w:rPr>
        <w:t>Art. 85 k.k.</w:t>
      </w:r>
    </w:p>
    <w:p>
      <w:pPr>
        <w:pStyle w:val="Tekst"/>
        <w:rPr/>
      </w:pPr>
      <w:r>
        <w:rPr>
          <w:rFonts w:cs="Arial"/>
          <w:szCs w:val="17"/>
        </w:rPr>
        <w:t>Skazanie, które uległo zatarciu z mocy prawa, nie może być w ogóle brane pod uwagę przy rozważaniu kwestii wydania wyroku łącznego.</w:t>
      </w:r>
    </w:p>
    <w:p>
      <w:pPr>
        <w:pStyle w:val="Wyrok"/>
        <w:rPr/>
      </w:pPr>
      <w:r>
        <w:rPr>
          <w:rStyle w:val="Dokumnetpodstawowy"/>
          <w:rFonts w:cs="Arial"/>
          <w:sz w:val="17"/>
          <w:szCs w:val="17"/>
        </w:rPr>
        <w:t>Wyrok SN z dnia 20 marca 2013 r.</w:t>
      </w:r>
      <w:r>
        <w:rPr>
          <w:rStyle w:val="Dokumentsygnatura"/>
          <w:rFonts w:cs="Arial"/>
          <w:sz w:val="17"/>
          <w:szCs w:val="17"/>
        </w:rPr>
        <w:t>, sygn. III KK 50/13.</w:t>
      </w:r>
    </w:p>
    <w:p>
      <w:pPr>
        <w:pStyle w:val="Numerek2"/>
        <w:rPr/>
      </w:pPr>
      <w:r>
        <w:rPr>
          <w:lang w:eastAsia="en-US"/>
        </w:rPr>
        <w:t>11</w:t>
      </w:r>
    </w:p>
    <w:p>
      <w:pPr>
        <w:pStyle w:val="Artykul"/>
        <w:rPr/>
      </w:pPr>
      <w:r>
        <w:rPr>
          <w:rStyle w:val="Dokumentsygnatura"/>
          <w:rFonts w:cs="Arial"/>
          <w:sz w:val="17"/>
          <w:szCs w:val="17"/>
        </w:rPr>
        <w:t>Art. 89 § 1 k.k.</w:t>
      </w:r>
    </w:p>
    <w:p>
      <w:pPr>
        <w:pStyle w:val="Tekst"/>
        <w:rPr/>
      </w:pPr>
      <w:r>
        <w:rPr>
          <w:rFonts w:cs="Arial"/>
          <w:szCs w:val="17"/>
          <w:lang w:eastAsia="en-US"/>
        </w:rPr>
        <w:t>Przepis art. 69 § 1 k.k. – do którego odsyła art. 89 § 1 k.k. – nie daje bowiem podstawy do warunkowego zawieszenia wykonania kary pozbawienia wolności, jeśli ta została orzeczona w wymiarze ponad dwa lata.</w:t>
      </w:r>
    </w:p>
    <w:p>
      <w:pPr>
        <w:pStyle w:val="Wyrok"/>
        <w:rPr>
          <w:rStyle w:val="Dokumnetpodstawowy"/>
          <w:rFonts w:cs="Arial"/>
          <w:sz w:val="17"/>
          <w:szCs w:val="17"/>
        </w:rPr>
      </w:pPr>
      <w:r>
        <w:rPr>
          <w:rStyle w:val="Dokumnetpodstawowy"/>
          <w:rFonts w:cs="Arial"/>
          <w:sz w:val="17"/>
          <w:szCs w:val="17"/>
        </w:rPr>
        <w:t>Wyrok SN z dnia 27 marca 2013 r.,</w:t>
      </w:r>
      <w:r>
        <w:rPr>
          <w:rStyle w:val="Dokumentsygnatura"/>
          <w:rFonts w:cs="Arial"/>
          <w:sz w:val="17"/>
          <w:szCs w:val="17"/>
        </w:rPr>
        <w:t xml:space="preserve"> sygn. II KK 60/13.</w:t>
      </w:r>
    </w:p>
    <w:p>
      <w:pPr>
        <w:pStyle w:val="Numerek2"/>
        <w:rPr/>
      </w:pPr>
      <w:r>
        <w:rPr>
          <w:lang w:eastAsia="en-US"/>
        </w:rPr>
        <w:t>12</w:t>
      </w:r>
    </w:p>
    <w:p>
      <w:pPr>
        <w:pStyle w:val="Artykul"/>
        <w:rPr>
          <w:rStyle w:val="Dokumentsygnatura"/>
          <w:rFonts w:cs="Arial"/>
          <w:sz w:val="17"/>
          <w:szCs w:val="17"/>
        </w:rPr>
      </w:pPr>
      <w:r>
        <w:rPr>
          <w:rFonts w:cs="Arial"/>
          <w:szCs w:val="17"/>
          <w:lang w:eastAsia="en-US"/>
        </w:rPr>
        <w:t>Art. 101 § 2 k.k.</w:t>
      </w:r>
    </w:p>
    <w:p>
      <w:pPr>
        <w:pStyle w:val="Tekst"/>
        <w:rPr/>
      </w:pPr>
      <w:r>
        <w:rPr>
          <w:rFonts w:cs="Arial"/>
          <w:szCs w:val="17"/>
          <w:lang w:eastAsia="en-US"/>
        </w:rPr>
        <w:t xml:space="preserve">W wypadku przestępstw ściąganych z oskarżenia prywatnego przedawnienie karalności określone w art. 101 § 2 k.k. następuje z upływem roku od czasu, gdy pokrzywdzony dowiedział się o osobie sprawcy przestępstwa, nie później jednak niż z upływem 3 lat od czasu jego popełnienia. Termin ten ulega wszakże przedłużeniu o kolejne 5 lat, jeżeli w okresie przewidzianym w art. 101 k.k. wszczęto postępowanie przeciwko osobie (art. 102 </w:t>
      </w:r>
      <w:r>
        <w:rPr>
          <w:rFonts w:cs="Arial"/>
          <w:i/>
          <w:szCs w:val="17"/>
          <w:lang w:eastAsia="en-US"/>
        </w:rPr>
        <w:t>in fine</w:t>
      </w:r>
      <w:r>
        <w:rPr>
          <w:rFonts w:cs="Arial"/>
          <w:szCs w:val="17"/>
          <w:lang w:eastAsia="en-US"/>
        </w:rPr>
        <w:t xml:space="preserve"> k.k.). Nie może budzić wątpliwości, że wszczęcie postępowania przeciwko osobie, w wypadku czynów ściganych z oskarżenia prywatnego, a tym samym przedłużenie terminu przedawnienia, o którym mowa w art. 101 § 2 k.k., następuje zarówno przez wniesienie przez pokrzywdzonego prywatnego aktu oskarżenia (z zachowaniem rzecz jasna warunków formalnych), jak i przez złożenie przez ten podmiot (lub osobę, o jakiej mowa w art. 51 i 52 k.p.k.) skargi do Policji.</w:t>
      </w:r>
    </w:p>
    <w:p>
      <w:pPr>
        <w:pStyle w:val="Wyrok"/>
        <w:rPr>
          <w:rStyle w:val="Dokumnetpodstawowy"/>
          <w:rFonts w:cs="Arial"/>
          <w:sz w:val="17"/>
          <w:szCs w:val="17"/>
        </w:rPr>
      </w:pPr>
      <w:r>
        <w:rPr>
          <w:rStyle w:val="Dokumnetpodstawowy"/>
          <w:rFonts w:cs="Arial"/>
          <w:sz w:val="17"/>
          <w:szCs w:val="17"/>
        </w:rPr>
        <w:t>Wyrok SN z dnia 1 marca 2013 r.,</w:t>
      </w:r>
      <w:r>
        <w:rPr>
          <w:rStyle w:val="Dokumentsygnatura"/>
          <w:rFonts w:cs="Arial"/>
          <w:sz w:val="17"/>
          <w:szCs w:val="17"/>
        </w:rPr>
        <w:t xml:space="preserve"> sygn. III KK 218/12.</w:t>
      </w:r>
    </w:p>
    <w:p>
      <w:pPr>
        <w:pStyle w:val="Numerek2"/>
        <w:rPr/>
      </w:pPr>
      <w:r>
        <w:rPr>
          <w:lang w:eastAsia="en-US"/>
        </w:rPr>
        <w:t>13</w:t>
      </w:r>
    </w:p>
    <w:p>
      <w:pPr>
        <w:pStyle w:val="Artykul"/>
        <w:rPr/>
      </w:pPr>
      <w:r>
        <w:rPr>
          <w:rFonts w:cs="Arial"/>
          <w:szCs w:val="17"/>
        </w:rPr>
        <w:t>Art. 115 § 19 k.k.</w:t>
      </w:r>
    </w:p>
    <w:p>
      <w:pPr>
        <w:pStyle w:val="Tekst"/>
        <w:rPr/>
      </w:pPr>
      <w:r>
        <w:rPr>
          <w:rFonts w:cs="Arial"/>
          <w:szCs w:val="17"/>
        </w:rPr>
        <w:t>Pracownik ochrony zatrudniony u przedsiębiorcy prowadzącego działalność gospodarczą w zakresie ochrony osób i mienia nie należy do kręgu osób pełniących funkcję publiczną w rozumieniu art. 115 § 19 k.k.</w:t>
      </w:r>
    </w:p>
    <w:p>
      <w:pPr>
        <w:pStyle w:val="Wyrok"/>
        <w:rPr>
          <w:rStyle w:val="Dokumnetpodstawowy"/>
          <w:rFonts w:cs="Arial"/>
          <w:sz w:val="17"/>
          <w:szCs w:val="17"/>
        </w:rPr>
      </w:pPr>
      <w:r>
        <w:rPr>
          <w:rStyle w:val="Dokumnetpodstawowy"/>
          <w:rFonts w:cs="Arial"/>
          <w:sz w:val="17"/>
          <w:szCs w:val="17"/>
        </w:rPr>
        <w:t>Wyrok SN z dnia 6 marca 2013 r.,</w:t>
      </w:r>
      <w:r>
        <w:rPr>
          <w:rStyle w:val="Dokumentsygnatura"/>
          <w:rFonts w:cs="Arial"/>
          <w:sz w:val="17"/>
          <w:szCs w:val="17"/>
        </w:rPr>
        <w:t xml:space="preserve"> sygn. IV KK 414/12.</w:t>
      </w:r>
    </w:p>
    <w:p>
      <w:pPr>
        <w:pStyle w:val="Numerek2"/>
        <w:rPr/>
      </w:pPr>
      <w:r>
        <w:rPr>
          <w:lang w:eastAsia="en-US"/>
        </w:rPr>
        <w:t>14</w:t>
      </w:r>
    </w:p>
    <w:p>
      <w:pPr>
        <w:pStyle w:val="Artykul"/>
        <w:rPr>
          <w:lang w:eastAsia="en-US"/>
        </w:rPr>
      </w:pPr>
      <w:r>
        <w:rPr>
          <w:rFonts w:cs="Arial"/>
          <w:szCs w:val="17"/>
          <w:lang w:eastAsia="en-US"/>
        </w:rPr>
        <w:t>Art. 177 § 1 k.k.</w:t>
      </w:r>
    </w:p>
    <w:p>
      <w:pPr>
        <w:pStyle w:val="Tekst"/>
        <w:rPr/>
      </w:pPr>
      <w:r>
        <w:rPr>
          <w:rFonts w:cs="Arial"/>
          <w:szCs w:val="17"/>
          <w:lang w:eastAsia="en-US"/>
        </w:rPr>
        <w:t>Obowiązek dopilnowania tego, czy pasażerowie zapięli pasy bezpieczeństwa, ciąży na kierowcy pojazdu.</w:t>
      </w:r>
    </w:p>
    <w:p>
      <w:pPr>
        <w:pStyle w:val="Wyrok"/>
        <w:rPr>
          <w:rStyle w:val="Dokumnetpodstawowy"/>
          <w:rFonts w:cs="Arial"/>
          <w:sz w:val="17"/>
          <w:szCs w:val="17"/>
        </w:rPr>
      </w:pPr>
      <w:r>
        <w:rPr>
          <w:rStyle w:val="Dokumnetpodstawowy"/>
          <w:rFonts w:cs="Arial"/>
          <w:sz w:val="17"/>
          <w:szCs w:val="17"/>
        </w:rPr>
        <w:t>Wyrok SN z dnia 5 marca 2013 r.,</w:t>
      </w:r>
      <w:r>
        <w:rPr>
          <w:rStyle w:val="Dokumentsygnatura"/>
          <w:rFonts w:cs="Arial"/>
          <w:sz w:val="17"/>
          <w:szCs w:val="17"/>
        </w:rPr>
        <w:t xml:space="preserve"> sygn. II KK 169/12.</w:t>
      </w:r>
    </w:p>
    <w:p>
      <w:pPr>
        <w:pStyle w:val="Podtytul2"/>
        <w:rPr/>
      </w:pPr>
      <w:r>
        <w:rPr/>
        <w:t>Prawo wykroczeń</w:t>
      </w:r>
    </w:p>
    <w:p>
      <w:pPr>
        <w:pStyle w:val="Numerek2"/>
        <w:rPr/>
      </w:pPr>
      <w:r>
        <w:rPr>
          <w:lang w:eastAsia="en-US"/>
        </w:rPr>
        <w:t>15</w:t>
      </w:r>
    </w:p>
    <w:p>
      <w:pPr>
        <w:pStyle w:val="Artykul"/>
        <w:rPr/>
      </w:pPr>
      <w:r>
        <w:rPr>
          <w:rFonts w:cs="Arial"/>
          <w:bCs/>
          <w:szCs w:val="17"/>
        </w:rPr>
        <w:t>Art. 121 § 1 k.w.</w:t>
      </w:r>
    </w:p>
    <w:p>
      <w:pPr>
        <w:pStyle w:val="Tekst"/>
        <w:rPr/>
      </w:pPr>
      <w:r>
        <w:rPr>
          <w:rFonts w:cs="Arial"/>
          <w:bCs/>
          <w:szCs w:val="17"/>
        </w:rPr>
        <w:t xml:space="preserve">O ile art. 121 § 1 k.w. penalizuje w ogóle wyłudzenie przejazdu koleją lub innym środkiem lokomocji, to § 2 tego przepisu dotyczy m.in. takiego wyłudzenia przejazdu, ale środkiem lokomocji należącym do przedsiębiorstwa nie dysponującego karami pieniężnymi określonymi w taryfie. </w:t>
      </w:r>
    </w:p>
    <w:p>
      <w:pPr>
        <w:pStyle w:val="Wyrok"/>
        <w:rPr>
          <w:rStyle w:val="Dokumentsygnatura"/>
          <w:rFonts w:cs="Arial"/>
          <w:sz w:val="17"/>
          <w:szCs w:val="17"/>
        </w:rPr>
      </w:pPr>
      <w:r>
        <w:rPr>
          <w:rStyle w:val="Dokumnetpodstawowy"/>
          <w:rFonts w:cs="Arial"/>
          <w:sz w:val="17"/>
          <w:szCs w:val="17"/>
        </w:rPr>
        <w:t>Wyrok SN z dnia 27 marca 2013 r.,</w:t>
      </w:r>
      <w:r>
        <w:rPr>
          <w:rStyle w:val="Dokumentsygnatura"/>
          <w:rFonts w:cs="Arial"/>
          <w:sz w:val="17"/>
          <w:szCs w:val="17"/>
        </w:rPr>
        <w:t xml:space="preserve"> sygn. II KK 58/13.</w:t>
      </w:r>
    </w:p>
    <w:p>
      <w:pPr>
        <w:pStyle w:val="Numerek2"/>
        <w:rPr/>
      </w:pPr>
      <w:r>
        <w:rPr>
          <w:lang w:eastAsia="en-US"/>
        </w:rPr>
        <w:t>16</w:t>
      </w:r>
    </w:p>
    <w:p>
      <w:pPr>
        <w:pStyle w:val="Artykul"/>
        <w:rPr>
          <w:rStyle w:val="Dokumnetpodstawowy"/>
          <w:rFonts w:cs="Arial"/>
          <w:sz w:val="17"/>
          <w:szCs w:val="17"/>
        </w:rPr>
      </w:pPr>
      <w:r>
        <w:rPr>
          <w:rFonts w:cs="Arial"/>
          <w:bCs/>
          <w:szCs w:val="17"/>
        </w:rPr>
        <w:t>Art. 121 § 3 k.w.</w:t>
      </w:r>
    </w:p>
    <w:p>
      <w:pPr>
        <w:pStyle w:val="Tekst"/>
        <w:rPr>
          <w:rFonts w:cs="Arial"/>
          <w:bCs/>
          <w:szCs w:val="17"/>
        </w:rPr>
      </w:pPr>
      <w:r>
        <w:rPr>
          <w:rFonts w:cs="Arial"/>
          <w:bCs/>
          <w:szCs w:val="17"/>
        </w:rPr>
        <w:t>Przewidziany w art. 121 § 3 k.w. środek karny obowiązku naprawienia szkody w postaci zapłaty równowartości wyłudzonego świadczenia w odniesieniu do przewozu środkiem komunikacji może być orzeczony jedynie przy skazaniu obwinionego za wyłudzenie takiego przewozu od przedsiębiorcy, który nie dysponuje karami taryfowymi (art. 121 § 2 k.w.), a nie od przedsiębiorcy dysponującego taryfową reakcją represyjną (art. 121 § 1 k.w.).</w:t>
      </w:r>
    </w:p>
    <w:p>
      <w:pPr>
        <w:pStyle w:val="Wyrok"/>
        <w:rPr>
          <w:rStyle w:val="Dokumentsygnatura"/>
          <w:rFonts w:cs="Arial"/>
          <w:sz w:val="17"/>
          <w:szCs w:val="17"/>
        </w:rPr>
      </w:pPr>
      <w:r>
        <w:rPr>
          <w:rStyle w:val="Dokumnetpodstawowy"/>
          <w:rFonts w:cs="Arial"/>
          <w:sz w:val="17"/>
          <w:szCs w:val="17"/>
        </w:rPr>
        <w:t>Wyrok SN z dnia 27 marca 2013 r.,</w:t>
      </w:r>
      <w:r>
        <w:rPr>
          <w:rStyle w:val="Dokumentsygnatura"/>
          <w:rFonts w:cs="Arial"/>
          <w:sz w:val="17"/>
          <w:szCs w:val="17"/>
        </w:rPr>
        <w:t xml:space="preserve"> sygn. II KK 58/13.</w:t>
      </w:r>
    </w:p>
    <w:p>
      <w:pPr>
        <w:pStyle w:val="Wyrok"/>
        <w:rPr>
          <w:rStyle w:val="Dokumnetpodstawowy"/>
          <w:rFonts w:cs="Arial"/>
          <w:sz w:val="17"/>
          <w:szCs w:val="17"/>
        </w:rPr>
      </w:pPr>
      <w:r>
        <w:rPr/>
      </w:r>
    </w:p>
    <w:p>
      <w:pPr>
        <w:pStyle w:val="Podtytul2"/>
        <w:rPr/>
      </w:pPr>
      <w:r>
        <w:rPr/>
        <w:t>Prawo karne procesowe</w:t>
      </w:r>
    </w:p>
    <w:p>
      <w:pPr>
        <w:pStyle w:val="Numerek2"/>
        <w:rPr>
          <w:lang w:eastAsia="en-US"/>
        </w:rPr>
      </w:pPr>
      <w:r>
        <w:rPr>
          <w:lang w:eastAsia="en-US"/>
        </w:rPr>
        <w:t>17</w:t>
      </w:r>
    </w:p>
    <w:p>
      <w:pPr>
        <w:pStyle w:val="Artykul"/>
        <w:rPr>
          <w:rStyle w:val="Dokumentsygnatura"/>
          <w:rFonts w:cs="Arial"/>
          <w:sz w:val="17"/>
          <w:szCs w:val="17"/>
        </w:rPr>
      </w:pPr>
      <w:r>
        <w:rPr>
          <w:rFonts w:cs="Arial"/>
          <w:szCs w:val="17"/>
        </w:rPr>
        <w:t>Art. 17 § 1 pkt 7 k.p.k.</w:t>
      </w:r>
    </w:p>
    <w:p>
      <w:pPr>
        <w:pStyle w:val="Tekst"/>
        <w:rPr>
          <w:rStyle w:val="Dokumnetpodstawowy"/>
          <w:rFonts w:cs="Arial"/>
          <w:sz w:val="17"/>
          <w:szCs w:val="17"/>
        </w:rPr>
      </w:pPr>
      <w:r>
        <w:rPr>
          <w:rFonts w:cs="Arial"/>
          <w:szCs w:val="17"/>
        </w:rPr>
        <w:t xml:space="preserve">Nie budzi wątpliwości, że chociaż art. 17 § 1 pkt 7 k.p.k. zabrania prowadzenia postępowania w sytuacji, gdy postępowanie karne co do tego samego czynu tej samej osoby zostało prawomocnie zakończone albo wcześniej wszczęte toczy się, ta reguła – będąca konkretyzacją zasady </w:t>
      </w:r>
      <w:r>
        <w:rPr>
          <w:rFonts w:cs="Arial"/>
          <w:i/>
          <w:szCs w:val="17"/>
        </w:rPr>
        <w:t>ne bis in idem</w:t>
      </w:r>
      <w:r>
        <w:rPr>
          <w:rFonts w:cs="Arial"/>
          <w:szCs w:val="17"/>
        </w:rPr>
        <w:t xml:space="preserve"> – ma również zastosowanie do orzekania w sprawach o wydanie wyroku łącznego. Wyrok ten, jak każdy inny wyrok, z chwilą uprawomocnienia kreuje ujemną przesłankę procesową określoną w wymienionym przepisie, a więc nie jest dopuszczalne wydanie przez sąd wyroku łącznego, który węzłem kary łącznej obejmowałby te (i tylko te) skazania, które takim węzłem zostały objęte w wyroku łącznym, który uprawomocnił się wcześniej. Nadto, trzeba mieć na uwadze, że wydanie nowego wyroku łącznego wbrew przesłance powagi rzeczy osądzonej nie powoduje utraty mocy przez poprzedni wyrok łączny, albowiem skutek, o którym mowa w art. 575 § 1 k.p.k., może nastąpić tylko wówczas, gdy spełnione są przesłanki określone w tym przepisie, a zatem, gdy zachodzi realna potrzeba wydania nowego wyroku łącznego.</w:t>
      </w:r>
    </w:p>
    <w:p>
      <w:pPr>
        <w:pStyle w:val="Wyrok"/>
        <w:rPr>
          <w:rStyle w:val="Dokumnetpodstawowy"/>
          <w:rFonts w:cs="Arial"/>
          <w:sz w:val="17"/>
          <w:szCs w:val="17"/>
        </w:rPr>
      </w:pPr>
      <w:r>
        <w:rPr>
          <w:rStyle w:val="Dokumnetpodstawowy"/>
          <w:rFonts w:cs="Arial"/>
          <w:sz w:val="17"/>
          <w:szCs w:val="17"/>
        </w:rPr>
        <w:t>Wyrok SN z dnia 14 marca 2013 r.</w:t>
      </w:r>
      <w:r>
        <w:rPr>
          <w:rStyle w:val="Dokumentsygnatura"/>
          <w:rFonts w:cs="Arial"/>
          <w:sz w:val="17"/>
          <w:szCs w:val="17"/>
        </w:rPr>
        <w:t>, sygn. III KK 36/13.</w:t>
      </w:r>
    </w:p>
    <w:p>
      <w:pPr>
        <w:pStyle w:val="Numerek2"/>
        <w:rPr/>
      </w:pPr>
      <w:r>
        <w:rPr>
          <w:lang w:eastAsia="en-US"/>
        </w:rPr>
        <w:t>18</w:t>
      </w:r>
    </w:p>
    <w:p>
      <w:pPr>
        <w:pStyle w:val="Artykul"/>
        <w:rPr/>
      </w:pPr>
      <w:r>
        <w:rPr>
          <w:rFonts w:cs="Arial"/>
          <w:szCs w:val="17"/>
        </w:rPr>
        <w:t>Art. 55 § 1 k.p.k.</w:t>
      </w:r>
    </w:p>
    <w:p>
      <w:pPr>
        <w:pStyle w:val="Tekst"/>
        <w:rPr/>
      </w:pPr>
      <w:r>
        <w:rPr>
          <w:rFonts w:cs="Arial"/>
          <w:szCs w:val="17"/>
        </w:rPr>
        <w:t xml:space="preserve">Z uwagi na wydanie przez prokuratora decyzji o zaniechaniu ścigania w sprawie o przestępstwo ścigane z oskarżenia publicznego pokrzywdzony mógłby działać jako strona w charakterze oskarżyciela posiłkowego zamiast oskarżyciela publicznego przez wniesienie do sądu aktu oskarżenia (art. 53 i art. 55 § 1 </w:t>
      </w:r>
      <w:r>
        <w:rPr>
          <w:rFonts w:cs="Arial"/>
          <w:i/>
          <w:szCs w:val="17"/>
        </w:rPr>
        <w:t>in principio</w:t>
      </w:r>
      <w:r>
        <w:rPr>
          <w:rFonts w:cs="Arial"/>
          <w:szCs w:val="17"/>
        </w:rPr>
        <w:t xml:space="preserve"> w zw. z art. 330 § 2 zd. drugie k.p.k.). Jednak jednym z </w:t>
      </w:r>
      <w:r>
        <w:rPr>
          <w:rFonts w:cs="Arial"/>
          <w:spacing w:val="-2"/>
          <w:szCs w:val="17"/>
        </w:rPr>
        <w:t xml:space="preserve">warunków nabycia tego uprawnienia jest powtórne wydanie przez prokuratora postanowienia o odmowie wszczęcia lub o umorzeniu postępowania w wypadku, gdy poprzednio wydane postanowienie zostało przez sąd uchylone na skutek zażalenia pokrzywdzonego, a prokurator nadal nie znalazł podstaw do wniesienia aktu oskarżenia (art. 55 § 1 </w:t>
      </w:r>
      <w:r>
        <w:rPr>
          <w:rFonts w:cs="Arial"/>
          <w:i/>
          <w:spacing w:val="-2"/>
          <w:szCs w:val="17"/>
        </w:rPr>
        <w:t xml:space="preserve">in </w:t>
      </w:r>
      <w:r>
        <w:rPr>
          <w:rFonts w:cs="Arial"/>
          <w:i/>
          <w:szCs w:val="17"/>
        </w:rPr>
        <w:t>principio</w:t>
      </w:r>
      <w:r>
        <w:rPr>
          <w:rFonts w:cs="Arial"/>
          <w:szCs w:val="17"/>
        </w:rPr>
        <w:t xml:space="preserve"> </w:t>
      </w:r>
      <w:r>
        <w:rPr>
          <w:rFonts w:cs="Arial"/>
          <w:spacing w:val="-2"/>
          <w:szCs w:val="17"/>
        </w:rPr>
        <w:t>w zw. z art. 330 § 2 zd. pierwsze k.p.k.).</w:t>
      </w:r>
    </w:p>
    <w:p>
      <w:pPr>
        <w:pStyle w:val="Wyrok"/>
        <w:rPr/>
      </w:pPr>
      <w:r>
        <w:rPr>
          <w:rStyle w:val="Dokumnetpodstawowy"/>
          <w:rFonts w:cs="Arial"/>
          <w:sz w:val="17"/>
          <w:szCs w:val="17"/>
        </w:rPr>
        <w:t>Wyrok SN z dnia 20 marca 2013 r.</w:t>
      </w:r>
      <w:r>
        <w:rPr>
          <w:rStyle w:val="Dokumentsygnatura"/>
          <w:rFonts w:cs="Arial"/>
          <w:sz w:val="17"/>
          <w:szCs w:val="17"/>
        </w:rPr>
        <w:t>, sygn. IV KK 42/13.</w:t>
      </w:r>
    </w:p>
    <w:p>
      <w:pPr>
        <w:pStyle w:val="Numerek2"/>
        <w:rPr/>
      </w:pPr>
      <w:r>
        <w:rPr>
          <w:lang w:eastAsia="en-US"/>
        </w:rPr>
        <w:t>19</w:t>
      </w:r>
    </w:p>
    <w:p>
      <w:pPr>
        <w:pStyle w:val="Artykul"/>
        <w:rPr/>
      </w:pPr>
      <w:r>
        <w:rPr>
          <w:rStyle w:val="Dokumnetpodstawowy"/>
          <w:rFonts w:cs="Arial"/>
          <w:sz w:val="17"/>
          <w:szCs w:val="17"/>
        </w:rPr>
        <w:t>Art. 105 § 1 i 2 k.p.k.</w:t>
      </w:r>
    </w:p>
    <w:p>
      <w:pPr>
        <w:pStyle w:val="Tekst"/>
        <w:rPr/>
      </w:pPr>
      <w:r>
        <w:rPr>
          <w:rFonts w:cs="Arial"/>
          <w:szCs w:val="17"/>
          <w:lang w:eastAsia="en-US"/>
        </w:rPr>
        <w:t xml:space="preserve">Oczywiste omyłki pisarskie mogą dotyczyć każdego elementu orzeczenia lub też zarządzenia i to niezależnie od jego znaczenia pod względem merytorycznym i procesowym. </w:t>
      </w:r>
      <w:r>
        <w:rPr>
          <w:rFonts w:cs="Arial"/>
          <w:i/>
          <w:szCs w:val="17"/>
          <w:lang w:eastAsia="en-US"/>
        </w:rPr>
        <w:t>Ratio legis</w:t>
      </w:r>
      <w:r>
        <w:rPr>
          <w:rFonts w:cs="Arial"/>
          <w:szCs w:val="17"/>
          <w:lang w:eastAsia="en-US"/>
        </w:rPr>
        <w:t xml:space="preserve"> zastosowania regulacji przewidzianej w art. 105 § 1 i 2 k.p.k. w żadnym wypadku nie może prowadzić do merytorycznej zmiany orzeczenia lub też zarządzenia bądź ich uzupełnienia. Z tego też względu nic nie stoi na przeszkodzie sprostowaniu na podstawie art. 105 § 1 i 2 k.p.k. omyłkowo przyjętej kwalifikacji prawnej czynów oskarżonego.</w:t>
      </w:r>
    </w:p>
    <w:p>
      <w:pPr>
        <w:pStyle w:val="Wyrok"/>
        <w:rPr/>
      </w:pPr>
      <w:r>
        <w:rPr>
          <w:rStyle w:val="Dokumnetpodstawowy"/>
          <w:rFonts w:cs="Arial"/>
          <w:sz w:val="17"/>
          <w:szCs w:val="17"/>
        </w:rPr>
        <w:t>Wyrok SN z dnia 13 marca 2013 r.</w:t>
      </w:r>
      <w:r>
        <w:rPr>
          <w:rStyle w:val="Dokumentsygnatura"/>
          <w:rFonts w:cs="Arial"/>
          <w:sz w:val="17"/>
          <w:szCs w:val="17"/>
        </w:rPr>
        <w:t>, sygn. II KK 178/12.</w:t>
      </w:r>
    </w:p>
    <w:p>
      <w:pPr>
        <w:pStyle w:val="Numerek2"/>
        <w:rPr/>
      </w:pPr>
      <w:r>
        <w:rPr>
          <w:lang w:eastAsia="en-US"/>
        </w:rPr>
        <w:t>20</w:t>
      </w:r>
    </w:p>
    <w:p>
      <w:pPr>
        <w:pStyle w:val="Artykul"/>
        <w:rPr>
          <w:rStyle w:val="Dokumnetpodstawowy"/>
          <w:rFonts w:cs="Arial"/>
          <w:sz w:val="17"/>
          <w:szCs w:val="17"/>
        </w:rPr>
      </w:pPr>
      <w:r>
        <w:rPr>
          <w:rStyle w:val="SeparatorZnak"/>
          <w:rFonts w:cs="Arial"/>
          <w:color w:val="000000"/>
          <w:sz w:val="17"/>
          <w:szCs w:val="17"/>
        </w:rPr>
        <w:t>Art. 202 § 3 k.p.k.</w:t>
      </w:r>
    </w:p>
    <w:p>
      <w:pPr>
        <w:pStyle w:val="Tekst"/>
        <w:rPr/>
      </w:pPr>
      <w:r>
        <w:rPr>
          <w:rFonts w:cs="Arial"/>
          <w:kern w:val="2"/>
          <w:szCs w:val="17"/>
        </w:rPr>
        <w:t xml:space="preserve">Jeśli więc sąd, a w postępowaniu przygotowawczym prokurator, widzi potrzebę uzyskania opinii co do ewentualnego występowania u osoby oskarżonej zaburzeń preferencji seksualnych, zobowiązany jest do dopuszczenia dowodu z opinii co najmniej dwóch biegłych lekarzy psychiatrów na okoliczność stanu zdrowia psychicznego osoby oskarżonej i do udziału w jej wydaniu, w zakresie zaburzeń preferencji seksualnych, zobowiązany jest powołać biegłego lekarza seksuologa. (…) Opinia w zakresie zaburzeń preferencji seksualnych jest elementem opinii o stanie zdrowia psychicznego osoby oskarżonej. Oznacza to, że opinia biegłego lekarza seksuologa nie ma charakteru opinii „niezależnej” od opinii biegłych lekarzy psychiatrów o stanie zdrowia psychicznego osoby oskarżonej. Innymi słowy, opiniowanie w przedmiocie zaburzeń preferencji seksualnych osoby oskarżonej winno mieć miejsce w ramach tzw. opinii kompleksowej (co najmniej dwóch biegłych lekarzy psychiatrów, opiniujących co do stanu zdrowia psychicznego osoby oskarżonej oraz biegłego lekarza seksuologa, opiniującego w zakresie zaburzeń preferencji seksualnych). </w:t>
      </w:r>
    </w:p>
    <w:p>
      <w:pPr>
        <w:pStyle w:val="Wyrok"/>
        <w:rPr>
          <w:rStyle w:val="Dokumnetpodstawowy"/>
          <w:rFonts w:cs="Arial"/>
          <w:sz w:val="17"/>
          <w:szCs w:val="17"/>
        </w:rPr>
      </w:pPr>
      <w:r>
        <w:rPr>
          <w:rStyle w:val="Dokumnetpodstawowy"/>
          <w:rFonts w:cs="Arial"/>
          <w:sz w:val="17"/>
          <w:szCs w:val="17"/>
        </w:rPr>
        <w:t>Wyrok SN z dnia 13 marca 2013 r.,</w:t>
      </w:r>
      <w:r>
        <w:rPr>
          <w:rStyle w:val="Dokumentsygnatura"/>
          <w:rFonts w:cs="Arial"/>
          <w:sz w:val="17"/>
          <w:szCs w:val="17"/>
        </w:rPr>
        <w:t xml:space="preserve"> sygn. V KK 230/12.</w:t>
      </w:r>
    </w:p>
    <w:p>
      <w:pPr>
        <w:pStyle w:val="Numerek2"/>
        <w:rPr/>
      </w:pPr>
      <w:r>
        <w:rPr>
          <w:lang w:eastAsia="en-US"/>
        </w:rPr>
        <w:t>21</w:t>
      </w:r>
    </w:p>
    <w:p>
      <w:pPr>
        <w:pStyle w:val="Artykul"/>
        <w:rPr>
          <w:rStyle w:val="Dokumnetpodstawowy"/>
          <w:rFonts w:cs="Arial"/>
          <w:sz w:val="17"/>
          <w:szCs w:val="17"/>
        </w:rPr>
      </w:pPr>
      <w:r>
        <w:rPr>
          <w:rStyle w:val="Dokumentsygnatura"/>
          <w:rFonts w:cs="Arial"/>
          <w:sz w:val="17"/>
          <w:szCs w:val="17"/>
        </w:rPr>
        <w:t>Art. 399 § 1 k.p.k.</w:t>
      </w:r>
    </w:p>
    <w:p>
      <w:pPr>
        <w:pStyle w:val="Tekst"/>
        <w:rPr>
          <w:rStyle w:val="Dokumnetpodstawowy"/>
          <w:rFonts w:cs="Arial"/>
          <w:sz w:val="17"/>
          <w:szCs w:val="17"/>
        </w:rPr>
      </w:pPr>
      <w:r>
        <w:rPr>
          <w:rFonts w:cs="Arial"/>
          <w:szCs w:val="17"/>
          <w:lang w:eastAsia="en-US"/>
        </w:rPr>
        <w:t>Ramy postępowania są określane przez zdarzenia faktyczne opisane w oskarżeniu, a nie przez poszczególne elementy tego opisu. Dlatego też nie jest wyjściem poza ramy oskarżenia nawet takie działanie, w którym sąd w wyniku przeprowadzonego przewodu sądowego ustali, że rozpoznawane przez niego zdarzenie, stanowiące przedmiot zarzutu sformułowanego przez oskarżyciela, miało miejsca w innym czasie, niż to przyjęto w akcie oskarżenia. Ustalenie bowiem możliwie dokładnej daty popełnienia przestępstwa jest nie tylko prawem, ale i obowiązkiem sądu.</w:t>
      </w:r>
    </w:p>
    <w:p>
      <w:pPr>
        <w:pStyle w:val="Wyrok"/>
        <w:rPr>
          <w:rStyle w:val="Dokumnetpodstawowy"/>
          <w:rFonts w:cs="Arial"/>
          <w:sz w:val="17"/>
          <w:szCs w:val="17"/>
        </w:rPr>
      </w:pPr>
      <w:r>
        <w:rPr>
          <w:rStyle w:val="Dokumnetpodstawowy"/>
          <w:rFonts w:cs="Arial"/>
          <w:sz w:val="17"/>
          <w:szCs w:val="17"/>
        </w:rPr>
        <w:t>Postanowienie SN z dnia 21 marca 2013 r.,</w:t>
      </w:r>
      <w:r>
        <w:rPr>
          <w:rStyle w:val="Dokumentsygnatura"/>
          <w:rFonts w:cs="Arial"/>
          <w:sz w:val="17"/>
          <w:szCs w:val="17"/>
        </w:rPr>
        <w:t xml:space="preserve"> sygn. </w:t>
      </w:r>
      <w:r>
        <w:rPr>
          <w:rStyle w:val="Dokumnetpodstawowy"/>
          <w:rFonts w:cs="Arial"/>
          <w:sz w:val="17"/>
          <w:szCs w:val="17"/>
        </w:rPr>
        <w:t>III KK 267/12.</w:t>
      </w:r>
    </w:p>
    <w:p>
      <w:pPr>
        <w:pStyle w:val="Numerek2"/>
        <w:rPr/>
      </w:pPr>
      <w:r>
        <w:rPr>
          <w:lang w:eastAsia="en-US"/>
        </w:rPr>
        <w:t>22</w:t>
      </w:r>
    </w:p>
    <w:p>
      <w:pPr>
        <w:pStyle w:val="Artykul"/>
        <w:rPr>
          <w:lang w:eastAsia="en-US"/>
        </w:rPr>
      </w:pPr>
      <w:r>
        <w:rPr>
          <w:rFonts w:cs="Arial"/>
          <w:szCs w:val="17"/>
          <w:lang w:eastAsia="en-US"/>
        </w:rPr>
        <w:t>Art. 433 § 1 k.p.k.</w:t>
      </w:r>
    </w:p>
    <w:p>
      <w:pPr>
        <w:pStyle w:val="Tekst"/>
        <w:rPr/>
      </w:pPr>
      <w:r>
        <w:rPr>
          <w:rFonts w:cs="Arial"/>
          <w:szCs w:val="17"/>
          <w:lang w:eastAsia="en-US"/>
        </w:rPr>
        <w:t>Zgodnie z treścią art. 433 § 1 k.p.k., sąd odwoławczy rozpoznaje środek odwoławczy, w tym przypadku apelację obrońcy Arkadiusza S., w granicach środka odwoławczego, a w zakresie szerszym o tyle, o ile ustawa to przewiduje. Granice środka odwoławczego wyznaczone są przez zakres zaskarżenia, kierunek i treść zarzutu sformułowanego przez skarżącego oraz w mniejszym zakresie przez wnioski zawarte w apelacji lub zażaleniu.</w:t>
      </w:r>
    </w:p>
    <w:p>
      <w:pPr>
        <w:pStyle w:val="Wyrok"/>
        <w:rPr>
          <w:rStyle w:val="Dokumnetpodstawowy"/>
          <w:rFonts w:cs="Arial"/>
          <w:sz w:val="17"/>
          <w:szCs w:val="17"/>
        </w:rPr>
      </w:pPr>
      <w:r>
        <w:rPr>
          <w:rStyle w:val="Dokumnetpodstawowy"/>
          <w:rFonts w:cs="Arial"/>
          <w:sz w:val="17"/>
          <w:szCs w:val="17"/>
        </w:rPr>
        <w:t>Wyrok SN z dnia 26 marca 2013 r.</w:t>
      </w:r>
      <w:r>
        <w:rPr>
          <w:rStyle w:val="Dokumentsygnatura"/>
          <w:rFonts w:cs="Arial"/>
          <w:sz w:val="17"/>
          <w:szCs w:val="17"/>
        </w:rPr>
        <w:t>, sygn. V KK 10/13.</w:t>
      </w:r>
    </w:p>
    <w:p>
      <w:pPr>
        <w:pStyle w:val="Numerek2"/>
        <w:rPr/>
      </w:pPr>
      <w:r>
        <w:rPr>
          <w:lang w:eastAsia="en-US"/>
        </w:rPr>
        <w:t>23</w:t>
      </w:r>
    </w:p>
    <w:p>
      <w:pPr>
        <w:pStyle w:val="Artykul"/>
        <w:rPr>
          <w:rFonts w:cs="Arial"/>
          <w:szCs w:val="17"/>
        </w:rPr>
      </w:pPr>
      <w:r>
        <w:rPr/>
        <w:t>Art. 451 k.p.k.</w:t>
      </w:r>
    </w:p>
    <w:p>
      <w:pPr>
        <w:pStyle w:val="Tekst"/>
        <w:rPr/>
      </w:pPr>
      <w:r>
        <w:rPr>
          <w:rFonts w:cs="Arial"/>
          <w:szCs w:val="17"/>
        </w:rPr>
        <w:t xml:space="preserve">Odstąpienie od sprowadzenia pozbawionego wolności oskarżonego, który o to wnosi, uprawnione jest jedynie wówczas, kiedy w apelacji podnoszone są zagadnienia </w:t>
      </w:r>
      <w:r>
        <w:rPr>
          <w:rFonts w:cs="Arial"/>
          <w:i/>
          <w:szCs w:val="17"/>
        </w:rPr>
        <w:t>stricte</w:t>
      </w:r>
      <w:r>
        <w:rPr>
          <w:rFonts w:cs="Arial"/>
          <w:szCs w:val="17"/>
        </w:rPr>
        <w:t xml:space="preserve"> prawne. W wypadkach, gdy przedmiotem apelacji są kwestie natury faktycznej, np. dotyczące oceny wiarygodności dowodów i ustalenia sprawstwa, sprowadzenie oskarżonego na rozprawę jest niezbędne. Dopiero wówczas oskarżony pozbawiony wolności może w pełni realizować przysługujące mu prawo do obrony przed sądem odwoławczym, a toczący się proces można uznać za rzetelny.</w:t>
      </w:r>
    </w:p>
    <w:p>
      <w:pPr>
        <w:pStyle w:val="Wyrok"/>
        <w:rPr/>
      </w:pPr>
      <w:r>
        <w:rPr>
          <w:rStyle w:val="Dokumnetpodstawowy"/>
          <w:rFonts w:cs="Arial"/>
          <w:sz w:val="17"/>
          <w:szCs w:val="17"/>
        </w:rPr>
        <w:t>Wyrok SN z dnia 5 marca 2013 r.</w:t>
      </w:r>
      <w:r>
        <w:rPr>
          <w:rStyle w:val="Dokumentsygnatura"/>
          <w:rFonts w:cs="Arial"/>
          <w:sz w:val="17"/>
          <w:szCs w:val="17"/>
        </w:rPr>
        <w:t>, sygn. IV KK 319/12.</w:t>
      </w:r>
    </w:p>
    <w:p>
      <w:pPr>
        <w:pStyle w:val="Numerek2"/>
        <w:rPr/>
      </w:pPr>
      <w:r>
        <w:rPr>
          <w:lang w:eastAsia="en-US"/>
        </w:rPr>
        <w:t>24</w:t>
      </w:r>
    </w:p>
    <w:p>
      <w:pPr>
        <w:pStyle w:val="Artykul"/>
        <w:rPr/>
      </w:pPr>
      <w:r>
        <w:rPr>
          <w:rFonts w:cs="Arial"/>
          <w:szCs w:val="17"/>
        </w:rPr>
        <w:t>Art. 452 § 1 i 2 k.p.k.</w:t>
      </w:r>
    </w:p>
    <w:p>
      <w:pPr>
        <w:pStyle w:val="Tekst"/>
        <w:rPr/>
      </w:pPr>
      <w:r>
        <w:rPr>
          <w:rFonts w:cs="Arial"/>
          <w:szCs w:val="17"/>
        </w:rPr>
        <w:t xml:space="preserve">W postępowaniu karnym nie ma przeszkód, aby strona zgłosiła wniosek dowodowy dopiero w postępowaniu odwoławczym. Przepisy art. 452 § 1 i 2 k.p.k. nie mogą być podstawą oddalenia przez sąd odwoławczy wniosku dowodowego; podstawę do oddalenia takiego wniosku mogą stanowić wyłącznie przepisy art. 170 § 1 k.p.k., a w odniesieniu do opinii biegłych art. 193 § 1 k.p.k. i art. 201 k.p.k. W wypadku uznania, że przeprowadzenie określonego dowodu przekracza ramy postępowania odwoławczego, należałoby oczekiwać uchylenia </w:t>
      </w:r>
      <w:r>
        <w:rPr>
          <w:rFonts w:cs="Arial"/>
          <w:spacing w:val="-2"/>
          <w:szCs w:val="17"/>
        </w:rPr>
        <w:t>wyroku sądu pierwszej instancji i przekazania sprawy do ponownego rozpoznania.</w:t>
      </w:r>
    </w:p>
    <w:p>
      <w:pPr>
        <w:pStyle w:val="Wyrok"/>
        <w:rPr>
          <w:rStyle w:val="Dokumnetpodstawowy"/>
          <w:rFonts w:cs="Arial"/>
          <w:sz w:val="17"/>
          <w:szCs w:val="17"/>
        </w:rPr>
      </w:pPr>
      <w:r>
        <w:rPr>
          <w:rStyle w:val="Dokumnetpodstawowy"/>
          <w:rFonts w:cs="Arial"/>
          <w:sz w:val="17"/>
          <w:szCs w:val="17"/>
        </w:rPr>
        <w:t>Wyrok SN z dnia 5 marca 2013 r.</w:t>
      </w:r>
      <w:r>
        <w:rPr>
          <w:rStyle w:val="Dokumentsygnatura"/>
          <w:rFonts w:cs="Arial"/>
          <w:sz w:val="17"/>
          <w:szCs w:val="17"/>
        </w:rPr>
        <w:t>, sygn. IV KK 248/12.</w:t>
      </w:r>
    </w:p>
    <w:p>
      <w:pPr>
        <w:pStyle w:val="Numerek2"/>
        <w:rPr/>
      </w:pPr>
      <w:r>
        <w:rPr>
          <w:lang w:eastAsia="en-US"/>
        </w:rPr>
        <w:t>25</w:t>
      </w:r>
    </w:p>
    <w:p>
      <w:pPr>
        <w:pStyle w:val="Artykul"/>
        <w:rPr/>
      </w:pPr>
      <w:r>
        <w:rPr>
          <w:rFonts w:cs="Arial"/>
          <w:szCs w:val="17"/>
        </w:rPr>
        <w:t>Art. 453 § 2 k.p.k.</w:t>
      </w:r>
    </w:p>
    <w:p>
      <w:pPr>
        <w:pStyle w:val="Tekst"/>
        <w:rPr/>
      </w:pPr>
      <w:r>
        <w:rPr>
          <w:rFonts w:cs="Arial"/>
          <w:szCs w:val="17"/>
        </w:rPr>
        <w:t>Uniemożliwienie złożenia oskarżonemu uzupełniających wyjaśnień przed sądem odwoławczym stanowiło rażące naruszenie przysługującego mu prawa do obrony.</w:t>
      </w:r>
    </w:p>
    <w:p>
      <w:pPr>
        <w:pStyle w:val="Wyrok"/>
        <w:rPr/>
      </w:pPr>
      <w:r>
        <w:rPr>
          <w:rStyle w:val="Dokumnetpodstawowy"/>
          <w:rFonts w:cs="Arial"/>
          <w:sz w:val="17"/>
          <w:szCs w:val="17"/>
        </w:rPr>
        <w:t>Wyrok SN z dnia 5 marca 2013 r.</w:t>
      </w:r>
      <w:r>
        <w:rPr>
          <w:rStyle w:val="Dokumentsygnatura"/>
          <w:rFonts w:cs="Arial"/>
          <w:sz w:val="17"/>
          <w:szCs w:val="17"/>
        </w:rPr>
        <w:t>, sygn. IV KK 248/12</w:t>
      </w:r>
      <w:r>
        <w:rPr>
          <w:rStyle w:val="Dokumnetpodstawowy"/>
          <w:rFonts w:cs="Arial"/>
          <w:sz w:val="17"/>
          <w:szCs w:val="17"/>
        </w:rPr>
        <w:t>.</w:t>
      </w:r>
    </w:p>
    <w:p>
      <w:pPr>
        <w:pStyle w:val="Numerek2"/>
        <w:rPr/>
      </w:pPr>
      <w:r>
        <w:rPr>
          <w:lang w:eastAsia="en-US"/>
        </w:rPr>
        <w:t>26</w:t>
      </w:r>
    </w:p>
    <w:p>
      <w:pPr>
        <w:pStyle w:val="Artykul"/>
        <w:rPr/>
      </w:pPr>
      <w:r>
        <w:rPr>
          <w:rFonts w:cs="Arial"/>
          <w:szCs w:val="17"/>
        </w:rPr>
        <w:t>Art. 457 § 2 k.p.k.</w:t>
      </w:r>
    </w:p>
    <w:p>
      <w:pPr>
        <w:pStyle w:val="Tekst"/>
        <w:rPr/>
      </w:pPr>
      <w:r>
        <w:rPr>
          <w:rFonts w:cs="Arial"/>
          <w:szCs w:val="17"/>
        </w:rPr>
        <w:t>Przepis art. 433 § 2 k.p.k. zobowiązuje sąd odwoławczy do rozważenia wszystkich zarzutów zawartych w apelacji, zaś przepis art. 457 § 3 k.p.k. nakłada na ten sąd obowiązek wskazania w uzasadnieniu wyroku, dlaczego zarzuty apelacji uznał za niezasadne albo wręcz odwrotnie – ocenił je jako słuszne. Wymienione przepisy jednoznacznie wprowadzają wymóg rozważenia wszystkich zarzutów apelacyjnych oraz konieczność tak samo rzetelnego, z zastosowaniem takich samych reguł rozumowania, ustosunkowania się Sądu II instancji do zarzutów uznanych za chybione, jak i do tych, które uznano za zasadne i to bez względu na to, która strona je podnosi. Do obrazy ww. przepisów dochodzi zarówno wtedy, gdy Sąd pomija zupełnie w swoich rozważaniach niektóre zarzuty zawarte w środku odwoławczym, jak i wtedy, gdy niektóre z nich analizuje w sposób odbiegający od wymogu rzetelnej ich oceny. Rzetelność ta – w aspekcie wymagania płynącego z art. 457 § 3 k.p.k. – oznacza, że sąd odwoławczy nie może zbywać zarzutu ogólnikowym stwierdzeniem, iż jest on niesłuszny, lecz powinien wykazać, dlaczego zarzut oraz argumenty podane przez skarżącego na jego poparcie są trafne lub nietrafne. W sytuacji, gdy zarzuty apelacji podważają ustalenia faktyczne lub ocenę prawną Sądu I instancji, nie można poprzestać jedynie na odwołaniu się do trafności lub nietrafności owych ustaleń czy ocen. Skoro bowiem autor środka odwoławczego podważał je, niezbędne jest wykazanie skarżącemu, że nie ma racji i dlaczego, a uczynić to można tylko przez stosowną argumentację z przywołaniem – w zależności od sytuacji – odpowiednich poglądów prawnych albo argumentów natury logicznej.</w:t>
      </w:r>
    </w:p>
    <w:p>
      <w:pPr>
        <w:pStyle w:val="Wyrok"/>
        <w:rPr>
          <w:rStyle w:val="Dokumnetpodstawowy"/>
          <w:rFonts w:cs="Arial"/>
          <w:sz w:val="17"/>
          <w:szCs w:val="17"/>
        </w:rPr>
      </w:pPr>
      <w:r>
        <w:rPr>
          <w:rStyle w:val="Dokumnetpodstawowy"/>
          <w:rFonts w:cs="Arial"/>
          <w:sz w:val="17"/>
          <w:szCs w:val="17"/>
        </w:rPr>
        <w:t>Wyrok SN z dnia 1 marca 2013 r.</w:t>
      </w:r>
      <w:r>
        <w:rPr>
          <w:rStyle w:val="Dokumentsygnatura"/>
          <w:rFonts w:cs="Arial"/>
          <w:sz w:val="17"/>
          <w:szCs w:val="17"/>
        </w:rPr>
        <w:t>, sygn. III KK 211/12.</w:t>
      </w:r>
    </w:p>
    <w:p>
      <w:pPr>
        <w:pStyle w:val="Numerek2"/>
        <w:rPr/>
      </w:pPr>
      <w:r>
        <w:rPr>
          <w:lang w:eastAsia="en-US"/>
        </w:rPr>
        <w:t>27</w:t>
      </w:r>
    </w:p>
    <w:p>
      <w:pPr>
        <w:pStyle w:val="Artykul"/>
        <w:rPr>
          <w:rStyle w:val="Dokumnetpodstawowy"/>
          <w:rFonts w:cs="Arial"/>
          <w:sz w:val="17"/>
          <w:szCs w:val="17"/>
        </w:rPr>
      </w:pPr>
      <w:r>
        <w:rPr>
          <w:rFonts w:cs="Arial"/>
          <w:szCs w:val="17"/>
          <w:lang w:eastAsia="en-US"/>
        </w:rPr>
        <w:t>Art. 457 § 3 k.p.k.</w:t>
      </w:r>
    </w:p>
    <w:p>
      <w:pPr>
        <w:pStyle w:val="Tekst"/>
        <w:rPr/>
      </w:pPr>
      <w:r>
        <w:rPr>
          <w:rFonts w:cs="Arial"/>
          <w:szCs w:val="17"/>
          <w:lang w:eastAsia="en-US"/>
        </w:rPr>
        <w:t>Zarówno w orzecznictwie, jak i piśmiennictwie, w zakresie dotrzymania standardu klarowności i precyzji uzasadnienia wyroku, przyjmuje się zgodnie, iż część motywacyjna wyroku ma doniosłe, a nie jedynie formalne znaczenie w perspektywie m.in.: 1) ujawnienia sposobu ocen dowodowych i dokonywania ustaleń faktycznych oraz podstawy przyjętych ocen prawnych; 2) wyczerpującego i zrozumiałego poinformowania stron procesowych o faktycznych i prawnych podstawach rozstrzygnięcia; 3) umożliwienia stronom – w zakresie wolnym od ograniczeń wynikających z wad samego uzasadnienia – wykorzystania prawa poddania rozstrzygnięcia przewidzianej prawem kontroli; 4) dostarczenia sądowi uprawnionemu do kontroli motywów wszystkich aspektów rozstrzygnięcia, tak, aby możliwości skontrolowania wyroku nie zniweczyć.</w:t>
      </w:r>
    </w:p>
    <w:p>
      <w:pPr>
        <w:pStyle w:val="Wyrok"/>
        <w:rPr>
          <w:rStyle w:val="Dokumnetpodstawowy"/>
          <w:rFonts w:cs="Arial"/>
          <w:sz w:val="17"/>
          <w:szCs w:val="17"/>
        </w:rPr>
      </w:pPr>
      <w:r>
        <w:rPr>
          <w:rStyle w:val="Dokumnetpodstawowy"/>
          <w:rFonts w:cs="Arial"/>
          <w:sz w:val="17"/>
          <w:szCs w:val="17"/>
        </w:rPr>
        <w:t>Wyrok SN z dnia 13 marca 2013 r.</w:t>
      </w:r>
      <w:r>
        <w:rPr>
          <w:rStyle w:val="Dokumentsygnatura"/>
          <w:rFonts w:cs="Arial"/>
          <w:sz w:val="17"/>
          <w:szCs w:val="17"/>
        </w:rPr>
        <w:t>, sygn. II KK 146/12.</w:t>
      </w:r>
    </w:p>
    <w:p>
      <w:pPr>
        <w:pStyle w:val="Numerek2"/>
        <w:rPr/>
      </w:pPr>
      <w:r>
        <w:rPr>
          <w:lang w:eastAsia="en-US"/>
        </w:rPr>
        <w:t>28</w:t>
      </w:r>
    </w:p>
    <w:p>
      <w:pPr>
        <w:pStyle w:val="Artykul"/>
        <w:rPr>
          <w:rStyle w:val="Dokumnetpodstawowy"/>
          <w:rFonts w:cs="Arial"/>
          <w:sz w:val="17"/>
          <w:szCs w:val="17"/>
        </w:rPr>
      </w:pPr>
      <w:r>
        <w:rPr>
          <w:rFonts w:cs="Arial"/>
          <w:szCs w:val="17"/>
          <w:lang w:eastAsia="en-US"/>
        </w:rPr>
        <w:t>Art. 488 § 1 k.p.k.</w:t>
      </w:r>
    </w:p>
    <w:p>
      <w:pPr>
        <w:pStyle w:val="Tekst"/>
        <w:rPr/>
      </w:pPr>
      <w:r>
        <w:rPr>
          <w:rFonts w:cs="Arial"/>
          <w:spacing w:val="-2"/>
          <w:szCs w:val="17"/>
          <w:lang w:eastAsia="en-US"/>
        </w:rPr>
        <w:t xml:space="preserve">Skarga taka, unormowana w art. 488 § 1 k.p.k., z założenia ma przy tym spełniać takie same funkcje, jak akt oskarżenia (art. 487 k.p.k.), musi więc zawierać wskazanie oskarżonego, jeżeli jego osoba jest znana składającemu tę skargę (T. Grzegorczyk, </w:t>
      </w:r>
      <w:r>
        <w:rPr>
          <w:rFonts w:cs="Arial"/>
          <w:i/>
          <w:spacing w:val="-2"/>
          <w:szCs w:val="17"/>
          <w:lang w:eastAsia="en-US"/>
        </w:rPr>
        <w:t>op. cit.</w:t>
      </w:r>
      <w:r>
        <w:rPr>
          <w:rFonts w:cs="Arial"/>
          <w:spacing w:val="-2"/>
          <w:szCs w:val="17"/>
          <w:lang w:eastAsia="en-US"/>
        </w:rPr>
        <w:t>, s. 1028; D. Kala, Tryby szczególne w kodeksie postępowania karnego w świetle poglądów prezentowanych w doktrynie i judykaturze, Toruń 2005, s. 82–83). Do obowiązku Policji, w tym ostatnim wypadku, należy wyłącznie przekazanie – przyjętej ustnie lub pisemnie skargi – do sądu. Wprawdzie w razie potrzeby Policja ma również zabezpieczyć dowody, trudno jednak za takie zabezpieczenie dowodów uznać poszukiwanie i ustalanie oskarżonego, chyba że w grę wchodzi wylegitymowanie, na wniosek pokrzywdzonego, określonej osoby, wskazanej przez niego jako sprawca czynu prywatnoskargowego.</w:t>
      </w:r>
    </w:p>
    <w:p>
      <w:pPr>
        <w:pStyle w:val="Wyrok"/>
        <w:rPr/>
      </w:pPr>
      <w:r>
        <w:rPr>
          <w:rStyle w:val="Dokumnetpodstawowy"/>
          <w:rFonts w:cs="Arial"/>
          <w:sz w:val="17"/>
          <w:szCs w:val="17"/>
        </w:rPr>
        <w:t>Wyrok SN z dnia 1 marca 2013 r.,</w:t>
      </w:r>
      <w:r>
        <w:rPr>
          <w:rStyle w:val="Dokumentsygnatura"/>
          <w:rFonts w:cs="Arial"/>
          <w:sz w:val="17"/>
          <w:szCs w:val="17"/>
        </w:rPr>
        <w:t xml:space="preserve"> sygn. III KK 218/12.</w:t>
      </w:r>
    </w:p>
    <w:p>
      <w:pPr>
        <w:pStyle w:val="Numerek2"/>
        <w:rPr/>
      </w:pPr>
      <w:r>
        <w:rPr>
          <w:lang w:eastAsia="en-US"/>
        </w:rPr>
        <w:t>29</w:t>
      </w:r>
    </w:p>
    <w:p>
      <w:pPr>
        <w:pStyle w:val="Artykul"/>
        <w:rPr/>
      </w:pPr>
      <w:r>
        <w:rPr>
          <w:rFonts w:cs="Arial"/>
          <w:szCs w:val="17"/>
        </w:rPr>
        <w:t>Art. 540 § 2 k.p.k.</w:t>
      </w:r>
    </w:p>
    <w:p>
      <w:pPr>
        <w:pStyle w:val="Tekst"/>
        <w:rPr/>
      </w:pPr>
      <w:r>
        <w:rPr>
          <w:rFonts w:cs="Arial"/>
          <w:szCs w:val="17"/>
        </w:rPr>
        <w:t>W rozdziale 56 Kodeksu postępowania karnego, regulującym instytucję wznowienia postępowania, znajduje się odrębne unormowanie wprost przewidujące możliwość bezpośredniego uniewinnienia oskarżonego, co do którego doszło do wznowienia procesu karnego. Stosownie do dyspozycji art. 547 § 3 k.p.k., uchylając orzeczenie w trybie wznowienia postępowania, sąd może wyrokiem uniewinnić oskarżonego, jeżeli nowe fakty lub dowody wskazują na to, że orzeczenie to jest oczywiście niesłuszne. Można więc skutecznie argumentować, że na gruncie postępowania w przedmiocie wznowienia jest to swego rodzaju odpowiednik regulacji zamieszczonej w art. 537 § 2 k.p.k. Taki kształt przywołanego unormowania wskazuje jednak, że ustawodawca związał możliwość wydania wyroku uniewinniającego – w postępowaniu o wznowienie – z tą właśnie podstawą wznowienia procesu (…). Wznowienie postępowania w oparciu o przesłankę wymienioną w art. 540 § 2 k.p.k. i uchylenie prawomocnego rozstrzygnięcia – nie prowadzi do jednoczesnego uniewinnienia oskarżonego, lecz do umorzenia postępowania prowadzonego przeciwko niemu.</w:t>
      </w:r>
    </w:p>
    <w:p>
      <w:pPr>
        <w:pStyle w:val="Wyrok"/>
        <w:rPr>
          <w:rStyle w:val="Dokumnetpodstawowy"/>
          <w:rFonts w:cs="Arial"/>
          <w:sz w:val="17"/>
          <w:szCs w:val="17"/>
        </w:rPr>
      </w:pPr>
      <w:r>
        <w:rPr>
          <w:rStyle w:val="Dokumnetpodstawowy"/>
          <w:rFonts w:cs="Arial"/>
          <w:sz w:val="17"/>
          <w:szCs w:val="17"/>
        </w:rPr>
        <w:t>Wyrok SN z dnia 8 marca 2013 r.</w:t>
      </w:r>
      <w:r>
        <w:rPr>
          <w:rStyle w:val="Dokumentsygnatura"/>
          <w:rFonts w:cs="Arial"/>
          <w:sz w:val="17"/>
          <w:szCs w:val="17"/>
        </w:rPr>
        <w:t>, sygn. III KO 83/12.</w:t>
      </w:r>
    </w:p>
    <w:p>
      <w:pPr>
        <w:pStyle w:val="Numerek2"/>
        <w:rPr/>
      </w:pPr>
      <w:r>
        <w:rPr>
          <w:lang w:eastAsia="en-US"/>
        </w:rPr>
        <w:t>30</w:t>
      </w:r>
    </w:p>
    <w:p>
      <w:pPr>
        <w:pStyle w:val="Artykul"/>
        <w:rPr/>
      </w:pPr>
      <w:r>
        <w:rPr>
          <w:rFonts w:cs="Arial"/>
          <w:szCs w:val="17"/>
        </w:rPr>
        <w:t>Art. 628 pkt 1 k.p.k.</w:t>
      </w:r>
    </w:p>
    <w:p>
      <w:pPr>
        <w:pStyle w:val="Tekst"/>
        <w:rPr/>
      </w:pPr>
      <w:r>
        <w:rPr>
          <w:rFonts w:cs="Arial"/>
          <w:szCs w:val="17"/>
          <w:lang w:eastAsia="en-US"/>
        </w:rPr>
        <w:t>Jest bezsporne, że w sytuacji gdy sąd odwoławczy, uwzględniając apelację oskarżonej, zmienił zaskarżony wyrok i umorzył postępowanie karne na podstawie art. 17 § 1 pkt 3 k.p.k., to winien stosownie do treści art. 634 k.p.k. rozstrzygnięcie o kosztach procesu oprzeć na normie art. 628 pkt 1 k.p.k. w zw. z art. 629 k.p.k., a więc zasądzić od oskarżonej na rzecz oskarżycielki prywatnej poniesione przez nią koszty procesu, na które składają się w istocie uzasadnione jej wydatki (art. 616 § 1 pkt 1 k.p.k.). Do wydatków tych nie może być bowiem wliczona zryczałtowana równowartość wydatków postępowania określona w art. 621 § 1 k.p.k., albowiem w przypadku umorzenia postępowania w oparciu o przepis art. 17 § 1 pkt 3 k.p.k. podlega ona zwrotowi oskarżycielowi prywatnemu stosownie do treści art. 622 k.p.k.</w:t>
      </w:r>
    </w:p>
    <w:p>
      <w:pPr>
        <w:pStyle w:val="Wyrok"/>
        <w:rPr>
          <w:rStyle w:val="Dokumnetpodstawowy"/>
          <w:rFonts w:cs="Arial"/>
          <w:sz w:val="17"/>
          <w:szCs w:val="17"/>
        </w:rPr>
      </w:pPr>
      <w:r>
        <w:rPr>
          <w:rStyle w:val="Dokumnetpodstawowy"/>
          <w:rFonts w:cs="Arial"/>
          <w:sz w:val="17"/>
          <w:szCs w:val="17"/>
        </w:rPr>
        <w:t>Wyrok SN z dnia 14 marca 2013 r.,</w:t>
      </w:r>
      <w:r>
        <w:rPr>
          <w:rStyle w:val="Dokumentsygnatura"/>
          <w:rFonts w:cs="Arial"/>
          <w:sz w:val="17"/>
          <w:szCs w:val="17"/>
        </w:rPr>
        <w:t xml:space="preserve"> sygn. IV KK 1/13.</w:t>
      </w:r>
    </w:p>
    <w:p>
      <w:pPr>
        <w:pStyle w:val="Podtytul2"/>
        <w:rPr/>
      </w:pPr>
      <w:r>
        <w:rPr>
          <w:lang w:eastAsia="en-US"/>
        </w:rPr>
        <w:t>Postępowanie w sprawach o wykroczenia</w:t>
      </w:r>
    </w:p>
    <w:p>
      <w:pPr>
        <w:pStyle w:val="Numerek2"/>
        <w:rPr>
          <w:lang w:eastAsia="en-US"/>
        </w:rPr>
      </w:pPr>
      <w:r>
        <w:rPr>
          <w:lang w:eastAsia="en-US"/>
        </w:rPr>
        <w:t>31</w:t>
      </w:r>
    </w:p>
    <w:p>
      <w:pPr>
        <w:pStyle w:val="Artykul"/>
        <w:rPr>
          <w:rStyle w:val="Dokumnetpodstawowy"/>
          <w:rFonts w:cs="Arial"/>
          <w:sz w:val="17"/>
          <w:szCs w:val="17"/>
        </w:rPr>
      </w:pPr>
      <w:r>
        <w:rPr>
          <w:rFonts w:cs="Arial"/>
          <w:szCs w:val="17"/>
          <w:lang w:eastAsia="en-US"/>
        </w:rPr>
        <w:t>Art. 118 § 2 k.p.w.</w:t>
      </w:r>
    </w:p>
    <w:p>
      <w:pPr>
        <w:pStyle w:val="Tekst"/>
        <w:rPr>
          <w:rStyle w:val="BookTitle"/>
          <w:rFonts w:cs="Arial"/>
          <w:b w:val="false"/>
          <w:b w:val="false"/>
          <w:bCs w:val="false"/>
          <w:caps w:val="false"/>
          <w:smallCaps w:val="false"/>
          <w:spacing w:val="0"/>
          <w:szCs w:val="17"/>
          <w:lang w:eastAsia="en-US"/>
        </w:rPr>
      </w:pPr>
      <w:r>
        <w:rPr>
          <w:rFonts w:cs="Arial"/>
          <w:szCs w:val="17"/>
          <w:lang w:eastAsia="en-US"/>
        </w:rPr>
        <w:t>Artykuł 118 § 2 k.p.w. stanowi, że w razie uniewinnienia obwinionego lub umorzenia postępowania koszty postępowania ponosi Skarb Państwa, jeżeli postępowanie toczyło się na podstawie wniosku o ukaranie, który złożył oskarżyciel publiczny. W takim wypadku należy koszty obrony z wyboru zasądzić od Skarbu Państwa, gdyż są one składnikiem kosztów procesu w rozumieniu, recypowanego do postępowania w sprawach o wykroczenia, art. 616 § 1 pkt 2 k.p.k. (…) Przepisy art. 16 ust. 1 ustawy z dnia 26 maja 1982 r. – Prawo o adwokaturze (tekst jedn. Dz. U. z 2009 r., Nr 146, poz. 1188 ze zm.) i art. 22</w:t>
      </w:r>
      <w:r>
        <w:rPr>
          <w:rFonts w:cs="Arial"/>
          <w:szCs w:val="17"/>
          <w:vertAlign w:val="superscript"/>
          <w:lang w:eastAsia="en-US"/>
        </w:rPr>
        <w:t xml:space="preserve">5 </w:t>
      </w:r>
      <w:r>
        <w:rPr>
          <w:rFonts w:cs="Arial"/>
          <w:spacing w:val="-2"/>
          <w:szCs w:val="17"/>
          <w:lang w:eastAsia="en-US"/>
        </w:rPr>
        <w:t>ust. 1 ustawy z dnia 6 lipca 1982 r. o radcach prawnych (tekst jedn. Dz. U. 2010</w:t>
      </w:r>
      <w:r>
        <w:rPr>
          <w:rFonts w:cs="Arial"/>
          <w:szCs w:val="17"/>
          <w:lang w:eastAsia="en-US"/>
        </w:rPr>
        <w:t xml:space="preserve"> r., Nr 10, poz. 65 ze zm.) nie wymagają, aby opłaty za czynności obrończe, które w sprawach o wykroczenia mogą wykonywać adwokaci i radcowie prawni (art. 24 § 1 k.p.w.), uiszczały bezpośrednio osoby bronione. Przepisy te mówią o „kliencie”, a więc o podmiocie zlecającym czynność, którym wcale nie musi być osobiście strona. Warto też wskazać na treść art. 83 § 1 k.p.k. (ma on odpowiednie zastosowanie w sprawach o wykroczenia – art. 24 § 2 k.p.w.), zgodnie z którym w określonych sytuacjach stosunek obrończy może być zawiązany przez udzielenie upoważnienia do obrony nie tylko przez obwinionego, ale również przez „inną osobę”.</w:t>
      </w:r>
    </w:p>
    <w:p>
      <w:pPr>
        <w:pStyle w:val="Wyrok"/>
        <w:rPr>
          <w:rStyle w:val="Dokumnetpodstawowy"/>
          <w:rFonts w:cs="Arial"/>
          <w:sz w:val="17"/>
          <w:szCs w:val="17"/>
        </w:rPr>
      </w:pPr>
      <w:r>
        <w:rPr>
          <w:rStyle w:val="Dokumnetpodstawowy"/>
          <w:rFonts w:cs="Arial"/>
          <w:sz w:val="17"/>
          <w:szCs w:val="17"/>
        </w:rPr>
        <w:t>Postanowienie SN z dnia 14 marca 2013 r.,</w:t>
      </w:r>
      <w:r>
        <w:rPr>
          <w:rStyle w:val="Dokumentsygnatura"/>
          <w:rFonts w:cs="Arial"/>
          <w:sz w:val="17"/>
          <w:szCs w:val="17"/>
        </w:rPr>
        <w:t xml:space="preserve"> sygn. </w:t>
      </w:r>
      <w:r>
        <w:rPr>
          <w:rStyle w:val="Dokumnetpodstawowy"/>
          <w:rFonts w:cs="Arial"/>
          <w:sz w:val="17"/>
          <w:szCs w:val="17"/>
        </w:rPr>
        <w:t>IV KK 386/12.</w:t>
      </w:r>
    </w:p>
    <w:p>
      <w:pPr>
        <w:pStyle w:val="Podtytul1"/>
        <w:rPr/>
      </w:pPr>
      <w:r>
        <w:rPr/>
        <w:t>Sądy Apelacyjne</w:t>
      </w:r>
    </w:p>
    <w:p>
      <w:pPr>
        <w:pStyle w:val="Podtytul2"/>
        <w:rPr>
          <w:lang w:eastAsia="en-US"/>
        </w:rPr>
      </w:pPr>
      <w:r>
        <w:rPr>
          <w:lang w:eastAsia="en-US"/>
        </w:rPr>
        <w:t>Prawo karne materialne</w:t>
      </w:r>
    </w:p>
    <w:p>
      <w:pPr>
        <w:pStyle w:val="Numerek2"/>
        <w:rPr>
          <w:lang w:eastAsia="en-US"/>
        </w:rPr>
      </w:pPr>
      <w:r>
        <w:rPr>
          <w:lang w:eastAsia="en-US"/>
        </w:rPr>
        <w:t>32</w:t>
      </w:r>
    </w:p>
    <w:p>
      <w:pPr>
        <w:pStyle w:val="Artykul"/>
        <w:rPr/>
      </w:pPr>
      <w:r>
        <w:rPr>
          <w:rFonts w:cs="Arial"/>
          <w:szCs w:val="17"/>
          <w:lang w:eastAsia="en-US"/>
        </w:rPr>
        <w:t>Art. 1 § 1 k.k.</w:t>
      </w:r>
    </w:p>
    <w:p>
      <w:pPr>
        <w:pStyle w:val="Tekst"/>
        <w:rPr/>
      </w:pPr>
      <w:r>
        <w:rPr>
          <w:rStyle w:val="FontStyle16"/>
          <w:rFonts w:cs="Arial"/>
          <w:sz w:val="17"/>
          <w:szCs w:val="17"/>
        </w:rPr>
        <w:t>W praktyce orzeczniczej przyjmuje się, że czyn sprawcy nie musi być wyłączną przyczyną skutku, a współdziałanie innych warunków nie wyłącza przyczynowości, choćby rola tych warunków oceniana w świetle doświadczenia życiowego była przeważająca. Związku przyczynowego nie eliminuje późniejsze włączenie się do procesu przyczynowego innego łańcucha przyczynowego, innych okoliczności niezależnych od sprawcy, także również po stronie pokrzywdzonego. Dotyczy to także sytuacji, gdy do wywołania skutku w postaci śmierci człowieka przyczyniły się inne okoliczności, nawet niezależne od sprawcy, jak zachowanie się ofiary po czynie (odmowa czy nieskorzystanie z właściwej pomocy lekarskiej).</w:t>
      </w:r>
    </w:p>
    <w:p>
      <w:pPr>
        <w:pStyle w:val="Wyrok"/>
        <w:rPr/>
      </w:pPr>
      <w:r>
        <w:rPr>
          <w:rStyle w:val="FontStyle16"/>
          <w:rFonts w:cs="Arial"/>
          <w:sz w:val="17"/>
          <w:szCs w:val="17"/>
        </w:rPr>
        <w:t>Wyrok SA w Krakowie z dnia 22 listopada 2012 r.,</w:t>
      </w:r>
      <w:r>
        <w:rPr>
          <w:rStyle w:val="Dokumentsygnatura"/>
          <w:rFonts w:cs="Arial"/>
          <w:sz w:val="17"/>
          <w:szCs w:val="17"/>
        </w:rPr>
        <w:t xml:space="preserve"> sygn. </w:t>
      </w:r>
      <w:r>
        <w:rPr>
          <w:rStyle w:val="FontStyle16"/>
          <w:rFonts w:cs="Arial"/>
          <w:sz w:val="17"/>
          <w:szCs w:val="17"/>
        </w:rPr>
        <w:t>II AKa 176/12.</w:t>
      </w:r>
    </w:p>
    <w:p>
      <w:pPr>
        <w:pStyle w:val="Numerek2"/>
        <w:rPr/>
      </w:pPr>
      <w:r>
        <w:rPr>
          <w:lang w:eastAsia="en-US"/>
        </w:rPr>
        <w:t>33</w:t>
      </w:r>
    </w:p>
    <w:p>
      <w:pPr>
        <w:pStyle w:val="Artykul"/>
        <w:rPr/>
      </w:pPr>
      <w:r>
        <w:rPr>
          <w:rStyle w:val="FontStyle16"/>
          <w:rFonts w:cs="Arial"/>
          <w:sz w:val="17"/>
          <w:szCs w:val="17"/>
        </w:rPr>
        <w:t>Art. 4 § 1 k.k.</w:t>
      </w:r>
    </w:p>
    <w:p>
      <w:pPr>
        <w:pStyle w:val="Tekst"/>
        <w:rPr>
          <w:rStyle w:val="FontStyle16"/>
          <w:rFonts w:ascii="Arial" w:hAnsi="Arial" w:cs="Arial"/>
          <w:sz w:val="17"/>
          <w:szCs w:val="17"/>
        </w:rPr>
      </w:pPr>
      <w:r>
        <w:rPr>
          <w:rStyle w:val="FontStyle16"/>
          <w:rFonts w:cs="Arial"/>
          <w:sz w:val="17"/>
          <w:szCs w:val="17"/>
        </w:rPr>
        <w:t>Wobec zmiany art. 82 k.k. istnieje konieczność porównania stanów prawnych przez pryzmat wyrażonych w art. 4 § 1 k.k. reguł prawa intertemporalnego.</w:t>
      </w:r>
    </w:p>
    <w:p>
      <w:pPr>
        <w:pStyle w:val="Wyrok"/>
        <w:rPr/>
      </w:pPr>
      <w:r>
        <w:rPr>
          <w:rStyle w:val="FontStyle16"/>
          <w:rFonts w:cs="Arial"/>
          <w:sz w:val="17"/>
          <w:szCs w:val="17"/>
        </w:rPr>
        <w:t>Wyrok SA w Gdańsku z dnia 4 kwietnia 2012 r., sygn. II AKa 69/12.</w:t>
      </w:r>
    </w:p>
    <w:p>
      <w:pPr>
        <w:pStyle w:val="Numerek2"/>
        <w:rPr/>
      </w:pPr>
      <w:r>
        <w:rPr>
          <w:lang w:eastAsia="en-US"/>
        </w:rPr>
        <w:t>34</w:t>
      </w:r>
    </w:p>
    <w:p>
      <w:pPr>
        <w:pStyle w:val="Artykul"/>
        <w:rPr/>
      </w:pPr>
      <w:r>
        <w:rPr>
          <w:rStyle w:val="FontStyle16"/>
          <w:rFonts w:cs="Arial"/>
          <w:sz w:val="17"/>
          <w:szCs w:val="17"/>
        </w:rPr>
        <w:t>Art. 25 § 1 k.k.</w:t>
      </w:r>
    </w:p>
    <w:p>
      <w:pPr>
        <w:pStyle w:val="Tekst"/>
        <w:rPr/>
      </w:pPr>
      <w:r>
        <w:rPr>
          <w:rStyle w:val="FontStyle16"/>
          <w:rFonts w:cs="Arial"/>
          <w:sz w:val="17"/>
          <w:szCs w:val="17"/>
        </w:rPr>
        <w:t>Założenie konieczności obrony przed bezprawnym atakiem zawiera w sobie wymóg umiarkowanego (koniecznego) sposobu obrony, w którym broniący się uzyskuje przewagę niezbędną do odparcia zamachu oraz – mimo braku zasady proporcjonalności dóbr zagrożonego zamachem i naruszonego w wyniku jego odparcia – niedopuszczalność rażącej dysproporcji tych dóbr.</w:t>
      </w:r>
    </w:p>
    <w:p>
      <w:pPr>
        <w:pStyle w:val="Wyrok"/>
        <w:rPr/>
      </w:pPr>
      <w:r>
        <w:rPr>
          <w:rStyle w:val="FontStyle16"/>
          <w:rFonts w:cs="Arial"/>
          <w:sz w:val="17"/>
          <w:szCs w:val="17"/>
        </w:rPr>
        <w:t>Wyrok SA w Krakowie z dnia 5 grudnia 2012 r.,</w:t>
      </w:r>
      <w:r>
        <w:rPr>
          <w:rStyle w:val="Dokumentsygnatura"/>
          <w:rFonts w:cs="Arial"/>
          <w:sz w:val="17"/>
          <w:szCs w:val="17"/>
        </w:rPr>
        <w:t xml:space="preserve"> sygn. </w:t>
      </w:r>
      <w:r>
        <w:rPr>
          <w:rStyle w:val="FontStyle16"/>
          <w:rFonts w:cs="Arial"/>
          <w:sz w:val="17"/>
          <w:szCs w:val="17"/>
        </w:rPr>
        <w:t>II AKa 165/12.</w:t>
      </w:r>
    </w:p>
    <w:p>
      <w:pPr>
        <w:pStyle w:val="Numerek2"/>
        <w:rPr/>
      </w:pPr>
      <w:r>
        <w:rPr>
          <w:lang w:eastAsia="en-US"/>
        </w:rPr>
        <w:t>35</w:t>
      </w:r>
    </w:p>
    <w:p>
      <w:pPr>
        <w:pStyle w:val="Artykul"/>
        <w:rPr/>
      </w:pPr>
      <w:r>
        <w:rPr>
          <w:rStyle w:val="FontStyle16"/>
          <w:rFonts w:cs="Arial"/>
          <w:sz w:val="17"/>
          <w:szCs w:val="17"/>
        </w:rPr>
        <w:t>Art. 148 § 1 k.k.</w:t>
      </w:r>
    </w:p>
    <w:p>
      <w:pPr>
        <w:pStyle w:val="Tekst"/>
        <w:rPr/>
      </w:pPr>
      <w:r>
        <w:rPr>
          <w:rStyle w:val="FontStyle16"/>
          <w:rFonts w:cs="Arial"/>
          <w:sz w:val="17"/>
          <w:szCs w:val="17"/>
        </w:rPr>
        <w:t xml:space="preserve">Nie ma podstaw dowodowych do ustalenia samobójstwa denatki. Gdyby denatka wbiła sobie nóż w klatkę piersiową, należałoby przyjąć, że następnie sama nóż wyciągnęła, odłożyła go na stół, położyła się do łóżka i przykryła kołdrą, co jest nieprawdopodobne. Na jej ciele nie stwierdzono nacięć próbnych, ani uszkodzenia odzieży, jak to występuje przy podobnych zamachach, a kanał rany był skośny do linii ciała, nie prostopadły, jak w takich wypadkach. Nie było też „nadziania się” denatki na nóż trzymany przez oskarżonego. Prostopadły do ciała kanał rany świadczy, że dla takiego wniknięcia w ciało nóż musiałby mieć podparcie, a takiego w badanym zajściu nie było. Gdyby zaś oskarżony trzymał nóż w usztywnionej ręce, należałoby oczekiwać, że cofnąłby rękę z narzędziem, gdy denatka napierała na nóż swym ciałem, co zapobiegłoby obrażeniom lub je znacznie zmniejszało, a takiego zachowania nie było, bo kanał rany miał 8 cm długości i był skośny do powierzchni ciała, w dodatku bez efektu wyważania, powstającego przy napieraniu ciałem na nóż. </w:t>
      </w:r>
    </w:p>
    <w:p>
      <w:pPr>
        <w:pStyle w:val="Wyrok"/>
        <w:rPr/>
      </w:pPr>
      <w:r>
        <w:rPr>
          <w:rStyle w:val="FontStyle16"/>
          <w:rFonts w:cs="Arial"/>
          <w:sz w:val="17"/>
          <w:szCs w:val="17"/>
        </w:rPr>
        <w:t>Wyrok SA w Krakowie z dnia 21 listopada 2012 r.</w:t>
      </w:r>
      <w:r>
        <w:rPr>
          <w:rStyle w:val="Dokumentsygnatura"/>
          <w:rFonts w:cs="Arial"/>
          <w:sz w:val="17"/>
          <w:szCs w:val="17"/>
        </w:rPr>
        <w:t xml:space="preserve">, sygn. </w:t>
      </w:r>
      <w:r>
        <w:rPr>
          <w:rStyle w:val="FontStyle16"/>
          <w:rFonts w:cs="Arial"/>
          <w:sz w:val="17"/>
          <w:szCs w:val="17"/>
        </w:rPr>
        <w:t>II AKa 186/12.</w:t>
      </w:r>
    </w:p>
    <w:p>
      <w:pPr>
        <w:pStyle w:val="Numerek2"/>
        <w:rPr/>
      </w:pPr>
      <w:r>
        <w:rPr>
          <w:lang w:eastAsia="en-US"/>
        </w:rPr>
        <w:t>36</w:t>
      </w:r>
    </w:p>
    <w:p>
      <w:pPr>
        <w:pStyle w:val="Artykul"/>
        <w:rPr/>
      </w:pPr>
      <w:r>
        <w:rPr>
          <w:rStyle w:val="FontStyle16"/>
          <w:rFonts w:cs="Arial"/>
          <w:sz w:val="17"/>
          <w:szCs w:val="17"/>
        </w:rPr>
        <w:t>Art. 286 § 1 k.k.</w:t>
      </w:r>
    </w:p>
    <w:p>
      <w:pPr>
        <w:pStyle w:val="Tekst"/>
        <w:rPr/>
      </w:pPr>
      <w:r>
        <w:rPr>
          <w:rStyle w:val="FontStyle16"/>
          <w:rFonts w:cs="Arial"/>
          <w:sz w:val="17"/>
          <w:szCs w:val="17"/>
        </w:rPr>
        <w:t>Dla oceny przestępczego charakteru czynu oskarżonego nie ma istotnego znaczenia, że pokrzywdzone podmioty gospodarcze nie sprawdzały należycie kondycji finansowej firmy, z którą prowadziły działalność handlową, bądź świadczyły na jej rzecz usługi. Nawet skrajna nieodpowiedzialność pokrzywdzonego nie dekompletuje znamion przestępstwa z art. 286 § 1 kk.</w:t>
      </w:r>
    </w:p>
    <w:p>
      <w:pPr>
        <w:pStyle w:val="Wyrok"/>
        <w:rPr>
          <w:rStyle w:val="FontStyle16"/>
          <w:rFonts w:ascii="Arial" w:hAnsi="Arial" w:cs="Arial"/>
          <w:sz w:val="17"/>
          <w:szCs w:val="17"/>
        </w:rPr>
      </w:pPr>
      <w:r>
        <w:rPr>
          <w:rStyle w:val="FontStyle16"/>
          <w:rFonts w:cs="Arial"/>
          <w:sz w:val="17"/>
          <w:szCs w:val="17"/>
        </w:rPr>
        <w:t>Wyrok SA w Krakowie z dnia 10 listopada 2012 r.</w:t>
      </w:r>
      <w:r>
        <w:rPr>
          <w:rStyle w:val="Dokumentsygnatura"/>
          <w:rFonts w:cs="Arial"/>
          <w:sz w:val="17"/>
          <w:szCs w:val="17"/>
        </w:rPr>
        <w:t xml:space="preserve">, sygn. </w:t>
      </w:r>
      <w:r>
        <w:rPr>
          <w:rStyle w:val="FontStyle16"/>
          <w:rFonts w:cs="Arial"/>
          <w:sz w:val="17"/>
          <w:szCs w:val="17"/>
        </w:rPr>
        <w:t>II AKa 107/12.</w:t>
      </w:r>
    </w:p>
    <w:p>
      <w:pPr>
        <w:pStyle w:val="Podtytul2"/>
        <w:rPr/>
      </w:pPr>
      <w:r>
        <w:rPr>
          <w:lang w:eastAsia="en-US"/>
        </w:rPr>
        <w:t>Prawo karne procesowe</w:t>
      </w:r>
    </w:p>
    <w:p>
      <w:pPr>
        <w:pStyle w:val="Numerek2"/>
        <w:rPr>
          <w:lang w:eastAsia="en-US"/>
        </w:rPr>
      </w:pPr>
      <w:r>
        <w:rPr>
          <w:lang w:eastAsia="en-US"/>
        </w:rPr>
        <w:t>37</w:t>
      </w:r>
    </w:p>
    <w:p>
      <w:pPr>
        <w:pStyle w:val="Artykul"/>
        <w:rPr/>
      </w:pPr>
      <w:r>
        <w:rPr>
          <w:rStyle w:val="FontStyle16"/>
          <w:rFonts w:cs="Arial"/>
          <w:sz w:val="17"/>
          <w:szCs w:val="17"/>
        </w:rPr>
        <w:t>Art. 17 § 1 pkt 7 k.p.k.</w:t>
      </w:r>
    </w:p>
    <w:p>
      <w:pPr>
        <w:pStyle w:val="Tekst"/>
        <w:rPr/>
      </w:pPr>
      <w:r>
        <w:rPr>
          <w:rStyle w:val="FontStyle16"/>
          <w:rFonts w:cs="Arial"/>
          <w:sz w:val="17"/>
          <w:szCs w:val="17"/>
        </w:rPr>
        <w:t>Warto jednocześnie podkreślić, że skoro utrata mocy wyroku łącznego następuje tylko co do tych rozstrzygnięć o połączeniu kar tego samego rodzaju (o umorzeniu postępowania na podstawie art. 572 k.p.k.), które został objęte nowym wyrokiem łącznym wydanym w związku z powstałą po wydaniu tego wyroku potrzebą, wynikająca z przesłanek prawno-matertialnych, to oczywistym jest, że w odniesieniu do pozostałych rozstrzygnięć o połączeniu kar, czy umorzeniu postępowania w oparciu o art. 572 k.p.k., do których nie zachodziła potrzeba wydania wyroku łącznego, taki skutek nie następuje, a zatem rozstrzygnięcia te pozostają prawomocne i w stosunku do nich zachodzi negatywna przesłanka procesowe w postaci powagi rzeczy osądzonej, o której mowa w art. 17 § 1 pkt 7 k.p.k.</w:t>
      </w:r>
    </w:p>
    <w:p>
      <w:pPr>
        <w:pStyle w:val="Wyrok"/>
        <w:rPr/>
      </w:pPr>
      <w:r>
        <w:rPr>
          <w:rStyle w:val="FontStyle16"/>
          <w:rFonts w:cs="Arial"/>
          <w:sz w:val="17"/>
          <w:szCs w:val="17"/>
        </w:rPr>
        <w:t>Wyrok SA w Gdańsku z dnia 26 czerwca 2012 r., sygn. II AKa 1193/12.</w:t>
      </w:r>
    </w:p>
    <w:p>
      <w:pPr>
        <w:pStyle w:val="Numerek2"/>
        <w:rPr/>
      </w:pPr>
      <w:r>
        <w:rPr>
          <w:lang w:eastAsia="en-US"/>
        </w:rPr>
        <w:t>38</w:t>
      </w:r>
    </w:p>
    <w:p>
      <w:pPr>
        <w:pStyle w:val="Artykul"/>
        <w:rPr/>
      </w:pPr>
      <w:r>
        <w:rPr>
          <w:rStyle w:val="FontStyle16"/>
          <w:rFonts w:cs="Arial"/>
          <w:sz w:val="17"/>
          <w:szCs w:val="17"/>
        </w:rPr>
        <w:t>Art. 41 § 1 k.p.k.</w:t>
      </w:r>
    </w:p>
    <w:p>
      <w:pPr>
        <w:pStyle w:val="Tekst"/>
        <w:rPr/>
      </w:pPr>
      <w:r>
        <w:rPr>
          <w:rStyle w:val="FontStyle16"/>
          <w:rFonts w:cs="Arial"/>
          <w:sz w:val="17"/>
          <w:szCs w:val="17"/>
        </w:rPr>
        <w:t>Utrwalenie przekonania co do niezależności sądów i niezawisłości sędziów sprzeciwia się ich wyłączeniu od rozpoznania sprawy bez istotnych, obiektywnych przyczyn.</w:t>
      </w:r>
    </w:p>
    <w:p>
      <w:pPr>
        <w:pStyle w:val="Wyrok"/>
        <w:rPr/>
      </w:pPr>
      <w:r>
        <w:rPr>
          <w:rStyle w:val="FontStyle16"/>
          <w:rFonts w:cs="Arial"/>
          <w:sz w:val="17"/>
          <w:szCs w:val="17"/>
        </w:rPr>
        <w:t>Postanowienie SA w Gdańsku z dnia 11 lipca 2012 r., sygn. II AKo 1145/12.</w:t>
      </w:r>
    </w:p>
    <w:p>
      <w:pPr>
        <w:pStyle w:val="Numerek2"/>
        <w:rPr/>
      </w:pPr>
      <w:r>
        <w:rPr>
          <w:lang w:eastAsia="en-US"/>
        </w:rPr>
        <w:t>39</w:t>
      </w:r>
    </w:p>
    <w:p>
      <w:pPr>
        <w:pStyle w:val="Artykul"/>
        <w:rPr/>
      </w:pPr>
      <w:r>
        <w:rPr>
          <w:rStyle w:val="FontStyle16"/>
          <w:rFonts w:cs="Arial"/>
          <w:sz w:val="17"/>
          <w:szCs w:val="17"/>
        </w:rPr>
        <w:t>Art. 171 § 6 k.p.k.</w:t>
      </w:r>
    </w:p>
    <w:p>
      <w:pPr>
        <w:pStyle w:val="Tekst"/>
        <w:rPr/>
      </w:pPr>
      <w:r>
        <w:rPr>
          <w:rStyle w:val="FontStyle16"/>
          <w:rFonts w:cs="Arial"/>
          <w:sz w:val="17"/>
          <w:szCs w:val="17"/>
        </w:rPr>
        <w:t>Skoro skarżący zgadzał się z zasadnością uchylenia przez przewodniczącego składu sądzącego zadawanych pytań, bo nie odwoływał się od zarządzeń przewodniczącego do składu orzekającego, to nie zachodzi obraza art. 6 w zw. z art. 171 § 6 k.p.k. Obowiązkiem przewodniczącego jest uchylanie pytań sugerujących odpowiedź, nieistotnych lub niestosownych (art. 370 § 4 k.p.k.).</w:t>
      </w:r>
    </w:p>
    <w:p>
      <w:pPr>
        <w:pStyle w:val="Wyrok"/>
        <w:rPr/>
      </w:pPr>
      <w:r>
        <w:rPr>
          <w:rStyle w:val="FontStyle16"/>
          <w:rFonts w:cs="Arial"/>
          <w:sz w:val="17"/>
          <w:szCs w:val="17"/>
        </w:rPr>
        <w:t>Wyrok SA w Krakowie z dnia 7 listopada 2012 r.,</w:t>
      </w:r>
      <w:r>
        <w:rPr>
          <w:rStyle w:val="Dokumentsygnatura"/>
          <w:rFonts w:cs="Arial"/>
          <w:sz w:val="17"/>
          <w:szCs w:val="17"/>
        </w:rPr>
        <w:t xml:space="preserve"> sygn. </w:t>
      </w:r>
      <w:r>
        <w:rPr>
          <w:rStyle w:val="FontStyle16"/>
          <w:rFonts w:cs="Arial"/>
          <w:sz w:val="17"/>
          <w:szCs w:val="17"/>
        </w:rPr>
        <w:t>II AKa 185/12.</w:t>
      </w:r>
    </w:p>
    <w:p>
      <w:pPr>
        <w:pStyle w:val="Numerek2"/>
        <w:rPr/>
      </w:pPr>
      <w:r>
        <w:rPr>
          <w:lang w:eastAsia="en-US"/>
        </w:rPr>
        <w:t>40</w:t>
      </w:r>
    </w:p>
    <w:p>
      <w:pPr>
        <w:pStyle w:val="Artykul"/>
        <w:rPr/>
      </w:pPr>
      <w:r>
        <w:rPr>
          <w:rFonts w:cs="Arial"/>
          <w:szCs w:val="17"/>
        </w:rPr>
        <w:t>Art. 182 § 1 k.p.k.</w:t>
      </w:r>
    </w:p>
    <w:p>
      <w:pPr>
        <w:pStyle w:val="Tekst"/>
        <w:rPr/>
      </w:pPr>
      <w:r>
        <w:rPr>
          <w:rStyle w:val="FontStyle16"/>
          <w:rFonts w:cs="Arial"/>
          <w:sz w:val="17"/>
          <w:szCs w:val="17"/>
        </w:rPr>
        <w:t>Świadek A. R. była osobą najbliższą dla oskarżonego (art. 115 § 11 k.k.) jako powinowata w linii bocznej, której służyło prawo odmowy zeznań (art. 182 § 1 k.p.k.), choć zeznając, nie była już żoną brata oskarżonego (wskutek rozwodu). Z małżeństwa wynika powinowactwo między małżonkiem a krewnymi drugiego małżonka (art. 61</w:t>
      </w:r>
      <w:r>
        <w:rPr>
          <w:rStyle w:val="FontStyle16"/>
          <w:rFonts w:cs="Arial"/>
          <w:sz w:val="17"/>
          <w:szCs w:val="17"/>
          <w:vertAlign w:val="superscript"/>
        </w:rPr>
        <w:t>8</w:t>
      </w:r>
      <w:r>
        <w:rPr>
          <w:rStyle w:val="FontStyle16"/>
          <w:rFonts w:cs="Arial"/>
          <w:sz w:val="17"/>
          <w:szCs w:val="17"/>
        </w:rPr>
        <w:t xml:space="preserve"> k.r.o.), trwające mimo ustania małżeństwa (art. 182 § 2 k.p.k.).</w:t>
      </w:r>
    </w:p>
    <w:p>
      <w:pPr>
        <w:pStyle w:val="Wyrok"/>
        <w:rPr/>
      </w:pPr>
      <w:r>
        <w:rPr>
          <w:rStyle w:val="FontStyle16"/>
          <w:rFonts w:cs="Arial"/>
          <w:sz w:val="17"/>
          <w:szCs w:val="17"/>
        </w:rPr>
        <w:t>Wyrok SA w Krakowie z dnia 5 grudnia 2012 r.,</w:t>
      </w:r>
      <w:r>
        <w:rPr>
          <w:rStyle w:val="Dokumentsygnatura"/>
          <w:rFonts w:cs="Arial"/>
          <w:sz w:val="17"/>
          <w:szCs w:val="17"/>
        </w:rPr>
        <w:t xml:space="preserve"> sygn. </w:t>
      </w:r>
      <w:r>
        <w:rPr>
          <w:rStyle w:val="FontStyle16"/>
          <w:rFonts w:cs="Arial"/>
          <w:sz w:val="17"/>
          <w:szCs w:val="17"/>
        </w:rPr>
        <w:t>II AKa 165/12.</w:t>
      </w:r>
    </w:p>
    <w:p>
      <w:pPr>
        <w:pStyle w:val="Numerek2"/>
        <w:rPr/>
      </w:pPr>
      <w:r>
        <w:rPr>
          <w:lang w:eastAsia="en-US"/>
        </w:rPr>
        <w:t>41</w:t>
      </w:r>
    </w:p>
    <w:p>
      <w:pPr>
        <w:pStyle w:val="Artykul"/>
        <w:rPr>
          <w:rStyle w:val="FontStyle16"/>
          <w:rFonts w:ascii="Arial" w:hAnsi="Arial" w:cs="Arial"/>
          <w:sz w:val="17"/>
          <w:szCs w:val="17"/>
        </w:rPr>
      </w:pPr>
      <w:r>
        <w:rPr>
          <w:rStyle w:val="FontStyle16"/>
          <w:rFonts w:cs="Arial"/>
          <w:sz w:val="17"/>
          <w:szCs w:val="17"/>
        </w:rPr>
        <w:t>Art. 193 § 1 k.p.k.</w:t>
      </w:r>
    </w:p>
    <w:p>
      <w:pPr>
        <w:pStyle w:val="Tekst"/>
        <w:rPr/>
      </w:pPr>
      <w:r>
        <w:rPr>
          <w:rStyle w:val="FontStyle16"/>
          <w:rFonts w:cs="Arial"/>
          <w:sz w:val="17"/>
          <w:szCs w:val="17"/>
        </w:rPr>
        <w:t>Wiedza na temat obowiązującego prawa nie należy do wiadomości specjalnych w rozumieniu art. 193 § 1 k.p.k. Interpretacja norm prawnych jest wyłączona ze sfery zagadnień poznawanych w drodze opinii biegłych. Innymi słowy – niedopuszczalne jest powoływanie biegłych dla dokonania wykładni prawa, nawet gdy pojawiły się niezmiernie skomplikowane zagadnienia prawne.</w:t>
      </w:r>
    </w:p>
    <w:p>
      <w:pPr>
        <w:pStyle w:val="Wyrok"/>
        <w:rPr/>
      </w:pPr>
      <w:r>
        <w:rPr>
          <w:rStyle w:val="FontStyle16"/>
          <w:rFonts w:cs="Arial"/>
          <w:sz w:val="17"/>
          <w:szCs w:val="17"/>
        </w:rPr>
        <w:t>Wyrok SA w Krakowie z dnia 10 listopada 2012 r.,</w:t>
      </w:r>
      <w:r>
        <w:rPr>
          <w:rStyle w:val="Dokumentsygnatura"/>
          <w:rFonts w:cs="Arial"/>
          <w:sz w:val="17"/>
          <w:szCs w:val="17"/>
        </w:rPr>
        <w:t xml:space="preserve"> sygn. </w:t>
      </w:r>
      <w:r>
        <w:rPr>
          <w:rStyle w:val="FontStyle16"/>
          <w:rFonts w:cs="Arial"/>
          <w:sz w:val="17"/>
          <w:szCs w:val="17"/>
        </w:rPr>
        <w:t>II AKa 107/12.</w:t>
      </w:r>
    </w:p>
    <w:p>
      <w:pPr>
        <w:pStyle w:val="Numerek2"/>
        <w:rPr/>
      </w:pPr>
      <w:r>
        <w:rPr>
          <w:lang w:eastAsia="en-US"/>
        </w:rPr>
        <w:t>42</w:t>
      </w:r>
    </w:p>
    <w:p>
      <w:pPr>
        <w:pStyle w:val="Artykul"/>
        <w:rPr/>
      </w:pPr>
      <w:r>
        <w:rPr>
          <w:rStyle w:val="FontStyle16"/>
          <w:rFonts w:cs="Arial"/>
          <w:sz w:val="17"/>
          <w:szCs w:val="17"/>
        </w:rPr>
        <w:t>Art. 275 § 2 k.p.k.</w:t>
      </w:r>
    </w:p>
    <w:p>
      <w:pPr>
        <w:pStyle w:val="Tekst"/>
        <w:rPr/>
      </w:pPr>
      <w:r>
        <w:rPr>
          <w:rStyle w:val="FontStyle16"/>
          <w:rFonts w:cs="Arial"/>
          <w:sz w:val="17"/>
          <w:szCs w:val="17"/>
        </w:rPr>
        <w:t>Stawiennictwo w jednostce policji osoby oddanej pod dozór w ramach środka zapobiegaw</w:t>
        <w:softHyphen/>
        <w:t>czego nie powinno godzić w prawidłowe spełnianie obowiązków pracowniczych, powodując pozbawienie możliwości zarobkowania. Byłyby to skutki wykraczające poza cel środków zapobiegawczych, a to zabezpieczenie toku postępowania karnego.</w:t>
      </w:r>
    </w:p>
    <w:p>
      <w:pPr>
        <w:pStyle w:val="Wyrok"/>
        <w:rPr/>
      </w:pPr>
      <w:r>
        <w:rPr>
          <w:rStyle w:val="FontStyle16"/>
          <w:rFonts w:cs="Arial"/>
          <w:sz w:val="17"/>
          <w:szCs w:val="17"/>
        </w:rPr>
        <w:t>Postanowienie SA w Krakowie z dnia 22 listopada 2012 r.,</w:t>
      </w:r>
      <w:r>
        <w:rPr>
          <w:rStyle w:val="Dokumentsygnatura"/>
          <w:rFonts w:cs="Arial"/>
          <w:sz w:val="17"/>
          <w:szCs w:val="17"/>
        </w:rPr>
        <w:t xml:space="preserve"> sygn. </w:t>
      </w:r>
      <w:r>
        <w:rPr>
          <w:rStyle w:val="FontStyle16"/>
          <w:rFonts w:cs="Arial"/>
          <w:sz w:val="17"/>
          <w:szCs w:val="17"/>
        </w:rPr>
        <w:t>II AKz 496/12.</w:t>
      </w:r>
    </w:p>
    <w:p>
      <w:pPr>
        <w:pStyle w:val="Numerek2"/>
        <w:rPr/>
      </w:pPr>
      <w:r>
        <w:rPr>
          <w:lang w:eastAsia="en-US"/>
        </w:rPr>
        <w:t>43</w:t>
      </w:r>
    </w:p>
    <w:p>
      <w:pPr>
        <w:pStyle w:val="Artykul"/>
        <w:rPr/>
      </w:pPr>
      <w:r>
        <w:rPr>
          <w:rStyle w:val="FontStyle16"/>
          <w:rFonts w:cs="Arial"/>
          <w:sz w:val="17"/>
          <w:szCs w:val="17"/>
        </w:rPr>
        <w:t>Art. 339 § 3 pkt 4 k.p.k.</w:t>
      </w:r>
    </w:p>
    <w:p>
      <w:pPr>
        <w:pStyle w:val="Tekst"/>
        <w:rPr/>
      </w:pPr>
      <w:r>
        <w:rPr>
          <w:rStyle w:val="FontStyle16"/>
          <w:rFonts w:cs="Arial"/>
          <w:sz w:val="17"/>
          <w:szCs w:val="17"/>
        </w:rPr>
        <w:t>Skoro sąd orzekający – po uchyleniu przez sąd odwoławczy postanowienia o zwrocie sprawy prokuratorowi na podstawie art. 339 § 3 pkt 4 k.p.k. – zdecydował się przed otwarciem przewodu sądowego na uzupełnienie trzeciej, bardzo istotnej części zebranego w sprawie materiału dowodowego, związanej z odpowiedzialnością karną oskarżonych, to powinien już na tym etapie postępowania dopuścić dowód z opinii uzupełniającej biegłego, która była niepełna i niejasna, a w świetle tych nowych opinii rażąco z nimi sprzeczna.</w:t>
      </w:r>
    </w:p>
    <w:p>
      <w:pPr>
        <w:pStyle w:val="Wyrok"/>
        <w:rPr/>
      </w:pPr>
      <w:r>
        <w:rPr>
          <w:rStyle w:val="FontStyle16"/>
          <w:rFonts w:cs="Arial"/>
          <w:sz w:val="17"/>
          <w:szCs w:val="17"/>
        </w:rPr>
        <w:t>Wyrok SA w Gdańsku z dnia 29 sierpnia 2012 r., sygn. II AKa 227/12.</w:t>
      </w:r>
    </w:p>
    <w:p>
      <w:pPr>
        <w:pStyle w:val="Numerek2"/>
        <w:rPr/>
      </w:pPr>
      <w:r>
        <w:rPr>
          <w:lang w:eastAsia="en-US"/>
        </w:rPr>
        <w:t>44</w:t>
      </w:r>
    </w:p>
    <w:p>
      <w:pPr>
        <w:pStyle w:val="Artykul"/>
        <w:rPr/>
      </w:pPr>
      <w:r>
        <w:rPr>
          <w:rStyle w:val="FontStyle16"/>
          <w:rFonts w:cs="Arial"/>
          <w:sz w:val="17"/>
          <w:szCs w:val="17"/>
        </w:rPr>
        <w:t>Art. 423 § 1 k.p.k.</w:t>
      </w:r>
    </w:p>
    <w:p>
      <w:pPr>
        <w:pStyle w:val="Tekst"/>
        <w:rPr/>
      </w:pPr>
      <w:r>
        <w:rPr>
          <w:rStyle w:val="FontStyle16"/>
          <w:rFonts w:cs="Arial"/>
          <w:sz w:val="17"/>
          <w:szCs w:val="17"/>
        </w:rPr>
        <w:t>Sporządzanie przez długi czas pisemnego uzasadnienia wyroku nie stanowi obrazy przepisów ustawy procesowej. Termin z art. 423 § 1 k.p.k. jest terminem instrukcyjnym, a jego przekroczenie, nawet rażące, nie powoduje żadnych skutków procesowych i nie może być samoistną przyczyną uchylenia wyroku.</w:t>
      </w:r>
    </w:p>
    <w:p>
      <w:pPr>
        <w:pStyle w:val="Wyrok"/>
        <w:rPr/>
      </w:pPr>
      <w:r>
        <w:rPr>
          <w:rStyle w:val="FontStyle16"/>
          <w:rFonts w:cs="Arial"/>
          <w:sz w:val="17"/>
          <w:szCs w:val="17"/>
        </w:rPr>
        <w:t>Wyrok SA w Krakowie z dnia 10 listopada 2012 r.</w:t>
      </w:r>
      <w:r>
        <w:rPr>
          <w:rStyle w:val="Dokumentsygnatura"/>
          <w:rFonts w:cs="Arial"/>
          <w:sz w:val="17"/>
          <w:szCs w:val="17"/>
        </w:rPr>
        <w:t xml:space="preserve">, sygn. </w:t>
      </w:r>
      <w:r>
        <w:rPr>
          <w:rStyle w:val="FontStyle16"/>
          <w:rFonts w:cs="Arial"/>
          <w:sz w:val="17"/>
          <w:szCs w:val="17"/>
        </w:rPr>
        <w:t>II AKa 107/12.</w:t>
      </w:r>
    </w:p>
    <w:p>
      <w:pPr>
        <w:pStyle w:val="Wyrok"/>
        <w:rPr>
          <w:rStyle w:val="FontStyle16"/>
          <w:rFonts w:ascii="Arial" w:hAnsi="Arial" w:cs="Arial"/>
          <w:sz w:val="17"/>
          <w:szCs w:val="17"/>
        </w:rPr>
      </w:pPr>
      <w:r>
        <w:rPr/>
      </w:r>
    </w:p>
    <w:p>
      <w:pPr>
        <w:pStyle w:val="Wyrok"/>
        <w:rPr>
          <w:rStyle w:val="FontStyle16"/>
          <w:rFonts w:ascii="Arial" w:hAnsi="Arial" w:cs="Arial"/>
          <w:sz w:val="17"/>
          <w:szCs w:val="17"/>
        </w:rPr>
      </w:pPr>
      <w:r>
        <w:rPr/>
      </w:r>
    </w:p>
    <w:p>
      <w:pPr>
        <w:pStyle w:val="Numerek2"/>
        <w:rPr>
          <w:lang w:eastAsia="en-US"/>
        </w:rPr>
      </w:pPr>
      <w:r>
        <w:rPr>
          <w:lang w:eastAsia="en-US"/>
        </w:rPr>
        <w:t>45</w:t>
      </w:r>
    </w:p>
    <w:p>
      <w:pPr>
        <w:pStyle w:val="Artykul"/>
        <w:rPr/>
      </w:pPr>
      <w:r>
        <w:rPr>
          <w:rStyle w:val="FontStyle16"/>
          <w:rFonts w:cs="Arial"/>
          <w:sz w:val="17"/>
          <w:szCs w:val="17"/>
        </w:rPr>
        <w:t>Art. 413 § 2 pkt 1 k.p.k.</w:t>
      </w:r>
    </w:p>
    <w:p>
      <w:pPr>
        <w:pStyle w:val="Tekst"/>
        <w:rPr/>
      </w:pPr>
      <w:r>
        <w:rPr>
          <w:rStyle w:val="FontStyle16"/>
          <w:rFonts w:cs="Arial"/>
          <w:spacing w:val="-2"/>
          <w:sz w:val="17"/>
          <w:szCs w:val="17"/>
        </w:rPr>
        <w:t xml:space="preserve">Błędem było dokonanie w wyroku nieprecyzyjnego ustalenia wartości przywłaszczonych przedmiotów poprzez posłużenie się słowem „około” zarówno przy oznaczeniu wartości poszczególnych przedmiotów, jak i ich wartości łącznej. </w:t>
      </w:r>
      <w:r>
        <w:rPr>
          <w:rStyle w:val="FontStyle16"/>
          <w:rFonts w:cs="Arial"/>
          <w:spacing w:val="-4"/>
          <w:sz w:val="17"/>
          <w:szCs w:val="17"/>
        </w:rPr>
        <w:t>Takie ustalenie wartości przywłaszczonego mienia jest niedopuszczalne ze względu na powinność dokładnego oznaczenia przypisanego czynu (art. 413 § 2 pkt 1 k.p.k.), zwłaszcza gdy wartość mienia ma znaczenie znamienne, jak dla stosującej się tu kwalifikacji prawnej czynu z art. 294 § 1 k.k. (mienie znacznej wartości).</w:t>
      </w:r>
    </w:p>
    <w:p>
      <w:pPr>
        <w:pStyle w:val="Wyrok"/>
        <w:rPr/>
      </w:pPr>
      <w:r>
        <w:rPr>
          <w:rStyle w:val="FontStyle16"/>
          <w:rFonts w:cs="Arial"/>
          <w:sz w:val="17"/>
          <w:szCs w:val="17"/>
        </w:rPr>
        <w:t>Wyrok SA w Krakowie z dnia 29 listopada 2012 r.,</w:t>
      </w:r>
      <w:r>
        <w:rPr>
          <w:rStyle w:val="Dokumentsygnatura"/>
          <w:rFonts w:cs="Arial"/>
          <w:sz w:val="17"/>
          <w:szCs w:val="17"/>
        </w:rPr>
        <w:t xml:space="preserve"> sygn. </w:t>
      </w:r>
      <w:r>
        <w:rPr>
          <w:rStyle w:val="FontStyle16"/>
          <w:rFonts w:cs="Arial"/>
          <w:sz w:val="17"/>
          <w:szCs w:val="17"/>
        </w:rPr>
        <w:t>II AKa 153/12.</w:t>
      </w:r>
    </w:p>
    <w:p>
      <w:pPr>
        <w:pStyle w:val="Numerek2"/>
        <w:rPr/>
      </w:pPr>
      <w:r>
        <w:rPr>
          <w:lang w:eastAsia="en-US"/>
        </w:rPr>
        <w:t>46</w:t>
      </w:r>
    </w:p>
    <w:p>
      <w:pPr>
        <w:pStyle w:val="Artykul"/>
        <w:rPr/>
      </w:pPr>
      <w:r>
        <w:rPr>
          <w:rStyle w:val="FontStyle16"/>
          <w:rFonts w:cs="Arial"/>
          <w:sz w:val="17"/>
          <w:szCs w:val="17"/>
        </w:rPr>
        <w:t>Art. 413 § 2 pkt 2 k.p.k.</w:t>
      </w:r>
    </w:p>
    <w:p>
      <w:pPr>
        <w:pStyle w:val="Tekst"/>
        <w:rPr/>
      </w:pPr>
      <w:r>
        <w:rPr>
          <w:rStyle w:val="FontStyle16"/>
          <w:rFonts w:cs="Arial"/>
          <w:sz w:val="17"/>
          <w:szCs w:val="17"/>
        </w:rPr>
        <w:t>Przepis art. 31 § 2 k.k. pozwalający na nadzwyczajne złagodzenie kary w następstwie znacznego ograniczenia poczytalności został powołany w podstawie prawnej skazania, gdyż w istocie pierwszoplanową funkcją tego przepisu jest właśnie stwierdzenie znacznego stopnia ograni</w:t>
        <w:softHyphen/>
        <w:t>czenia poczytalności. Nato</w:t>
      </w:r>
      <w:r>
        <w:rPr>
          <w:rStyle w:val="FontStyle16"/>
          <w:rFonts w:cs="Arial"/>
          <w:spacing w:val="-2"/>
          <w:sz w:val="17"/>
          <w:szCs w:val="17"/>
        </w:rPr>
        <w:t>miast zbędnie przepis ten powołano w podstawie prawnej wymiaru kary, gdzie wystarczające jest oprócz kwalifikacji przestępstwa, za które wymierza się karę, powołanie przepisu o nadzwyczajnym złagodzeniu i to zarówno przez podanie przesłanki (w tym przypadku art. 60 § 1 k.k.), jak i sposobu nadzwyczajnego złagodzenia (art. 60 § 6 k.k.). W przypadku zbrodni zabójstwa przy nadzwyczajnym złagodzeniu powołuje się pkt 2 przepisu art. 60 § 6 k.k. a nie pkt 1 tego przepisu, który dotyczy jedynie zbrodni zagrożonej karą co najmniej 25 lat pozbawienia wolności, a zabójstwo jest zagrożone karą od 8 lat pozbawienia wolności.</w:t>
      </w:r>
    </w:p>
    <w:p>
      <w:pPr>
        <w:pStyle w:val="Wyrok"/>
        <w:rPr/>
      </w:pPr>
      <w:r>
        <w:rPr>
          <w:rStyle w:val="FontStyle16"/>
          <w:rFonts w:cs="Arial"/>
          <w:sz w:val="17"/>
          <w:szCs w:val="17"/>
        </w:rPr>
        <w:t>Wyrok SA w Krakowie z dnia 21 listopada 2012 r.,</w:t>
      </w:r>
      <w:r>
        <w:rPr>
          <w:rStyle w:val="Dokumentsygnatura"/>
          <w:rFonts w:cs="Arial"/>
          <w:sz w:val="17"/>
          <w:szCs w:val="17"/>
        </w:rPr>
        <w:t xml:space="preserve"> sygn. </w:t>
      </w:r>
      <w:r>
        <w:rPr>
          <w:rStyle w:val="FontStyle16"/>
          <w:rFonts w:cs="Arial"/>
          <w:sz w:val="17"/>
          <w:szCs w:val="17"/>
        </w:rPr>
        <w:t>II AKa 186/12.</w:t>
      </w:r>
    </w:p>
    <w:p>
      <w:pPr>
        <w:pStyle w:val="Numerek2"/>
        <w:rPr/>
      </w:pPr>
      <w:r>
        <w:rPr>
          <w:lang w:eastAsia="en-US"/>
        </w:rPr>
        <w:t>47</w:t>
      </w:r>
    </w:p>
    <w:p>
      <w:pPr>
        <w:pStyle w:val="Artykul"/>
        <w:rPr/>
      </w:pPr>
      <w:r>
        <w:rPr>
          <w:rStyle w:val="FontStyle16"/>
          <w:rFonts w:cs="Arial"/>
          <w:sz w:val="17"/>
          <w:szCs w:val="17"/>
        </w:rPr>
        <w:t>Art. 552 § 1 k.p.k.</w:t>
      </w:r>
    </w:p>
    <w:p>
      <w:pPr>
        <w:pStyle w:val="Tekst"/>
        <w:rPr/>
      </w:pPr>
      <w:r>
        <w:rPr>
          <w:rStyle w:val="FontStyle16"/>
          <w:rFonts w:cs="Arial"/>
          <w:sz w:val="17"/>
          <w:szCs w:val="17"/>
        </w:rPr>
        <w:t xml:space="preserve">Stosowane powszechnie odliczanie kosztów utrzymania, jakich oskarżony nie ponosił, w związku z tym, że ponosił je Skarb Państwa, dotyczy kosztów, jakie osoba osądzona ponosiła na wolności, a nie, jakie kwoty z tego tytułu wyłożył Skarb Państwa. Gdy zatem doszło do ustalenia, że wnioskodawca pozostawał na całkowitym utrzymaniu rodziców i stan ten miałby się utrzymywać również po podjęciu przez niego pracy, to nie byłoby podstaw do odliczania wskazanych wyżej kosztów utrzymania osób trzecich. Gdy jednak dojdzie do ustalenia, że podejmując pracę, wnioskodawca przeszedłby w całości lub w części na swoje własne utrzymanie, to obowiązkiem sądu jest ustalenie, w jakiej wysokości koszty by ponosił i odliczenie tej kwoty przy ustaleniu wysokości odszkodowania z tego tytułu. </w:t>
      </w:r>
    </w:p>
    <w:p>
      <w:pPr>
        <w:pStyle w:val="Wyrok"/>
        <w:rPr/>
      </w:pPr>
      <w:r>
        <w:rPr>
          <w:rStyle w:val="FontStyle16"/>
          <w:rFonts w:cs="Arial"/>
          <w:sz w:val="17"/>
          <w:szCs w:val="17"/>
        </w:rPr>
        <w:t>Wyrok SA w Gdańsku z dnia 26 lipca 2012 r., sygn. II AKa 230/12.</w:t>
      </w:r>
    </w:p>
    <w:p>
      <w:pPr>
        <w:pStyle w:val="Numerek2"/>
        <w:rPr/>
      </w:pPr>
      <w:r>
        <w:rPr>
          <w:lang w:eastAsia="en-US"/>
        </w:rPr>
        <w:t>48</w:t>
      </w:r>
    </w:p>
    <w:p>
      <w:pPr>
        <w:pStyle w:val="Artykul"/>
        <w:rPr/>
      </w:pPr>
      <w:r>
        <w:rPr>
          <w:rStyle w:val="FontStyle16"/>
          <w:rFonts w:cs="Arial"/>
          <w:sz w:val="17"/>
          <w:szCs w:val="17"/>
        </w:rPr>
        <w:t>Art. 624 k.p.k.</w:t>
      </w:r>
    </w:p>
    <w:p>
      <w:pPr>
        <w:pStyle w:val="Tekst"/>
        <w:rPr/>
      </w:pPr>
      <w:r>
        <w:rPr>
          <w:rStyle w:val="FontStyle16"/>
          <w:rFonts w:cs="Arial"/>
          <w:sz w:val="17"/>
          <w:szCs w:val="17"/>
        </w:rPr>
        <w:t xml:space="preserve">Widoczna jest niekonsekwencja rozumowania sądu, gdy zobowiązuje oskarżoną do naprawienia szkody w części poprzez zapłatę na rzecz pokrzywdzonej kwoty 250 000 złotych w terminie 2 lat od dnia prawomocności wyroku, argumentując, że wykonanie tego przez oskarżoną będzie realne, czyli możliwe do spełnienia, a następnie zwalnia oskarżoną w całości od zwrotu Skarbowi Państwa kosztów sądowych, uznając, że ona nie jest w stanie ich ponieść. </w:t>
      </w:r>
    </w:p>
    <w:p>
      <w:pPr>
        <w:pStyle w:val="Wyrok"/>
        <w:rPr/>
      </w:pPr>
      <w:r>
        <w:rPr>
          <w:rStyle w:val="FontStyle16"/>
          <w:rFonts w:cs="Arial"/>
          <w:sz w:val="17"/>
          <w:szCs w:val="17"/>
        </w:rPr>
        <w:t>Wyrok SA w Krakowie z dnia 29 listopada 2012 r.,</w:t>
      </w:r>
      <w:r>
        <w:rPr>
          <w:rStyle w:val="Dokumentsygnatura"/>
          <w:rFonts w:cs="Arial"/>
          <w:sz w:val="17"/>
          <w:szCs w:val="17"/>
        </w:rPr>
        <w:t xml:space="preserve"> sygn. </w:t>
      </w:r>
      <w:r>
        <w:rPr>
          <w:rStyle w:val="FontStyle16"/>
          <w:rFonts w:cs="Arial"/>
          <w:sz w:val="17"/>
          <w:szCs w:val="17"/>
        </w:rPr>
        <w:t>II AKa 153/12.</w:t>
      </w:r>
      <w:r>
        <w:br w:type="page"/>
      </w:r>
    </w:p>
    <w:p>
      <w:pPr>
        <w:pStyle w:val="Podtytul"/>
        <w:rPr/>
      </w:pPr>
      <w:r>
        <w:rPr/>
        <w:t>Prawo Cywilne</w:t>
      </w:r>
    </w:p>
    <w:p>
      <w:pPr>
        <w:pStyle w:val="Podtytul1"/>
        <w:rPr/>
      </w:pPr>
      <w:r>
        <w:rPr/>
        <w:t xml:space="preserve">Sąd Najwyższy </w:t>
      </w:r>
    </w:p>
    <w:p>
      <w:pPr>
        <w:pStyle w:val="Podtytul1"/>
        <w:rPr/>
      </w:pPr>
      <w:r>
        <w:rPr/>
        <w:t>Izba Cywilna</w:t>
      </w:r>
    </w:p>
    <w:p>
      <w:pPr>
        <w:pStyle w:val="Numerek2"/>
        <w:rPr>
          <w:lang w:eastAsia="en-US"/>
        </w:rPr>
      </w:pPr>
      <w:r>
        <w:rPr>
          <w:lang w:eastAsia="en-US"/>
        </w:rPr>
        <w:t>49</w:t>
      </w:r>
    </w:p>
    <w:p>
      <w:pPr>
        <w:pStyle w:val="Artykul"/>
        <w:rPr/>
      </w:pPr>
      <w:r>
        <w:rPr>
          <w:rFonts w:cs="Arial"/>
          <w:szCs w:val="17"/>
        </w:rPr>
        <w:t>Art. 665 k.p.c.</w:t>
      </w:r>
    </w:p>
    <w:p>
      <w:pPr>
        <w:pStyle w:val="Tekst"/>
        <w:rPr/>
      </w:pPr>
      <w:r>
        <w:rPr>
          <w:rFonts w:cs="Arial"/>
          <w:szCs w:val="17"/>
        </w:rPr>
        <w:t xml:space="preserve">W sprawie o wydanie zaświadczenia wykonawcy testamentu (art. 665 k.p.c.) sąd bada istnienie testamentu i jego ważność ze względu na formę. </w:t>
      </w:r>
    </w:p>
    <w:p>
      <w:pPr>
        <w:pStyle w:val="Zuzasadnienia"/>
        <w:rPr>
          <w:rFonts w:cs="Arial"/>
          <w:iCs/>
          <w:szCs w:val="17"/>
        </w:rPr>
      </w:pPr>
      <w:r>
        <w:rPr>
          <w:rFonts w:cs="Arial"/>
          <w:iCs/>
          <w:szCs w:val="17"/>
        </w:rPr>
        <w:t>Z uzasadnienia:</w:t>
      </w:r>
    </w:p>
    <w:p>
      <w:pPr>
        <w:pStyle w:val="Tekst"/>
        <w:rPr/>
      </w:pPr>
      <w:r>
        <w:rPr>
          <w:rFonts w:cs="Arial"/>
          <w:szCs w:val="17"/>
        </w:rPr>
        <w:t xml:space="preserve">Czynności w postępowaniu spadkowym należące do zakresu działania sądów podlegają w zasadzie rozpoznaniu w postępowaniu nieprocesowym (art. 627 i nast. oraz art. 1108, art. 1109 i art. 1139–1142 k.p.c.). Ustawodawca dokonał rodzajowej segregacji tych spraw, dostosowując poszczególne normowania do ich specyfiki, funkcji oraz celów. W związku z tym postępowanie spadkowe nie stanowi jednolitego, integralnego postępowania sądowego; składa się z wielu czynności, które mogą być podejmowane samoistnie, niezależnie od tego, czy zostały poprzedzone innymi czynnościami, chyba że co innego wynika z ich charakteru (np. art. 655 i 679 k.p.c.). Wyjątkowo czynności przewidziane dla różnego rodzaju spraw mogą być łączone w jednym postępowaniu, w szczególności wtedy, gdy wynika to z ustawy (art. 670 § 1 </w:t>
      </w:r>
      <w:r>
        <w:rPr>
          <w:rFonts w:cs="Arial"/>
          <w:i/>
          <w:szCs w:val="17"/>
        </w:rPr>
        <w:t>in fine</w:t>
      </w:r>
      <w:r>
        <w:rPr>
          <w:rFonts w:cs="Arial"/>
          <w:szCs w:val="17"/>
        </w:rPr>
        <w:t xml:space="preserve"> oraz art. 649 k.p.c.). Nawet jednak wówczas, gdy różne czynności zostaną skupione w jednym postępowaniu, nie tracą swej samodzielności w zakresie przepisów, które mają do nich zastosowanie.</w:t>
      </w:r>
    </w:p>
    <w:p>
      <w:pPr>
        <w:pStyle w:val="Tekst"/>
        <w:rPr/>
      </w:pPr>
      <w:r>
        <w:rPr>
          <w:rFonts w:cs="Arial"/>
          <w:szCs w:val="17"/>
        </w:rPr>
        <w:t>Jednym z rodzajów spraw rozpoznawanych w postępowaniu spadkowym są sprawy dotyczące wykonawcy testamentu (rozdział 6, działu IV, tytułu II, księgi drugiej k.p.c.), a wśród nich sprawy o wydanie zaświadczenia wykonawcy testamentu, normowane w art. 665 k.p.c. Zgodnie z tym przepisem, sąd spadku wydaje osobie powołanej na wykonawcę testamentu, na jej wniosek, odpowiednie zaświadczenie, w którym wymienia się imię, nazwisko, miejsce ostatniego zamieszkania oraz datę i miejsce śmierci spadkodawcy, imię, nazwisko i miejsce zamieszkania wykonawcy testamentu, jak również stwierdzenie, że dana osoba została powołana na wykonawcę testamentu; wskazuje się także prawa i obowiązki wykonawcy testamentu, jeżeli zostały przez spadkodawcę określone (por. § 141 zarządzenia Ministra Sprawiedliwości z dnia 12 grudnia 2003 r. w sprawie organizacji i zakresu działania sekretariatów sądowych oraz innych działów administracji sądowej, Dz. Urz. M.S. nr 5, poz. 22 ze zm.).</w:t>
      </w:r>
    </w:p>
    <w:p>
      <w:pPr>
        <w:pStyle w:val="Tekst"/>
        <w:rPr/>
      </w:pPr>
      <w:r>
        <w:rPr>
          <w:rFonts w:cs="Arial"/>
          <w:szCs w:val="17"/>
        </w:rPr>
        <w:t xml:space="preserve">Zakres kognicji sądu orzekającego w sprawie o wydanie zaświadczenia nie został określony, należy go zatem ustalić, kierując się przede wszystkim celem tego postępowania. Z tego punktu widzenia nie budzi wątpliwości, że chodzi o wyposażenie wykonawcy testamentu, którego funkcja została unormowana w art. 988 k.c., w dokument publiczny (tytuł prawny) upoważniający go do występowania w obrocie, czyli do występowania w sprawach majątku spadkowego przed sądami, urzędami, instytucjami innymi organami, a także przed osobami fizycznymi prawnymi, zwłaszcza spadkobiercami, zapisobiorcami i innymi osobami uprawnionymi z testamentu. Zaświadczenie stanowi także legitymację do podejmowania prywatnoprawnych i procesowych czynności związanych z majątkiem spadkowym. </w:t>
      </w:r>
    </w:p>
    <w:p>
      <w:pPr>
        <w:pStyle w:val="Tekst"/>
        <w:rPr/>
      </w:pPr>
      <w:r>
        <w:rPr>
          <w:rFonts w:cs="Arial"/>
          <w:szCs w:val="17"/>
        </w:rPr>
        <w:t>Charakter postępowania o wydanie zaświadczenia, a także jego usytuowanie w systematyce innych postępowań spadkowych uzasadnia tezę, że nie mogą być w nim podejmowane czynności niesłużące bezpośrednio jego celowi, a także czynności unormowane samodzielnie w innych rodzajach postępowań. Już wstępnie można więc stwierdzić, że w postępowaniu o wydanie zaświadczenia wykonawcy testamentu sąd nie bada ważności testamentu we wszystkich aspektach, a więc zarówno co do spełnienia wymagań formalnych, jak i materialnych, a w szczególności zdolności testatora do testowania, wad oświadczeń woli itp. Tak szeroka kognicja pozostaje w sprzeczności z celem omawianego postępowania, a także prowadziłaby do rozpoznania kwestii zastrzeżonych wyłącznie do postępowania o stwierdzenie nabycia spadku i przedmiotu zapisu windykacyjnego (art. 669 i nast. k.p.c.).</w:t>
      </w:r>
    </w:p>
    <w:p>
      <w:pPr>
        <w:pStyle w:val="Tekst"/>
        <w:rPr/>
      </w:pPr>
      <w:r>
        <w:rPr>
          <w:rFonts w:cs="Arial"/>
          <w:szCs w:val="17"/>
        </w:rPr>
        <w:t xml:space="preserve">Należy jednak sprzeciwić się także tezie wskazującej, że w postępowaniu o wydanie zaświadczenia sąd spadku w ogóle nie może zajmować się ważnością testamentu, w związku z czym ustala wyłącznie istnienie testamentu (dokumentu określanego jako testament) oraz to, czy zawiera on klauzulę ustanawiającą wnioskodawcę jego wykonawcą. Przyjęcie tej koncepcji godziłoby przede wszystkim w misję wymiaru sprawiedliwości, jest bowiem oczywiste i słuszne, że sąd, zwłaszcza działający w postępowaniu nieprocesowym, w którym interes publiczny jest chroniony mocniej niż w innych trybach postępowania cywilnego, bierze z urzędu pod rozwagę bezwzględną nieważność czynności prawnej, zwłaszcza rozpoznawalną </w:t>
      </w:r>
      <w:r>
        <w:rPr>
          <w:rFonts w:cs="Arial"/>
          <w:i/>
          <w:szCs w:val="17"/>
        </w:rPr>
        <w:t>prima facie</w:t>
      </w:r>
      <w:r>
        <w:rPr>
          <w:rFonts w:cs="Arial"/>
          <w:szCs w:val="17"/>
        </w:rPr>
        <w:t xml:space="preserve">. W razie czynności prawnej, jaką jest testament, z zasady w grę może wchodzić nieważność ze względu naruszenie wymagań co do formy. Badanie innych okoliczności wpływających na ważność testamentu, których na podstawie samego aktu ostatniej woli stwierdzić nie można, a wymagających niejednokrotnie długotrwałego i skomplikowanego postępowania dowodowego (np. zdolności testatora do testowania, zachowania przesłanek testamentu szczególnego itp.), wykraczałoby znacznie poza cel postępowania o wydanie zaświadczenia. </w:t>
      </w:r>
    </w:p>
    <w:p>
      <w:pPr>
        <w:pStyle w:val="Tekst"/>
        <w:rPr/>
      </w:pPr>
      <w:r>
        <w:rPr>
          <w:rFonts w:cs="Arial"/>
          <w:szCs w:val="17"/>
        </w:rPr>
        <w:t xml:space="preserve">Oczywiście, przedmiotem badania sądu w postępowaniu normowanym w art. 665 k.p.c. jest także istnienie testamentu, a ciężar dowodu w tym zakresie obciąża wnioskodawcę – wykonawcę testamentu. Sąd bada także inne przesłanki postępowania, jak np. legitymację wnioskodawcy, łącznie z jego zdolnością do czynności prawnych (art. 986 § 2 k.c.), oraz weryfikuje wszystkie dane znajdujące później wyraz w treści zaświadczenia, te kwestie pozostają jednak poza wątpliwościami Sądu Okręgowego oraz poza zakresem zagadnienia prawnego przedstawionego do rozstrzygnięcia. </w:t>
      </w:r>
    </w:p>
    <w:p>
      <w:pPr>
        <w:pStyle w:val="Tekst"/>
        <w:rPr/>
      </w:pPr>
      <w:r>
        <w:rPr>
          <w:rFonts w:cs="Arial"/>
          <w:szCs w:val="17"/>
        </w:rPr>
        <w:t>Przyjęty, wąski zakres kognicji sądu, chroniący jednak podstawowe interesy spadkobierców oraz potencjalnych kontrahentów wykonawcy testamentu, a także interes publiczny, jest również wynikiem uwzględnienia aspektów ustrojowych. Należało wziąć pod uwagę, że czynności w sprawach o wydanie zaświadczenia wykonawcy testamentu może wykonywać referendarz sądowy (art. 509</w:t>
      </w:r>
      <w:r>
        <w:rPr>
          <w:rFonts w:cs="Arial"/>
          <w:szCs w:val="17"/>
          <w:vertAlign w:val="superscript"/>
        </w:rPr>
        <w:t>1</w:t>
      </w:r>
      <w:r>
        <w:rPr>
          <w:rFonts w:cs="Arial"/>
          <w:szCs w:val="17"/>
        </w:rPr>
        <w:t xml:space="preserve"> § 3 k.p.c.) oraz notariusz (art. 665 </w:t>
      </w:r>
      <w:r>
        <w:rPr>
          <w:rFonts w:cs="Arial"/>
          <w:i/>
          <w:szCs w:val="17"/>
        </w:rPr>
        <w:t>in pricipio</w:t>
      </w:r>
      <w:r>
        <w:rPr>
          <w:rFonts w:cs="Arial"/>
          <w:szCs w:val="17"/>
        </w:rPr>
        <w:t xml:space="preserve"> k.p.c.). W ograniczonych kompetencjach jurysdykcyjnych tych organów mieści się badanie istnienia testamentu oraz jego ważności ze względu na formę, nie obejmują one natomiast rozpoznawania innych, skomplikowanych aspektów nieważności lub bezskuteczności czynności prawnej. </w:t>
      </w:r>
    </w:p>
    <w:p>
      <w:pPr>
        <w:pStyle w:val="Tekst"/>
        <w:rPr/>
      </w:pPr>
      <w:r>
        <w:rPr>
          <w:rFonts w:cs="Arial"/>
          <w:szCs w:val="17"/>
        </w:rPr>
        <w:t>Niezależnie od tego, jeżeli okaże się, że w konkretnej sprawie występują okoliczności stojące na przeszkodzie wydaniu zaświadczenia, których wyjaśnienie przekracza kompetencje kognicyjne sądu spadku działającego na podstawie art. 665 k.p.c., a toczy się już postępowanie o stwierdzenie nabycia spadku i przedmiotu zapisu windykacyjnego, nie jest wyłączone zawieszenie postępowania na podstawie art. 177 § 1 pkt 1 w zw. z art. 13 § 2 k.p.c. Nie ma także przeszkód do połączenia sprawy o wydanie zaświadczenia wykonawcy testamentu z inną toczącą się sprawą z zakresu prawa spadkowego do łącznego rozpoznania, jeżeli spełnione zostały przesłanki przewidziane w art. 219 w zw. z art. 13 § 2 k.p.c..</w:t>
      </w:r>
    </w:p>
    <w:p>
      <w:pPr>
        <w:pStyle w:val="Wyrok"/>
        <w:rPr/>
      </w:pPr>
      <w:r>
        <w:rPr>
          <w:rFonts w:cs="Arial"/>
          <w:szCs w:val="17"/>
        </w:rPr>
        <w:t>Uchwała SN z dnia 18 lipca 2012 r., sygn. III CZP 34/12.</w:t>
      </w:r>
    </w:p>
    <w:p>
      <w:pPr>
        <w:pStyle w:val="Numerek2"/>
        <w:rPr/>
      </w:pPr>
      <w:r>
        <w:rPr/>
        <w:t>50</w:t>
      </w:r>
    </w:p>
    <w:p>
      <w:pPr>
        <w:pStyle w:val="Artykul"/>
        <w:rPr/>
      </w:pPr>
      <w:r>
        <w:rPr>
          <w:rFonts w:cs="Arial"/>
          <w:bCs/>
          <w:szCs w:val="17"/>
        </w:rPr>
        <w:t>Art. 492 i art. 494 k.c. w zw. z art. 395 § 2 zd. pierwsze k.c.</w:t>
      </w:r>
    </w:p>
    <w:p>
      <w:pPr>
        <w:pStyle w:val="Tekst"/>
        <w:rPr/>
      </w:pPr>
      <w:r>
        <w:rPr>
          <w:rFonts w:cs="Arial"/>
          <w:szCs w:val="17"/>
        </w:rPr>
        <w:t xml:space="preserve">Roszczenie o zapłatę kary umownej na wypadek zwłoki lub opóźnienia nie przysługuje stronie odstępującej od umowy wzajemnej, jeżeli w umowie zastrzeżono również taką karę w związku z odstąpieniem od umowy. </w:t>
      </w:r>
    </w:p>
    <w:p>
      <w:pPr>
        <w:pStyle w:val="Zuzasadnienia"/>
        <w:rPr>
          <w:rFonts w:cs="Arial"/>
          <w:szCs w:val="17"/>
        </w:rPr>
      </w:pPr>
      <w:r>
        <w:rPr>
          <w:rFonts w:cs="Arial"/>
          <w:szCs w:val="17"/>
        </w:rPr>
        <w:t>Z uzasadnienia:</w:t>
      </w:r>
    </w:p>
    <w:p>
      <w:pPr>
        <w:pStyle w:val="Tekst"/>
        <w:rPr/>
      </w:pPr>
      <w:r>
        <w:rPr>
          <w:rFonts w:cs="Arial"/>
          <w:szCs w:val="17"/>
        </w:rPr>
        <w:t xml:space="preserve">I. Należy w pierwszej kolejności wyjaśnić, jakie znaczenie ma użyte w pytaniu prawnym pojęcie kary umownej przysługującej na wypadek odstąpienia od umowy, gdyż jako termin pozaustawowy, mający swe źródło w postanowieniach umownych, budzi ono wątpliwości. Zgodnie z art. 483 § 1 k.c., można zastrzec w umowie, że naprawienie szkody wynikłej z niewykonania lub nienależytego wykonania zobowiązania niepieniężnego nastąpi przez zapłatę określonej sumy (kara umowna). Z powołanego przepisu – zawartego w dziale kodeksu cywilnego regulującym skutki niewykonania zobowiązań (art. 471–486) – wynika, że kara umowa jest związana z odpowiedzialnością odszkodowawczą za szkodę spowodowaną niewykonaniem lub nienależytym wykonaniem zobowiązania niepieniężnego (poszczególnymi przejawami nienależytego wykonania zobowiązania). Odstąpienie od umowy nie jest ani nienależytym wykonaniem zobowiązania, ani niewykonaniem zobowiązania, lecz wykonaniem przez jedną ze stron stosunku obligacyjnego uprawnienia prawnokształtującego, realizowanego na podstawie postanowienia zawartego w umowie wzajemnej (art. 395 § 1 i art. 492 k.c.) albo wynikającego z przepisów ustawy (ogólnych – art. 491 i art. 493 k.c. oraz szczególnych, np. art. 560 § 1, art. 635, art. 636 § 1 i art. 640 k.c.). Na potrzeby rozpoznania przedstawionego zagadnienia prawnego znaczenie mają te przepisy, które dotyczą uprawnienia do odstąpienia od umowy wzajemnej w następstwie okoliczności, za które odpowiedzialność ponosi dłużnik, w szczególności zwłoki w wykonaniu zobowiązania (art. 491 i art. 492 k.c.) oraz niemożliwości jednego ze świadczeń wzajemnych wskutek okoliczności, za które ponosi odpowiedzialność strona zobowiązana (art. 493 k.c.). W takich przypadkach dochodzi zazwyczaj do doznania szkody przez stronę, która skorzystała z uprawnienia do odstąpienia od umowy, co powoduje powstanie obowiązku dłużnika naprawienia szkody wynikłej z niewykonania zobowiązania (por. art. 494 k.c.). Obowiązek ten wiąże się więc z odpowiedzialnością dłużnika za niewykonanie zobowiązania wynikającego z umowy wzajemnej, od której druga strona odstąpiła w następstwie, poprzedzającego skorzystanie z tego uprawnienia prawnokształtującego, niewłaściwego postępowania dłużnika (zwłoki w wykonaniu zobowiązania albo doprowadzenia, z przyczyn za które dłużnik ponosi odpowiedzialność, do niemożliwości świadczenia). W uchwale siedmiu sędziów Sądu Najwyższego z dnia 13 maja 1987 r., sygn. III CZP 82/86 (OSNC 1987, nr 12, poz. 189), mającej moc zasady prawnej, przesądzono, że do zasad tej odpowiedzialności odszkodowawczej ma zastosowanie art. 471 k.c. Uściślić więc należy, że w klauzulach umownych przewidujących karę umowną na wypadek odstąpienia od umowy nie chodzi o swego rodzaju sankcję finansową wobec dłużnika z umowy wzajemnej za samo skorzystanie przez stronę przeciwną z uprawnienia do odstąpienia od umowy, lecz o karę w znaczeniu art. </w:t>
      </w:r>
      <w:r>
        <w:rPr>
          <w:rFonts w:cs="Arial"/>
          <w:spacing w:val="-2"/>
          <w:szCs w:val="17"/>
        </w:rPr>
        <w:t>483 § 1 k.c., której celem jest naprawienie szkody spowodowanej przez dłużnika niewykonaniem zobowiązania wynikającego z umowy, od której odstąpiono. Jak wyjaśniono w uzasadnieniu wyroku Sądu Najwyższego z dnia 7 lutego 2007</w:t>
      </w:r>
      <w:r>
        <w:rPr>
          <w:rFonts w:cs="Arial"/>
          <w:szCs w:val="17"/>
        </w:rPr>
        <w:t xml:space="preserve"> r., sygn. III CSK 288/06 (OSP 2009, nr 4, poz. 39), zastrzeżenie kary umownej na wypadek odstąpienia od umowy można zatem traktować jako formę uproszczenia redakcji warunków umowy, która pozwala na przyjęcie przez strony, że wypadki niewykonania lub nienależytego wykonania umowy, które uprawniają stronę do odstąpienia od umowy, stanowią jednocześnie podstawę do domagania się zapłaty kary umownej.</w:t>
      </w:r>
    </w:p>
    <w:p>
      <w:pPr>
        <w:pStyle w:val="Tekst"/>
        <w:rPr/>
      </w:pPr>
      <w:r>
        <w:rPr>
          <w:rFonts w:cs="Arial"/>
          <w:szCs w:val="17"/>
        </w:rPr>
        <w:t>W powołanym wyżej wyroku, jak również w części innych orzeczeń Sądu Najwyższego (por. wyroki: z dnia 20 października 2006 r., sygn. IV CSK 154/06, OSNC 2007, nr 7–8, poz. 117; z dnia 13 czerwca 2008 r., sygn. I CSK 13/08, LEX nr 637699), przyjęto także odmienną interpretację zastrzeżenia kary umownej na wypadek odstąpienia od umowy, łącząc ją z niewykonaniem lub nienależytym wykonaniem obowiązków wynikających z art. 494 k.c., w szczególności obowiązku zwrotu otrzymanych świadczeń. W ocenie Sądu Najwyższego, w obecnym składzie, tak rozumiana kara umowna musiałaby jednak wyraźnie wynikać z postanowień umowy, w przeciwnym przypadku należy ją powiązać z obowiązkiem naprawienia szkody spowodowanej niewykonaniem umowy, od której odstąpiono (por. uchwałę siedmiu sędziów Sądu Najwyższego z dnia 13 maja 1987 r., sygn. III CZP 82/86 oraz wyrok Sądu Najwyższego z dnia 12 lutego 2002 r., sygn. I CKN 486/00, OSP 2003, nr 3, poz. 36), a nie z obowiązkiem naprawienia szkody spowodowanej niewykonaniem obowiązków wynikających z art. 494 k.c. powstałych wskutek odstąpienia od umowy. Chodzi bowiem o karę umowną, której obowiązek zapłaty powstaje z chwilą złożenia przez jedną ze stron umowy skutecznego oświadczenia o odstąpieniu od umowy, nie zaś o karę, której obowiązek zapłaty aktualizuje się później w następstwie niewykonania lub nienależytego wykonania zobowiązania wynikającego z art. 494 k.c. Ponadto kara ta przysługuje tej stronie, która była uprawniona do złożenia oświadczenia o odstąpieniu od umowy z przyczyn, za które ponosi odpowiedzialność strona przeciwna. Tymczasem obowiązek zwrotu świadczeń otrzymanych na podstawie umowy, powstający z mocy art. 494 k.c. z chwilą odstąpienia od umowy, ciąży na obu stronach umowy i każda z nich może ponosić odpowiedzialność odszkodowawczą za niewykonanie lub nienależytego wykonanie tego obowiązku.</w:t>
      </w:r>
    </w:p>
    <w:p>
      <w:pPr>
        <w:pStyle w:val="Tekst"/>
        <w:rPr/>
      </w:pPr>
      <w:r>
        <w:rPr>
          <w:rFonts w:cs="Arial"/>
          <w:szCs w:val="17"/>
        </w:rPr>
        <w:t xml:space="preserve">II. Zakresy pojęć: „niewykonanie zobowiązania” oraz „nienależyte wykonanie zobowiązania” nie są tożsame. Stan opóźnienia lub zwłoki w wykonaniu zobowiązania, który już ustał, stanowi jedną z postaci nienależytego wykonania zobowiązania. W przypadku, gdy dłużnik spóźnia się z wykonaniem zobowiązania i z tej przyczyny wierzyciel odstępuje od umowy, dochodzi do niewykonania zobowiązania. Konstrukcja kary umownej z tytułu nienależytego wykonania zobowiązania (ściślej, za szkodę powstałą w następstwie nienależytego wykonania zobowiązania), w tym obejmującą opóźnienie lub zwłokę w wykonaniu zobowiązania, zakłada, że dojdzie do wykonania zobowiązania, ale w sposób nienależyty (np. co do terminu), natomiast konstrukcja kary umownej na wypadek niewykonania zobowiązania zakłada, że zobowiązanie nie zostanie wykonane. Jeżeli więc umowa przewiduje karę umowną za zwłokę lub opóźnienie w wykonaniu zobowiązania oraz karę umowną na wypadek odstąpienia od umowy, oznacza to, że pierwsza z tych kar jest zastrzegana jedynie za szkodę spowodowaną opóźnieniem lub zwłoką – jako jednych z postaci nienależytego wykonania zobowiązania, które jednak zostanie wykonane – natomiast drugi rodzaj kary umownej dotyczy rekompensaty za szkodę doznaną przez wierzyciela wskutek niewykonania zobowiązania, w następstwie odstąpienia od umowy, chociażby przyczyną wykonania tego uprawnienia była wcześniejsza zwłoka dłużnika lub inne okoliczności, za które odpowiedzialność ponosi dłużnik. W uzasadnieniu uchwały Sądu Najwyższego z dnia 16 stycznia 1984 r., sygn. III CZP 70/83 (OSNCP 1984, nr 8, poz. 131), wskazano, że kara umowna za nienależyte wykonanie zobowiązania należy się wierzycielowi w razie jej zastrzeżenia, gdy świadczenie zostało wprawdzie spełnione przez dłużnika, ale w sposób nienależyty, tzn. gdy zaistniała rozbieżność między zakresem zaspokojenia wierzyciela przewidzianym w treści zobowiązania a zaspokojeniem uzyskanym w rzeczywistości. Rozbieżność ta może dotyczyć takich elementów należytego wykonania zobowiązania, jak termin świadczenia, wykonawcy świadczenia, miejsca świadczenia czy jakość świadczenia. Obowiązek zapłaty kary umownej za niewykonanie zobowiązania powstaje, gdy zobowiązanie nie zostało wykonane, a zatem, gdy dłużnik nie spełnił świadczenia, które zgodnie z treścią zobowiązania należało się wierzycielowi. Uwzględniając powyższe założenie, przyjęto w powołanej uchwale, że nie może być kumulowana kara umowna przewidziana za nienależyte wykonanie zobowiązania, np. kara umowna za zwłokę w wykonaniu zobowiązania i kara umowna za niewykonanie zobowiązania. Nie sposób bowiem jednocześnie spełnić wymagań, od których naliczenie tych kar jest uzależnione, tj. wykonać, choćby w sposób nienależyty, i nie wykonać tego samego zobowiązania. Wierzyciel nie może zażądać zapłaty obu wymienionych kar umownych, gdyż wzajemnie się one wykluczają. Jest to logiczne, skoro bowiem zobowiązanie nie zostało wykonane, nie mogła nastąpić zwłoka w jego wykonaniu, gdyż byłoby to </w:t>
      </w:r>
      <w:r>
        <w:rPr>
          <w:rFonts w:cs="Arial"/>
          <w:i/>
          <w:szCs w:val="17"/>
        </w:rPr>
        <w:t>contradictio in adiecto</w:t>
      </w:r>
      <w:r>
        <w:rPr>
          <w:rFonts w:cs="Arial"/>
          <w:szCs w:val="17"/>
        </w:rPr>
        <w:t>.</w:t>
      </w:r>
    </w:p>
    <w:p>
      <w:pPr>
        <w:pStyle w:val="Tekst"/>
        <w:rPr/>
      </w:pPr>
      <w:r>
        <w:rPr>
          <w:rFonts w:eastAsia="Arial" w:cs="Arial"/>
          <w:szCs w:val="17"/>
        </w:rPr>
        <w:t xml:space="preserve"> </w:t>
      </w:r>
      <w:r>
        <w:rPr>
          <w:rFonts w:cs="Arial"/>
          <w:szCs w:val="17"/>
        </w:rPr>
        <w:t>Mimo że powołana uchwała została podjęta na podstawie nieobowiązujących już ogólnych warunków umów o roboty budowlane wykonywanych na rzecz jednostek gospodarki uspołecznionej przez jednostki gospodarki nieuspołecznionej, zawartych w załączniku do zarządzenia Ministra Budownictwa i Przemysłu Materiałów Budowlanych z dnia 6 lipca 1977 r. (M.P. Nr 18, poz. 102), zachowała walor uniwersalny. Stanowisko wyrażone w tej uchwale zostało również zaakceptowane w wyroku Sądu Najwyższego z dnia 28 stycznia 2011 r., sygn. I CSK 315/10 (OSNC–ZD 2011, nr 4, poz. 85), w którym przyjęto, że kara umowna za nienależyte wykonanie zobowiązania należy się wierzycielowi w razie jej zastrzeżenia, gdy świadczenie zostało wprawdzie spełnione przez dłużnika, ale w sposób nienależyty, tzn. gdy zaistniała rozbieżność między zakresem zaspokojenia wierzyciela przewidzianym w treści zobowiązania a zaspokojeniem uzyskanym w rzeczywistości. Obowiązek zapłaty kary umownej zastrzeżonej za niewykonanie zobowiązania powstaje, gdy zobowiązanie nie zostało wykonane, a zatem, gdy dłużnik nie spełnił świadczenia, które zgodnie z treścią zobowiązania należy się wierzycielowi, przy czym nastąpiło to z powodu okoliczności, za które dłużnik odpowiada. Spełnienie jedynie części świadczenia – jak to miało miejsce w sprawie wyżej wymienionej – jest równoznaczne z niespełnieniem świadczenia, a tym samym z niewykonaniem zobowiązania. Dlatego nie jest możliwe kumulowanie kary umownej przewidzianej za nienależyte wykonanie zobowiązania, np. wykonanie ze zwłoką, z karą umowną za niewykonanie tego samego zobowiązania.</w:t>
      </w:r>
    </w:p>
    <w:p>
      <w:pPr>
        <w:pStyle w:val="Tekst"/>
        <w:rPr/>
      </w:pPr>
      <w:r>
        <w:rPr>
          <w:rFonts w:cs="Arial"/>
          <w:szCs w:val="17"/>
        </w:rPr>
        <w:t>Stanowisko wyrażone w powołanych wyżej orzeczeniach należy podzielić. Ustawodawca w sposób jednoznaczny w art. 494 k.c. przesądził, iż wskutek odstąpienia od umowy (na podstawie upoważnienia ustawowego, jak również umownego uregulowanego w art. 492 k.c.) powstaje stan, który należy zakwalifikować jako niewykonanie zobowiązania, skoro strona, która odstąpiła od umowy, według tego przepisu, może dochodzić naprawienia szkody wynikłej z niewykonania zobowiązania. Z tego względu, że odstąpienie od umowy powoduje przekształcenie się stanu zwłoki lub opóźnienia w stan niewykonania zobowiązania strona może dochodzić kary umownej przewidzianej na wypadek odstąpienia od umowy, tj. kary przewidzianej na wypadek niewykonania zobowiązania z wyłączeniem możliwości równoczesnego dochodzenia kary umownej zastrzeżonej z tytułu zwłoki lub opóźnienia jako jednej z postaci nienależytego wykonania zobowiązania.</w:t>
      </w:r>
    </w:p>
    <w:p>
      <w:pPr>
        <w:pStyle w:val="Tekst"/>
        <w:rPr/>
      </w:pPr>
      <w:r>
        <w:rPr>
          <w:rFonts w:cs="Arial"/>
          <w:szCs w:val="17"/>
        </w:rPr>
        <w:t>III. Konsekwencją przyjęcia stanowiska, że zakresy pojęć nienależytego wykonania zobowiązania oraz niewykonania zobowiązania nie są tożsame, jest również konieczność rozróżnienia odpowiedzialności za szkodę spowodowaną nienależytym wykonaniem zobowiązania oraz za szkodę spowodowaną niewykonaniem zobowiązania. W razie odstąpienia od umowy wchodzić będzie w rachubę odpowiedzialność za szkodę spowodowaną niewykonaniem zobowiązania, która pochłania odpowiedzialność za szkodę, wcześniej doznaną, z tytułu nienależytego wykonania zobowiązania, które miało miejsce przed odstąpieniem od umowy.</w:t>
      </w:r>
    </w:p>
    <w:p>
      <w:pPr>
        <w:pStyle w:val="Tekst"/>
        <w:rPr/>
      </w:pPr>
      <w:r>
        <w:rPr>
          <w:rFonts w:cs="Arial"/>
          <w:szCs w:val="17"/>
        </w:rPr>
        <w:t xml:space="preserve">Charakteryzując istotę prawną kary umownej, podnosi się niekiedy, że stanowi ona swego rodzaju surogat odszkodowania. W uzasadnieniu uchwały siedmiu sędziów Sądu Najwyższego z dnia 6 listopada 2003 r., sygn. III CZP 61/03 (OSNC 2004, nr 5, poz. 69), mającej moc zasady prawnej, wyjaśniono, że myśl, iż kara umowna jest tzw. surogatem odszkodowania, nie oznacza bynajmniej tego, że kara umowna ma „zastąpić” jedynie odszkodowanie w związku z powstającą po stronie wierzyciela szkodą majątkową. Sformułowanie „surogat odszkodowania” należy rozumieć w tym sensie, że strony przy zawarciu umowy określają z góry wysokość należnego wierzycielowi odszkodowania na wypadek niewykonania lub nienależytego wykonania zobowiązania przez dłużnika i odszkodowanie (kara umowna) kompensuje wszystkie negatywne dla wierzyciela konsekwencje wynikające ze stanu naruszenia zobowiązania. Niekiedy operuje się w tej sytuacji pojęciem tzw. szkody ogólnej, innej niż zindywidualizowana szkoda majątkowa wierzyciela. Uwzględniając powyższe oraz treść art. 494 k.c., można wyprowadzić wniosek, że zastrzeżenie kary umownej na wypadek odstąpienia od umowy ma rekompensować szkodę wierzyciela (w szerszym ujęciu, niż szkodę majątkową wynikającą z art. 361 § 2 k.c.) spowodowaną niewykonaniem zobowiązania wynikającego z umowy, od której odstąpiono. W uzasadnieniu uchwały siedmiu sędziów Sądu Najwyższego z dnia 13 maja 1987 r., sygn. III CZP 82/86, na tle odstąpienia od umowy na podstawie art. 560 § 2 k.c., przyjęto, że w wypadku gdy kupujący odstępuje od umowy z powodu wady rzeczy sprzedanej (art. 560 § 2 k.c.) jego uprawnienia określone w art. 494 k.c. obejmują również roszczenie o naprawienie szkody wynikłej z niewykonania zobowiązania w granicach dodatniego interesu umowy, co obejmuje roszczenie o pełne naprawienie wszelkiej szkody. </w:t>
      </w:r>
    </w:p>
    <w:p>
      <w:pPr>
        <w:pStyle w:val="Tekst"/>
        <w:rPr/>
      </w:pPr>
      <w:r>
        <w:rPr>
          <w:rFonts w:cs="Arial"/>
          <w:szCs w:val="17"/>
        </w:rPr>
        <w:t xml:space="preserve">Podstawą przyjęcia w umowie określonych co do wysokości kar umownych na wypadek niewykonania lub nienależytego wykonania zobowiązania jest zawsze pewna kalkulacja przyszłej, hipotetycznej szkody (ujemnych następstw, o których mowa w uzasadnieniu uchwały siedmiu sędziów Sądu Najwyższego z dnia 6 listopada 2003 r., sygn. III CZP 61/03), jaką poniesie strona w związku z niewykonaniem lub nienależytym wykonaniem zobowiązania. Zakres szkody spowodowanej niewykonaniem zobowiązania w następstwie odstąpienia od umowy jest specyficzny. Na jej rozmiar wpływa szkoda doznana na skutek określonego przejawu nienależytego wykonania zobowiązania przez dłużnika w okresie poprzedzającym odstąpienie od umowy, jak również wszelkie koszty, jakie poniosła strona w związku z koniecznością odstąpienia od niej (por. wyrok Sądu Najwyższego z dnia 12 lutego 2002 r., sygn. I CKN 486/00, OSP 2003, nr 3, poz. 36). Z drugiej strony, w razie odstąpienia od umowy, strona wykonująca to uprawnienie będzie zwolniona z obowiązku świadczenia wzajemnego, co powinno być uwzględnione przy określaniu wysokości doznanej przez nią szkody, zgodnie z zasadą </w:t>
      </w:r>
      <w:r>
        <w:rPr>
          <w:rFonts w:cs="Arial"/>
          <w:i/>
          <w:szCs w:val="17"/>
        </w:rPr>
        <w:t>compensatio lucri cum damno</w:t>
      </w:r>
      <w:r>
        <w:rPr>
          <w:rFonts w:cs="Arial"/>
          <w:szCs w:val="17"/>
        </w:rPr>
        <w:t xml:space="preserve"> (por. orzeczenie Sądu Najwyższego z dnia 14 maja 1956 r., sygn. I CR 1505/54, OSPiKA 1957, nr 1, poz. 4; wyrok Sądu Apelacyjnego w Gdańsku z dnia 2 czerwca 2010 r., sygn. I ACa 334/10, POSAG 2010, nr 3, poz. 4). Jeżeli więc w umowie przewidziano odrębną karę umowną w związku z odstąpieniem od umowy, to należy przyjąć, że tak określona kara miała rekompensować szkodę – w przewidywanym przez strony rozmiarze – jakiej dozna strona na skutek niewykonania zobowiązania w następstwie odstąpienia od umowy. Podstawą zastrzeżenia tej kary, co do wysokości, była bowiem określona kalkulacja hipotetycznej i specyficznej szkody, jaką poniesie strona w związku z niewykonaniem zobowiązania w następstwie odstąpienia od umowy. Wniosek ten jest tym bardziej uzasadniony, jeżeli uwzględni się, że strony, zastrzegając karę umowną na wypadek odstąpienia od umowy, mogą zróżnicować jej wysokość w zależności od przyczyn, które były przyczyną złożenia przez jedną z nich oświadczenia o odstąpieniu od umowy. Jeżeli więc strony umowy wzajemnej przewidziały karę u mowną w związku z odstąpieniem od umowy, nie różnicując jej wysokości od przyczyn, które spowodowały skorzystanie z tego uprawnienia prawnokształtującego, należy przyjąć, że kara ta miała rekompensować całą szkodę, jakiej dozna strona na skutek niewykonania zobowiązania w następstwie odstąpienia od umowy (por. wyrok Sądu Najwyższego z dnia 24 maja 2012 r., sygn. V CSK 260/1, niepubl.).</w:t>
      </w:r>
    </w:p>
    <w:p>
      <w:pPr>
        <w:pStyle w:val="Tekst"/>
        <w:rPr/>
      </w:pPr>
      <w:r>
        <w:rPr>
          <w:rFonts w:cs="Arial"/>
          <w:szCs w:val="17"/>
        </w:rPr>
        <w:t xml:space="preserve">IV. Przyjętemu stanowisku o niedopuszczalności łącznego dochodzenia kary umownej zastrzeżonej na wypadek opóźnienia lub zwłoki w wykonaniu zobowiązania oraz kary umownej przewidzianej na wypadek odstąpienia od umowy nie sprzeciwiają się orzeczenia Sądu Najwyższego, w których przyjęto możliwość dochodzenia kar umownych zastrzeżonych na wypadek zwłoki lub opóźnienia w wykonaniu zobowiązania także po odstąpieniu od umowy (por. wyrok z dnia 29 czerwca 2005 r., sygn. V CSK 105/05; z dnia 5 października 2006 r., sygn. IV CSK 157/06, OSNC 2007, nr 7–8, poz. 114; z dnia 20 października 2006 r., sygn. IV CSK 154/06; z dnia 2 października 2007 r., sygn. II CNP 101/07 oraz z dnia 25 marca 2011 r., sygn. IV CSK 401/10). W sprawach tych nie wystąpiło zagadnienie równoczesnego dochodzenia takich kar oraz kary umownej przewidzianej na wypadek odstąpienia od umowy, a problem sprowadzał się do rozstrzygnięcia możliwości dochodzenia kar umownych zastrzeżonych za nieterminowe wykonanie zobowiązania także po odstąpieniu od umowy, przy założeniu, że na skutek odstąpienia od umowy następują skutki </w:t>
      </w:r>
      <w:r>
        <w:rPr>
          <w:rFonts w:cs="Arial"/>
          <w:i/>
          <w:szCs w:val="17"/>
        </w:rPr>
        <w:t>ex tunc</w:t>
      </w:r>
      <w:r>
        <w:rPr>
          <w:rFonts w:cs="Arial"/>
          <w:szCs w:val="17"/>
        </w:rPr>
        <w:t xml:space="preserve"> polegające na zniesieniu stosunku obligacyjnego, a w konsekwencji, zgodnie z przyjmowaną w nauce prawa zasadą </w:t>
      </w:r>
      <w:r>
        <w:rPr>
          <w:rFonts w:cs="Arial"/>
          <w:i/>
          <w:szCs w:val="17"/>
        </w:rPr>
        <w:t>accesorium sequitur principale</w:t>
      </w:r>
      <w:r>
        <w:rPr>
          <w:rFonts w:cs="Arial"/>
          <w:szCs w:val="17"/>
        </w:rPr>
        <w:t>, powinno upaść również akcesoryjne względem zobowiązania głównego postanowienie umowne dotyczące kary umownej.</w:t>
      </w:r>
    </w:p>
    <w:p>
      <w:pPr>
        <w:pStyle w:val="Tekst"/>
        <w:rPr/>
      </w:pPr>
      <w:r>
        <w:rPr>
          <w:rFonts w:cs="Arial"/>
          <w:szCs w:val="17"/>
        </w:rPr>
        <w:t xml:space="preserve">Skutki wykonania umownego prawa odstąpienia od umowy reguluje art. 395 § 2 k.c. – który przewiduje m.in., że w takim przypadku umowę uważa się za niezawartą – nie reguluje tego natomiast art. 494 k.c. Zagadnienia, czy w sytuacjach podlegających regulacji art. 494 k.c. ma odpowiednie zastosowanie przepis art. 395 § 2 zd. pierwsze k.c., przewidujący, że umowę uważa się za niezawartą, nadto, czy odstąpienie od umowy wywołuje skutki </w:t>
      </w:r>
      <w:r>
        <w:rPr>
          <w:rFonts w:cs="Arial"/>
          <w:i/>
          <w:szCs w:val="17"/>
        </w:rPr>
        <w:t>ex tunc</w:t>
      </w:r>
      <w:r>
        <w:rPr>
          <w:rFonts w:cs="Arial"/>
          <w:szCs w:val="17"/>
        </w:rPr>
        <w:t xml:space="preserve">, czy </w:t>
      </w:r>
      <w:r>
        <w:rPr>
          <w:rFonts w:cs="Arial"/>
          <w:i/>
          <w:szCs w:val="17"/>
        </w:rPr>
        <w:t>ex nunc</w:t>
      </w:r>
      <w:r>
        <w:rPr>
          <w:rFonts w:cs="Arial"/>
          <w:szCs w:val="17"/>
        </w:rPr>
        <w:t xml:space="preserve">, są przedmiotem sporów w nauce prawa. W orzecznictwie Sądu Najwyższego przeważa stanowisko, że wykonanie prawa odstąpienia od umowy w sytuacjach objętych hipotezą art. 494 k.c. uzasadnia analogiczne stosowanie art. 395 § 2 zd. pierwsze k.c. oraz że skutki wynikające z tego przepisu następują </w:t>
      </w:r>
      <w:r>
        <w:rPr>
          <w:rFonts w:cs="Arial"/>
          <w:i/>
          <w:szCs w:val="17"/>
        </w:rPr>
        <w:t>ex tunc</w:t>
      </w:r>
      <w:r>
        <w:rPr>
          <w:rFonts w:cs="Arial"/>
          <w:szCs w:val="17"/>
        </w:rPr>
        <w:t>, powodując zniesienie stosunku prawnego wynikającego z umowy (por. wyroki: z dnia 13 października 1992 r., sygn. II CRN 104/92; z dnia 6 maja 2004 r., sygn. II CK 261/03; z dnia 23 stycznia 2008 r., sygn. V CSK 379/07, OSNC–ZD 2008, nr 4, poz. 108; z dnia 27 marca 2008 r., sygn. II CSK 477/07; uzasadnienie wyroku z dnia 21 października 2010 r., sygn. IV CSK 112/10, OSNC–ZD, 2011, nr 2, poz. 40; uzasadnienie postanowień: z dnia 20 paździer</w:t>
      </w:r>
      <w:r>
        <w:rPr>
          <w:rFonts w:cs="Arial"/>
          <w:spacing w:val="-2"/>
          <w:szCs w:val="17"/>
        </w:rPr>
        <w:t>nika 2011 r., sygn. IV CSK 47/11, BSN 2012, nr 2 oraz z dnia 13 stycznia 2012</w:t>
      </w:r>
      <w:r>
        <w:rPr>
          <w:rFonts w:cs="Arial"/>
          <w:szCs w:val="17"/>
        </w:rPr>
        <w:t xml:space="preserve"> r., sygn. I CSK 296/11, Biul. SN 2012, nr 3, s. 12–13). Jednakże w orzeczeniach Sądu Najwyższego – powołanych na wstępie – opartych na założeniu, iż odstąpienie od umowy powoduje </w:t>
      </w:r>
      <w:r>
        <w:rPr>
          <w:rFonts w:cs="Arial"/>
          <w:i/>
          <w:szCs w:val="17"/>
        </w:rPr>
        <w:t>ex tunc</w:t>
      </w:r>
      <w:r>
        <w:rPr>
          <w:rFonts w:cs="Arial"/>
          <w:szCs w:val="17"/>
        </w:rPr>
        <w:t xml:space="preserve"> zniesienie stosunku prawnego wynikającego z umowy, przyjęto utrzymanie się postanowień dotyczących kar umownych zastrzeżonych na wypadek opóźnienia lub zwłoki w wykonaniu zobowiązania. W szczególności w uzasadnieniu wyroku Sądu Najwyższego z dnia 5 października 2006 r., sygn. IV CSK 157/06, stwierdzono, że wykonanie prawa odstąpienia od umowy wzajemnej znosi prawa i obowiązki stron należące do jej istoty, natomiast wywołuje nowe roszczenia określone w ustawie oraz nie znosi odpowiedzialności z tytułu zastrzeżenia kary umownej. W orzeczeniu tym zwrócono uwagę na to, że utrzymywanie w mocy postanowień umownych zabezpieczających lub upraszczających wyrównanie szkody w znaczeniu bardziej potocznym niż w art. 361 § 2 k.c. lub skłaniających dłużnika do wypełnienia zobowiązania jest zgodne z zasadami współczesnych regulacji prawa kontraktowego lub traktatowego. Podobnie w wyroku z dnia 2 października 2007 r., sygn. II CNP 101/07, przyjęto, że poglądy o zniweczeniu umowy na skutek odstąpienia, oparte na sformułowaniu art. 395 § 2 k.c., są trafne w odniesieniu do skutków obligacyjnych jej istotnych postanowień. Zwrot ustawowy „umowa uważana jest za niezawartą” wskazuje na element fikcji, konieczny wtedy, gdy umowa była zawarta oraz w znacznej części już wykonana. Ustawa określa przywracanie stanu sprzed jej wykonania, a ponadto uprawnia odstępującego do odszkodowania od drugiej strony odpowiedzialnej za niewykonanie zobowiązania (art. 494 k.c.). Również w wyroku z dnia 29 czerwca 2005 r., sygn. V CK 105/05, przyjęto, że w świetle art. 494 k.c. nie można podzielić stanowiska, że w związku z wystąpieniem prawnych skutków odstąpienia od umowy </w:t>
      </w:r>
      <w:r>
        <w:rPr>
          <w:rFonts w:cs="Arial"/>
          <w:i/>
          <w:szCs w:val="17"/>
        </w:rPr>
        <w:t>ex tunc</w:t>
      </w:r>
      <w:r>
        <w:rPr>
          <w:rFonts w:cs="Arial"/>
          <w:szCs w:val="17"/>
        </w:rPr>
        <w:t>, po wygaśnięciu umowy strona wykonująca uprawnienie odstąpienia od umowy nie mogłaby w ogóle dochodzić kar umownych przewidzianych w tej umowie na wypadek opóźnienia wykonania umowy lub w razie jej niewykonania. Podkreślono, że roszczenie o zapłatę kary umownej na wypadek odstąpienia od umowy powstaje przecież dopiero w wyniku wykonania tego uprawnienia kształtującego.</w:t>
      </w:r>
    </w:p>
    <w:p>
      <w:pPr>
        <w:pStyle w:val="Tekst"/>
        <w:rPr/>
      </w:pPr>
      <w:r>
        <w:rPr>
          <w:rFonts w:cs="Arial"/>
          <w:szCs w:val="17"/>
        </w:rPr>
        <w:t xml:space="preserve">Należy podzielić wyrażone w powołanych wyżej orzeczeniach stanowisko, że nawet przy założeniu, iż wskutek odstąpienia od umowy w sytuacjach objętych hipotezą art. 494 k.c. następuje – na podstawie analogicznie stosowanego art. 395 § 2 zd. pierwsze k.c. – zniweczenie </w:t>
      </w:r>
      <w:r>
        <w:rPr>
          <w:rFonts w:cs="Arial"/>
          <w:i/>
          <w:szCs w:val="17"/>
        </w:rPr>
        <w:t>ex tunc</w:t>
      </w:r>
      <w:r>
        <w:rPr>
          <w:rFonts w:cs="Arial"/>
          <w:szCs w:val="17"/>
        </w:rPr>
        <w:t xml:space="preserve"> węzła obligacyjnego wynikającego z umowy, utrzymują się postanowienia umowne dotyczące kar umownych, przełamując zasadę akcesoryjności, przewidziane przez strony właśnie na wypadek odstąpienia od umowy, gdy, zgodnie z art. 494 k.c., aktualizuje się odpowiedzialność jednej ze stron umowy za szkodę spowodowaną niewykonaniem zobowiązania. Dopuszczalność dochodzenia kar umownych zastrzeżonych na wypadek zwłoki lub opóźnienia w razie odstąpienia od umowy musi jednak zakładać, że wolą stron było, aby kary te utrzymały się także po odstąpieniu od umowy. W takim przypadku należałoby przyjąć, że przekształcają się one, z chwilą odstąpienia od umowy, w karę umowną za szkodę spowodowaną niewykonaniem zobowiązania, jeżeli jednocześnie w umowie nie przewidziano odrębnej kary umownej z tego tytułu.</w:t>
      </w:r>
    </w:p>
    <w:p>
      <w:pPr>
        <w:pStyle w:val="Wyrok"/>
        <w:rPr/>
      </w:pPr>
      <w:r>
        <w:rPr>
          <w:rFonts w:cs="Arial"/>
          <w:szCs w:val="17"/>
        </w:rPr>
        <w:t>Uchwała SN z dnia 18 lipca 2012 r., sygn. III CZP 39/12.</w:t>
      </w:r>
    </w:p>
    <w:p>
      <w:pPr>
        <w:pStyle w:val="Numerek2"/>
        <w:rPr/>
      </w:pPr>
      <w:r>
        <w:rPr/>
        <w:t>51</w:t>
      </w:r>
    </w:p>
    <w:p>
      <w:pPr>
        <w:pStyle w:val="Artykul"/>
        <w:rPr/>
      </w:pPr>
      <w:r>
        <w:rPr>
          <w:rFonts w:cs="Arial"/>
          <w:szCs w:val="17"/>
        </w:rPr>
        <w:t>Art. 433 k.c.</w:t>
      </w:r>
    </w:p>
    <w:p>
      <w:pPr>
        <w:pStyle w:val="Tekst"/>
        <w:rPr/>
      </w:pPr>
      <w:r>
        <w:rPr>
          <w:rFonts w:cs="Arial"/>
          <w:szCs w:val="17"/>
        </w:rPr>
        <w:t xml:space="preserve">Artykuł 433 k.c. nie stanowi podstawy odpowiedzialności za szkodę wyrządzoną wylaniem wody w budynku z lokalu do innego lokalu. </w:t>
      </w:r>
    </w:p>
    <w:p>
      <w:pPr>
        <w:pStyle w:val="Zuzasadnienia"/>
        <w:rPr>
          <w:rFonts w:cs="Arial"/>
          <w:szCs w:val="17"/>
        </w:rPr>
      </w:pPr>
      <w:r>
        <w:rPr>
          <w:rFonts w:cs="Arial"/>
          <w:szCs w:val="17"/>
        </w:rPr>
        <w:t>Z uzasadnienia:</w:t>
      </w:r>
    </w:p>
    <w:p>
      <w:pPr>
        <w:pStyle w:val="Tekst"/>
        <w:rPr/>
      </w:pPr>
      <w:r>
        <w:rPr>
          <w:rFonts w:cs="Arial"/>
          <w:szCs w:val="17"/>
        </w:rPr>
        <w:t>Zgodnie z art. 433 k.c., za szkodę wyrządzoną wyrzuceniem, wylaniem lub spadnięciem jakiegokolwiek przedmiotu z pomieszczenia jest odpowiedzialny ten, kto pomieszczenie zajmuje, chyba że szkoda nastąpiła wskutek siły wyższej albo wyłącznie z winy poszkodowanego lub osoby trzeciej, za którą zajmujący pomieszczenie nie ponosi odpowiedzialności i której działaniu nie mógł zapobiec. Wątpliwość Sądu Okręgowego sprowadza się do tego, czy ten przepis obejmuje również odpowiedzialności za szkodę wyrządzoną wylaniem wody w budynku z lokalu położonego wyżej do lokalu znajdującego się niżej.</w:t>
      </w:r>
    </w:p>
    <w:p>
      <w:pPr>
        <w:pStyle w:val="Tekst"/>
        <w:rPr/>
      </w:pPr>
      <w:r>
        <w:rPr>
          <w:rFonts w:cs="Arial"/>
          <w:szCs w:val="17"/>
        </w:rPr>
        <w:t xml:space="preserve">Szczególna regulacja odpowiedzialności odszkodowawczej przewidziana w art. 433 k.c., a wcześniej w art. 150 k.z., ma długi rodowód w europejskiej tradycji prawnej. Wywodzi się ona od rzymskiej skargi </w:t>
      </w:r>
      <w:r>
        <w:rPr>
          <w:rFonts w:cs="Arial"/>
          <w:i/>
          <w:szCs w:val="17"/>
        </w:rPr>
        <w:t>de effusis vel deiectis</w:t>
      </w:r>
      <w:r>
        <w:rPr>
          <w:rFonts w:cs="Arial"/>
          <w:szCs w:val="17"/>
        </w:rPr>
        <w:t>, wprowadzonej w prawie pretorskim w okresie republiki, a następnie przyjętej w prawie justyniańskim. Wprowadzenie tej skargi w prawie rzymskim było związane przede wszystkim z rozwojem wielokondygnacyjnego budownictwa miejskiego, stwarzającego podwyższone ryzyko upadku przedmiotów i cieczy z dużej wysokości. W konsekwencji, podstawowym zadaniem tej konstrukcji była ochrona ruchu ulicznego. Była ona uzasadniona zarówno ochroną interesu publicznego przez zapewnienie bezpieczeństwa osób i rzeczy znajdujących się na ulicy, jak i ochroną interesu prywatnego przez zapewnienie poszkodowanemu realnej możliwości naprawienia szkody w sytuacji, gdy wskazanie rzeczywistego sprawcy wyrzucenia bądź wylania było w wielu wypadkach niemożliwe, a co najmniej bardzo utrudnione.</w:t>
      </w:r>
    </w:p>
    <w:p>
      <w:pPr>
        <w:pStyle w:val="Tekst"/>
        <w:rPr/>
      </w:pPr>
      <w:r>
        <w:rPr>
          <w:rFonts w:cs="Arial"/>
          <w:szCs w:val="17"/>
        </w:rPr>
        <w:t xml:space="preserve">Przyjęcie w nowożytnych systemach prawnych szczególnej odpowiedzialności za </w:t>
      </w:r>
      <w:r>
        <w:rPr>
          <w:rFonts w:cs="Arial"/>
          <w:i/>
          <w:szCs w:val="17"/>
        </w:rPr>
        <w:t>effusum vel deiectum</w:t>
      </w:r>
      <w:r>
        <w:rPr>
          <w:rFonts w:cs="Arial"/>
          <w:szCs w:val="17"/>
        </w:rPr>
        <w:t xml:space="preserve"> otwiera pytanie o zakres, w jakim konstrukcja ta zachowała swoje źródłowe uzasadnienie pochodzące z prawa rzymskiego, w jakim zaś jej funkcja uległa przeobrażeniom i modernizacji. </w:t>
      </w:r>
    </w:p>
    <w:p>
      <w:pPr>
        <w:pStyle w:val="Tekst"/>
        <w:rPr/>
      </w:pPr>
      <w:r>
        <w:rPr>
          <w:rFonts w:cs="Arial"/>
          <w:szCs w:val="17"/>
        </w:rPr>
        <w:t xml:space="preserve">W dotychczasowym orzecznictwie Sądu Najwyższego zauważalna jest tendencja do ścisłego rozumienia art. 433 k.c. Zakres stosowania tej regulacji ograniczany jest wyłącznie do wypadków, gdy wyrzucenie, wylanie lub spadnięcie następuje z wnętrza pomieszczenia, w konsekwencji więc art. 433 k.c. nie odnosi się do szkód wyrządzonych zrzuceniem śniegu lub lodu z dachu budynku (wyrok Sądu Najwyższego z dnia 31 marca 1971 r., sygn. I CR 16/17, OSNCP 1972, nr 1, poz. 8). Przez zajmowanie pomieszczenia uznaje się stałe władanie nim przez osobę, nie zaś przebywanie w nim jedynie w sposób krótkotrwały, co dotyczy np. gościa w pokoju hotelowym (wyrok Sądu Najwyższego z dnia 16 maja 1985 r., sygn. II CR 136/85, OSNCP 1986, nr 4, poz. 55). Sąd Najwyższy w wyroku z dnia 7 lutego 1968 r., sygn. II CR 337/67 (OSNCP 1969, nr 1, poz. 15), opowiedział się za wyłączeniem z zakresu art. 433 k.c. sytuacji, w której wyrzucenie lub wylanie jest wynikiem działania celowego, zmierzającego do wyrządzenia szkody, stanowisko to jednak spotkało się ze zdecydowanym sprzeciwem piśmiennictwa wskazującego na niepoprawność zawężającej wykładni tego przepisu. </w:t>
      </w:r>
    </w:p>
    <w:p>
      <w:pPr>
        <w:pStyle w:val="Tekst"/>
        <w:rPr/>
      </w:pPr>
      <w:r>
        <w:rPr>
          <w:rFonts w:cs="Arial"/>
          <w:szCs w:val="17"/>
        </w:rPr>
        <w:t>Na tle zagadnienia przedstawionego do rozpoznania Sądowi Najwyższemu w orzecznictwie i literaturze ukształtowały się dwa rozbieżne stanowiska. Pierwsze z nich jako podstawę odpowiedzialności za przelanie się wody wskazuje ogólną regulację odpowiedzialności odszkodowawczej na zasadzie winy (art. 415 i nast. k.c.). Według drugiego stanowiska, zakresem art. 433 k.c. są objęte również wypadki przelania się wody między pomieszczeniami.</w:t>
      </w:r>
    </w:p>
    <w:p>
      <w:pPr>
        <w:pStyle w:val="Tekst"/>
        <w:rPr/>
      </w:pPr>
      <w:r>
        <w:rPr>
          <w:rFonts w:cs="Arial"/>
          <w:szCs w:val="17"/>
        </w:rPr>
        <w:t>Pierwsze stanowisko jest reprezentowane przede wszystkim w orzecznictwie Sądu Najwyższego. Wprawdzie najwcześniejsza z wypowiedzi odnoszą</w:t>
      </w:r>
      <w:r>
        <w:rPr>
          <w:rFonts w:cs="Arial"/>
          <w:spacing w:val="-2"/>
          <w:szCs w:val="17"/>
        </w:rPr>
        <w:t>cych się do tej kwestii (orzeczenie Sądu Najwyższego z dnia 15 września 1959</w:t>
      </w:r>
      <w:r>
        <w:rPr>
          <w:rFonts w:cs="Arial"/>
          <w:szCs w:val="17"/>
        </w:rPr>
        <w:t xml:space="preserve"> r., sygn. 4 CR 1071/58, OSPiKA 1961, nr 6, poz. 159) dopuszczała możliwość stosowania art. 150 k.z. do wypadków wyrządzenia szkody przelaniem się wody, pogląd ten nie został jednak podtrzymany w żadnym z późniejszych orzeczeń, w których konsekwentnie wyłączano możliwość stosowania art. 433 k.c. do wypadków szkody wyrządzonej przelaniem się wody na niższą kondygnację. Stanowisko to zostało po raz pierwszy sformułowane w uchwale Sądu Najwyższego z dnia 12 lutego 1969 r., sygn. III CZP 3/69 (OSNCP 1969, nr 7–8, poz. 130), w której jednoznacznie wykluczono możliwość stosowania art. 150 k.z. do wypadków przelania się wody między lokalami. Zdaniem Sądu Najwyższego, sposób sformułowania art. 433 k.c. prowadzi do wniosku, że szkoda wyrządzona przez ciecz powinna stanowić bezpośrednie następstwo wylania się jej poza pomieszczenie. W wypadku, gdy wylewa się ona w pomieszczeniu, a następnie rozlewa w nim – by dopiero w dalszej kolejności przedostać się do innego pomieszczenia – nie można uznać, aby szkoda stanowiła bezpośrednie następstwo jej wylania się w pomieszczeniu. Sąd Najwyższy zajął analogiczne stanowisko w wyroku z dnia 11 października 1980 r., sygn. I CR 295/80 (OSNCP 1981, nr 8, poz. 151) i w wyroku z dnia 5 marca 2002 r., sygn. I CKN 1156/99 (OSP 2003, nr 1, poz. 5). Stanowi ono rezultat przede wszystkim wykładni językowej rozważanego przepisu, która prowadzi do konkluzji, że odpowiedzialność za wylanie odnosi się jedynie do sytuacji, gdy ciecz wydostałaby się na zewnątrz budynku, zwłaszcza przez otwory okienne lub drzwiowe. </w:t>
      </w:r>
    </w:p>
    <w:p>
      <w:pPr>
        <w:pStyle w:val="Tekst"/>
        <w:rPr/>
      </w:pPr>
      <w:r>
        <w:rPr>
          <w:rFonts w:cs="Arial"/>
          <w:szCs w:val="17"/>
        </w:rPr>
        <w:t xml:space="preserve">Za wyłączeniem stosowania art. 433 k.c. do wypadków szkody spowodowanej przelaniem się wody między lokalami w budynku mieszkalnym przemawia także argument odwołujący się do historycznej wykładni tego przepisu. Sąd Najwyższy zauważył w wyroku z dnia 11 października 1980 r., że utrzymanie przez ustawodawcę tradycyjnego brzmienia art. 433 k.c., nawiązującego do rzymskiej </w:t>
      </w:r>
      <w:r>
        <w:rPr>
          <w:rFonts w:cs="Arial"/>
          <w:i/>
          <w:szCs w:val="17"/>
        </w:rPr>
        <w:t>actionis de effusis vel deiectis</w:t>
      </w:r>
      <w:r>
        <w:rPr>
          <w:rFonts w:cs="Arial"/>
          <w:szCs w:val="17"/>
        </w:rPr>
        <w:t xml:space="preserve">, wskazuje, iż świadomie dążył on do ograniczenia zakresu tego przepisu jedynie do klasycznych ram zawartej w nim konstrukcji prawnej. Należy w związku z tym podkreślić, że zarówno w czasach rzymskich, jak i w okresie nowożytnym, do czasu upowszechnienia się kanalizacji w miastach, odpowiedzialność za </w:t>
      </w:r>
      <w:r>
        <w:rPr>
          <w:rFonts w:cs="Arial"/>
          <w:i/>
          <w:szCs w:val="17"/>
        </w:rPr>
        <w:t>effusum vel deiectum</w:t>
      </w:r>
      <w:r>
        <w:rPr>
          <w:rFonts w:cs="Arial"/>
          <w:szCs w:val="17"/>
        </w:rPr>
        <w:t xml:space="preserve"> była szczególnie przydatna do zapewnienia naprawienia szkód spowodowanych powszechnym wtedy wylewaniem nieczystości na ulicę. Już od czasów rzymskich szczególne niebezpieczeństwo związane ze zdarzeniami tego rodzaju wynikało zwłaszcza z istnienia wysokich budynków, powodujących wyrządzenie szczególnie poważnych szkód przez spadające z nich rzeczy. W konsekwencji można twierdzić, że przepis ten zachował swoją dotychczasową funkcję, co zostało </w:t>
      </w:r>
      <w:r>
        <w:rPr>
          <w:rFonts w:cs="Arial"/>
          <w:i/>
          <w:spacing w:val="-2"/>
          <w:szCs w:val="17"/>
        </w:rPr>
        <w:t>expressis verbis</w:t>
      </w:r>
      <w:r>
        <w:rPr>
          <w:rFonts w:cs="Arial"/>
          <w:spacing w:val="-2"/>
          <w:szCs w:val="17"/>
        </w:rPr>
        <w:t xml:space="preserve"> wyrażone przez Sąd Najwyższy w wyroku z dnia 5 marca 2002 r.</w:t>
      </w:r>
    </w:p>
    <w:p>
      <w:pPr>
        <w:pStyle w:val="Tekst"/>
        <w:rPr/>
      </w:pPr>
      <w:r>
        <w:rPr>
          <w:rFonts w:cs="Arial"/>
          <w:szCs w:val="17"/>
        </w:rPr>
        <w:t>Dalszym argumentem jest nieproporcjonalny rygoryzm rozwiązania zamieszczonego w art. 433 k.c. z perspektywy osoby zajmującej pomieszczenie, w którym doszło do wylania się wody. Ponieważ w wielu wypadkach nie może ona przeciwdziałać tym zdarzeniom, obciążanie jej odpowiedzialnością na zasadzie ryzyka byłoby niewspółmierne do jej rzeczywistego wpływu na powstanie i rozmiar szkody. W razie zaś przyjęcia koncepcji odpowiedzialności na zasadzie winy (art. 415 i nast. k.c.), przesłankę odpowiedzialności osoby zajmującej pomieszczenie stanowiłaby jej wina (wyrok Sądu Najwyższego z dnia 11 października 1980 r.). Za tą koncepcją został przywołany w wyroku Sądu Najwyższego z dnia 11 października 1980 r. także argument o charakterze ekonomiczno-społecznym, mieszczący się w granicach wykładni funkcjonalnej art. 433 k.c. i odwołujący się do sytuacji finansowej osób zajmujących lokale mieszkalne.</w:t>
      </w:r>
    </w:p>
    <w:p>
      <w:pPr>
        <w:pStyle w:val="Tekst"/>
        <w:rPr/>
      </w:pPr>
      <w:r>
        <w:rPr>
          <w:rFonts w:cs="Arial"/>
          <w:szCs w:val="17"/>
        </w:rPr>
        <w:t xml:space="preserve">Istotny argument przemawiający za wykluczeniem art. 433 k.c. jako podstawy odpowiedzialności za szkody spowodowane przelaniem się wody wynika z wykładni systemowej tego przepisu, mianowicie jego pozycji w strukturze regulacji odpowiedzialności deliktowej. Rozważany przepis zawiera rozwiązanie szczególne w stosunku do ogólnej zasady odpowiedzialności deliktowej, którą w polskim prawie jest zasada winy. Pociąga to za sobą konieczność interpretowania art. 433 k.c. w sposób ścisły, zgodnie z zasadą </w:t>
      </w:r>
      <w:r>
        <w:rPr>
          <w:rFonts w:cs="Arial"/>
          <w:i/>
          <w:szCs w:val="17"/>
        </w:rPr>
        <w:t>exceptiones non sunt extendendae</w:t>
      </w:r>
      <w:r>
        <w:rPr>
          <w:rFonts w:cs="Arial"/>
          <w:szCs w:val="17"/>
        </w:rPr>
        <w:t xml:space="preserve">. </w:t>
      </w:r>
    </w:p>
    <w:p>
      <w:pPr>
        <w:pStyle w:val="Tekst"/>
        <w:rPr>
          <w:rFonts w:cs="Arial"/>
          <w:szCs w:val="17"/>
        </w:rPr>
      </w:pPr>
      <w:r>
        <w:rPr>
          <w:rFonts w:cs="Arial"/>
          <w:szCs w:val="17"/>
        </w:rPr>
        <w:t xml:space="preserve">Podstawowym argumentem podnoszonym w piśmiennictwie przez zwolenników objęcia wypadków przelania się wody między pomieszczeniami zakresem art. 433 k.c. jest zmiana funkcji tego przepisu we współczesnych realiach społecznych. Pierwotny cel odpowiedzialności na zasadzie ryzyka za </w:t>
      </w:r>
      <w:r>
        <w:rPr>
          <w:rFonts w:cs="Arial"/>
          <w:i/>
          <w:szCs w:val="17"/>
        </w:rPr>
        <w:t>effusum vel deiectum</w:t>
      </w:r>
      <w:r>
        <w:rPr>
          <w:rFonts w:cs="Arial"/>
          <w:szCs w:val="17"/>
        </w:rPr>
        <w:t>, którym była ochrona bezpieczeństwa przechodniów, stracił obecnie na znaczeniu, konstrukcja ta może jednak znaleźć zastosowanie do nowych zagrożeń wynikających z istnienia wysokich budynków. Współcześnie obejmują one przede wszystkim szkody wynikające z używania nowoczesnych urządzeń i instalacji rodzących nieznane dotąd zagrożenia powstaniem szkody, znacznie dotkliwszej niż dotychczas. Na ryzyko to są narażeni przede wszystkim sąsiedzi osoby zajmującej pomieszczenie, nie zaś osoby znajdujące się poza budynkiem. Kolejnym argumentem wskazywanym na rzecz szerokiej wykładni art. 433 k.c. są szczególne korzyści uzyskiwane przez osobę zajmującą pomieszczenie wyposażone w instalację wodną czy kanalizacyjną lub urządzenia korzystające z wody. Dalszym argumentem są praktyczne ułatwienia w uzyskaniu naprawienia szkody w reżimie odpowiedzialności na zasadzie ryzyka w porównaniu z zasadą winy. Te i inne argumenty przemawiające za przyjęciem odpowiedzialności na zasadzie ryzyka w razie zalania innego pomieszczenia w budynku nie przekonują jednak do zastosowania rozszerzającej wykładni art. 433 k.c.</w:t>
      </w:r>
    </w:p>
    <w:p>
      <w:pPr>
        <w:pStyle w:val="Tekst"/>
        <w:rPr/>
      </w:pPr>
      <w:r>
        <w:rPr>
          <w:rFonts w:cs="Arial"/>
          <w:szCs w:val="17"/>
        </w:rPr>
        <w:t xml:space="preserve">Należy w konkluzji podkreślić, że </w:t>
      </w:r>
      <w:r>
        <w:rPr>
          <w:rFonts w:cs="Arial"/>
          <w:i/>
          <w:szCs w:val="17"/>
        </w:rPr>
        <w:t>de lege lata</w:t>
      </w:r>
      <w:r>
        <w:rPr>
          <w:rFonts w:cs="Arial"/>
          <w:szCs w:val="17"/>
        </w:rPr>
        <w:t xml:space="preserve"> art. 433 k.c. obejmuje jedynie sytuacje, w których przedmiot lub ciecz wydostają się poza budynek, nie zaś przemieszczają w jego wnętrzu. W przeciwnym wypadku ustawodawca, mając świadomość występowania wypadków tego rodzaju (na co może wskazywać orzeczenie Sądu Najwyższego z dnia 15 września 1959 r.), jednoznacznie objąłby te sytuacje zakresem regulacji prawnej. Na zamiar ustawodawcy co do wyłączenia z zakresu art. 433 k.c. wypadków zalania innego mieszkania w budynku wielokondygnacyjnym wskazuje także brak nowelizacji tego przepisu od wejścia w życie kodeksu cywilnego, mimo istotnych wątpliwości podnoszonych w piśmiennictwie oraz zauważalnej rozbieżności w orzecznictwie Sądu Najwyższego między orzeczeniem z dnia 15 września 1959 r. i późniejszą linią orzeczniczą ukształtowaną przez uchwałę z dnia 12 lutego 1969 r. Brak ingerencji ustawodawcy w treść tego przepisu i rozciągnięcia go na te wypadki pozwala przyjąć, że ustawodawca dążył do wyłączenia z zakresu art. 433 k.c. odpowiedzialności za przelanie się wody między pomieszczeniami. Nie jest więc możliwe, by szkoda wyrządzona w takiej sytuacji mogła zostać objęta zakresem tego przepisu bez dokonania jego nowelizacji. Należy w związku z tym podkreślić, że Komisja Kodyfikacyjna Prawa Cywilnego przygotowała wstępną propozycję stosownej regulacji w zakresie odpowiedzialności za szkodę wyrządzoną wylaniem lub wyrzuceniem przedmiotu (projekt, wersja z dnia 19 czerwca 2012 r.). Odpowiedzialność osoby zajmującej pomieszczenie miałaby obejmować również szkodę wyrządzoną zalaniem innego pomieszczenia w budynku, chyba że ten, kto pomieszczenie zajmuje, nie ponosiłby winy. Nie byłaby to więc – jak wypadku szkody wyrządzonej wylaniem przedmiotu z pomieszczenia – odpowiedzialność na zasadzie ryzyka, ale na zasadzie winy domniemanej.</w:t>
      </w:r>
    </w:p>
    <w:p>
      <w:pPr>
        <w:pStyle w:val="Wyrok"/>
        <w:rPr/>
      </w:pPr>
      <w:r>
        <w:rPr>
          <w:rFonts w:cs="Arial"/>
          <w:szCs w:val="17"/>
        </w:rPr>
        <w:t xml:space="preserve">Uchwała SN z dnia 18 lipca 2012 r., sygn. III CZP 41/12. </w:t>
      </w:r>
    </w:p>
    <w:p>
      <w:pPr>
        <w:pStyle w:val="Podtytul1"/>
        <w:rPr/>
      </w:pPr>
      <w:r>
        <w:rPr/>
        <w:t xml:space="preserve">Izba Pracy, Ubezpieczeń Społecznych i Spraw </w:t>
        <w:br/>
        <w:t>Publicznych</w:t>
      </w:r>
    </w:p>
    <w:p>
      <w:pPr>
        <w:pStyle w:val="Podtytul2"/>
        <w:rPr/>
      </w:pPr>
      <w:r>
        <w:rPr/>
        <w:t>Prawo Ubezpieczeń Społecznych</w:t>
      </w:r>
    </w:p>
    <w:p>
      <w:pPr>
        <w:pStyle w:val="Numerek2"/>
        <w:rPr/>
      </w:pPr>
      <w:r>
        <w:rPr/>
        <w:t>52</w:t>
      </w:r>
    </w:p>
    <w:p>
      <w:pPr>
        <w:pStyle w:val="Artykul"/>
        <w:rPr/>
      </w:pPr>
      <w:r>
        <w:rPr>
          <w:rFonts w:cs="Arial"/>
          <w:szCs w:val="17"/>
        </w:rPr>
        <w:t>Art. 461 § 2 i 2</w:t>
      </w:r>
      <w:r>
        <w:rPr>
          <w:rFonts w:cs="Arial"/>
          <w:szCs w:val="17"/>
          <w:vertAlign w:val="superscript"/>
        </w:rPr>
        <w:t>2</w:t>
      </w:r>
      <w:r>
        <w:rPr>
          <w:rFonts w:cs="Arial"/>
          <w:szCs w:val="17"/>
        </w:rPr>
        <w:t xml:space="preserve"> k.p.c.</w:t>
      </w:r>
    </w:p>
    <w:p>
      <w:pPr>
        <w:pStyle w:val="Tekst"/>
        <w:rPr/>
      </w:pPr>
      <w:r>
        <w:rPr>
          <w:rFonts w:cs="Arial"/>
          <w:szCs w:val="17"/>
        </w:rPr>
        <w:t>W sprawach z zakresu ubezpieczeń społecznych, w których wniesiono odwołanie od decyzji organu rentowego – jednostki organizacyjnej Zakładu Ubezpieczeń Społecznych wyznaczonej przez Prezesa Zakładu jako właściwej w sprawach związanych z unijną koordynacją systemów zabezpieczenia społecznego, o odmowie lub przyznaniu prawa do emerytury lub renty właściwy miejscowo jest sąd, w którego okręgu ma miejsce zamieszkania strona odwołująca się od tej decyzji (art. 461 § 2 i 2</w:t>
      </w:r>
      <w:r>
        <w:rPr>
          <w:rFonts w:cs="Arial"/>
          <w:szCs w:val="17"/>
          <w:vertAlign w:val="superscript"/>
        </w:rPr>
        <w:t>2</w:t>
      </w:r>
      <w:r>
        <w:rPr>
          <w:rFonts w:cs="Arial"/>
          <w:szCs w:val="17"/>
        </w:rPr>
        <w:t xml:space="preserve"> k.p.c.). </w:t>
      </w:r>
    </w:p>
    <w:p>
      <w:pPr>
        <w:pStyle w:val="Zuzasadnienia"/>
        <w:rPr>
          <w:rFonts w:cs="Arial"/>
          <w:szCs w:val="17"/>
        </w:rPr>
      </w:pPr>
      <w:r>
        <w:rPr>
          <w:rFonts w:cs="Arial"/>
          <w:szCs w:val="17"/>
        </w:rPr>
        <w:t>Z uzasadnienia:</w:t>
      </w:r>
    </w:p>
    <w:p>
      <w:pPr>
        <w:pStyle w:val="Tekst"/>
        <w:rPr/>
      </w:pPr>
      <w:r>
        <w:rPr>
          <w:rFonts w:cs="Arial"/>
          <w:szCs w:val="17"/>
        </w:rPr>
        <w:t>Trafny jest pogląd, wyrażony przez Sądy rozpatrujące sprawę w pierwszej i drugiej instancji, że wykładnia językowa art. 461 § 2</w:t>
      </w:r>
      <w:r>
        <w:rPr>
          <w:rFonts w:cs="Arial"/>
          <w:szCs w:val="17"/>
          <w:vertAlign w:val="superscript"/>
        </w:rPr>
        <w:t>2</w:t>
      </w:r>
      <w:r>
        <w:rPr>
          <w:rFonts w:cs="Arial"/>
          <w:szCs w:val="17"/>
        </w:rPr>
        <w:t xml:space="preserve"> k.p.c., prowadzi do wniosku, że wskazany w niej wyjątek od zasady ogólnej rozstrzygającej o właściwości miejscowej sądu w sprawach z zakresu ubezpieczeń społecznych dotyczy wyłącznie spraw, w których świadczenie z ubezpieczenia społecznego jest już wypłacane (nie obejmuje on zatem spraw o prawo do tego świadczenia). Ponieważ zaproponowana przez Sąd pytający wykładnia tego przepisu w istocie zmierza do wykazania, że w sprawie zachodzi wyjątek od zasady pierwszeństwa wykładni językowej, warto wskazać sytuacje w których wyjątek taki jest dopuszczany. W tym kontekście należy podkreślić, że ustalony przez zasadę pierwszeństwa wykładni językowej porządek preferencji jest jedynie porządkiem </w:t>
      </w:r>
      <w:r>
        <w:rPr>
          <w:rFonts w:cs="Arial"/>
          <w:i/>
          <w:szCs w:val="17"/>
        </w:rPr>
        <w:t>prima facie</w:t>
      </w:r>
      <w:r>
        <w:rPr>
          <w:rFonts w:cs="Arial"/>
          <w:szCs w:val="17"/>
        </w:rPr>
        <w:t>, a nie porządkiem absolutnym. W pewnych sytuacjach można zatem od niego odstąpić i przypisać pierwszeństwo wykładni systemowej lub funkcjonalnej. Jednakże interpretator może odstąpić od wykładni językowej tylko wtedy, gdy uzasadni to powołaniem się na ważne racje prawne, społeczne, ekonomiczne lub moralne. Nie każde zatem racje, a jedynie szczególnie istotne upoważniają do odstąpienia od literalnego znaczenia przepisu. Wykładnia, w której interpretator odchodzi od sensu językowego przepisu, może być tolerowana tylko w wyjątkowych okolicznościach, bowiem w państwie prawa obywatele mają prawo polegać na tym, co ustawodawca w tekście prawnym rzeczywiście powiedział, a nie na tym, co chciał powiedzieć lub co powiedziałby, gdyby znał nowe okoliczności (por. L. Morawski, Wykładnia w orzecznictwie sądów, Toruń 2002, s. 100–101; zob. też np. wyroki Sądu Najwyższego z dni: 16 sierpnia 2005 r., sygn. I UK 378/04, OSNP 2006, nr 13–14, poz. 218; 23 października 2006 r., sygn. I UK 128/06, OSNP 2007, nr 23–24, poz. 359; 29 stycznia 2008 r., sygn. I UK 239/07, OSNP 2009, nr 7–8, poz. 103; 4 marca 2008 r., sygn. II UK 129/07, OSNP 2009, nr 11–12, poz. 155; 19 maja 2009 r., sygn. III UK 6/09; 7 lutego 2011 r., sygn. I UK 276/11, niepubl.).</w:t>
      </w:r>
    </w:p>
    <w:p>
      <w:pPr>
        <w:pStyle w:val="Tekst"/>
        <w:rPr/>
      </w:pPr>
      <w:r>
        <w:rPr>
          <w:rFonts w:cs="Arial"/>
          <w:szCs w:val="17"/>
        </w:rPr>
        <w:t>W ocenie Sądu Najwyższego w niniejszej sprawie nie ma ważkich racji, które mogłyby jednoznacznie przesądzić o konieczności odstąpienia od wyników wykładni językowej. W szczególności, Sąd Apelacyjny, przedstawiając argumenty przemawiające za wyspecjalizowaniem wyodrębnionych jednostek ZUS do załatwiania spraw z uwzględnieniem regulacji unijnych w zakresie zabezpieczenia społecznego, nie wskazał przekonujących powodów, które mogłyby przemawiać za koniecznością wyspecjalizowania się konkretnych sądów w zakresie rozstrzygania spornych spraw z tej dziedziny. Gdyby ustawodawcy zależało na takiej specjalizacji, to art. 461 § 2</w:t>
      </w:r>
      <w:r>
        <w:rPr>
          <w:rFonts w:cs="Arial"/>
          <w:szCs w:val="17"/>
          <w:vertAlign w:val="superscript"/>
        </w:rPr>
        <w:t>2</w:t>
      </w:r>
      <w:r>
        <w:rPr>
          <w:rFonts w:cs="Arial"/>
          <w:szCs w:val="17"/>
        </w:rPr>
        <w:t xml:space="preserve"> k.p.c. w interesującym nas fragmencie powinien zredagować tak, jak to uczynił w art. 461 § 2</w:t>
      </w:r>
      <w:r>
        <w:rPr>
          <w:rFonts w:cs="Arial"/>
          <w:szCs w:val="17"/>
          <w:vertAlign w:val="superscript"/>
        </w:rPr>
        <w:t>1</w:t>
      </w:r>
      <w:r>
        <w:rPr>
          <w:rFonts w:cs="Arial"/>
          <w:szCs w:val="17"/>
        </w:rPr>
        <w:t xml:space="preserve"> k.p.c., w którym wyjątek od generalnej zasady właściwości miejscowej sądu w sprawach z zakresu ubezpieczeń społecznych dopuścił w odniesieniu do wszystkich decyzji (z tego zakresu) organów w nim wskazanych, na rzecz właściwości sądu, w którego okręgu ma siedzibę ten organ. Z art. 461 § 2</w:t>
      </w:r>
      <w:r>
        <w:rPr>
          <w:rFonts w:cs="Arial"/>
          <w:szCs w:val="17"/>
          <w:vertAlign w:val="superscript"/>
        </w:rPr>
        <w:t>2</w:t>
      </w:r>
      <w:r>
        <w:rPr>
          <w:rFonts w:cs="Arial"/>
          <w:szCs w:val="17"/>
        </w:rPr>
        <w:t xml:space="preserve"> k.p.c. wynika zaś zawężenie tego przepisu jedynie do spraw, w których ubezpieczony otrzymuje świadczenie. Z zakazu wykładni synonimicznej, czyli zakazu przyjmowania, że normodawca nadaje różnym zwrotom to samo znaczenie, wynika, że działania art. 461 § 2</w:t>
      </w:r>
      <w:r>
        <w:rPr>
          <w:rFonts w:cs="Arial"/>
          <w:szCs w:val="17"/>
          <w:vertAlign w:val="superscript"/>
        </w:rPr>
        <w:t>2</w:t>
      </w:r>
      <w:r>
        <w:rPr>
          <w:rFonts w:cs="Arial"/>
          <w:szCs w:val="17"/>
        </w:rPr>
        <w:t xml:space="preserve"> k.p.c. nie można rozciągać na wszystkie decyzje wydawane przez wyspecjalizowany oddział ZUS, lecz jedynie na te, które są wydawane już po przyznaniu świadczenia. Należy także podnieść, że wszelkie regulacje prawa unijnego, w tym wskazane przez Sąd Apelacyjny, odnoszą się do właściwości miejscowej organu rentowego, a nie sądu, który ma rozpoznawać ewentualną sprawę z elementem unijnym. Brak również uzasadnienia dla tezy, że sprawy o przyznanie świadczenia i sprawy wynikłe już po jego przyznaniu nie mogą być rozpoznawane przez różne miejscowo sądy. W sprawach tych zapadają osobne decyzje stanowiące osobny przedmiot odwołania do sądu i nie ma przeszkód, także funkcjonalnych, aby nie mogły być rozpoznawane przez różne miejscowo sądy. Warto także podkreślić, że nie tylko nie można się doszukać ważnych racji, które mogłyby przemawiać za odejściem od rezultatów wykładni językowej, ale na rzecz przyjęcia wyniku tej wykładni przemawiają względy systemowe i funkcjonalne. Ustawodawca, ustanawiając w art. 461 § 2 k.p.c. generalną regułę, że właściwy w sprawach z zakresu ubezpieczenia społecznego jest sąd, w którego okręgu ma miejsce zamieszkania strona odwołująca się od tej decyzji, uznał, że elementem decydującym jest ułatwienie ubezpieczonym załatwiania ich spraw. Zważywszy, że są to często osoby mające z powodu wieku, stanu zdrowia, sytuacji rodzinnej lub stanu majątkowego ograniczoną mobilność, umożliwienie im załatwiania spraw w sądzie właściwym ze względu na miejsce zamieszkania ubezpieczonego jest w pełni uzasadnione. Za zakazem rozszerzania ustalonego w art. 461 § 2</w:t>
      </w:r>
      <w:r>
        <w:rPr>
          <w:rFonts w:cs="Arial"/>
          <w:szCs w:val="17"/>
          <w:vertAlign w:val="superscript"/>
        </w:rPr>
        <w:t>2</w:t>
      </w:r>
      <w:r>
        <w:rPr>
          <w:rFonts w:cs="Arial"/>
          <w:szCs w:val="17"/>
        </w:rPr>
        <w:t xml:space="preserve"> k.p.c. wyjątku od tej reguły przemawiają zatem istotne względy społeczne.</w:t>
      </w:r>
    </w:p>
    <w:p>
      <w:pPr>
        <w:pStyle w:val="Wyrok"/>
        <w:rPr/>
      </w:pPr>
      <w:r>
        <w:rPr>
          <w:rFonts w:cs="Arial"/>
          <w:szCs w:val="17"/>
        </w:rPr>
        <w:t>Uchwała SN z dnia 13 lipca 2012 r., sygn. III UZP 2/12.</w:t>
      </w:r>
      <w:r>
        <w:br w:type="page"/>
      </w:r>
    </w:p>
    <w:p>
      <w:pPr>
        <w:pStyle w:val="Podtytul"/>
        <w:rPr/>
      </w:pPr>
      <w:r>
        <w:rPr/>
        <w:t>Prawo Administracyjne</w:t>
      </w:r>
    </w:p>
    <w:p>
      <w:pPr>
        <w:pStyle w:val="Podtytul1"/>
        <w:rPr/>
      </w:pPr>
      <w:r>
        <w:rPr/>
        <w:t>Naczelny Sąd Administracyjny</w:t>
      </w:r>
    </w:p>
    <w:p>
      <w:pPr>
        <w:pStyle w:val="Numerek2"/>
        <w:rPr/>
      </w:pPr>
      <w:r>
        <w:rPr/>
        <w:t>53</w:t>
      </w:r>
    </w:p>
    <w:p>
      <w:pPr>
        <w:pStyle w:val="Artykul"/>
        <w:rPr>
          <w:lang w:val="pl-PL"/>
        </w:rPr>
      </w:pPr>
      <w:r>
        <w:rPr>
          <w:rFonts w:cs="Arial"/>
          <w:szCs w:val="17"/>
          <w:lang w:val="pl-PL"/>
        </w:rPr>
        <w:t>Art. 84 ust. 3 pkt 2 ustawy z dnia 20 czerwca 1997 r. – Prawo o ruchu drogowym (tekst jedn. Dz. U. z 2005 r., Nr 108, poz. 908 ze zm.)</w:t>
      </w:r>
    </w:p>
    <w:p>
      <w:pPr>
        <w:pStyle w:val="Tekst"/>
        <w:rPr/>
      </w:pPr>
      <w:r>
        <w:rPr>
          <w:rFonts w:cs="Arial"/>
          <w:spacing w:val="-2"/>
          <w:szCs w:val="17"/>
        </w:rPr>
        <w:t>Sposób ujawnienia dopuszczenia się przez diagnostę naruszenia określonego w art. 84 ust. 3 pkt 2 ustawy z dnia 20 czerwca 1997 r. – Prawo o ruchu drogowym (tekst jedn. Dz. U. z 2005 r., Nr 108, poz. 908 ze zm.) nie ma znaczenia dla oceny możliwości zastosowania sankcji przewidzianej w tym przepisie.</w:t>
      </w:r>
    </w:p>
    <w:p>
      <w:pPr>
        <w:pStyle w:val="Zuzasadnienia"/>
        <w:rPr>
          <w:rFonts w:cs="Arial"/>
          <w:szCs w:val="17"/>
        </w:rPr>
      </w:pPr>
      <w:r>
        <w:rPr>
          <w:rFonts w:cs="Arial"/>
          <w:szCs w:val="17"/>
        </w:rPr>
        <w:t>Z uzasadnienia:</w:t>
      </w:r>
    </w:p>
    <w:p>
      <w:pPr>
        <w:pStyle w:val="Tekst"/>
        <w:rPr/>
      </w:pPr>
      <w:r>
        <w:rPr>
          <w:rFonts w:cs="Arial"/>
          <w:szCs w:val="17"/>
        </w:rPr>
        <w:t>Prokurator Generalny, wnioskując o podjęcie uchwały abstrakcyjnej, jako przepis wymagający wyjaśnienia wskazał art. 84 ust. 3 Prawa o ruchu drogowym. W przepisie tym ustawodawca wyodrębnił dwie niezależne od siebie materialnoprawne przesłanki wydania decyzji o cofnięciu diagnoście uprawnień do wykonywania badań technicznych. Zgodnie z art. 84 ust. 3 pkt 1 Prawa o ruchu drogowym przesłanką tą jest przeprowadzenie przez diagnostę badania technicznego niezgodnie z określonym zakresem i sposobem wykonania. Zakres i sposób wykonywania badań technicznych określają przepisy wykonawcze do ustawy – Prawo o ruchu drogowym, a zatem sytuacja określona w art. 84 ust. 3 pkt 1 tej ustawy zaistnieje wówczas, gdy badanie techniczne zostało przeprowadzone z naruszeniem norm określonych w tych przepisach.</w:t>
      </w:r>
    </w:p>
    <w:p>
      <w:pPr>
        <w:pStyle w:val="Tekst"/>
        <w:rPr/>
      </w:pPr>
      <w:r>
        <w:rPr>
          <w:rFonts w:cs="Arial"/>
          <w:szCs w:val="17"/>
        </w:rPr>
        <w:t>Natomiast według art. 84 ust. 3 pkt 2 Prawa o ruchu drogowym cofnięcie uprawnień następuje wtedy, gdy zostanie stwierdzone wydanie przez diagnostę zaświadczenia albo dokonanie wpisu do dowodu rejestracyjnego pojazdu niezgodnie ze stanem faktycznym lub przepisami. Wyodrębniony w tym przepisie stan faktyczny obejmuje dokonanie przez diagnostę fałszu intelektualnego w rozumieniu art. 271 ustawy z dnia 6 czerwca 1997 r. – Kodeks karny (Dz. U. Nr 88, poz. 553 ze zm.). Konieczność rozróżnienia obydwu sytuacji wymienionych w art. 84 ust. 3 Prawa o ruchu drogowym została dostrzeżona już w wyroku Naczelnego Sądu Administracyjnego z dnia 31 sierpnia 2006 r. sygn. I OSK 1151/05, aczkolwiek z innych przyczyn, i nie jest kwestionowana w orzecznictwie sądów administracyjnych.</w:t>
      </w:r>
    </w:p>
    <w:p>
      <w:pPr>
        <w:pStyle w:val="Tekst"/>
        <w:rPr/>
      </w:pPr>
      <w:r>
        <w:rPr>
          <w:rFonts w:cs="Arial"/>
          <w:szCs w:val="17"/>
        </w:rPr>
        <w:t>Naczelny Sąd Administracyjny stwierdza, że Prokurator Generalny nie wykazał, aby doszło do rozbieżności w orzecznictwie sądów administracyjnych w wykładni art. 84 ust. 3 pkt 1 Prawa o ruchu drogowym. Powołane we wniosku orzeczenia zapadły w sprawach, w których zastosowanie miał art. 84 ust. 3 pkt 2 Prawa o ruchu drogowym. Stwierdzić także należy, że w orzeczeniach sądów administracyjnych, obejmujących wykładnię i stosowanie art. 84 ust. 3 pkt 1 Prawa o ruchu drogowym, przedstawiony we wniosku problem prawny nie wystąpił (wyroki: Naczelnego Sądu Administracyjnego z dnia 31 sierpnia 2006 r. o sygn. I OSK 1151/05 i z dnia 14 października 2008 r. o sygn. II GSK 375/08, Wojewódzkiego Sądu Administracyjnego w Lublinie z dnia 28 września 2010 r. o sygn. III SA/LU 179/10 oraz Wojewódzkiego Sądu Administracyjnego w Poznaniu z dnia 27 października 2010 r. o sygn. II SA/PO 482/10).</w:t>
      </w:r>
    </w:p>
    <w:p>
      <w:pPr>
        <w:pStyle w:val="Tekst"/>
        <w:rPr/>
      </w:pPr>
      <w:r>
        <w:rPr>
          <w:rFonts w:cs="Arial"/>
          <w:szCs w:val="17"/>
        </w:rPr>
        <w:t>Do przyjęcia, iż w omawianym zakresie została spełniona przesłanka do podjęcia uchwały abstrakcyjnej, nie jest wystarczającym to, że obie jednostki redakcyjne art. 84 ust. 3 Prawa o ruchu drogowym łączy wspólna treść zawarta w pierwszym zdaniu tego przepisu. W ocenie Naczelnego Sądu Administracyjnego dla skuteczności wniosku w części obejmującej art. 84 ust. 3 pkt 1 Prawa o ruchu drogowym nie może mieć znaczenia także i to, że to właśnie ta wspólna treść poprzedzająca obie jednostki redakcyjne spowodowała powstanie rozbieżności w orzecznictwie sądów administracyjnych.</w:t>
      </w:r>
    </w:p>
    <w:p>
      <w:pPr>
        <w:pStyle w:val="Tekst"/>
        <w:rPr/>
      </w:pPr>
      <w:r>
        <w:rPr>
          <w:rFonts w:cs="Arial"/>
          <w:szCs w:val="17"/>
        </w:rPr>
        <w:t>Natomiast z powołanych we wniosku wyroków wynika bezspornie, że wykładnia art. 83 ust. 3 pkt 2 Prawa o ruchu drogowym wywołała rozbieżności w orzecznictwie sądów administracyjnych. Rozważenia zatem wymaga, czy przedstawione we wniosku zagadnienie prawne zostało sformułowane w sposób umożliwiający Naczelnemu Sądowi Administracyjnemu wyjaśnienie wyłaniającego się problemu prawnego poprzez udzielenie odpowiedzi w granicach, jakie zostały wyznaczone we wniosku. Pamiętać wszak należy, że istotą i celem uchwały abstrakcyjnej jest doprowadzenie do sytuacji, w której realnie wyeliminuje ona źródło rozbieżności w orzecznictwie, z powodu którego została podjęta. Uchwały abstrakcyjne powinny bowiem pozostawać w pewnym związku z praktyką. Jakkolwiek jest to tylko związek pośredni, to jego niezbędność pozwala na stwierdzenie, iż uchwały te nie są w całości oderwane od praktyki sądowego stosowania wyjaśnianych w nich przepisów prawnych (R. Hauser, A. Kabat, Uchwały Naczelnego Sądu Administracyjnego w nowych regulacjach, PiP 2004, nr 2, s. 30).</w:t>
      </w:r>
    </w:p>
    <w:p>
      <w:pPr>
        <w:pStyle w:val="Tekst"/>
        <w:rPr/>
      </w:pPr>
      <w:r>
        <w:rPr>
          <w:rFonts w:cs="Arial"/>
          <w:szCs w:val="17"/>
        </w:rPr>
        <w:t xml:space="preserve">Rozważając tę kwestię, Naczelny Sąd Administracyjny zauważa, że zagadnienie prawne przedstawione w </w:t>
      </w:r>
      <w:r>
        <w:rPr>
          <w:rFonts w:cs="Arial"/>
          <w:i/>
          <w:szCs w:val="17"/>
        </w:rPr>
        <w:t>petitum</w:t>
      </w:r>
      <w:r>
        <w:rPr>
          <w:rFonts w:cs="Arial"/>
          <w:szCs w:val="17"/>
        </w:rPr>
        <w:t xml:space="preserve"> wniosku wprost odnosi się, poprzez zacytowanie, do poglądów prawnych, obejmujących wyjaśnienie przepisu art. 83 ust. 3 pkt 2 Prawa o ruchu drogowym, wyrażonych w orzeczeniach sądów administracyjnych. We wszystkich powołanych orzeczeniach wspólnym elementem stanu faktycznego było to, że dokonanie przez diagnostę fałszu intelektualnego zostało stwierdzone prawomocnym wyrokiem karnym.</w:t>
      </w:r>
    </w:p>
    <w:p>
      <w:pPr>
        <w:pStyle w:val="Tekst"/>
        <w:rPr/>
      </w:pPr>
      <w:r>
        <w:rPr>
          <w:rFonts w:cs="Arial"/>
          <w:szCs w:val="17"/>
        </w:rPr>
        <w:t>W powołanych wyrokach składy orzekające w zależności od przyjętej wykładni komentowanego przepisu i argumentacji prawnej prezentowały pogląd, że niezbędnym warunkiem podjęcia decyzji o cofnięciu diagnoście uprawnień do wykonywania badań technicznych jest stwierdzenie uchybień w wyniku kontroli lub pogląd, że dla oceny możliwości zastosowania sankcji nie ma podstawowego znaczenia sam sposób ujawnienia dopuszczenia się naruszenia. Tak postawione tezy, w zależności od przyjętego poglądu, stanowią nadmierne uproszczenie zagadnienia prawnego, stanowiącego podstawę powstałych w orzecznictwie rozbieżności.</w:t>
      </w:r>
    </w:p>
    <w:p>
      <w:pPr>
        <w:pStyle w:val="Tekst"/>
        <w:rPr/>
      </w:pPr>
      <w:r>
        <w:rPr>
          <w:rFonts w:cs="Arial"/>
          <w:szCs w:val="17"/>
        </w:rPr>
        <w:t>Dla wyjaśnienia znaczenia użytego w art. 84 ust. 3 Prawa o ruchu drogowym zwrotu „w wyniku przeprowadzonej kontroli”, stanowiącego źródło rozbieżności poglądów, koniecznym jest dokonanie analizy przepisów regulujących uprawnienia nadzorcze starosty w stosunku do stacji kontroli pojazdów i uprawnienia nadzorcze starosty w stosunku do diagnostów.</w:t>
      </w:r>
    </w:p>
    <w:p>
      <w:pPr>
        <w:pStyle w:val="Tekst"/>
        <w:rPr/>
      </w:pPr>
      <w:r>
        <w:rPr>
          <w:rFonts w:cs="Arial"/>
          <w:szCs w:val="17"/>
        </w:rPr>
        <w:t xml:space="preserve">Działalność gospodarcza w zakresie prowadzenia stacji kontroli pojazdów jest działalnością regulowaną w rozumieniu przepisów ustawy z dnia 2 lipca 2004 r. o swobodzie działalności gospodarczej (tekst jedn. Dz. U. z 2010 r., Nr 220, poz. 1447 ze zm.). W myśl art. 83b ust. 1 Prawa o ruchu drogowym nadzór nad stacjami kontroli pojazdów sprawuje starosta, który zgodnie z ust. 2 pkt 1 tego przepisu ma obowiązek co najmniej raz w roku przeprowadzić kontrolę stacji pojazdów w zakresie zgodności stacji z wymaganiami, o których mowa w art. 83 ust. 3 (ust. 2 pkt 1a), prawidłowości wykonywania badań technicznych pojazdów (ust. 2 pkt 1b) i prawidłowości prowadzenia dokumentacji (ust. 2 pkt c). W ramach wykonywanego nadzoru starosta wydaje zalecenia pokontrolne i wyznacza termin usunięcia naruszeń warunków wykonywania działalności oraz wydaje decyzję o zakazie prowadzenia przez przedsiębiorcę </w:t>
      </w:r>
      <w:r>
        <w:rPr>
          <w:rFonts w:cs="Arial"/>
          <w:spacing w:val="-2"/>
          <w:szCs w:val="17"/>
        </w:rPr>
        <w:t>stacji kontroli pojazdów, skreślając przedsiębiorcę z rejestru działalności regulowanej, w sytuacjach określonych w art. 83b ust. 3a–c Prawa o ruchu drogowym.</w:t>
      </w:r>
    </w:p>
    <w:p>
      <w:pPr>
        <w:pStyle w:val="Tekst"/>
        <w:rPr/>
      </w:pPr>
      <w:r>
        <w:rPr>
          <w:rFonts w:cs="Arial"/>
          <w:szCs w:val="17"/>
        </w:rPr>
        <w:t>Z przytoczonych przepisów wynika, iż kontrola, o której mowa w art. 83 ust. 2 pkt 1 Prawa o ruchu drogowym, jest kontrolą działalności gospodarczej prowadzonej przez przedsiębiorcę, do której zgodnie z art. 83c tej ustawy stosuje się przepisy rozdziału 5 ustawy o swobodzie działalności gospodarczej. Środki nadzorcze określone w art. 83b ust. 2 i 3 Prawa o ruchu drogowym stosowane są wobec przedsiębiorcy prowadzącego stację kontroli pojazdów, a nie w stosunku do zatrudnionych przez przedsiębiorcę uprawnionych diagnostów. Oczywiście, przedmiot kontroli obejmuje swym zakresem zgodność z wymogiem określonym w art. 83 ust. 3 pkt 6 Prawa o ruchu drogowym, jak i prawidłowość badań technicznych pojazdów, ale w aspekcie działalności gospodarczej prowadzonej przez przedsiębiorcę.</w:t>
      </w:r>
    </w:p>
    <w:p>
      <w:pPr>
        <w:pStyle w:val="Tekst"/>
        <w:rPr/>
      </w:pPr>
      <w:r>
        <w:rPr>
          <w:rFonts w:cs="Arial"/>
          <w:szCs w:val="17"/>
        </w:rPr>
        <w:t>W art. 83 ust. 3 pkt 6 Prawa o ruchu drogowym ustawodawca wprowadził obowiązek zatrudniania przez przedsiębiorcę w stacji kontroli pojazdów uprawnionych diagnostów. Stosownie bowiem do art. 84 ust. 1 omawianej ustawy badania techniczne pojazdów wykonuje zatrudniony w stacji kontroli pojazdów uprawniony diagnosta, a w myśl powołanego już uprzednio art. 83 ust. 3 pkt 6 Prawa o ruchu drogowym stację kontroli pojazdów może prowadzić przedsiębiorca, który zatrudnia uprawnionych diagnostów.</w:t>
      </w:r>
    </w:p>
    <w:p>
      <w:pPr>
        <w:pStyle w:val="Tekst"/>
        <w:rPr/>
      </w:pPr>
      <w:r>
        <w:rPr>
          <w:rFonts w:cs="Arial"/>
          <w:szCs w:val="17"/>
        </w:rPr>
        <w:t>Inaczej kształtują się uprawnienia nadzorcze starosty w stosunku do diagnostów. Starosta, stosownie do treści art. 84 ust. 2 Prawa o ruchu drogowym, wydaje uprawnienia do wykonywania badań technicznych po spełnieniu określonych warunków, a w objętym wnioskiem przepisie art. 84 ust. 3 pkt 2 omawianej ustawy ustawodawca zobligował starostę do cofnięcia uprawnień do wykonywania badań technicznych, jeżeli w wyniku przeprowadzonej kontroli, o której mowa w art. 83 ust. 6, stwierdzono wydanie przez diagnostę zaświadczenia albo dokonanie wpisu do dowodu rejestracyjnego pojazdu niezgodnie ze stanem faktycznym lub przepisami.</w:t>
      </w:r>
    </w:p>
    <w:p>
      <w:pPr>
        <w:pStyle w:val="Tekst"/>
        <w:rPr/>
      </w:pPr>
      <w:r>
        <w:rPr>
          <w:rFonts w:cs="Arial"/>
          <w:szCs w:val="17"/>
        </w:rPr>
        <w:t>Ustawodawca w treści art. 84 ust. 3 nie zmienił odesłania do art. 83 ust. 6, mimo iż przepis ten nie obowiązuje od 20 sierpnia 2004 r. i pomimo wielokrotnej nowelizacji ustawy (w tym oczekujących na wejście z życie). Do tej daty art. 83 ust. 6 stanowił, że starosta przeprowadza co najmniej raz w roku kontrolę stacji kontroli pojazdów w zakresie zgodności z wymaganiami, o których mowa w ust. 2 i art. 82 ust. 2, prawidłowości wykonywania badań technicznych pojazdów oraz prowadzonej dokumentacji. W obecnym stanie prawnym o przeprowadzeniu kontroli stanowi zacytowany już art. 83b ust. 2 pkt 1 Prawa o ruchu drogowym, dodany do tej ustawy mocą art. 22 pkt 2 ustawy z dnia 2 lipca 2004 r. – Przepisy wprowadzające ustawę o swobodzie działalności gospodarczej (Dz. U. Nr 173, poz. 1808).</w:t>
      </w:r>
    </w:p>
    <w:p>
      <w:pPr>
        <w:pStyle w:val="Tekst"/>
        <w:rPr/>
      </w:pPr>
      <w:r>
        <w:rPr>
          <w:rFonts w:cs="Arial"/>
          <w:szCs w:val="17"/>
        </w:rPr>
        <w:t>To ewidentne zaniedbanie ustawodawcze nie ma jednak znaczenia dla dalszych rozważań, gdyż zarówno wówczas, gdy obowiązywał art. 83 ust. 6 Prawa o ruchu drogowym, jak i w obecnym stanie prawnym kontrola obejmowała wykonywanie działalności gospodarczej w zakresie prowadzenia stacji kontroli pojazdów i w jej efekcie mogły być, przy spełnieniu ustawowych przesłanek, stosowane środki nadzorcze w stosunku do kontrolowanych przedsiębiorców.</w:t>
      </w:r>
    </w:p>
    <w:p>
      <w:pPr>
        <w:pStyle w:val="Tekst"/>
        <w:rPr/>
      </w:pPr>
      <w:r>
        <w:rPr>
          <w:rFonts w:cs="Arial"/>
          <w:szCs w:val="17"/>
        </w:rPr>
        <w:t>W ocenie Naczelnego Sądu Administracyjnego brak jest normatywnych przesłanek do przyjęcia, że kontrola przeprowadzona w oparciu o art. 83b ust. 2 pkt 1 (a uprzednio art. 83 ust. 6) Prawa o ruchu drogowym jest elementem nadzoru nad uprawnionymi diagnostami.</w:t>
      </w:r>
    </w:p>
    <w:p>
      <w:pPr>
        <w:pStyle w:val="Tekst"/>
        <w:rPr/>
      </w:pPr>
      <w:r>
        <w:rPr>
          <w:rFonts w:cs="Arial"/>
          <w:szCs w:val="17"/>
        </w:rPr>
        <w:t>Uprawnienia nadzorcze starosty w stosunku do diagnostów określa bowiem art. 84 ust. 2 i 3 Prawa o ruchu drogowym, a elementami tego nadzoru są: nadanie uprawnień do wykonywania badań technicznych i cofnięcie nadanych uprawnień przy zaistnieniu ustawowych przesłanek.</w:t>
      </w:r>
    </w:p>
    <w:p>
      <w:pPr>
        <w:pStyle w:val="Tekst"/>
        <w:rPr/>
      </w:pPr>
      <w:r>
        <w:rPr>
          <w:rFonts w:cs="Arial"/>
          <w:szCs w:val="17"/>
        </w:rPr>
        <w:t>Ustawowe rozróżnienie uprawnień nadzorczych starosty w stosunku do przedsiębiorcy prowadzącego stację kontroli pojazdów i w stosunku do diagnostów pozwala na zrekonstruowanie relacji, jaka zachodzi pomiędzy ustaleniami kontroli przeprowadzonej w stacji kontroli pojazdów, z zachowaniem reżimu nałożonego rozdziałem 5 ustawy o swobodzie działalności gospodarczej (w tym m.in. zawiadomienie o zamiarze kontroli – art. 79 ust. 1), a użytym w art. 84 ust. 3 Prawa o ruchu drogowym zwrotem „w wyniku przeprowadzonej kontroli”.</w:t>
      </w:r>
    </w:p>
    <w:p>
      <w:pPr>
        <w:pStyle w:val="Tekst"/>
        <w:rPr/>
      </w:pPr>
      <w:r>
        <w:rPr>
          <w:rFonts w:cs="Arial"/>
          <w:szCs w:val="17"/>
        </w:rPr>
        <w:t>Według Naczelnego Sądu Administracyjnego określenie to odnosi się do istnienia podstaw faktycznych do wszczęcia postępowania administracyjnego w przedmiocie cofnięcia uprawnień diagnoście. Postępowanie to wszczynane jest z urzędu, a „wynik przeprowadzonej kontroli” jest informacją o takim stanie faktycznym, który w świetle prawa materialnego obliguje organ do uregulowania sytuacji poprzez podjęcie określonej decyzji.</w:t>
      </w:r>
    </w:p>
    <w:p>
      <w:pPr>
        <w:pStyle w:val="Tekst"/>
        <w:rPr/>
      </w:pPr>
      <w:r>
        <w:rPr>
          <w:rFonts w:cs="Arial"/>
          <w:szCs w:val="17"/>
        </w:rPr>
        <w:t>Nie oznacza to, że wszczęcie z urzędu postępowania w przedmiocie cofnięcia uprawnień diagnoście może nastąpić tylko wówczas, gdy wynik kontroli przeprowadzonej u przedsiębiorcy ujawni wydanie przez diagnostę zaświadczenia albo dokonanie wpisu niezgodnie ze stanem faktycznym lub przepisami. Co do zasady bowiem wszczęcie postępowania z urzędu następuje również wówczas, gdy z żądaniem wystąpi podmiot na prawach strony (182 k.p.a.), czy też w wyniku skargi powszechnej wniesionej przez osobę trzecią.</w:t>
      </w:r>
    </w:p>
    <w:p>
      <w:pPr>
        <w:pStyle w:val="Tekst"/>
        <w:rPr/>
      </w:pPr>
      <w:r>
        <w:rPr>
          <w:rFonts w:cs="Arial"/>
          <w:szCs w:val="17"/>
        </w:rPr>
        <w:t>Naczelny Sąd Administracyjny stwierdza, że brak jest racjonalnych przesłanek do wykluczenia możliwości wszczęcia postępowania administracyjnego w przedmiocie cofnięcia uprawnień, w sytuacji gdy informacje o wydaniu przez diagnostę zaświadczenia albo dokonaniu wpisu niezgodnie ze stanem faktycznym lub przepisami zostały uzyskane podczas analizy akt w innej sprawie, czy też pochodzą od innych organów. Przyjęcie poglądu przeciwnego spowodowałby, iż przepis art. 84 ust. 3 pkt 2 Prawa o ruchu drogowym nie mógłby spełniać swojej funkcji. Nie może budzić wątpliwości, że celem tego przepisu jest odsunięcie od czynności diagnostycznych nierzetelnych diagnostów. Wydanie przez diagnostę zaświadczenia, czy też dokonanie wpisu do dowodu rejestracyjnego pojazdu niezgodnie ze stanem faktycznym lub przepisami, może mieć bezpośredni wpływ na bezpieczeństwo ruchu drogowego, godzić w życie i zdrowie ludzkie. Założenie, że nie można wszcząć postępowania o cofnięcie uprawnień diagnoście, który przy wykonywaniu czynności diagnostycznych godzi się na takie zagrożenia, tylko z tego powodu, iż nie ujawniono naruszającego prawo działania w toku kontroli przeprowadzonej u zatrudniającego go przedsiębiorcy, prowadzi do rażąco niesprawiedliwych i irracjonalnych konsekwencji.</w:t>
      </w:r>
    </w:p>
    <w:p>
      <w:pPr>
        <w:pStyle w:val="Tekst"/>
        <w:rPr/>
      </w:pPr>
      <w:r>
        <w:rPr>
          <w:rFonts w:cs="Arial"/>
          <w:szCs w:val="17"/>
        </w:rPr>
        <w:t>Nie można także nie zauważyć, że w świetle doświadczenia życiowego wysoce nieprawdopodobna jest sytuacja, w której w toku zapowiedzianej u przedsiębiorcy prowadzącego stację pojazdów kontroli zatrudniony w tej stacji diagnosta w obecności kontrolera dopuszcza się fałszu intelektualnego. Pomijając irracjonalność takiego zdarzenia, wskazać należy, że gdyby nawet zaistniała taka sytuacja, obowiązkiem organu nadzoru byłoby, zgodnie z art. 304 § 2 ustawy z dnia 6 czerwca 1997 r. – Kodeks postępowania karnego (Dz. U. Nr 89, poz. 555 ze zm.), niezwłoczne zawiadomienie o tym prokuratora lub Policji.</w:t>
      </w:r>
    </w:p>
    <w:p>
      <w:pPr>
        <w:pStyle w:val="Tekst"/>
        <w:rPr/>
      </w:pPr>
      <w:r>
        <w:rPr>
          <w:rFonts w:cs="Arial"/>
          <w:szCs w:val="17"/>
        </w:rPr>
        <w:t>Zakładając racjonalność ustawodawcy, brak jest argumentów dla wykazania, że tylko w sytuacji, gdy postępowanie w przedmiocie cofnięcia uprawnień diagnoście z powodów określonych w art. 84 ust. 3 pkt 2 Prawa o ruchu drogowym zostało wszczęte w „wyniku przeprowadzonej kontroli” wobec diagnosty, można stosować sankcje administracyjnoprawne i karnoprawne. Natomiast nieujawnienie fałszu intelektualnego „w wyniku kontroli” znosi sankcję administracyjną.</w:t>
      </w:r>
    </w:p>
    <w:p>
      <w:pPr>
        <w:pStyle w:val="Tekst"/>
        <w:rPr/>
      </w:pPr>
      <w:r>
        <w:rPr>
          <w:rFonts w:cs="Arial"/>
          <w:szCs w:val="17"/>
        </w:rPr>
        <w:t>Argumentem takim nie może być podkreślana we wniosku i w orzeczeniach sądów administracyjnych sankcyjność przepisu art. 83 ust. 3 pkt 2 Prawa o ruchu drogowym. „Wynik kontroli”, o którym mowa w tym przepisie, nie stanowi bowiem przesłanki zastosowania sankcji, lecz określa źródło informacji uzasadniające wszczęcie z urzędu postępowania administracyjnego w przedmiocie cofnięcia uprawnień diagnoście.</w:t>
      </w:r>
    </w:p>
    <w:p>
      <w:pPr>
        <w:pStyle w:val="Tekst"/>
        <w:rPr/>
      </w:pPr>
      <w:r>
        <w:rPr>
          <w:rFonts w:cs="Arial"/>
          <w:szCs w:val="17"/>
        </w:rPr>
        <w:t>Z tych powodów Naczelny Sąd Administracyjny uznał, że przedstawione we wniosku Prokuratora Generalnego zagadnienie zostało sformułowane w sposób umożliwiający wyjaśnienie powstałego problemu prawnego, a zakres udzielonej odpowiedzi, nie naruszając granic wniosku, wyeliminuje źródło rozbieżności w orzecznictwie.</w:t>
      </w:r>
    </w:p>
    <w:p>
      <w:pPr>
        <w:pStyle w:val="Wyrok"/>
        <w:rPr/>
      </w:pPr>
      <w:r>
        <w:rPr>
          <w:rFonts w:cs="Arial"/>
          <w:szCs w:val="17"/>
        </w:rPr>
        <w:t>Uchwała składu 7 sędziów NSA z dnia 12 marca 2012 r., sygn. II GPS 2/11.</w:t>
      </w:r>
    </w:p>
    <w:p>
      <w:pPr>
        <w:pStyle w:val="Numerek2"/>
        <w:rPr/>
      </w:pPr>
      <w:r>
        <w:rPr/>
        <w:t>54</w:t>
      </w:r>
    </w:p>
    <w:p>
      <w:pPr>
        <w:pStyle w:val="Artykul"/>
        <w:rPr>
          <w:lang w:val="pl-PL"/>
        </w:rPr>
      </w:pPr>
      <w:r>
        <w:rPr>
          <w:rFonts w:cs="Arial"/>
          <w:szCs w:val="17"/>
          <w:lang w:val="pl-PL"/>
        </w:rPr>
        <w:t>Art. 21 ust. 1 pkt 126 lit. a ustawy z dnia 26 lipca 1991 r. o podatku dochodowym od osób fizycznych (Dz. U. z 2000 r., Nr 14, poz. 176 ze zm.)</w:t>
      </w:r>
    </w:p>
    <w:p>
      <w:pPr>
        <w:pStyle w:val="Tekst"/>
        <w:rPr/>
      </w:pPr>
      <w:r>
        <w:rPr>
          <w:rFonts w:cs="Arial"/>
          <w:szCs w:val="17"/>
        </w:rPr>
        <w:t>Tzw. ulga meldunkowa przewidziana w art. 21 ust. 1 pkt 126 lit. a ustawy z dnia 26 lipca 1991 r. o podatku dochodowym od osób fizycznych (tekst jedn. Dz. U. z 2000 r., Nr 14, poz. 176 ze zm.), w stanie prawnym obowiązującym do końca 2008 r., obejmowała swoim zakresem nie tylko przychody uzyskane z odpłatnego zbycia budynku mieszkalnego, jego części lub udziału w takim budynku, ale także gruntu, na którym budynek ten został posadowiony.</w:t>
      </w:r>
    </w:p>
    <w:p>
      <w:pPr>
        <w:pStyle w:val="Zuzasadnienia"/>
        <w:rPr>
          <w:rFonts w:cs="Arial"/>
          <w:szCs w:val="17"/>
        </w:rPr>
      </w:pPr>
      <w:r>
        <w:rPr>
          <w:rFonts w:cs="Arial"/>
          <w:szCs w:val="17"/>
        </w:rPr>
        <w:t>Z uzasadnienia:</w:t>
      </w:r>
    </w:p>
    <w:p>
      <w:pPr>
        <w:pStyle w:val="Tekst"/>
        <w:rPr/>
      </w:pPr>
      <w:r>
        <w:rPr>
          <w:rFonts w:cs="Arial"/>
          <w:szCs w:val="17"/>
        </w:rPr>
        <w:t xml:space="preserve">Jak trafnie wskazał NSA w postanowieniu z dnia 27 października 2011 r., sygn. II FSK 824/10, możliwe są dwa sposoby wykładni art. 21 ust. 1 pkt 126 lit. a ustawy o podatku dochodowym od osób fizycznych, z których jedno jest wąskie, opierające się na wykładni językowej, oraz szerokie, sięgające obok wykładni językowej do metod należących do wykładni systemowej i funkcjonalnej (celowościowej). Oba ujęcia interpretacyjne odnalazły swoje odzwierciedlenie w orzecznictwie sądów administracyjnych. Stanowisko wykładające ww. </w:t>
      </w:r>
      <w:r>
        <w:rPr>
          <w:rFonts w:cs="Arial"/>
          <w:spacing w:val="-2"/>
          <w:szCs w:val="17"/>
        </w:rPr>
        <w:t>przepis ustawy o podatku dochodowym od osób fizycznych w sposób wąski zostało przykładowo przyjęte w wyroku WSA w Warszawie z dnia 2 marca 2005</w:t>
      </w:r>
      <w:r>
        <w:rPr>
          <w:rFonts w:cs="Arial"/>
          <w:szCs w:val="17"/>
        </w:rPr>
        <w:t xml:space="preserve"> r., sygn. III SA/WA 2191/04. Chociaż przeważa w orzecznictwie sądów administracyjnych drugi sposób wykładni art. 21 ust. 1 pkt 126 ustawy o podatku dochodowym od osób fizycznych (por. wyrok NSA z dnia 26 lipca 2011 r., sygn. II FSK 416/10 oraz wyrok WSA w Warszawie z dnia 3 czerwca 2011 r., sygn. III SA/WA 2818/10 – treść orzeczeń dostępna w internetowej bazie orzeczeń sądów administracyjnych https://cbois.nsa.gov.pl), to jednak zaskarżone w ww. sprawie o sygn. II FSK 824/10 orzeczenie WSA w Gdańsku oraz orzeczenie WSA we Wrocławiu, uchylone ww. wyrokiem NSA z dnia 26 lipca 2011 r., sygn. II FSK 416/10, jak również stanowisko prezentowane przez organy podatkowe wskazują, że kwestia interpretacji ulgi meldunkowej, a w szczególności jej zakresu, pozostaje nadal sporna (por. interpretacje indywidualne: Dyrektora Izby Skarbowej w Poznaniu z dnia 6 września 2011 r., nr (...) i Dyrektora Izby Skarbowej w Ł. z dnia 4 października 2011 r., nr (...) – treść dostępna na stronie internetowej Ministerstwa Finansów http://sip.mf.gov.pl).</w:t>
      </w:r>
    </w:p>
    <w:p>
      <w:pPr>
        <w:pStyle w:val="Tekst"/>
        <w:rPr/>
      </w:pPr>
      <w:r>
        <w:rPr>
          <w:rFonts w:cs="Arial"/>
          <w:szCs w:val="17"/>
        </w:rPr>
        <w:t>6.2. Uwzględniając doniosłość zagadnienia prawnego wskazanego w postanowieniu NSA z dnia 27 października 2011 r., sygn. II FSK 824/10, należy wziąć pod uwagę, że zagadnienie prawne stanowiące przedmiot pytania powinno być sformułowane ogólnie, w oderwaniu od okoliczności faktycznych danej sprawy w tym sensie, że nie może chodzić o sposób rozstrzygnięcia tej sprawy ani w sposób bezpośredni, ani też pośredni. Zagadnienie to nie może sprowadzać się do postawienia pytania, które wymagałoby dokonania przez skład rozpoznający to zagadnienie prawne subsumcji. Rozstrzygnięcie zagadnienia prawnego nie może bowiem polegać na podciągnięciu ustalonego stanu faktycznego pod wskazany w pytaniu przepis prawa, gdyż prowadziłoby to do rozstrzygnięcia sprawy (por. uchwały składu siedmiu sędziów NSA: z dnia 24 czerwca 2002 r., sygn. OPS 7/02, ONSA 2003, nr 1, poz. 10; z dnia 25 czerwca 2007 r., sygn. I FPS 1/07, ONSAiWSA 2007, nr 5, poz. 115; z dnia 14 marca 2011 r., sygn. II FPS 8/10, publ. na stronie https://cbois.nsa.gov.pl; postanowienie Sądu Najwyższego z dnia 22 października 2002 r., sygn. III CZP 64/02).</w:t>
      </w:r>
    </w:p>
    <w:p>
      <w:pPr>
        <w:pStyle w:val="Tekst"/>
        <w:rPr/>
      </w:pPr>
      <w:r>
        <w:rPr>
          <w:rFonts w:cs="Arial"/>
          <w:szCs w:val="17"/>
        </w:rPr>
        <w:t xml:space="preserve">Postanowienie NSA z dnia 27 października 2011 r., sygn. II FSK 824/10, spełnia powyższe kryterium. Jednakże ważną cechą charakterystyczną sformułowanego w tym postanowieniu pytania sądowego jest to, że dotyczy ono art. 21 ust. 1 pkt 126 ustawy o podatku dochodowym od osób fizycznych, który został uchylony art. 1 pkt 11 lit. a tiret piętnaste ustawy z dnia 6 listopada 2008 r. o zmianie ustawy o podatku dochodowym od osób fizycznych, ustawy o podatku dochodowym od osób prawnych oraz niektórych innych ustaw (Dz. U. Nr 209, poz. 1316). Zadane pytanie sądowe dotyczy wprawdzie przepisu, który został uchylony, a zawarta w nim norma prawna ma zastosowanie tylko do </w:t>
      </w:r>
      <w:r>
        <w:rPr>
          <w:rFonts w:cs="Arial"/>
          <w:spacing w:val="2"/>
          <w:szCs w:val="17"/>
        </w:rPr>
        <w:t>przeszłych stanów faktycznych, jednakże to automatycznie nie prowadzi do wniosku o zbędności wydania uchwały przez NSA w trybie art. 187 § 1 i 2 Po</w:t>
      </w:r>
      <w:r>
        <w:rPr>
          <w:rFonts w:cs="Arial"/>
          <w:szCs w:val="17"/>
        </w:rPr>
        <w:t>stAdmU. W orzecznictwie Trybunału Konstytucyjnego wyrażano wielokrotnie pogląd, że samo uchylenie bądź zmiana przepisu, który jest przedmiotem kontroli przed TK, nie stanowi jeszcze przesłanki wystarczającej dla uznania, że wystąpiła w pełni utrata mocy obowiązującej tego przepisu. Należy bowiem uznać, że przepis dalej obowiązuje, jeżeli wywołuje skutki prawne, czyli nadal możliwe jest jego zastosowanie do jakiejkolwiek sytuacji z przeszłości, teraźniejszości lub przyszłości (por. rozstrzygnięcia TK z dni: 5 stycznia 1998 r., sygn. P 2/97, OTK ZU 1998, nr 1, poz. 1, s. 6–7; 18 listopada 1998 r., sygn. SK 1/98, OTK ZU 1998, nr 7, poz. 120, s. 677; 17 listopada 2004 r., sygn. SK 54/03, OTK ZU 2004, nr 10/A, poz. 113; 18 września 2006 r., sygn. SK 15/05, OTK-A 2006, nr 8, poz. 106). Uchylenie zatem ww. ustawą art. 21 ust. 1 pkt 126 ustawy o podatku dochodowym od osób fizycznych nie zmienia okoliczności, że norma prawna, zawarta w tym przepisie, nadal wywiera skutki prawne, gdyż domaga się swojego zastosowania do przeszłych stanów faktycznych – m.in. do sprawy skarżącej sygn. II FSK 824/10, na kanwie której sformułowano rozpoznawane pytanie. W tym sensie ww. norma prawna nadal obowiązuje, co uzasadnia usunięcie rozbieżności w jej stosowaniu przez sądy administracyjne oraz wątpliwości powstałych w sprawie sygn. II FSK 824/10 w drodze uchwały, o której mowa w art. 15 § 1 pkt 3 PostAdmU.</w:t>
      </w:r>
    </w:p>
    <w:p>
      <w:pPr>
        <w:pStyle w:val="Tekst"/>
        <w:rPr/>
      </w:pPr>
      <w:r>
        <w:rPr>
          <w:rFonts w:cs="Arial"/>
          <w:szCs w:val="17"/>
        </w:rPr>
        <w:t>6.3. Przechodząc do merytorycznej oceny przedstawionego zagadnienia prawnego i rozpoznania sprawy, należy stwierdzić, że z dwóch ww. sposobów wykładni art. 21 ust. 1 pkt 126 ustawy o podatku dochodowym od osób fizycznych (wąskiego i szerszego) na aprobatę zasługuję interpretacja uwzględniająca obok wykładni językowej także wykładnię systemową i funkcjonalną, za czym przemawiają dyrektywy wykładni prawa oraz sposób uregulowania tzw. ulgi meldunkowej w przepisach ustawy o podatku dochodowym od osób fizycznych, których brzmienie czyni koniecznym uwzględnienie kontekstu systemowego art. 21 ust. 1 pkt 126 ustawy o podatku dochodowym od osób fizycznych.</w:t>
      </w:r>
    </w:p>
    <w:p>
      <w:pPr>
        <w:pStyle w:val="Tekst"/>
        <w:rPr/>
      </w:pPr>
      <w:r>
        <w:rPr>
          <w:rFonts w:cs="Arial"/>
          <w:szCs w:val="17"/>
        </w:rPr>
        <w:t xml:space="preserve">6.3.1. W myśl art. 21 ust. 1 pkt 126 ustawy o podatku dochodowym od osób fizycznych w brzmieniu sprzed 1 stycznia 2009 r. wolne od podatku dochodowego są (...) przychody uzyskane z odpłatnego zbycia: </w:t>
      </w:r>
    </w:p>
    <w:p>
      <w:pPr>
        <w:pStyle w:val="Tekst"/>
        <w:numPr>
          <w:ilvl w:val="0"/>
          <w:numId w:val="2"/>
        </w:numPr>
        <w:tabs>
          <w:tab w:val="clear" w:pos="709"/>
          <w:tab w:val="left" w:pos="284" w:leader="none"/>
        </w:tabs>
        <w:ind w:left="284" w:hanging="284"/>
        <w:rPr>
          <w:rFonts w:cs="Arial"/>
          <w:szCs w:val="17"/>
        </w:rPr>
      </w:pPr>
      <w:r>
        <w:rPr>
          <w:rFonts w:cs="Arial"/>
          <w:szCs w:val="17"/>
        </w:rPr>
        <w:t xml:space="preserve">budynku mieszkalnego, jego części lub udziału w takim budynku, </w:t>
      </w:r>
    </w:p>
    <w:p>
      <w:pPr>
        <w:pStyle w:val="Tekst"/>
        <w:numPr>
          <w:ilvl w:val="0"/>
          <w:numId w:val="2"/>
        </w:numPr>
        <w:tabs>
          <w:tab w:val="clear" w:pos="709"/>
          <w:tab w:val="left" w:pos="284" w:leader="none"/>
        </w:tabs>
        <w:ind w:left="284" w:hanging="284"/>
        <w:rPr/>
      </w:pPr>
      <w:r>
        <w:rPr>
          <w:rFonts w:cs="Arial"/>
          <w:szCs w:val="17"/>
        </w:rPr>
        <w:t xml:space="preserve">lokalu mieszkalnego stanowiącego odrębną nieruchomość lub udziału w takim lokalu, </w:t>
      </w:r>
    </w:p>
    <w:p>
      <w:pPr>
        <w:pStyle w:val="Tekst"/>
        <w:numPr>
          <w:ilvl w:val="0"/>
          <w:numId w:val="2"/>
        </w:numPr>
        <w:tabs>
          <w:tab w:val="clear" w:pos="709"/>
          <w:tab w:val="left" w:pos="284" w:leader="none"/>
        </w:tabs>
        <w:ind w:left="284" w:hanging="284"/>
        <w:rPr/>
      </w:pPr>
      <w:r>
        <w:rPr>
          <w:rFonts w:cs="Arial"/>
          <w:szCs w:val="17"/>
        </w:rPr>
        <w:t xml:space="preserve">spółdzielczego własnościowego prawa do lokalu mieszkalnego lub udziału w takim prawie, </w:t>
      </w:r>
    </w:p>
    <w:p>
      <w:pPr>
        <w:pStyle w:val="Tekst"/>
        <w:numPr>
          <w:ilvl w:val="0"/>
          <w:numId w:val="2"/>
        </w:numPr>
        <w:tabs>
          <w:tab w:val="clear" w:pos="709"/>
          <w:tab w:val="left" w:pos="284" w:leader="none"/>
        </w:tabs>
        <w:ind w:left="284" w:hanging="284"/>
        <w:rPr/>
      </w:pPr>
      <w:r>
        <w:rPr>
          <w:rFonts w:cs="Arial"/>
          <w:szCs w:val="17"/>
        </w:rPr>
        <w:t xml:space="preserve">prawa do domu jednorodzinnego w spółdzielni mieszkaniowej lub udziału w takim prawie – jeżeli podatnik był zameldowany w budynku lub lokalu wymienionym w lit. a–d na pobyt stały przez okres nie krótszy niż 12 miesięcy przed datą zbycia, z zastrzeżeniem ust. 21 i 22 (...). </w:t>
      </w:r>
    </w:p>
    <w:p>
      <w:pPr>
        <w:pStyle w:val="Tekst"/>
        <w:rPr/>
      </w:pPr>
      <w:r>
        <w:rPr>
          <w:rFonts w:cs="Arial"/>
          <w:szCs w:val="17"/>
        </w:rPr>
        <w:t>Kluczowe dla rozpatrywanego zagadnienia prawnego jest pytanie o prawną kwalifikację przychodu uzyskanego z odpłatnego zbycia budynku mieszkalnego, jego części lub udziału w takim budynku, o którym mowa w art. 21 ust. 1 pkt 126 lit. a ustawy o podatku dochodowym od osób fizycznych, z punktu widzenia art. 21 ust. 21 ustawy o podatku dochodowym od osób fizycznych. Ten ostatni przepis ma tu istotne znaczenie, jako że to on ustanawia istotne przesłanki przedmiotowe zwolnienia, stwierdzając, że „zwolnienie ma zastosowanie do przychodów podatnika, który w terminie 14 dni od dnia dokonania odpłatnego zbycia (...) złoży oświadczenie, że spełnia warunki do zwolnienia”.</w:t>
      </w:r>
    </w:p>
    <w:p>
      <w:pPr>
        <w:pStyle w:val="Tekst"/>
        <w:rPr/>
      </w:pPr>
      <w:r>
        <w:rPr>
          <w:rFonts w:cs="Arial"/>
          <w:szCs w:val="17"/>
        </w:rPr>
        <w:t>Uregulowana w art. 21 ust. 1 pkt 126 lit. a ustawy o podatku dochodowym od osób fizycznych ulga podatkowa – tzw. ulga meldunkowa – jest skorelowana z katalogiem źródeł przychodu, zawartym w art. 10 ust. 1 ustawy o podatku dochodowym od osób fizycznych. Zgodnie z art. 10 ust. 1 pkt 8 lit. a ww. ustawy, źródłem przychodu jest odpłatne zbycie nieruchomości lub ich części oraz udziału w nieruchomości, jeżeli nie nastąpiło ono w wykonaniu działalności gospodarczej i zostało dokonane przed upływem 5 lat, licząc od końca roku kalendarzowego, w którym nastąpiło nabycie. Zwolnienie, o którym mowa w art. 21 ust. 1 pkt 126 lit. a ustawy o podatku dochodowym od osób fizycznych, dotyczy przychodów ze źródła, o którym mowa w art. 10 ust. 1 pkt 8 lit. a tej ustawy, przy spełnieniu określonych w ustawie warunków. Ustawodawca, określając zakres zwolnienia, użył określenia „przychody uzyskane z odpłatnego zbycia budynku mieszkalnego, jego części lub udziału w takim budynku”.</w:t>
      </w:r>
    </w:p>
    <w:p>
      <w:pPr>
        <w:pStyle w:val="Tekst"/>
        <w:rPr/>
      </w:pPr>
      <w:r>
        <w:rPr>
          <w:rFonts w:cs="Arial"/>
          <w:spacing w:val="-2"/>
          <w:szCs w:val="17"/>
        </w:rPr>
        <w:t xml:space="preserve">W ustawie podatkowej nie zdefiniowano ani pojęcia nieruchomości, ani pojęcia zbycia i nabycia. W dotychczasowym orzecznictwie nie budziło zatem wątpliwości, że pojęcie nieruchomości zostało przejęte przez ustawodawcę podatkowego z prawa cywilnego. Także pojęcie nabycia nieruchomości definiowano, odwołując się do pojęć i instytucji prawa cywilnego, regulujących czynności prawne, w wyniku których dochodzi do przeniesienia prawa własności nieruchomości (por. wyroki NSA: z dnia 16 stycznia 2009 r., sygn. II FSK 1495/07; z dnia 26 lipca 2011 r., sygn. II FSK 416/10 – http://orzeczenia.nsa. gov.pl). </w:t>
      </w:r>
    </w:p>
    <w:p>
      <w:pPr>
        <w:pStyle w:val="Tekst"/>
        <w:rPr/>
      </w:pPr>
      <w:r>
        <w:rPr>
          <w:rFonts w:cs="Arial"/>
          <w:szCs w:val="17"/>
        </w:rPr>
        <w:t xml:space="preserve">Wąska wykładnia art. 21 ust. 1 pkt 126 ustawy o podatku dochodowym od osób fizycznych opiera się na poglądzie, że w ramach autonomii prawa podatkowego ustawodawca wyodrębnił niejako z czynności prawnej zbycia: </w:t>
      </w:r>
    </w:p>
    <w:p>
      <w:pPr>
        <w:pStyle w:val="Tekst"/>
        <w:numPr>
          <w:ilvl w:val="0"/>
          <w:numId w:val="3"/>
        </w:numPr>
        <w:tabs>
          <w:tab w:val="clear" w:pos="709"/>
          <w:tab w:val="left" w:pos="284" w:leader="none"/>
        </w:tabs>
        <w:ind w:left="284" w:hanging="284"/>
        <w:rPr>
          <w:rFonts w:cs="Arial"/>
          <w:szCs w:val="17"/>
        </w:rPr>
      </w:pPr>
      <w:r>
        <w:rPr>
          <w:rFonts w:cs="Arial"/>
          <w:szCs w:val="17"/>
        </w:rPr>
        <w:t xml:space="preserve">zbycie gruntu i </w:t>
      </w:r>
    </w:p>
    <w:p>
      <w:pPr>
        <w:pStyle w:val="Tekst"/>
        <w:numPr>
          <w:ilvl w:val="0"/>
          <w:numId w:val="3"/>
        </w:numPr>
        <w:tabs>
          <w:tab w:val="clear" w:pos="709"/>
          <w:tab w:val="left" w:pos="284" w:leader="none"/>
        </w:tabs>
        <w:ind w:left="284" w:hanging="284"/>
        <w:rPr>
          <w:rFonts w:cs="Arial"/>
          <w:szCs w:val="17"/>
        </w:rPr>
      </w:pPr>
      <w:r>
        <w:rPr>
          <w:rFonts w:cs="Arial"/>
          <w:szCs w:val="17"/>
        </w:rPr>
        <w:t xml:space="preserve">zbycie budynku i powiązał z nimi różne skutki podatkowe. </w:t>
      </w:r>
    </w:p>
    <w:p>
      <w:pPr>
        <w:pStyle w:val="Tekst"/>
        <w:rPr/>
      </w:pPr>
      <w:r>
        <w:rPr>
          <w:rFonts w:cs="Arial"/>
          <w:szCs w:val="17"/>
        </w:rPr>
        <w:t>Należy zatem rozważyć, czy przy konstrukcji tzw. ulgi meldunkowej ustawodawca przyjął rozumienie ww. pojęć zgodne z ich rozumieniem na gruncie prawa cywilnego, czy też w zakresie autonomii prawa podatkowego przypisał im swoiste znaczenie na gruncie ustawy podatkowej – ustawy o podatku dochodowym od osób fizycznych.</w:t>
      </w:r>
    </w:p>
    <w:p>
      <w:pPr>
        <w:pStyle w:val="Tekst"/>
        <w:rPr/>
      </w:pPr>
      <w:r>
        <w:rPr>
          <w:rFonts w:cs="Arial"/>
          <w:szCs w:val="17"/>
        </w:rPr>
        <w:t xml:space="preserve">6.3.2. Rozważając relacje pomiędzy prawem podatkowym a prawem cywilnym należy w pierwszej kolejności zauważyć, że wprawdzie prawo cywilne i prawo podatkowe stanowią dwie odrębne gałęzie prawa, normujące odmienne stosunki prawne, jednak obie te gałęzie stanowią część systemu prawa, który z założenia winien być spójny i zupełny oraz stanowić uporządkowany zbiór norm prawnych. Pomiędzy normami prawnymi w systemie prawa zachodzą związki treściowe takiego typu, że istnieją logiczne powiązania pomiędzy normami, tzn. treść jednej normy co do zasady pozostaje w zgodzie z treścią innej normy, a ponadto pojęcia stosowane przez ustawodawcę w przepisach zawierających elementy norm prawnych odznaczają się względną jednolitością terminologiczną (por. T. Chauvin, T. Stawecki, P. Winczorek, Wstęp do prawoznawstwa, Warszawa 2011, s. 131). Stosowanie względnie jednolitej terminologii oznacza, że ustawodawca nie przypisuje danemu pojęciu dwóch różnych znaczeń, mając na względzie komunikatywność przepisów prawa dla adresatów prawa. W myśl bowiem § 10 Zasad techniki prawodawczej, stanowiących załącznik do rozporządzenia Prezesa Rady Ministrów z dnia 20 czerwca 2002 r. w sprawie „Zasad techniki prawodawczej” (Dz. U. Nr 100, poz. 908), do oznaczenia jednakowych pojęć używa się jednakowych określeń, a różnych pojęć nie oznacza się tymi samymi określeniami. W sytuacji, gdy ustawodawca posługuje się w różnych gałęziach prawa danym pojęciem w różnych znaczeniach – wszakże jednolitość terminologiczna języka prawnego jest względna – wynika to </w:t>
      </w:r>
      <w:r>
        <w:rPr>
          <w:rFonts w:cs="Arial"/>
          <w:i/>
          <w:szCs w:val="17"/>
        </w:rPr>
        <w:t>explicite</w:t>
      </w:r>
      <w:r>
        <w:rPr>
          <w:rFonts w:cs="Arial"/>
          <w:szCs w:val="17"/>
        </w:rPr>
        <w:t xml:space="preserve"> z treści przypisów (np. z definicji legalnych) lub jest ewidentne w świetle zasad i charakteru danej gałęzi prawa.</w:t>
      </w:r>
    </w:p>
    <w:p>
      <w:pPr>
        <w:pStyle w:val="Tekst"/>
        <w:rPr/>
      </w:pPr>
      <w:r>
        <w:rPr>
          <w:rFonts w:cs="Arial"/>
          <w:szCs w:val="17"/>
        </w:rPr>
        <w:t xml:space="preserve">Mając na względzie ogólną zasadę spójności systemu prawa, należy zauważyć, że powstanie obowiązku podatkowego niejednokrotnie związane jest z dokonaniem czynności prawnej regulowanej przepisami prawa cywilnego, tzn. czynność cywilnoprawna jest elementem podatkowego stanu faktycznego. Odwołując się do pojęcia autonomii prawa podatkowego, jak czyni to Sąd I instancji, nie można pomijać tych systemowych powiązań [por. M. Zirk-Sadowski, Problem autonomii prawa podatkowego w orzecznictwie NSA, Przegląd Orzecznictwa Podatkowego 2004, nr 2, s. 113; R. Mastalski, Autonomia prawa podatkowego a spójność i zupełność systemu prawa, Przegląd Podatkowy 2003, nr 10, s. 12; A. Gomułowicz, (w:) A. Gomułowicz, J. Małecki, Podatki i prawo podatkowe, Warszawa 2002, s. 136 i 162]. Ustawodawca podatkowy może bowiem posługiwać się pojęciami prawa cywilnego, przejmując je do prawa podatkowego, a może także, używając identycznych pojęć, definiować je na użytek i potrzeby ustaw podatkowych, wówczas nadając im jednak znaczenie swoiste i odrębne, wyłącznie na potrzeby tej gałęzi prawa (por. A. Gomułowicz, Podatki…, </w:t>
      </w:r>
      <w:r>
        <w:rPr>
          <w:rFonts w:cs="Arial"/>
          <w:i/>
          <w:szCs w:val="17"/>
        </w:rPr>
        <w:t>op. cit</w:t>
      </w:r>
      <w:r>
        <w:rPr>
          <w:rFonts w:cs="Arial"/>
          <w:szCs w:val="17"/>
        </w:rPr>
        <w:t xml:space="preserve">., s. 164). Mając jednak na względzie, że autonomia prawa podatkowego (w tym: autonomia terminologiczna) to swego rodzaju kompromis pomiędzy zasadami spójności i zupełności systemu prawa, do którego prawo podatkowe przynależy, a jego niezależnością w obrębie tego systemu, głównie zaś w stosunku do prawa cywilnego (por. R. Mastalski, Autonomia…, </w:t>
      </w:r>
      <w:r>
        <w:rPr>
          <w:rFonts w:cs="Arial"/>
          <w:i/>
          <w:szCs w:val="17"/>
        </w:rPr>
        <w:t>op. cit</w:t>
      </w:r>
      <w:r>
        <w:rPr>
          <w:rFonts w:cs="Arial"/>
          <w:szCs w:val="17"/>
        </w:rPr>
        <w:t>., s. 12), ustawodawca powinien korzystać wstrzemięźliwie z możliwości autonomicznego określania pojęć, nadając terminom i zwrotom występującym w innych gałęziach prawa odmienne znaczenie w zakresie prawa podatkowego tylko wówczas, gdy przemawiają za tym treści wprowadzanych rozwiązań [por. W. Nykiel, Autonomia prawa podatkowego (wybrane zagadnienia), (w:) Konstytucja, ustrój, system finansowy państwa. Księga pamiątkowa ku czci prof. Natalii Gajl, Warszawa 1999, s. 401; M. Goettel, A. Goettel, (w:) M. Goettel, M. Lemonnier (red.), Instytucje prawa cywilnego w konstrukcji praw-nej podatków, Warszawa 2011, s. 47].</w:t>
      </w:r>
    </w:p>
    <w:p>
      <w:pPr>
        <w:pStyle w:val="Tekst"/>
        <w:rPr/>
      </w:pPr>
      <w:r>
        <w:rPr>
          <w:rFonts w:cs="Arial"/>
          <w:szCs w:val="17"/>
        </w:rPr>
        <w:t>6.3.3. Rozpoznając przedłożone zagadnienie prawne, należy uwzględnić powyższe uwagi o spójności systemu prawa i jednolitości terminologicznej języka prawnego i w pierwszej kolejności zauważyć, że w ustawie o podatku dochodowym od osób fizycznych brak definicji legalnej, która ustanawiałaby normatywny obowiązek przypisania pojęciom „nieruchomość”, jej „odpłatne zbycie” lub „odpłatne nabycie” znaczenie inne niż na gruncie prawa cywilnego. Jak już bowiem stwierdzono, pojęcia te nie są definiowane przez ustawodawcę na gruncie ustawy o podatku dochodowym od osób fizycznych Zasada spójności systemu prawa przy uwzględnieniu identyczności ww. pojęć prawa podatkowego z pojęciami utrwalonymi w gałęzi prawa cywilnego wręcz wymaga, w ocenie Naczelnego Sądu Administracyjnego, zastosowania „przynajmniej” wykładni systemowej zewnętrznej, sięgającej właśnie do prawa cywilnego. W art. 21 ust. 1 pkt 126 lit. a ustawy o podatku dochodowym od osób fizycznych nie uregulowano bowiem wszystkich warunków zwolnienia podatkowego.</w:t>
      </w:r>
    </w:p>
    <w:p>
      <w:pPr>
        <w:pStyle w:val="Tekst"/>
        <w:rPr/>
      </w:pPr>
      <w:r>
        <w:rPr>
          <w:rFonts w:cs="Arial"/>
          <w:szCs w:val="17"/>
        </w:rPr>
        <w:t>W art. 21 ust. 21 ustawy o podatku dochodowym od osób fizycznych ustawodawca wskazał, że zwolnienie to ma zastosowanie do przychodów podatnika, który w terminie 14 dni od dokonania odpłatnego zbycia nieruchomości lub prawa majątkowego złoży oświadczenie we właściwym urzędzie skarbowym o spełnieniu warunków do zwolnienia. Odczytując art. 21 ust. 1 pkt 126 ustawy o podatku dochodowym od osób fizycznych w kontekście wyżej powołanego przepisu, należy zauważyć, że ustawodawca w sytuacji uzyskania przychodu z odpłatnego zbycia praw określonych w art. 21 ust. 1 pkt 126 lit. a i d ustawy o podatku dochodowym od osób fizycznych kwalifikuje je jako uzyskane ze zbycia bądź to nieruchomości, bądź to praw majątkowych.</w:t>
      </w:r>
    </w:p>
    <w:p>
      <w:pPr>
        <w:pStyle w:val="Tekst"/>
        <w:rPr/>
      </w:pPr>
      <w:r>
        <w:rPr>
          <w:rFonts w:cs="Arial"/>
          <w:szCs w:val="17"/>
        </w:rPr>
        <w:t>Do przychodów z odpłatnego zbycia nieruchomości należy zaliczyć przypadek wskazany w art. 21 ust. 1 pkt 126 lit. b ustawy o podatku dochodowym od osób fizycznych, tj. ze zbycia lokalu mieszkalnego stanowiącego odrębną nieruchomość lub udziału w takim lokalu. Sytuacje wskazane w art. 21 ust. 1 pkt 126 lit. c i d ustawy o podatku dochodowym od osób fizycznych należy zaliczyć do przypadków uzyskania przychodów z odpłatnego zbycia praw majątkowych, gdyż tak je kwalifikuje ustawodawca w końcu każdego z tych przepisów, stwierdzając „lub udziału w takim prawie”. Dotyczą one zbycia: spółdzielczego własnościowego prawa do lokalu mieszkalnego lub udziału w takim prawie (lit. c) oraz prawa do domu jednorodzinnego w spółdzielni mieszkaniowej lub udziału w takim prawie (lit. d). Spółdzielcze własnościowe prawo do lokalu jest przykładem ograniczonego prawa rzeczowego, o którym mowa w art. 244 § 1 k.c. i od dnia 19 sierpnia 2004 r. (zob. art. 10 ustawy z dnia 2 lipca 2004 r. o zmianie ustawy – Kodeks postępowania cywilnego oraz niektórych innych ustaw, Dz. U. Nr 172, poz. 1804) pojęciem tym zastąpiono trzy prawa spółdzielcze: własnościowe spółdzielcze prawo do lokalu mieszkalnego, spółdzielcze praw do lokalu użytkowego oraz prawo do domu jednorodzinnego w spółdzielni mieszkaniowej. W art. 21 ust. 1 pkt 126 lit. a–d ustawy o podatku dochodowym od osób fizycznych ustawodawca zwolnieniem objął uzyskany ze zbycia przychód tylko w przypadku dwóch z powyższych praw spółdzielczych, tj. spółdzielczego własnościowego prawa do lokalu mieszkalnego lub udziału w takim prawie oraz prawie do domu jednorodzinnego w spółdzielni mieszkaniowej lub udziału w takim prawie. Oba te prawa są objęte art. 244 § 1 k.c. pod pojęciem „spółdzielczych własnościowych praw do lokali”. Do nich ustawodawca nakazuje zastosować przepisy rozdziału 21 ustawy z dnia 15 grudnia 2000 r. o spółdzielniach mieszkaniowych (tekst jedn. Dz. U. z 2003 r., Nr 119, poz. 1116 ze zm.), tj. rozdziału pt. „Spółdzielcze własnościowe prawo do lokalu”. Wniosek taki wynika także z art. 52 pkt. 1–5 ww. ustawy.</w:t>
      </w:r>
    </w:p>
    <w:p>
      <w:pPr>
        <w:pStyle w:val="Tekst"/>
        <w:rPr>
          <w:rFonts w:cs="Arial"/>
          <w:szCs w:val="17"/>
        </w:rPr>
      </w:pPr>
      <w:r>
        <w:rPr>
          <w:rFonts w:cs="Arial"/>
          <w:szCs w:val="17"/>
        </w:rPr>
        <w:t xml:space="preserve">Powstaje więc pytanie: czy budynek mieszkalny, jego część (z wyjątkiem przypadku gdy chodzi o lokal stanowiący odrębną nieruchomość zgodnie z art. 46 § 1 k.c.) lub udział w nim może być prawem majątkowym? Taką sytuację przewidują np. art. 226 czy art. 231 k.c. W pierwszym przypadku dochodziłoby do uzyskania przychodu z tytułu zwrotu nakładów koniecznych (budynku) jako wierzytelności (prawo majątkowe), a w drugim w istocie nie dochodziłoby do powstania przychodu ze zbycia budynku, gdyż tu powstałoby roszczenie o przeniesienie własności zajętej na budowę budynku działki. Tym samym przepisy te nie dotyczą sytuacji, w której dochodziłoby do zbycia budynku mieszkalnego, a właśnie takie sytuacje są objęte zakresem tzw. ulgi meldunkowej, o której mowa w art. 21 ust. 1 pkt 126 lit. a ustawy o podatku dochodowym od osób fizycznych. W przypadku wierzytelności niespełniona byłaby również przesłanka zameldowania w budynku mieszkalnym, która jest obligatoryjną przesłanką zwolnienia z art. 21 ust. 1 pkt 126 lit. a ustawy o podatku dochodowym od osób fizycznych. W efekcie należy uznać, że budynek mieszkalny, jego część lub udział w nim nie może być odrębnym od gruntu przedmiotem własności i innych praw rzeczowych, bo wynika to wprost z art. 47 § 1 w zw. z art. 48 k.c., a inna wykładnia art. 21 ust. 1 pkt 126 lit. a ustawy o podatku dochodowym od osób fizycznych byłaby wykładnią </w:t>
      </w:r>
      <w:r>
        <w:rPr>
          <w:rFonts w:cs="Arial"/>
          <w:i/>
          <w:szCs w:val="17"/>
        </w:rPr>
        <w:t>ad absurdum</w:t>
      </w:r>
      <w:r>
        <w:rPr>
          <w:rFonts w:cs="Arial"/>
          <w:szCs w:val="17"/>
        </w:rPr>
        <w:t>. Tym samym, odczytując art. 21 ust. 1 pkt 126 lit. a ustawy o podatku dochodowym od osób fizycznych w kontekście art. 21 ust. 21 tej ustawy, należy stwierdzić, że „zbycie budynku mieszkalnego”, o którym mowa w pierwszym z tych przepisów, koresponduje z pojęciem „nieruchomości” z art. 21 ust. 21 ustawy o podatku dochodowym od osób fizycznych, gdyż nie może być utożsamione ze zbyciem prawa majątkowego. W konsekwencji pojęcie „budynek mieszkalny” z art. 21 ust. 1 pkt 126 lit. a ustawy o podatku dochodowym od osób fizycznych i pojęcie „nieruchomość” z art. 21 ust. 21 tej ustawy zostały użyte przez ustawodawcę zamiennie, co prowadzi do odczytania regulacji art. 21 ust. 1 pkt 126 lit. a ustawy o podatku dochodowym od osób fizycznych jako dotyczącej zbycia budynku mieszkalnego wraz z gruntem, gdyż oba ta elementy stanowią nieruchomość w myśl ww. przepisów k.c.</w:t>
      </w:r>
    </w:p>
    <w:p>
      <w:pPr>
        <w:pStyle w:val="Tekst"/>
        <w:rPr/>
      </w:pPr>
      <w:r>
        <w:rPr>
          <w:rFonts w:cs="Arial"/>
          <w:szCs w:val="17"/>
        </w:rPr>
        <w:t>6.3.4. Wykładnię tę wzmacniałaby – jak trafnie podniesiono w wyroku NSA z dnia 26 lipca 2011 r., sygn. II FSK 416/10 – treść art. 2 ust. 1 pkt 4 ustawy o podatku dochodowym od osób fizycznych, zgodnie z którym ustawy nie stosuje się do przychodów wynikających z czynności, które nie mogą być przedmiotem prawnie skutecznej umowy. Skoro budynki co do zasady są częścią składową gruntu – w myśl art. 48 k.c. – i jako takie nie mogą być odrębnym przedmiotem własności i innych praw rzeczowych w świetle art. 47 § 1 k.c., to budynki niebędące odrębnymi nieruchomościami nie mogą być samodzielnym przedmiotem zbycia bez gruntu, którego stanowią część składową. Zbycie dotyczyć może łącznie gruntu i budynku, który stanowi część składową nieruchomości. Tym samym przychód uzyskany ze zbycia wyłącznie budynku stanowiącego część składową gruntu nie byłby w ogóle (art. 2 ust. 1 pkt 4 ustawy o podatku dochodowym od osób fizycznych) – jako wynikający z czynności niemogącej być przedmiotem prawnie skutecznej umowy – objęty zakresem obowiązywania ustawy o podatku dochodowym od osób fizycznych i nie byłoby potrzeby stanowienia zwolnienia podatkowego w tym zakresie, natomiast przychód ze zbycia nieruchomości zabudowanej budynkiem, stanowiącym część składową gruntu przed upływem 5 lat od jej nabycia, nawet gdyby zbywca był w budynku zameldowany powyżej 12 miesięcy przed datą zbycia, byłby w całości objęty opodatkowaniem. Takie odczytanie art. 21 ust. 1 pkt 126 lit. a ustawy o podatku dochodowym od osób fizycznych, oparte na wykładni językowej, tj. na ścisłym rozumieniu pojęcia „budynku mieszkalnego” prowadziłoby do konsekwencji niemożliwych do zaakceptowania, bowiem czyniłoby z analizowanej ulgi podatkowej „martwą” instytucję prawną. Uwzględniając zatem wykładnię systemową wewnętrzną ustawy o podatku dochodowym od osób fizycznych (odwołanie do art. 21 ust. 21 oraz art. 2 ust. 1 pkt 4 ustawy o podatku dochodowym od osób fizycznych), a także dyrektywę wykładni funkcjonalnej – argument z konsekwencji (por. L. Morawski, Zasady wykładni prawa, Toruń 2010, s. 170), należało odejść od wykładni językowej art. 21 ust. 1 pkt 126 lit. a ustawy o podatku dochodowym od osób fizycznych, przyjmując, że ustawodawca nie wprowadza regulacji oderwanej w ramach autonomii prawa podatkowego od prawa cywilnego. Przyjęcie innej oceny prowadziłoby do wyżej wykazanego rezultatu absurdalnego.</w:t>
      </w:r>
    </w:p>
    <w:p>
      <w:pPr>
        <w:pStyle w:val="Tekst"/>
        <w:rPr/>
      </w:pPr>
      <w:r>
        <w:rPr>
          <w:rFonts w:cs="Arial"/>
          <w:szCs w:val="17"/>
        </w:rPr>
        <w:t xml:space="preserve">6.4. Powyższa wykładnia prawa uwzględnia pogląd wyrażony w uchwale składu siedmiu sędziów NSA z dnia 14 marca 2011 r., sygn. II FPS 8/10, że w procesie wykładni prawa interpretatorowi nie wolno całkowicie ignorować wykładni systemowej lub funkcjonalnej poprzez ograniczenie się wyłącznie do wykładni językowej pojedynczego przepisu. Może się bowiem okazać, że sens przepisu, który wydaje się językowo jasny, okaże się wątpliwy, gdy go skonfrontujemy z innymi przepisami lub weźmiemy pod uwagę cel regulacji prawnej. Jednym z najmocniejszych argumentów o poprawności interpretacji jest okoliczność, że wykładnia językowa, systemowa i funkcjonalna dają zgodny wynik (por. postanowienie SN z dnia 26 kwietnia 2007 r., sygn. I KZP 6/07, OSNKW 2007, nr 5, poz. 37, Biuletyn SN 2007, nr 5, poz. 18; postanowienie NSA z dnia </w:t>
      </w:r>
      <w:r>
        <w:rPr>
          <w:rFonts w:cs="Arial"/>
          <w:spacing w:val="-2"/>
          <w:szCs w:val="17"/>
        </w:rPr>
        <w:t>9 kwietnia 2009 r., sygn. II FSK 1885/07; wyroki NSA: z dnia 19 listopada 2008</w:t>
      </w:r>
      <w:r>
        <w:rPr>
          <w:rFonts w:cs="Arial"/>
          <w:szCs w:val="17"/>
        </w:rPr>
        <w:t xml:space="preserve"> r., sygn. II FSK 976/08; z dnia 2 lutego 2010 r., sygn. II FSK 1319/08; z dnia 2 marca 2010 r., sygn. II FSK 1553/08 – http://orzeczenia.nsa.gov.pl oraz wypowiedzi doktryny: M. Zieliński, Wykładnia prawa. Zasady, reguły, wskazówki, Warszawa 2010, s. 291 i nast.; L. Morawski, Zasady…, </w:t>
      </w:r>
      <w:r>
        <w:rPr>
          <w:rFonts w:cs="Arial"/>
          <w:i/>
          <w:szCs w:val="17"/>
        </w:rPr>
        <w:t>op. cit</w:t>
      </w:r>
      <w:r>
        <w:rPr>
          <w:rFonts w:cs="Arial"/>
          <w:szCs w:val="17"/>
        </w:rPr>
        <w:t xml:space="preserve">., Toruń 2010, s. 74–83). Żaden przepis prawa nie jest oderwaną jednostką, lecz występuje w pewnym kontekście systemowym – jest częścią określonego aktu normatywnego, który z kolei jest częścią określonej gałęzi prawa przynależącej do systemu prawa polskiego. Wykładając więc dany przepis prawa, należy brać pod uwagę jego relacje do innych przepisów danego aktu normatywnego (wykładnia systemowa wewnętrzna) oraz do przepisów zawartych w innych ustawach (wykładnia systemowa zewnętrzna). Tylko bowiem realizacja tej dyrektywy wykładni prawa, określanej jako </w:t>
      </w:r>
      <w:r>
        <w:rPr>
          <w:rFonts w:cs="Arial"/>
          <w:i/>
          <w:szCs w:val="17"/>
        </w:rPr>
        <w:t>argumentum a rubrica</w:t>
      </w:r>
      <w:r>
        <w:rPr>
          <w:rFonts w:cs="Arial"/>
          <w:szCs w:val="17"/>
        </w:rPr>
        <w:t xml:space="preserve">, gwarantuje zupełne i niesprzeczne odczytanie danej instytucji prawa z przepisów prawa (por. L. Morawski, Zasady…, </w:t>
      </w:r>
      <w:r>
        <w:rPr>
          <w:rFonts w:cs="Arial"/>
          <w:i/>
          <w:szCs w:val="17"/>
        </w:rPr>
        <w:t>op. cit</w:t>
      </w:r>
      <w:r>
        <w:rPr>
          <w:rFonts w:cs="Arial"/>
          <w:szCs w:val="17"/>
        </w:rPr>
        <w:t>., s. 152 i nast.).</w:t>
      </w:r>
    </w:p>
    <w:p>
      <w:pPr>
        <w:pStyle w:val="Tekst"/>
        <w:rPr/>
      </w:pPr>
      <w:r>
        <w:rPr>
          <w:rFonts w:cs="Arial"/>
          <w:szCs w:val="17"/>
        </w:rPr>
        <w:t>Ponadto, wąska wykładnia językowa art. 21 ust. 1 pkt 126 lit. a ustawy o podatku dochodowym od osób fizycznych, ignorująca powyższe konstatacje orzecznictwa i nauki prawa w zakresie metod interpretacji prawa, prowadziłaby do skutków niezgodnych z art. 32 ust. 1 Konstytucji RP. Zgodnie z tym przepisem, wszyscy są równi wobec prawa i mają prawo do równego traktowania przez władze publiczne. W orzecznictwie Trybunału Konstytucyjnego podkreślano, że istotą tej zasady jest nakaz jednakowego traktowania podmiotów prawa w obrębie tej samej kategorii (klasy), przynależnej do tej samej kategorii ze względu na to, że posiadają tę samą cechę istotną (relewantną). Wszystkie podmioty prawa charakteryzujące się w równym stopniu daną cechą istotną powinny być traktowane równo, a więc według jednakowej miary, bez zróżnicowań zarówno dyskryminujących, jak i faworyzujących (por. wyroki TK: z dnia 12 grudnia 2000 r., sygn. SK 9/00, OTK ZU 2004, nr 8, poz. 297; z dnia 5 listopada 1997 r., sygn. K 22/97, OTK ZU 1997, nr 3–4, poz. 41; z dnia 18 stycznia 2000 r., sygn. K 17/99, OTK ZU 2000, nr 1, poz. 4). Wyjątki od tej zasady muszą mieć charakter relewantny, tzn. pozostawać w bezpośrednim związku z celem i zasadniczą treścią przepisów, w których zawarta jest kontrolowana norma oraz służyć ich realizacji, muszą być proporcjonalne, tzn. waga interesów, którym ma służyć zróżnicowanie sytuacji adresatów normy, musi pozostawać w odpowiedniej proporcji do wagi interesów, które zostaną naruszone w wyniku nierównego potraktowania podmiotów podobnych i muszą pozostawać w związku z innymi wartościami, zasadami lub normami konstytucyjnymi, uzasadniającymi odmienne traktowanie podmiotów podobnych (por. wyrok TK z dnia 18 listopada 2008 r., sygn. P 47/07, OTK ZU 2008, nr 9/A, poz. 156 oraz przywołane tamże inne wyroki Trybunału).</w:t>
      </w:r>
    </w:p>
    <w:p>
      <w:pPr>
        <w:pStyle w:val="Tekst"/>
        <w:rPr/>
      </w:pPr>
      <w:r>
        <w:rPr>
          <w:rFonts w:cs="Arial"/>
          <w:szCs w:val="17"/>
        </w:rPr>
        <w:t xml:space="preserve">Stanowiąc o ulgach podatkowych ustawodawca podatkowy ma względną swobodę, winien jednak uwzględniać przy ich regulacji zasadę równości, wyrażającą się w równym traktowaniu osób znajdujących się w obrębie tej samej klasy (grupy), charakteryzującej się w równym stopniu daną istotną cechą (por. </w:t>
      </w:r>
      <w:r>
        <w:rPr>
          <w:rFonts w:cs="Arial"/>
          <w:spacing w:val="-2"/>
          <w:szCs w:val="17"/>
        </w:rPr>
        <w:t>wyrok Trybunału Konstytucyjnego z dnia 8 stycznia 2009 r., sygn. P 6/07, OTK-</w:t>
      </w:r>
      <w:r>
        <w:rPr>
          <w:rFonts w:cs="Arial"/>
          <w:szCs w:val="17"/>
        </w:rPr>
        <w:t>A ZU 2009, nr 1, poz. 2). W rozpoznawanej sprawie, na gruncie art. 21 ust. 1 pkt 126 lit. a ustawy o podatku dochodowym od osób fizycznych, cechą istotną w punktu widzenia prawodawcy, charakteryzującą grupę zwolnionych podatników, jest zameldowanie w zbywanym budynku (lokalu) na pobyt stały przez okres nie krótszy niż 12 miesięcy przed dniem zbycia. Przy tak sformułowanych cechach grupy zwolnionej przyjęcie, że ze zwolnienia wyłączono podatników, którzy byli zameldowani przez wymagany dla zwolnienia okres w budynkach stanowiących część składową gruntu, prowadziłoby do wyniku sprzecznego z art. 32 ust. 1 Konstytucji RP. Tak więc kryterium wykładni zgodnej z Konstytucją RP – dostrzeżone w powoływanym już wyroku NSA z dnia 26 lipca 2011 r., sygn. II FSK 416/10 – wymaga przyjęcia rozumienia art. 21 ust. 1 pkt 126 lit. a ustawy o podatku dochodowym od osób fizycznych możliwego do wywiedzenia w drodze wykładni językowej, systemowej i funkcjonalnej, w tym celowościowej.</w:t>
      </w:r>
    </w:p>
    <w:p>
      <w:pPr>
        <w:pStyle w:val="Tekst"/>
        <w:rPr/>
      </w:pPr>
      <w:r>
        <w:rPr>
          <w:rFonts w:cs="Arial"/>
          <w:szCs w:val="17"/>
        </w:rPr>
        <w:t>6.5. Przyjęcie jako źródła przychodów zbycia nieruchomości i praw majątkowych przed upływem 5 lat od jej nabycia miało zapobiec spekulacjom na rynku nieruchomości, zwłaszcza rynku dotyczącym budynków i lokali mieszkalnych. Zwolnienie, przewidziane w art. 21 ust. 1 pkt 126 ustawy o podatku dochodowym od osób fizycznych, pozwala realizować ten cel, jednocześnie zwalniając z opodatkowania osoby, które nabyły nieruchomość (prawo do domu czy lokalu), z której przez określony w ustawie okres korzystały w celach zgodnych z przeznaczeniem nieruchomości czy prawa (i mogą to wykazać w sposób wskazany w ustawie), co wykluczało cel spekulacyjny ich nabycia. Wykładnia celowościowa wskazuje zatem na to, że ustawodawca zamierzał objąć zwolnieniem każdego z podatników, który korzystał z budynku czy prawa do lokalu bądź domu w spółdzielni mieszkaniowej zgodnie z jego przeznaczeniem.</w:t>
      </w:r>
    </w:p>
    <w:p>
      <w:pPr>
        <w:pStyle w:val="Tekst"/>
        <w:rPr/>
      </w:pPr>
      <w:r>
        <w:rPr>
          <w:rFonts w:cs="Arial"/>
          <w:szCs w:val="17"/>
        </w:rPr>
        <w:t>Porównanie treści art. 10 ust. 1 pkt 8 lit. a i b ustawy o podatku dochodowym od osób fizycznych i art. 21 ust. 1 pkt 126 tej ustawy wyraźnie wskazuje, że zwolnienie uregulowane w ostatnim z powołanych przepisów odnosi się do przychodów ze źródła, określonego w pierwszym z nich. Pojęcia w nich użyte powinny więc być rozumiane tak samo. Trudno zakładać, że racjonalny ustawodawca nie zdawał sobie sprawy z niemożności zbycia samego budynku mieszkalnego, jeżeli nie stanowił on odrębnej od gruntu nieruchomości. Jeżeli zatem chciał ograniczyć zakres zwolnienia wyłącznie do przychodu ze zbycia budynku mieszkalnego, powinien był określić szczególne znaczenia pojęcia „zbycie budynku mieszkalnego” dla celów podatku dochodowego, nie używać też przy regulacji zwolnienia pojęcia nieruchomości, jeżeli nie nadał mu w ustawie podatkowej odrębnego znaczenia. Przyjęcie takiego ograniczonego zakresu zwolnienia wymagałoby także wskazania sposobu obliczenia przychodu podlegającego zwolnieniu. Artykuł 19 ust. 1 ustawy o podatku dochodowym od osób fizycznych dotyczy bowiem wyłącznie przychodu z odpłatnego zbycia nieruchomości lub praw majątkowych, o których mowa w art. 10 ust. 1 pkt 8 tej ustawy.</w:t>
      </w:r>
    </w:p>
    <w:p>
      <w:pPr>
        <w:pStyle w:val="Tekst"/>
        <w:rPr/>
      </w:pPr>
      <w:r>
        <w:rPr>
          <w:rFonts w:cs="Arial"/>
          <w:szCs w:val="17"/>
        </w:rPr>
        <w:t>Wykładnia systemowa i celowościowa dają zatem podstawę do stwierdzenia, że przychodem zwolnionym od opodatkowania, o którym mowa w art. 21 ust. 1 pkt 126 lit. a ustawy o podatku dochodowym od osób fizycznych, jest przychód uzyskany ze zbycia nieruchomości zabudowanej budynkiem mieszkalnym, a nie przychód wyłącznie ze zbycia budynku. Takie znaczenie pojęcia budynku mieszkalnego (jako gruntu zabudowanego budynkiem mieszkalnym) mieści się także w dopuszczalnym (potocznym) znaczeniu wyrażenia „zbycie budynku mieszkalnego”, pod którym to pojęciem rozumiana jest sprzedaż domu i gruntu, na którym dom ten jest posadowiony. Tym samym przyjęta przez NSA w wyroku z dnia 26 lipca 2011 r., sygn. II FSK 416/10, wykładnia ww. przepisu oparta jest na zgodnych wynikach wykładni językowej, systemowej (wewnętrznej i zewnętrznej) oraz funkcjonalnej (celowościowej), a tym samym zasługuje na pełną aprobatę.</w:t>
      </w:r>
    </w:p>
    <w:p>
      <w:pPr>
        <w:pStyle w:val="Tekst"/>
        <w:rPr/>
      </w:pPr>
      <w:r>
        <w:rPr>
          <w:rFonts w:cs="Arial"/>
          <w:szCs w:val="17"/>
        </w:rPr>
        <w:t>6.6. Uwzględnienie wymogów wykładni systemowej zewnętrznej prowadzi do pytania, jaki wpływ na ww. wykładnię art. 21 ust. 1 pkt 126 ustawy o podatku dochodowym od osób fizycznych ma instytucja ulgi podatkowej w ustawie o podatku od spadków i darowizn, przywołana w postanowieniu NSA z dnia 27 października 2011 r., sygn. II FSK 824/10. Zdaniem składu NSA – zadającego rozpoznawane pytanie sądowe – ulga przewidziana w art. 16 ust. 1 ustawy o podatku od spadków i darowizn dostarcza dodatkowych argumentów przemawiających za wąskim rozumieniem tzw. ulgi meldunkowej z ustawy o podatku dochodowym od osób fizycznych.</w:t>
      </w:r>
    </w:p>
    <w:p>
      <w:pPr>
        <w:pStyle w:val="Tekst"/>
        <w:rPr/>
      </w:pPr>
      <w:r>
        <w:rPr>
          <w:rFonts w:cs="Arial"/>
          <w:szCs w:val="17"/>
        </w:rPr>
        <w:t>Przewidziana w art. 16 ust. 1 ustawy o podatku od spadków i darowizn ulga mieszkaniowa oparta została na podobnej do ulgi meldunkowej konstrukcji. Zgodnie z brzmieniem powołanego przepisu, w przypadku nabycia własności budynku mieszkalnego lub lokalu mieszkalnego stanowiącego odrębną nieruchomość, w drodze określonych czynności (np. darowizny) przez osobę zaliczaną do I, II lub III grupy podatkowej, do podstawy opodatkowania nie wlicza się czystej wartości tego budynku lub lokalu w wysokości nie przekraczającej 110 m</w:t>
      </w:r>
      <w:r>
        <w:rPr>
          <w:rFonts w:cs="Arial"/>
          <w:szCs w:val="17"/>
          <w:vertAlign w:val="superscript"/>
        </w:rPr>
        <w:t>2</w:t>
      </w:r>
      <w:r>
        <w:rPr>
          <w:rFonts w:cs="Arial"/>
          <w:szCs w:val="17"/>
        </w:rPr>
        <w:t xml:space="preserve"> powierzchni użytkowej lokalu. Na gruncie powołanego unormowania przyjmuje się, że pojęcie nieruchomości jest rozumiane w ten sam sposób co przy uldze meldunkowej, ponieważ uregulowane w tym przepisie nabycie własności budynku mieszkalnego następuje poprzez przeniesienie własności gruntu, na którym usytuowany jest tenże budynek. Zwolnienie w nim przewidziane może obejmować jednak swym zakresem tylko nabyty budynek lub lokal mieszkalny, bez udziału w gruncie. Ustawodawca </w:t>
      </w:r>
      <w:r>
        <w:rPr>
          <w:rFonts w:cs="Arial"/>
          <w:i/>
          <w:szCs w:val="17"/>
        </w:rPr>
        <w:t>explicite</w:t>
      </w:r>
      <w:r>
        <w:rPr>
          <w:rFonts w:cs="Arial"/>
          <w:szCs w:val="17"/>
        </w:rPr>
        <w:t xml:space="preserve"> w przypadku tej ulgi nie wlicza bowiem do podstawy opodatkowania czystej wartości budynku mieszkalnego lub lokalu mieszkalnego stanowiącego odrębną nieruchomość do łącznej wysokości nieprzekraczającej 110 m</w:t>
      </w:r>
      <w:r>
        <w:rPr>
          <w:rFonts w:cs="Arial"/>
          <w:szCs w:val="17"/>
          <w:vertAlign w:val="superscript"/>
        </w:rPr>
        <w:t>2</w:t>
      </w:r>
      <w:r>
        <w:rPr>
          <w:rFonts w:cs="Arial"/>
          <w:szCs w:val="17"/>
        </w:rPr>
        <w:t xml:space="preserve"> powierzchni użytkowej budynku lub lokalu. To właśnie na celowym posłużeniu się przez ustawodawcę takim ograniczeniem oparta jest wykładnia, w myśl której ww. ulga z ustawy o podatku od spadków i darowizn nie obejmuje gruntów, na których osadzone są budynki mieszkalne. Na gruncie ustawy o podatku dochodowym od osób fizycznych i ustawy o samorządzie powiatowym należy przyjąć analogiczne rozumienie pojęcia nieruchomości, jednakże nie można przyjąć analogicznego rozumienia analizowanej instytucji ulgi z ustawy o podatku dochodowym od osób fizycznych do rozumienia ulgi z ustawy o podatku od spadków i darowizn, bowiem w przepisach ustawy o podatku od spadków i darowizn ustawodawca wyraźnie określił zakres ulgi, czego nie uczynił w uldze uregulowanej w art. 21 ust. 1 pkt 126 ustawy o podatku dochodowym od osób fizycznych. Powyższe działanie ustawodawcy – doprecyzowanie zakresu ulgi w ustawy o samorządzie powiatowym – należy ocenić jako celowe, zatem wykładnia systemowa zewnętrzna prowadzi do wzmocnienia wyżej przedstawionej wykładni tzw. ulgi meldunkowej. Skoro bowiem ustawodawca w przepisach regulujących ulgę z ustawy o podatku dochodowym od osób fizycznych nie dokonał ograniczenia zakresu przedmiotowego tejże ulgi, na podobieństwo ograniczenia dokonanego w ustawie o podatku od spadków i darowizn, to nie ma podstaw do przyjęcia zawężającej wykładni art. 21 ust. 1 pkt 126 lit. a ustawy o podatku dochodowym od osób fizycznych, w myśl której z zakresu ww. ulgi wyłączone są grunty, na których posadowiono budynki mieszkalne, będące przedmiotem zbycia.</w:t>
      </w:r>
    </w:p>
    <w:p>
      <w:pPr>
        <w:pStyle w:val="Tekst"/>
        <w:rPr/>
      </w:pPr>
      <w:r>
        <w:rPr>
          <w:rFonts w:cs="Arial"/>
          <w:szCs w:val="17"/>
        </w:rPr>
        <w:t xml:space="preserve">6.7. W art. 21 ust. 1 pkt 126 lit. a ustawy o podatku dochodowym od osób fizycznych – jak już wyżej stwierdzono w oparciu o odwołanie do art. 21 ust. 21 ustawy o podatku dochodowym od osób fizycznych – uregulowano tzw. „ulgę meldunkową”, w której zakresie mieści się nieruchomość pojęta jako grunt wraz ze związanym z nim budynkiem mieszkalnym (art. 46 k.c.). Redakcja tego przepisu ustawy o podatku dochodowym od osób fizycznych wskazuje, że normy prawa cywilnego, zawarte w art. 46 i art. 47 k.c., uzupełniają normę prawa podatkowego i stanowią budulec dla instytucji prawnopodatkowej tzw. „ulgi meldunkowej” [na taką „uzupełniającą” rolę prawa cywilnego dla norm prawa podatkowego wskazuje się m.in. w: B. Brzeziński, Prawo podatkowe a prawo cywilne, (w:) B. Brzeziński (red.), Prawo podatkowe. Teoria. Instytucje. Funkcjonowanie, Toruń 2009, </w:t>
      </w:r>
      <w:r>
        <w:rPr>
          <w:rFonts w:cs="Arial"/>
          <w:i/>
          <w:szCs w:val="17"/>
        </w:rPr>
        <w:t>passim</w:t>
      </w:r>
      <w:r>
        <w:rPr>
          <w:rFonts w:cs="Arial"/>
          <w:szCs w:val="17"/>
        </w:rPr>
        <w:t>]. Bez systemowego odniesienia do ww. przepisów k.c. wykładnia językowa art. 21 ust. 1 pkt 126 lit. a ustawy o podatku dochodowym od osób fizycznych prowadziłaby do wyników niemożliwych do zaakceptowania, bowiem konsekwencją takiej wykładni byłaby sytuacja, w której analizowana ulga podatkowa nie mogłaby znaleźć zastosowania zgodnego ze swoim celem (por. 6.3.3 i 6.5). Jeżeli ustawodawca podatkowy inaczej rozumiałby pojęcia nieruchomości i budynku mieszkalnego, to powinien był zawrzeć stosowne definicje w ustawie podatkowej.</w:t>
      </w:r>
    </w:p>
    <w:p>
      <w:pPr>
        <w:pStyle w:val="Wyrok"/>
        <w:rPr/>
      </w:pPr>
      <w:r>
        <w:rPr>
          <w:rFonts w:cs="Arial"/>
          <w:szCs w:val="17"/>
        </w:rPr>
        <w:t>Uchwała składu 7 sędziów NSA z dnia 2 kwietnia 2012 r., sygn. II FPS 3/11.</w:t>
      </w:r>
      <w:r>
        <w:br w:type="page"/>
      </w:r>
    </w:p>
    <w:p>
      <w:pPr>
        <w:pStyle w:val="Podtytul"/>
        <w:rPr/>
      </w:pPr>
      <w:r>
        <w:rPr/>
        <w:t>Trynunał Konstytucyjny</w:t>
      </w:r>
    </w:p>
    <w:p>
      <w:pPr>
        <w:pStyle w:val="Numerek2"/>
        <w:rPr/>
      </w:pPr>
      <w:r>
        <w:rPr/>
        <w:t>55</w:t>
      </w:r>
    </w:p>
    <w:p>
      <w:pPr>
        <w:pStyle w:val="Artykul"/>
        <w:rPr>
          <w:lang w:val="pl-PL"/>
        </w:rPr>
      </w:pPr>
      <w:r>
        <w:rPr>
          <w:rFonts w:cs="Arial"/>
          <w:szCs w:val="17"/>
          <w:lang w:val="pl-PL"/>
        </w:rPr>
        <w:t xml:space="preserve">Art. 54 ust. 4 i ust. 5 ustawy z dnia 15 grudnia 2000 r. o samorządach zawodowych architektów, inżynierów budownictwa oraz urbanistów </w:t>
        <w:br/>
        <w:t>(Dz. U. z 2001 r., Nr 5, poz. 42 ze zm.)</w:t>
      </w:r>
    </w:p>
    <w:p>
      <w:pPr>
        <w:pStyle w:val="Tekst"/>
        <w:rPr/>
      </w:pPr>
      <w:r>
        <w:rPr>
          <w:rFonts w:cs="Arial"/>
          <w:bCs/>
          <w:szCs w:val="17"/>
        </w:rPr>
        <w:t>1. Art. 54 ust. 4 ustawy z dnia 15 grudnia 2000 r. o samorządach zawodowych architektów, inżynierów budownictwa oraz urbanistów (Dz. U. z 2001 r., Nr 5, poz. 42; z 2002 r., Nr 23, poz. 221, Nr 153, poz. 1271 i Nr 240, poz. 2052; z 2003 r., Nr 124, poz. 1152 i Nr 190, poz. 1864; z 2004 r., Nr 141, poz. 1492; z 2005 r., Nr 150, poz. 1247; z 2008 r., Nr 210, poz. 1321; z 2010 r., Nr 200, poz. 1326 oraz z 2012 r. poz. 951) w zakresie, w jakim przewiduje, że od orzeczenia Krajowego Sądu Dyscyplinarnego w sprawach odpowiedzialności dyscyplinarnej odwołanie przysługuje do sądu apelacyjnego – sądu pracy i ubezpieczeń społecznych, jest zgodny z art. 45 ust. 1 Konstytucji Rzeczypospolitej Polskiej.</w:t>
      </w:r>
    </w:p>
    <w:p>
      <w:pPr>
        <w:pStyle w:val="Tekst"/>
        <w:rPr/>
      </w:pPr>
      <w:r>
        <w:rPr>
          <w:rFonts w:cs="Arial"/>
          <w:bCs/>
          <w:szCs w:val="17"/>
        </w:rPr>
        <w:t>2. Art. 54 ust. 5 zdanie pierwsze ustawy powołanej w punkcie 1 jest zgodny z art. 32 ust. 1, art. 42 ust. 2 i art. 45 ust. 1 Konstytucji.</w:t>
      </w:r>
    </w:p>
    <w:p>
      <w:pPr>
        <w:pStyle w:val="Tekst"/>
        <w:jc w:val="center"/>
        <w:rPr>
          <w:rFonts w:cs="Arial"/>
          <w:bCs/>
          <w:szCs w:val="17"/>
        </w:rPr>
      </w:pPr>
      <w:r>
        <w:rPr>
          <w:rFonts w:cs="Arial"/>
          <w:bCs/>
          <w:szCs w:val="17"/>
        </w:rPr>
      </w:r>
    </w:p>
    <w:p>
      <w:pPr>
        <w:pStyle w:val="Tekst"/>
        <w:jc w:val="center"/>
        <w:rPr/>
      </w:pPr>
      <w:r>
        <w:rPr>
          <w:rFonts w:cs="Arial"/>
          <w:bCs/>
          <w:szCs w:val="17"/>
        </w:rPr>
        <w:t>Ponadto TK postanawia:</w:t>
      </w:r>
    </w:p>
    <w:p>
      <w:pPr>
        <w:pStyle w:val="Tekst"/>
        <w:ind w:hanging="0"/>
        <w:rPr/>
      </w:pPr>
      <w:r>
        <w:rPr>
          <w:rFonts w:cs="Arial"/>
          <w:bCs/>
          <w:szCs w:val="17"/>
        </w:rPr>
        <w:t>na podstawie art. 39 ust. 1 pkt 1 ustawy z dnia 1 sierpnia 1997 r. o Trybunale Konstytucyjnym (</w:t>
      </w:r>
      <w:r>
        <w:rPr>
          <w:rFonts w:cs="Arial"/>
          <w:szCs w:val="17"/>
        </w:rPr>
        <w:t>Dz. U. Nr 102, poz. 643; z 2000 r., Nr 48, poz. 552 i Nr 53, poz. 638; z 2001 r., Nr 98, poz. 1070; z 2005 r., Nr 169, poz. 1417; z 2009 r., Nr 56, poz. 459 i Nr 178, poz. 1375; z 2010 r., Nr 182, poz. 1228 i Nr 197, poz. 1307 oraz z 2011 r., Nr 112, poz. 654</w:t>
      </w:r>
      <w:r>
        <w:rPr>
          <w:rFonts w:cs="Arial"/>
          <w:bCs/>
          <w:szCs w:val="17"/>
        </w:rPr>
        <w:t>) umorzyć postępowanie w pozostałym zakresie.</w:t>
      </w:r>
    </w:p>
    <w:p>
      <w:pPr>
        <w:pStyle w:val="Zuzasadnienia"/>
        <w:rPr>
          <w:rFonts w:cs="Arial"/>
          <w:szCs w:val="17"/>
        </w:rPr>
      </w:pPr>
      <w:r>
        <w:rPr>
          <w:rFonts w:cs="Arial"/>
          <w:szCs w:val="17"/>
        </w:rPr>
        <w:t>Z uzasadnienia:</w:t>
      </w:r>
    </w:p>
    <w:p>
      <w:pPr>
        <w:pStyle w:val="Tekst"/>
        <w:rPr>
          <w:rFonts w:cs="Arial"/>
          <w:szCs w:val="17"/>
        </w:rPr>
      </w:pPr>
      <w:r>
        <w:rPr>
          <w:rFonts w:cs="Arial"/>
          <w:szCs w:val="17"/>
        </w:rPr>
        <w:t>Trybunał Konstytucyjny zważył, co następuje:</w:t>
      </w:r>
    </w:p>
    <w:p>
      <w:pPr>
        <w:pStyle w:val="Podtytulorzecznictwa"/>
        <w:rPr/>
      </w:pPr>
      <w:r>
        <w:rPr/>
        <w:t>1. Zaskarżone przepisy oraz ich kontekst normatywny</w:t>
      </w:r>
    </w:p>
    <w:p>
      <w:pPr>
        <w:pStyle w:val="Tekst"/>
        <w:rPr/>
      </w:pPr>
      <w:r>
        <w:rPr>
          <w:rFonts w:cs="Arial"/>
          <w:szCs w:val="17"/>
        </w:rPr>
        <w:t xml:space="preserve">Skarżący zarzucił naruszenie norm konstytucyjnych przez art. 54 ust. 4 i 5 ustawy z dnia 15 grudnia 2000 r. o samorządach zawodowych architektów, inżynierów budownictwa oraz urbanistów (Dz. U. z 2001 r., Nr 5, poz. 42 ze zm.; dalej: ustawa o samorządach zawodowych lub u.s.z.). Ustawa o samorządach zawodowych określa organizację samorządu zawodowego architektów, inżynierów budownictwa oraz urbanistów. Przewiduje również jednolitą dla tych grup zawodowych regulację: 1) postępowania dyscyplinarnego oraz 2) sądowej kontroli orzeczeń samorządowych organów (sądów) dyscyplinarnych. </w:t>
      </w:r>
    </w:p>
    <w:p>
      <w:pPr>
        <w:pStyle w:val="Tekst"/>
        <w:rPr/>
      </w:pPr>
      <w:r>
        <w:rPr>
          <w:rFonts w:cs="Arial"/>
          <w:bCs/>
          <w:szCs w:val="17"/>
        </w:rPr>
        <w:t>Zgodnie z art. 46 u.s.z., postępowanie dyscyplinarne obejmuje: 1) postępowanie wyjaśniające; 2) postępowanie przed sądem dyscyplinarnym; 3) postępowanie wykonawcze. W pierwszej instancji w sprawach odpowiedzialności dyscyplinarnej członków okręgowych izb architektów, inżynierów budownictwa oraz urbanistów orzeka właściwy okręgowy sąd dyscyplinarny (art. 25 ust. 1 u.s.z.). Od orzeczenia okręgowego sądu dyscyplinarnego przysługuje odwołanie do Krajowego Sądu Dyscyplinarnego samorządu zawodowego architektów, inżynierów budownictwa lub urbanistów (art. 54 ust. 3 u.s.z.). Krajowy Sąd Dyscyplinarny rozpatruje również jako sąd pierwszej instancji sprawy dyscyplinarne członków organów Krajowej Izby oraz okręgowych izb (art. 37 ust. 1 pkt 2 u.s.z.). W skład sądów dyscyplinarnych wchodzą wybieralni przedstawiciele danego zawodu. Szczegółowe zasady i tryb postępowania dyscyplinarnego określa wydane na podstawie art. 56 u.s.z. rozporządzenie Ministra Infrastruktury z dnia 31 października 2002 r. w sprawie szczegółowych zasad i trybu postępowania dyscyplinarnego w stosunku do członków samorządów zawodowych architektów, inżynierów budownictwa oraz urbanistów (Dz. U. Nr 194, poz. 1635; dalej: rozporządzenie Ministra Infrastruktury).</w:t>
      </w:r>
    </w:p>
    <w:p>
      <w:pPr>
        <w:pStyle w:val="Tekst"/>
        <w:rPr/>
      </w:pPr>
      <w:r>
        <w:rPr>
          <w:rFonts w:cs="Arial"/>
          <w:bCs/>
          <w:szCs w:val="17"/>
        </w:rPr>
        <w:t xml:space="preserve">Zaskarżony art. 54 ust. 4 i 5 u.s.z. dotyczy sądowej kontroli orzeczeń samorządowych organów (sądów) dyscyplinarnych dla architektów, inżynierów budownictwa oraz urbanistów. Art. 54 ust. 4 u.s.z. stanowi, że „Od orzeczenia Krajowego Sądu Dyscyplinarnego w sprawach odpowiedzialności dyscyplinarnej przysługuje obwinionemu, okręgowemu rzecznikowi odpowiedzialności zawodowej lub Krajowemu Rzecznikowi Odpowiedzialności Zawodowej prawo wniesienia odwołania do właściwego ze względu na miejsce zamieszkania obwinionego sądu apelacyjnego – sądu pracy i ubezpieczeń społecznych, w terminie 14 dni od dnia doręczenia na piśmie rozstrzygnięcia wraz z uzasadnieniem”. Zgodnie z art. 54 ust. 5 u.s.z., „Do rozpoznania odwołania stosuje się przepisy Kodeksu postępowania cywilnego o apelacji. Od orzeczeń sądu apelacyjnego kasacja nie przysługuje”. </w:t>
      </w:r>
    </w:p>
    <w:p>
      <w:pPr>
        <w:pStyle w:val="Tekst"/>
        <w:rPr/>
      </w:pPr>
      <w:r>
        <w:rPr>
          <w:rFonts w:cs="Arial"/>
          <w:bCs/>
          <w:szCs w:val="17"/>
        </w:rPr>
        <w:t xml:space="preserve">Treści normatywne określone w zaskarżonym art. 54 ust. 4 i 5 u.s.z. pozostają w ścisłym związku. Przedstawione w skardze konstytucyjnej zarzuty koncentrują się na procedurze stosowanej przez sąd właściwy do rozpoznawania odwołań od orzeczeń samorządowych organów dyscyplinarnych. W konsekwencji najpierw należało rozważyć zarzut naruszenia norm konstytucyjnych przez art. 54 ust. 5 u.s.z. </w:t>
      </w:r>
    </w:p>
    <w:p>
      <w:pPr>
        <w:pStyle w:val="Podtytulorzecznictwa"/>
        <w:rPr>
          <w:bCs/>
        </w:rPr>
      </w:pPr>
      <w:r>
        <w:rPr>
          <w:bCs/>
        </w:rPr>
        <w:t xml:space="preserve">2. </w:t>
      </w:r>
      <w:r>
        <w:rPr/>
        <w:t xml:space="preserve">Zarzut naruszenia norm konstytucyjnych przez art. 54 ust. 5 zdanie pierwsze u.s.z. </w:t>
      </w:r>
    </w:p>
    <w:p>
      <w:pPr>
        <w:pStyle w:val="Tekst"/>
        <w:rPr/>
      </w:pPr>
      <w:r>
        <w:rPr>
          <w:rFonts w:cs="Arial"/>
          <w:bCs/>
          <w:szCs w:val="17"/>
        </w:rPr>
        <w:t>2.1. Skarżący zarzucił niezgodność z Konstytucją art. 54 ust. 5 u.s.z. W skardze konstytucyjnej wskazał, że kwestionuje ten przepis w zakresie, w jakim do odwołań od orzeczeń okręgowego sądu dyscyplinarnego dla architektów i rozpoznawania sprawy przez Krajowy Sąd Dyscyplinarny oraz odwołań od orzeczenia Krajowego Sądu Dyscyplinarnego i rozpoznawania sprawy przez sąd apelacyjny – sąd pracy i ubezpieczeń społecznych mają zastosowanie przepisy ustawy z dnia 17 listopada 1964 r. – Kodeks postępowania cywilnego (Dz. U. Nr 43, poz. 296 ze zm.) o apelacji, przy jednoczesnym braku w ustawie o samorządach zawodowych oraz rozporządzeniu Ministra Infrastruktury regulacji, w której miałaby zastosowanie ustawa z dnia 6 czerwca 1997 r. – Kodeks postępowania karnego (Dz. U. Nr 89, poz. 555 ze zm.) w zakresie norm gwarancyjnych obwinionego. Podczas rozprawy pełnomocnik skarżącego wyjaśnił, że wskazany sposób zaskarżenia wynika z tego, że skarżący kwestionuje tylko zdanie pierwsze art. 54 ust. 5 u.s.z.</w:t>
      </w:r>
    </w:p>
    <w:p>
      <w:pPr>
        <w:pStyle w:val="Tekst"/>
        <w:rPr/>
      </w:pPr>
      <w:r>
        <w:rPr>
          <w:rFonts w:cs="Arial"/>
          <w:bCs/>
          <w:szCs w:val="17"/>
        </w:rPr>
        <w:t>Trybunał Konstytucyjny stwierdził, że kwestionując art. 54 ust. 5 zdanie pierwsze u.s.z., skarżący sformułował zarzuty dotyczące zarówno kształtu sądowego postępowania w sprawie kontroli orzeczeń organów dyscyplinarnych (postępowania przed sądem apelacyjnym – sądem pracy i ubezpieczeń społecznych), jak i postępowania odwoławczego przed samorządowym organem dyscyplinarnym (Krajowym Sądem Dyscyplinarnym). Trybunał podzielił stanowiska Marszałka Sejmu oraz Prokuratora Generalnego, że art. 54 ust. 5 u.s.z. – wbrew zarzutom skarżącego – nie dotyczy postępowania dyscyplinarnego przed Krajowym Sądem Dyscyplinarnym. Przepis ten dotyczy wyłącznie sądowego postępowania kontrolnego. Zgodnie ze zdaniem pierwszym art. 54 ust. 5 u.s.z., w postępowaniu sądowym w sprawie rozpoznania odwołania od orzeczenia Krajowego Sądu Dyscyplinarnego dla architektów, inżynierów budownictwa oraz urbanistów stosuje się przepisy kodeksu postępowania cywilnego o apelacji. Artykuł 54 ust. 5 zdanie drugie u.s.z. wskazuje, że od orzeczenia sądu nie przysługuje kasacja.</w:t>
      </w:r>
    </w:p>
    <w:p>
      <w:pPr>
        <w:pStyle w:val="Tekst"/>
        <w:rPr/>
      </w:pPr>
      <w:r>
        <w:rPr>
          <w:rFonts w:cs="Arial"/>
          <w:bCs/>
          <w:szCs w:val="17"/>
        </w:rPr>
        <w:t xml:space="preserve">Postępowanie odwoławcze przed Krajowym Sądem Dyscyplinarnym w zasadzie wyczerpująco regulują przepisy ustawy o samorządach zawodowych oraz rozporządzenie Ministra Infrastruktury. Zgodnie z § 41 rozporządzenia Ministra Infrastruktury, w postępowaniu odwoławczym stosuje się odpowiednio przepisy o postępowaniu przed sądem dyscyplinarnym pierwszej instancji. Odpowiada to logice dwuinstancyjnego postępowania dyscyplinarnego. A zatem w postępowaniu przed Krajowym Sądem Dyscyplinarnym nie znajdują zastosowania przepisy kodeksu postępowania cywilnego o apelacji. W konsekwencji zarzuty skarżącego dotyczące kształtu postępowania odwoławczego przed samorządowym organem dyscyplinarnym pozostają poza zakresem orzekania w sprawie konstytucyjności art. 54 ust. 5 zdanie pierwsze u.s.z. </w:t>
      </w:r>
    </w:p>
    <w:p>
      <w:pPr>
        <w:pStyle w:val="Tekst"/>
        <w:rPr>
          <w:rFonts w:cs="Arial"/>
          <w:szCs w:val="17"/>
        </w:rPr>
      </w:pPr>
      <w:r>
        <w:rPr>
          <w:rFonts w:cs="Arial"/>
          <w:szCs w:val="17"/>
        </w:rPr>
        <w:t xml:space="preserve">Rozpoznaniu przez Trybunał podlega zarzut niezgodności z Konstytucją przewidzianego w art. 54 ust. 5 zdanie pierwsze u.s.z. trybu sądowej kontroli orzeczeń organów dyscyplinarnych z wykorzystaniem przepisów kodeksu postępowania cywilnego o apelacji. W ocenie skarżącego, art. 54 ust. 5 zdanie pierwsze u.s.z. jest niezgodny z powołanymi wzorcami konstytucyjnymi, gdyż nie zakłada stosowania przepisów kodeksu postępowania karnego gwarantujących obwinionemu architektowi prawa do obrony. </w:t>
      </w:r>
      <w:r>
        <w:rPr>
          <w:rFonts w:cs="Arial"/>
          <w:bCs/>
          <w:szCs w:val="17"/>
        </w:rPr>
        <w:t xml:space="preserve">Trybunał Konstytucyjny uznał, że z uwagi na jednolitą regulację sądowej kontroli orzeczeń organów dyscyplinarnych dla architektów, inżynierów budownictwa oraz urbanistów nie zachodzi konieczność rozpatrywania konstytucyjności zaskarżonego przepisu wyłącznie w zakresie, w jakim dotyczy architektów. </w:t>
      </w:r>
    </w:p>
    <w:p>
      <w:pPr>
        <w:pStyle w:val="Tekst"/>
        <w:rPr>
          <w:rFonts w:cs="Arial"/>
          <w:szCs w:val="17"/>
        </w:rPr>
      </w:pPr>
      <w:r>
        <w:rPr>
          <w:rFonts w:cs="Arial"/>
          <w:bCs/>
          <w:szCs w:val="17"/>
        </w:rPr>
        <w:t>W związku z powyższym przedmiotem kontroli jest art. 54 ust. 5 zdanie pierwsze ustawy o samorządach zawodowych.</w:t>
      </w:r>
    </w:p>
    <w:p>
      <w:pPr>
        <w:pStyle w:val="Tekst"/>
        <w:rPr>
          <w:rFonts w:cs="Arial"/>
          <w:bCs/>
          <w:szCs w:val="17"/>
        </w:rPr>
      </w:pPr>
      <w:r>
        <w:rPr>
          <w:rFonts w:cs="Arial"/>
          <w:bCs/>
          <w:szCs w:val="17"/>
        </w:rPr>
      </w:r>
    </w:p>
    <w:p>
      <w:pPr>
        <w:pStyle w:val="Tekst"/>
        <w:rPr/>
      </w:pPr>
      <w:r>
        <w:rPr>
          <w:rFonts w:cs="Arial"/>
          <w:bCs/>
          <w:szCs w:val="17"/>
        </w:rPr>
        <w:t xml:space="preserve">2.2. W skardze konstytucyjnej skarżący podniósł, że art. 54 ust. 5 zdanie pierwsze u.s.z. pozbawia obwinionego architekta prawa do „realnej” sądowej kontroli orzeczeń samorządowych organów dyscyplinarnych, które wynika z prawa do sądu określonego w art. 45 ust. 1 Konstytucji. Skarżący uznał, że w obowiązującym stanie prawnym kontrola ta ma jedynie charakter „pozorny i fasadowy”. Wynika to z braku zastosowania w sądowym postępowaniu kontrolnym przepisów kodeksu postępowania karnego, które gwarantują obwinionemu prawo do obrony. W ocenie skarżącego, naruszenie prawa do sądu jest skutkiem naruszenia konstytucyjnego prawa obwinionego do obrony (art. 42 ust. 2 Konstytucji). </w:t>
      </w:r>
    </w:p>
    <w:p>
      <w:pPr>
        <w:pStyle w:val="Tekst"/>
        <w:rPr/>
      </w:pPr>
      <w:r>
        <w:rPr>
          <w:rFonts w:cs="Arial"/>
          <w:bCs/>
          <w:szCs w:val="17"/>
        </w:rPr>
        <w:t xml:space="preserve">W orzecznictwie Trybunału Konstytucyjnego utrwalony jest pogląd, </w:t>
      </w:r>
      <w:r>
        <w:rPr>
          <w:rFonts w:cs="Arial"/>
          <w:szCs w:val="17"/>
        </w:rPr>
        <w:t xml:space="preserve">że z zasady demokratycznego państwa prawnego (art. 2 Konstytucji) wynika konieczność respektowania w postępowaniach w sprawie ustalenia odpowiedzialności dyscyplinarnej gwarancji ustanowionych w rozdziale II Konstytucji („Wolności, prawa i obowiązki człowieka i obywatela”). Trybunał Konstytucyjny wielokrotnie podkreślał, że gwarancje te odnoszą się do „wszelkich postępowań represyjnych, tzn. postępowań, których celem jest poddanie obywatela jakiejś formie ukarania lub jakiejś sankcji” (wyrok TK z 8 grudnia 1998 r., sygn. K 41/97, OTK ZU 1998, nr 7, poz. 117; zob. również wyroki z dni: 16 listopada 1999 r., sygn. SK 11/99, OTK ZU 1999, nr 7, poz. 158 oraz 11 września 2001 r., sygn. SK 17/00, OTK ZU 2001, nr 6, poz. 165). </w:t>
      </w:r>
    </w:p>
    <w:p>
      <w:pPr>
        <w:pStyle w:val="Tekst"/>
        <w:rPr/>
      </w:pPr>
      <w:r>
        <w:rPr>
          <w:rFonts w:cs="Arial"/>
          <w:szCs w:val="17"/>
        </w:rPr>
        <w:t xml:space="preserve">Do powyższych gwarancji należy prawo jednostki do sądu określone w art. 45 ust. 1 Konstytucji. </w:t>
      </w:r>
      <w:r>
        <w:rPr>
          <w:rFonts w:cs="Arial"/>
          <w:bCs/>
          <w:szCs w:val="17"/>
        </w:rPr>
        <w:t xml:space="preserve">Zgodnie z utrwalonym orzecznictwem Trybunału, szeroko omówionym w wyroku z dnia 25 czerwca 2012 r. o sygn. K 9/10 (OTK ZU 2012, nr 6/A, poz. 66), z art. 45 ust. 1 Konstytucji wynika prawo do sądowej kontroli orzeczeń organów dyscyplinarnych. Trybunał konsekwentnie przyjmuje, że „jeżeli sądy same nie rozstrzygają konfliktów prawnych, to przynajmniej powinny </w:t>
      </w:r>
      <w:r>
        <w:rPr>
          <w:rFonts w:cs="Arial"/>
          <w:szCs w:val="17"/>
        </w:rPr>
        <w:t xml:space="preserve">w sferze wymiaru sprawiedliwości sprawować kontrolę nad orzecznictwem organów </w:t>
      </w:r>
      <w:r>
        <w:rPr>
          <w:rFonts w:cs="Arial"/>
          <w:i/>
          <w:szCs w:val="17"/>
        </w:rPr>
        <w:t>quasi</w:t>
      </w:r>
      <w:r>
        <w:rPr>
          <w:rFonts w:cs="Arial"/>
          <w:szCs w:val="17"/>
        </w:rPr>
        <w:t xml:space="preserve">-sądowych” (wyroki TK o sygn. K 41/97, SK 11/99, SK 17/00 oraz wyroki: z dnia 4 marca 2008 r., sygn. SK 3/07, </w:t>
      </w:r>
      <w:r>
        <w:rPr>
          <w:rFonts w:cs="Arial"/>
          <w:spacing w:val="-2"/>
          <w:szCs w:val="17"/>
        </w:rPr>
        <w:t xml:space="preserve">OTK ZU 2008, nr 2/A, poz. 25 i z dnia 6 listopada 2012 r., sygn. K 21/11, niepubl.). </w:t>
      </w:r>
    </w:p>
    <w:p>
      <w:pPr>
        <w:pStyle w:val="Tekst"/>
        <w:rPr/>
      </w:pPr>
      <w:r>
        <w:rPr>
          <w:rFonts w:cs="Arial"/>
          <w:szCs w:val="17"/>
        </w:rPr>
        <w:t xml:space="preserve">W wyroku </w:t>
      </w:r>
      <w:r>
        <w:rPr>
          <w:rFonts w:cs="Arial"/>
          <w:bCs/>
          <w:szCs w:val="17"/>
        </w:rPr>
        <w:t xml:space="preserve">z </w:t>
      </w:r>
      <w:r>
        <w:rPr>
          <w:rFonts w:cs="Arial"/>
          <w:szCs w:val="17"/>
        </w:rPr>
        <w:t xml:space="preserve">dnia </w:t>
      </w:r>
      <w:r>
        <w:rPr>
          <w:rFonts w:cs="Arial"/>
          <w:bCs/>
          <w:szCs w:val="17"/>
        </w:rPr>
        <w:t xml:space="preserve">27 lutego 2001 r., sygn. K 22/00, OTK ZU 2001, nr 3, poz. 48 Trybunał, powołując się na wcześniejsze orzecznictwo konstytucyjne, wskazał, że „przyjęcie takiej koncepcji postępowania dyscyplinarnego, w której sąd posiada uprawnienie do kontroli w toku postępowania odwoławczego prawidłowości postępowania dyscyplinarnego, a w konsekwencji do uchylenia wydanego orzeczenia komisji dyscyplinarnej, gwarantuje wystarczający standard ochrony konstytucyjnej osób, które są członkami korporacji zawodowej” (zob. też wyroki TK o sygn. K 41/97, SK 17/00 oraz wyrok z </w:t>
      </w:r>
      <w:r>
        <w:rPr>
          <w:rFonts w:cs="Arial"/>
          <w:szCs w:val="17"/>
        </w:rPr>
        <w:t xml:space="preserve">dnia </w:t>
      </w:r>
      <w:r>
        <w:rPr>
          <w:rFonts w:cs="Arial"/>
          <w:bCs/>
          <w:szCs w:val="17"/>
        </w:rPr>
        <w:t>2 września 2008 r., sygn. K 35/06, OTK ZU 2008, nr 7/A, poz. 120). W konsekwencji, w wyroku</w:t>
      </w:r>
      <w:r>
        <w:rPr>
          <w:rFonts w:cs="Arial"/>
          <w:szCs w:val="17"/>
        </w:rPr>
        <w:t xml:space="preserve"> o sygn. K 9/10, Trybunał stwierdził, że „standardem wynikającym z art. 45 ust. 1 Konstytucji jest «kontrola prawidłowości postępowania» przed organami dyscyplinarnymi, która powinna umożliwiać uchylenie wadliwego orzeczenia”. Trybunał podkreślił, że postępowanie kontrolne – ze swojej natury – nie polega na rozstrzyganiu sprawy od podstaw. </w:t>
      </w:r>
    </w:p>
    <w:p>
      <w:pPr>
        <w:pStyle w:val="Tekst"/>
        <w:rPr>
          <w:rFonts w:cs="Arial"/>
          <w:spacing w:val="-2"/>
          <w:szCs w:val="17"/>
        </w:rPr>
      </w:pPr>
      <w:r>
        <w:rPr>
          <w:rFonts w:cs="Arial"/>
          <w:szCs w:val="17"/>
        </w:rPr>
        <w:t>Zgodnie z orzecznictwem Trybunału Konstytucyjnego, sądowa kontrola orzeczeń organów dyscyplinarnych nie powinna być zakreślona zbyt szeroko, albowiem należy ją postrzegać nie tylko w kontekście ochrony praw jednostki, ale też jako instrument nadzoru państwa nad samorządami zawodowymi (zob. wyrok TK o sygn. K 9/10 oraz powołane tam orzecznictwo konstytucyjne). Trybunał wielokrotnie podkreślał, że postępowanie dyscyplinarne prowadzone przez organy samorządów zawodów zaufania publicznego jest istotnym elementem wypełniania przez nie funkcji sprawowania pieczy nad należytym wykonywaniem tych zawodów, która znajduje wyraz w art. 17 ust. 1 Konstytucji (zob. wyroki pełnego składu TK z dni: 18 października 2010 r., sygn. K 1/09, OTK ZU 2010, nr 8/A, poz. 76 oraz 30 listopada 2011 r., sygn. K 1/10, OTK ZU 2011, nr 9/A, poz. 99). Z kolei, w</w:t>
      </w:r>
      <w:r>
        <w:rPr>
          <w:rFonts w:cs="Arial"/>
          <w:bCs/>
          <w:szCs w:val="17"/>
        </w:rPr>
        <w:t xml:space="preserve">yznaczając zakres sądowej kontroli nad postępowaniami dyscyplinarnymi, należy uwzględniać wynikający z art. 45 ust. 1 Konstytucji wymóg, że prawo do sądu powinno mieć charakter „rzeczywisty </w:t>
      </w:r>
      <w:r>
        <w:rPr>
          <w:rFonts w:cs="Arial"/>
          <w:bCs/>
          <w:spacing w:val="-2"/>
          <w:szCs w:val="17"/>
        </w:rPr>
        <w:t xml:space="preserve">i efektywny” (zob. wyrok o sygn. K 9/10 oraz powołane tam orzecznictwo). Prawo do sądowej kontroli orzeczeń organów dyscyplinarnych nie może być postrzegane jedynie jako uprawnienie do samego przedstawienia sprawy sądowi. </w:t>
      </w:r>
    </w:p>
    <w:p>
      <w:pPr>
        <w:pStyle w:val="Tekst"/>
        <w:rPr>
          <w:rFonts w:cs="Arial"/>
          <w:bCs/>
          <w:spacing w:val="-2"/>
          <w:szCs w:val="17"/>
        </w:rPr>
      </w:pPr>
      <w:r>
        <w:rPr>
          <w:rFonts w:cs="Arial"/>
          <w:bCs/>
          <w:spacing w:val="-2"/>
          <w:szCs w:val="17"/>
        </w:rPr>
      </w:r>
    </w:p>
    <w:p>
      <w:pPr>
        <w:pStyle w:val="Tekst"/>
        <w:rPr/>
      </w:pPr>
      <w:r>
        <w:rPr>
          <w:rFonts w:cs="Arial"/>
          <w:bCs/>
          <w:szCs w:val="17"/>
        </w:rPr>
        <w:t>2.3. W postępowaniach dyscyplinarnych zastosowanie znajduje również art. 42 ust. 2 Konstytucji (zob. wyroki TK z dni: 19 marca 2007 r., sygn. K 47/05, OTK ZU 2007, nr 3/A, poz. 27 oraz 1 grudnia 2009 r., sygn. K 4/08, OTK ZU 2009, nr 11/A, poz. 162). Zgodnie z tym przepisem, „Każdy, przeciw komu prowadzone jest postępowanie karne, ma prawo do obrony we wszystkich stadiach postępowania. Może on w szczególności wybrać obrońcę lub na zasadach określonych w ustawie korzystać z obrońcy z urzędu”. W wyroku o sygn. K 47/05 Trybunał sformułował tezę o obowiązku ustawodawcy „takiego ukształtowania przepisów regulujących wszelkiego rodzaju postępowania dyscyplinarne, by, tak jak w postępowaniu karnym, zapewniały odpowiedni poziom prawa do obrony w wymiarze materialnym i formalnym”.</w:t>
      </w:r>
    </w:p>
    <w:p>
      <w:pPr>
        <w:pStyle w:val="Tekst"/>
        <w:rPr/>
      </w:pPr>
      <w:r>
        <w:rPr>
          <w:rFonts w:cs="Arial"/>
          <w:bCs/>
          <w:szCs w:val="17"/>
        </w:rPr>
        <w:t>W wymiarze formalnym prawo do obrony oznacza możliwość wyboru obrońcy lub otrzymania obrońcy z urzędu. Z kolei realizacja prawa do obrony w wymiarze materialnym wymaga zapewnienia obwinionemu realnej możności bronienia swoich praw, w szczególności zagwarantowania prawa do bycia wysłuchanym (składania wniosków dowodowych), wglądu w akta sprawy oraz prawa do odmowy składania wyjaśnień. W orzecznictwie Trybunału Konstytucyjnego podkreśla się, że ze względu na liczne odrębności między postępowaniem karnym a postępowaniem dyscyplinarnym standardy wyrażone w art. 42 Konstytucji mają w postępowaniach dyscyplinarnych „tylko odpowiednie zastosowanie” (zob. wyroki TK o sygn. K 22/00, SK 17/00, K 35/06 oraz K 21/11). Wobec tego obwinionemu w postępowaniu dyscyplinarnym nie muszą zostać zapewnione gwarancje tożsame z tymi, które przysługują oskarżonemu w postępowaniu karnym.</w:t>
      </w:r>
    </w:p>
    <w:p>
      <w:pPr>
        <w:pStyle w:val="Tekst"/>
        <w:rPr/>
      </w:pPr>
      <w:r>
        <w:rPr>
          <w:rFonts w:cs="Arial"/>
          <w:bCs/>
          <w:szCs w:val="17"/>
        </w:rPr>
        <w:t xml:space="preserve">Artykuł 42 ust. 2 Konstytucji przewiduje, że prawo do obrony przysługuje we wszystkich stadiach postępowania (zob. wyrok TK z </w:t>
      </w:r>
      <w:r>
        <w:rPr>
          <w:rFonts w:cs="Arial"/>
          <w:szCs w:val="17"/>
        </w:rPr>
        <w:t xml:space="preserve">dnia </w:t>
      </w:r>
      <w:r>
        <w:rPr>
          <w:rFonts w:cs="Arial"/>
          <w:bCs/>
          <w:szCs w:val="17"/>
        </w:rPr>
        <w:t>17 maja 2004 r., sygn. SK 32/03, OTK ZU 2004, nr 5/A, poz. 44). A zatem również w sądowym postępowaniu w sprawie kontroli orzeczeń organów dyscyplinarnych. Jednakże, z uwagi na szczególny charakter i funkcję tego postępowania, nieuniknione są odmienności między stosowaniem art. 42 ust. 2 Konstytucji w sądowym postępowaniu kontrolnym a w postępowaniu dyscyplinarnym w ścisłym znaczeniu, czyli postępowaniu przed samorządowymi organami dyscyplinarnymi. Sądowe postępowanie kontrolne ma na celu przede wszystkim weryfikację prawidłowości postępowania przed organami samorządowymi, w tym prawidłowości stosowania przez te or</w:t>
      </w:r>
      <w:r>
        <w:rPr>
          <w:rFonts w:cs="Arial"/>
          <w:szCs w:val="17"/>
        </w:rPr>
        <w:t xml:space="preserve">gany przepisów zapewniających obwinionemu prawo do obrony w postępowaniu dyscyplinarnym. Nie polega ono na rozstrzyganiu od podstaw o odpowiedzialności dyscyplinarnej obwinionego. W konsekwencji w postępowaniu tym prawo obwinionego do obrony z art. 42 ust. 2 Konstytucji jest ściśle związane z prawem do rzeczywistej i efektywnej kontroli sądowej wynikającym z art. 45 ust. 1 Konstytucji. W obu wypadkach podstawowe znaczenie dla zagwarantowania konstytucyjnych praw jednostki ma zapewnienie obwinionemu możliwości skutecznego powoływania się na nieprawidłowości, do jakich mogło dojść w samorządowym postępowaniu dyscyplinarnym. </w:t>
      </w:r>
    </w:p>
    <w:p>
      <w:pPr>
        <w:pStyle w:val="Tekst"/>
        <w:rPr>
          <w:rFonts w:cs="Arial"/>
          <w:bCs/>
          <w:szCs w:val="17"/>
        </w:rPr>
      </w:pPr>
      <w:r>
        <w:rPr>
          <w:rFonts w:cs="Arial"/>
          <w:bCs/>
          <w:szCs w:val="17"/>
        </w:rPr>
      </w:r>
    </w:p>
    <w:p>
      <w:pPr>
        <w:pStyle w:val="Tekst"/>
        <w:rPr>
          <w:rFonts w:cs="Arial"/>
          <w:bCs/>
          <w:szCs w:val="17"/>
        </w:rPr>
      </w:pPr>
      <w:r>
        <w:rPr>
          <w:rFonts w:cs="Arial"/>
          <w:bCs/>
          <w:szCs w:val="17"/>
        </w:rPr>
        <w:t xml:space="preserve">2.4. Zaskarżony art. 54 ust. 5 zdanie pierwsze u.s.z. przewiduje, że sądowa kontrola orzeczeń organów dyscyplinarnych dla architektów, inżynierów budownictwa oraz urbanistów przeprowadzana jest w trybie apelacji cywilnej. </w:t>
      </w:r>
      <w:r>
        <w:rPr>
          <w:rFonts w:cs="Arial"/>
          <w:szCs w:val="17"/>
        </w:rPr>
        <w:t>Należy podkreślić, że kwestionowany przez skarżącego tryb kontroli był już przedmiotem rozważań Trybunału Konstytucyjnego. W wyroku z dnia 8 grudnia 1998 r. o sygn. K 41/97, Trybunał postawił pytanie, czy proceduralna ochrona komornika w sądowym postępowaniu kontrolnym, w którym stosuje się przepisy kodeksu postępowania cywilnego o apelacji, ma charakter kontroli rzeczywistej i prawnie skutecznej. Trybunał odpowiedział na to pytanie twierdząco. Podkreślił, że „zastosowana koncepcja sądowej kontroli orzecznictwa komisji dyscyplinarnej wskazuje, że zarówno przyjęte rozwiązania procesowe, jak też uprawnienia sądu do kontroli prawidłowości postępowania dyscyplinarnego, a w konsekwencji do uchylenia wydanego orzeczenia komisji dyscyplinarnej gwarantuje wystarczający standard ochrony konstytucyjnej osób, które są członkami tej korporacji zawodowej. Przyjęta regulacja gwarantuje ukaranemu członkowi korporacji komorniczej prawo dochodzenia przed sądem zarówno faktu niepopełnienia przewinienia dyscyplinarnego, jak też bezpodstawności wszczęcia przeciwko niemu takiego postępowania”.</w:t>
      </w:r>
    </w:p>
    <w:p>
      <w:pPr>
        <w:pStyle w:val="Tekst"/>
        <w:rPr/>
      </w:pPr>
      <w:r>
        <w:rPr>
          <w:rFonts w:cs="Arial"/>
          <w:szCs w:val="17"/>
        </w:rPr>
        <w:t xml:space="preserve">W niniejszej sprawie Trybunał Konstytucyjny podtrzymuje twierdzenie o zgodności z Konstytucją modelu sądowej kontroli orzeczeń organów dyscyplinarnych uruchamianego w trybie apelacji cywilnej. </w:t>
      </w:r>
      <w:r>
        <w:rPr>
          <w:rFonts w:cs="Arial"/>
          <w:bCs/>
          <w:szCs w:val="17"/>
        </w:rPr>
        <w:t xml:space="preserve">Trybunał Konstytucyjny podziela obszernie uzasadnione stanowiska Marszałka Sejmu i Prokuratora Generalnego, że art. 54 ust. 5 zdanie pierwsze u.s.z. jest zgodny z art. 42 ust. 2 oraz art. 45 ust. 1 Konstytucji. </w:t>
      </w:r>
    </w:p>
    <w:p>
      <w:pPr>
        <w:pStyle w:val="Tekst"/>
        <w:rPr/>
      </w:pPr>
      <w:r>
        <w:rPr>
          <w:rFonts w:cs="Arial"/>
          <w:bCs/>
          <w:szCs w:val="17"/>
        </w:rPr>
        <w:t xml:space="preserve">W ocenie Trybunału Konstytucyjnego, zaskarżony przepis zapewnia obwinionemu w postępowaniu dyscyplinarnym prawo do efektywnej i rzeczywistej kontroli sądowej orzeczeń organów samorządu zawodowego zgodnie z art. 45 ust. 1 Konstytucji. W postępowaniu apelacyjnym obwiniony ma znaczną swobodę przedstawiania zarzutów i może powoływać się na wszelkie powody zaskarżenia, które uważa za pożądane i odpowiednie z punktu widzenia jego interesów. Ponadto sąd apelacyjny w granicach zaskarżenia ma obowiązek z urzędu wziąć pod uwagę nieważność postępowania (art. 378 § 1 k.p.c.). Przepisy regulujące postępowanie apelacyjne zapewniają obwinionemu nie tylko skuteczną możliwość kwestionowania prawidłowości postępowania przed samorządowymi organami dyscyplinarnymi, ale również przyjętych w postępowaniu dyscyplinarnym ustaleń faktycznych, a także pozwalają na powoływanie nowych faktów i dowodów (zob. art. 367 i następne k.p.c.). Jest to tzw. apelacja pełna. W konsekwencji obwiniony może dowodzić </w:t>
      </w:r>
      <w:r>
        <w:rPr>
          <w:rFonts w:cs="Arial"/>
          <w:szCs w:val="17"/>
        </w:rPr>
        <w:t xml:space="preserve">zarówno faktu niepopełnienia przewinienia dyscyplinarnego, jak też bezpodstawności wszczęcia postępowania i nieuwzględnienia wszystkich argumentów i dowodów świadczących o jego niewinności. Co więcej, </w:t>
      </w:r>
      <w:r>
        <w:rPr>
          <w:rFonts w:cs="Arial"/>
          <w:bCs/>
          <w:szCs w:val="17"/>
        </w:rPr>
        <w:t xml:space="preserve">stosując przepisy kodeksu postępowania cywilnego o apelacji sąd może – w zależności od przyczyny wadliwości – nie tylko uchylić zaskarżone orzeczenie lub uchylić orzeczenie i przekazać sprawę do ponownego rozpoznania samorządowemu organowi dyscyplinarnemu, lecz także zmienić orzeczenie i orzec co do istoty sprawy (art. 386 k.p.c.). </w:t>
      </w:r>
    </w:p>
    <w:p>
      <w:pPr>
        <w:pStyle w:val="Tekst"/>
        <w:rPr/>
      </w:pPr>
      <w:r>
        <w:rPr>
          <w:rFonts w:cs="Arial"/>
          <w:bCs/>
          <w:szCs w:val="17"/>
        </w:rPr>
        <w:t>W postępowaniu apelacyjnym obwiniony może skutecznie bronić swoich praw zgodnie z art. 42 ust. 2 Konstytucji. Do postępowania przed sądem apelacyjnym stosuje się odpowiednio przepisy o postępowaniu przed sądem pierwszej instancji (art. 391 § 1 k.p.c.). A zatem obwiniony może powoływać świadków, składać wnioski o opinię biegłych czy składać zeznania. Przysługuje mu prawo do wysłuchania. Nie bez znaczenia dla obrony praw obwinionego jest art. 384 k.p.c., który przewiduje, że sąd apelacyjny nie może uchylić lub zmienić wyroku na niekorzyść strony wnoszącej apelację, chyba że strona przeciwna również wniosła apelację. Zarówno w postępowaniu dyscyplinarnym, jak i w sądowym postępowaniu kontrolnym obwinionemu przysługuje prawo do obrony w wymiarze formalnym. Skarżący może ustanowić obrońcę (w postępowaniu dyscyplinarnym) lub pełnomocnika (w postępowaniu sądowym) z wyboru albo złożyć wniosek o jego wyznaczenie z urzędu.</w:t>
      </w:r>
    </w:p>
    <w:p>
      <w:pPr>
        <w:pStyle w:val="Tekst"/>
        <w:rPr/>
      </w:pPr>
      <w:r>
        <w:rPr>
          <w:rFonts w:cs="Arial"/>
          <w:bCs/>
          <w:szCs w:val="17"/>
        </w:rPr>
        <w:t xml:space="preserve">W postępowaniu sądowym kontroli podlega prawidłowość stosowania przez organy samorządowe gwarancji prawa do obrony zapewnionych obwinionemu w postępowaniu dyscyplinarnym. Należy podkreślić, że art. 379 pkt 5 k.p.c. przewiduje nieważność postępowania, jeżeli strona została pozbawiona możności obrony swych praw. Trybunał Konstytucyjny stwierdził, że w postępowaniu sądowym obwiniony może podnieść zarzut niewspółmierności orzeczonej kary, czyli </w:t>
      </w:r>
      <w:r>
        <w:rPr>
          <w:rFonts w:cs="Arial"/>
          <w:szCs w:val="17"/>
        </w:rPr>
        <w:t>niewłaściwego zastosowania przez organ dyscyplinarny dyrektyw wymiaru kary.</w:t>
      </w:r>
      <w:r>
        <w:rPr>
          <w:rFonts w:cs="Arial"/>
          <w:bCs/>
          <w:szCs w:val="17"/>
        </w:rPr>
        <w:t xml:space="preserve"> Zarzut ten podlega rozpoznaniu przez sąd (art. 378 § 1 k.p.c.). </w:t>
      </w:r>
      <w:r>
        <w:rPr>
          <w:rFonts w:cs="Arial"/>
          <w:szCs w:val="17"/>
        </w:rPr>
        <w:t xml:space="preserve">W postępowaniu dyscyplinarnym architektów, inżynierów budownictwa oraz urbanistów dyrektywy wymiaru kary określa § 29 rozporządzenia Ministra Infrastruktury, który stanowi, że „Sąd dyscyplinarny wymierza karę, biorąc pod uwagę naruszenia przepisów ustawy, naruszenia zasad etyki zawodowej, stopień winy, skutki czynu oraz zachowanie się obwinionego przed popełnieniem przewinienia dyscyplinarnego i po jego popełnieniu”. Warto wskazać, że w sprawie, która legła u podstaw złożenia skargi konstytucyjnej, skarżący podniósł zarzut niewspółmierności orzeczonej kary w odwołaniu od orzeczenia Krajowego Sądu Dyscyplinarnego, a zarzut ten został rozpoznany przez sąd apelacyjny. Trybunał stwierdził również, że w postępowaniu odwoławczym sąd uprawniony jest do oceny, czy zarzucony obwinionemu czyn został udowodniony, co jest związane z obowiązywaniem zasady domniemania niewinności. W wyroku z dnia </w:t>
      </w:r>
      <w:r>
        <w:rPr>
          <w:rFonts w:cs="Arial"/>
          <w:bCs/>
          <w:szCs w:val="17"/>
        </w:rPr>
        <w:t xml:space="preserve">27 lutego 2001 r. </w:t>
      </w:r>
      <w:r>
        <w:rPr>
          <w:rFonts w:cs="Arial"/>
          <w:szCs w:val="17"/>
        </w:rPr>
        <w:t xml:space="preserve">o sygn. K 22/00 Trybunał podkreślił, że poddanie orzeczenia dyscyplinarnego kontroli sądowej nie eliminuje z postępowania zasady domniemania niewinności, „ale poprzez możliwość odwołania się do sądu, stwarza dodatkową możliwość jej zabezpieczenia”. </w:t>
      </w:r>
    </w:p>
    <w:p>
      <w:pPr>
        <w:pStyle w:val="Tekst"/>
        <w:rPr>
          <w:rFonts w:cs="Arial"/>
          <w:szCs w:val="17"/>
        </w:rPr>
      </w:pPr>
      <w:r>
        <w:rPr>
          <w:rFonts w:cs="Arial"/>
          <w:bCs/>
          <w:szCs w:val="17"/>
        </w:rPr>
        <w:t xml:space="preserve">Zgodnie z art. 176 ust. 2 Konstytucji, </w:t>
      </w:r>
      <w:r>
        <w:rPr>
          <w:rFonts w:cs="Arial"/>
          <w:szCs w:val="17"/>
        </w:rPr>
        <w:t xml:space="preserve">do ustawodawcy należy określenie procedury stosowanej do rozpoznawania danego rodzaju spraw. Procedura ta powinna umożliwiać jednostce realizację prawa do sądu (art. 45 ust. 1 Konstytucji), a w wypadku postępowań represyjnych zapewniać również gwarancje wynikające z prawa do obrony (art. 42 ust. 2 Konstytucji). W niniejszej sprawie Trybunał uznał, że ustawodawca, przewidując w art. 54 ust. 5 zdaniu pierwszym u.s.z. stosowanie przepisów kodeksu postępowania cywilnego o apelacji do rozpoznawania odwołań od orzeczeń Krajowego Sądu Dyscyplinarnego dla architektów, inżynierów budownictwa oraz urbanistów, nie przekroczył granic swobody regulacyjnej. </w:t>
      </w:r>
      <w:r>
        <w:rPr>
          <w:rFonts w:cs="Arial"/>
          <w:bCs/>
          <w:szCs w:val="17"/>
        </w:rPr>
        <w:t xml:space="preserve">Zaskarżony przepis umożliwia obwinionemu skuteczną obronę praw w ramach procedury zapewniającej efektywną i rzeczywistą sądową kontrolę orzeczeń wydawanych przez samorządowe organy dyscyplinarne. </w:t>
      </w:r>
    </w:p>
    <w:p>
      <w:pPr>
        <w:pStyle w:val="Tekst"/>
        <w:rPr>
          <w:rFonts w:cs="Arial"/>
          <w:bCs/>
          <w:szCs w:val="17"/>
        </w:rPr>
      </w:pPr>
      <w:r>
        <w:rPr>
          <w:rFonts w:cs="Arial"/>
          <w:szCs w:val="17"/>
        </w:rPr>
        <w:t>Poza zakresem kontroli sprawowanej przez Trybunał Konstytucyjny pozostaje ocena, czy inna procedura (np. karna) mogłaby w sposób „pełniejszy” umożliwiać realizację praw obwinionego. Tym bardziej, że zgodnie z powołanym orzecznictwem konstytucyjnym obwinionemu w postępowaniu dyscyplinarnym nie muszą przysługiwać tożsame gwarancje prawa do obrony, jak oskarżonemu w postępowaniu karnym. A zatem gwarancje te nie muszą być realizowane wyłącznie przez stosowanie przepisów kodeksu postępowania karnego. Należy wziąć pod uwagę, że w sprawie o sygn. K 9/10 wnioskodawca – Rzecznik Praw Obywatelskich – argumentował przed Trybunałem Konstytucyjnym, że model apelacji cywilnej w dużo większym stopniu uwzględnia dyrektywy wynikające z konstytucyjnego prawa do sądu niż charakteryzujący się zdecydowanie bardziej ograniczonym zakresem kontroli model wzorowany na kasacji karnej, który znajduje zastosowanie m.in. w wypadku adwokatów, radców prawnych oraz prokuratorów. Warto również odnotować, że przewidziany w art. 54 ust. 5 zdanie pierwsze u.s.z. model apelacji cywilnej ustawodawca przyjął w wypadku szeregu innych grup zawodowych, w tym m.in. doradców podatkowych, farmaceutów, lekarzy weterynarii oraz kuratorów sądowych.</w:t>
      </w:r>
    </w:p>
    <w:p>
      <w:pPr>
        <w:pStyle w:val="Tekst"/>
        <w:rPr>
          <w:rFonts w:cs="Arial"/>
          <w:bCs/>
          <w:szCs w:val="17"/>
        </w:rPr>
      </w:pPr>
      <w:r>
        <w:rPr>
          <w:rFonts w:cs="Arial"/>
          <w:bCs/>
          <w:szCs w:val="17"/>
        </w:rPr>
      </w:r>
    </w:p>
    <w:p>
      <w:pPr>
        <w:pStyle w:val="Tekst"/>
        <w:rPr/>
      </w:pPr>
      <w:r>
        <w:rPr>
          <w:rFonts w:cs="Arial"/>
          <w:szCs w:val="17"/>
        </w:rPr>
        <w:t xml:space="preserve">2.5. W ocenie skarżącego, art. 54 ust. 5 zdanie pierwsze u.s.z. jest niezgodny z konstytucyjną zasadą równości wobec prawa. Skarżący podniósł, że naruszenie zasady równości polega na braku stosowania w postępowaniu dyscyplinarnym wobec architektów, w przeciwieństwie do postępowań dyscyplinarnych wobec przedstawicieli niektórych innych wolnych zawodów, przepisów kodeksu postępowania karnego dotyczących prawa obwinionego do obrony. Ocena kształtu samorządowego postępowania dyscyplinarnego pozostaje jednak poza zakresem orzekania w niniejszej sprawie. </w:t>
      </w:r>
    </w:p>
    <w:p>
      <w:pPr>
        <w:pStyle w:val="Tekst"/>
        <w:rPr/>
      </w:pPr>
      <w:r>
        <w:rPr>
          <w:rFonts w:cs="Arial"/>
          <w:szCs w:val="17"/>
        </w:rPr>
        <w:t xml:space="preserve">W uzasadnieniu skargi konstytucyjnej skarżący wskazał również, że ze względu na brak stosowania przepisów kodeksu postępowania karnego dotyczących gwarancji procesowych obwinionego architekci zostali pozbawieniu równorzędnych gwarancji procesowych na etapie sądowego postępowania kontrolnego, jakie przysługują przedstawicielom niektórych innych zawodów (np. adwokatom, radcom prawnym, notariuszom, prokuratorom, komornikom). Zarzut ten jest związany z treścią zaskarżonego art. 54 ust. 5 zdanie pierwsze u.s.z., a zatem podlega ocenie w niniejszej sprawie. </w:t>
      </w:r>
    </w:p>
    <w:p>
      <w:pPr>
        <w:pStyle w:val="Tekst"/>
        <w:rPr/>
      </w:pPr>
      <w:r>
        <w:rPr>
          <w:rFonts w:cs="Arial"/>
          <w:szCs w:val="17"/>
        </w:rPr>
        <w:t>Skarżący jako wzorzec konstytucyjnej kontroli wskazał art. 32 ust. 1 i 2 Konstytucji. W art. 32 ust. 1 Konstytucji została wyrażona ogólna zasada równości</w:t>
      </w:r>
      <w:r>
        <w:rPr>
          <w:rFonts w:cs="Arial"/>
          <w:iCs/>
          <w:szCs w:val="17"/>
        </w:rPr>
        <w:t xml:space="preserve">, a </w:t>
      </w:r>
      <w:r>
        <w:rPr>
          <w:rFonts w:cs="Arial"/>
          <w:szCs w:val="17"/>
        </w:rPr>
        <w:t xml:space="preserve">w ust. 2 został ustanowiony zakaz dyskryminacji. W skardze konstytucyjnej skarżący zarzucił naruszenie przez art. 54 ust. 5 zdanie pierwsze u.s.z. wyłącznie zasady równości wobec prawa określonej w art. 32 ust. 1 Konstytucji. Z uwagi na to, że nie zostały przedstawione argumenty przemawiające za dyskryminacją w życiu politycznym, społecznym lub gospodarczym, Trybunał postanowił na podstawie art. 39 ust. 1 pkt 1 </w:t>
      </w:r>
      <w:r>
        <w:rPr>
          <w:rFonts w:cs="Arial"/>
          <w:bCs/>
          <w:szCs w:val="17"/>
        </w:rPr>
        <w:t>ustawy z dnia 1 sierpnia 1997 r. o Trybunale Konstytucyjnym (Dz. U. Nr 102, poz. 643 ze zm.; dalej: ustawa o TK)</w:t>
      </w:r>
      <w:r>
        <w:rPr>
          <w:rFonts w:cs="Arial"/>
          <w:szCs w:val="17"/>
        </w:rPr>
        <w:t xml:space="preserve"> umorzyć postępowanie w zakresie badania zgodności art. 54 ust. 5 zdanie pierwsze u.s.z. z art. 32 ust. 2 Konstytucji.</w:t>
      </w:r>
    </w:p>
    <w:p>
      <w:pPr>
        <w:pStyle w:val="Tekst"/>
        <w:rPr/>
      </w:pPr>
      <w:r>
        <w:rPr>
          <w:rFonts w:cs="Arial"/>
          <w:szCs w:val="17"/>
        </w:rPr>
        <w:t>Zgodnie z utrwalonym orzecznictwem Trybunału Konstytucyjnego, z wyrażonej w art. 32 ust. 1 Konstytucji zasady równości wynika nakaz jednakowego traktowania tylko tych podmiotów i sytuacji, które charakteryzują się wspólną cechą relewantną – istotną (zob. np. wyroki TK z dni: 15 lipca 2010 r., sygn. K 63/07, OTK ZU 2010, nr 6/A, poz. 60 oraz 5 kwietnia 2011 r., sygn. P 6/10, OTK ZU 2011, nr 3/A, poz. 19 oraz powołane tam orzecznictwo). Oceniając regulację prawną z punktu widzenia zasady równości, należy przede wszystkim rozważyć, czy można wskazać wspólną cechę istotną uzasadniającą równe traktowanie podmiotów prawa. Ustalenie to wymaga analizy celu i treści aktu normatywnego, w którym zawarta została kontrolowana norma prawna (zob. wyrok TK z dnia 3 lipca 2007 r., sygn. SK 1/06, OTK ZU 2007, nr 7/A, poz. 73).</w:t>
      </w:r>
    </w:p>
    <w:p>
      <w:pPr>
        <w:pStyle w:val="Tekst"/>
        <w:rPr/>
      </w:pPr>
      <w:r>
        <w:rPr>
          <w:rFonts w:cs="Arial"/>
          <w:szCs w:val="17"/>
        </w:rPr>
        <w:t xml:space="preserve">Trybunał Konstytucyjny nie podzielił stanowiska Prokuratora Generalnego, że w niniejszej sprawie wspólną cechą relewantną sytuacji prawnej architektów oraz przedstawicieli innych wolnych zawodów jest „bycie obwinionym w postępowaniu dyscyplinarnym”. Zaskarżony art. 54 ust. 5 zdanie pierwsze u.s.z. nie określa praw i obowiązków obwinionego w postępowaniu dyscyplinarnym. Przepis ten dotyczy wyłącznie sądowej kontroli orzeczeń organów dyscyplinarnych. W ocenie Trybunału Konstytucyjnego, ustalając wspólną cechę istotną w zw. z art. 32 ust. 1 Konstytucji, nie można abstrahować od treści i funkcji zaskarżonego przepisu. </w:t>
      </w:r>
    </w:p>
    <w:p>
      <w:pPr>
        <w:pStyle w:val="Tekst"/>
        <w:rPr/>
      </w:pPr>
      <w:r>
        <w:rPr>
          <w:rFonts w:cs="Arial"/>
          <w:szCs w:val="17"/>
        </w:rPr>
        <w:t>Zaskarżony art. 54 ust. 5 zdanie pierwsze u.s.z. określa procedurę znajdującą zastosowanie w postępowaniach sądowych w sprawie kontroli orzeczeń organów dyscyplinarnych dla architektów, inżynierów budownictwa oraz urbanistów. W postępowaniach tych kontroli podlega prawidłowość stosowania przepisów ustawy o samorządach zawodowych oraz rozporządzenia Ministra Infrastruktury, które wyczerpująco określają zasady i tryb odpowiedzialności dyscyplinarnej architektów, inżynierów budownictwa oraz urbanistów. Zasady te odbiegają od regulacji dotyczących odpowiedzialności dyscyplinarnej przedstawicieli innych wskazanych przez skarżącego grup zawodowych (w tym m.in. adwokatów, radców prawnych, prokuratorów). Różnice te mogą dotyczyć zarówno zasad odpowiedzialności dyscyplinarnej determinowanych charakterystyczną dla określonego zawodu deontologią, katalogu przewinień dyscyplinarnych oraz sankcji grożących za ich popełnienie, jak i statusu prawnego organów orzekających w sprawie odpowiedzialności dyscyplinarnego oraz stosowanych przez te organy procedur. Trybunał Konstytucyjny wielokrotnie podkreślał, że różnice te dają się usprawiedliwić swoistymi cechami poszczególnych grup zawodowych oraz potrzebą ochrony ich autonomii i samorządności (zob. wyrok TK o sygn. K 21/11 oraz powołane tam orzecznictwo konstytucyjne).</w:t>
      </w:r>
    </w:p>
    <w:p>
      <w:pPr>
        <w:pStyle w:val="Tekst"/>
        <w:rPr>
          <w:rFonts w:cs="Arial"/>
          <w:szCs w:val="17"/>
        </w:rPr>
      </w:pPr>
      <w:r>
        <w:rPr>
          <w:rFonts w:cs="Arial"/>
          <w:szCs w:val="17"/>
        </w:rPr>
        <w:t xml:space="preserve">W konsekwencji Trybunał Konstytucyjny stwierdził, że trudno jest porównywać modele sądowej kontroli znajdujące zastosowanie do przedstawicieli różnych grup zawodowych, jeżeli przewidziano liczne odmienności w regulacji postępowań dyscyplinarnych wobec tych grup zawodowych, czyli postępowań kontrolowanych (zob. wyrok TK o sygn. K 9/10). </w:t>
      </w:r>
      <w:r>
        <w:rPr>
          <w:rFonts w:cs="Arial"/>
          <w:bCs/>
          <w:szCs w:val="17"/>
        </w:rPr>
        <w:t xml:space="preserve">Tym samym sytuacja architekta w sądowym postępowaniu kontrolnym nie jest podobna do sytuacji przedstawicieli innych wskazanych przez skarżącego zawodów. </w:t>
      </w:r>
    </w:p>
    <w:p>
      <w:pPr>
        <w:pStyle w:val="Tekst"/>
        <w:rPr>
          <w:rFonts w:cs="Arial"/>
          <w:szCs w:val="17"/>
        </w:rPr>
      </w:pPr>
      <w:r>
        <w:rPr>
          <w:rFonts w:cs="Arial"/>
          <w:szCs w:val="17"/>
        </w:rPr>
        <w:t xml:space="preserve">W związku z powyższym Trybunał Konstytucyjny uznał, że art. 54 ust. 5 zdanie pierwsze u.s.z. nie narusza wyrażonej w art. 32 ust. 1 Konstytucji zasady równości. </w:t>
      </w:r>
      <w:r>
        <w:rPr>
          <w:rFonts w:cs="Arial"/>
          <w:bCs/>
          <w:szCs w:val="17"/>
        </w:rPr>
        <w:t>W ocenie Trybunału, z art. 32 ust. 1 Konstytucji nie wynika nakaz kształtowania identycznych procedur sądowej kontroli orzeczeń organów dyscyplinarnych wobec różnych grup zawodowych.</w:t>
      </w:r>
    </w:p>
    <w:p>
      <w:pPr>
        <w:pStyle w:val="Tekst"/>
        <w:rPr>
          <w:rFonts w:cs="Arial"/>
          <w:szCs w:val="17"/>
        </w:rPr>
      </w:pPr>
      <w:r>
        <w:rPr>
          <w:rFonts w:cs="Arial"/>
          <w:szCs w:val="17"/>
        </w:rPr>
      </w:r>
    </w:p>
    <w:p>
      <w:pPr>
        <w:pStyle w:val="Tekst"/>
        <w:rPr>
          <w:rFonts w:cs="Arial"/>
          <w:szCs w:val="17"/>
        </w:rPr>
      </w:pPr>
      <w:r>
        <w:rPr>
          <w:rFonts w:cs="Arial"/>
          <w:szCs w:val="17"/>
        </w:rPr>
        <w:t xml:space="preserve">2.6. Trybunał Konstytucyjny stwierdził, że wbrew wymogowi określonemu w art. 47 ust. 1 pkt 2 ustawy o TK, skarżący nie wskazał, w jaki sposób zaskarżony art. 54 ust. 5 zdanie pierwsze u.s.z. narusza zasadę demokratycznego państwa prawnego (art. 2 Konstytucji). Trybunał ustalił również, że skarżący dopatruje się naruszenia art. 78 Konstytucji w braku stosowania przepisów kodeksu postępowania karnego dotyczących prawa do obrony w postępowaniu przed Krajowym Sądem Dyscyplinarnym, czyli samorządowym sądem drugiej instancji. Ocena kształtu samorządowego postępowania dyscyplinarnego pozostaje jednak poza zakresem orzekania w niniejszej sprawie. W konsekwencji Trybunał Konstytucyjny na podstawie </w:t>
      </w:r>
      <w:r>
        <w:rPr>
          <w:rFonts w:cs="Arial"/>
          <w:bCs/>
          <w:szCs w:val="17"/>
        </w:rPr>
        <w:t xml:space="preserve">art. 39 ust. 1 pkt 1 ustawy o TK umorzył postępowanie w części dotyczącej badania zgodności art. 54 ust. 5 zdanie pierwsze u.s.z. z art. 2 i art. 78 Konstytucji ze względu na niedopuszczalność wydania wyroku. </w:t>
      </w:r>
    </w:p>
    <w:p>
      <w:pPr>
        <w:pStyle w:val="Podtytulorzecznictwa"/>
        <w:rPr/>
      </w:pPr>
      <w:r>
        <w:rPr/>
        <w:t>3. Zarzut niezgodności art. 54 ust. 4 u.s.z., w zaskarżonym zakresie, z art. 45 ust. 1 Konstytucji</w:t>
      </w:r>
    </w:p>
    <w:p>
      <w:pPr>
        <w:pStyle w:val="Tekst"/>
        <w:rPr/>
      </w:pPr>
      <w:r>
        <w:rPr>
          <w:rFonts w:cs="Arial"/>
          <w:szCs w:val="17"/>
        </w:rPr>
        <w:t>3.1. Skarżący zakwestionował art. 54 ust. 4 u.s.z. Zaskarżony przepis stanowi, że „Od orzeczenia Krajowego Sądu Dyscyplinarnego w sprawach odpowiedzialności dyscyplinarnej przysługuje obwinionemu, okręgowemu rzecznikowi odpowiedzialności zawodowej lub Krajowemu Rzecznikowi Odpowiedzialności Zawodowej prawo wniesienia odwołania do właściwego ze względu na miejsce zamieszkania obwinionego sądu apelacyjnego – sądu pracy i ubezpieczeń społecznych, w terminie 14 dni od dnia doręczenia na piśmie rozstrzygnięcia wraz z uzasadnieniem”.</w:t>
      </w:r>
    </w:p>
    <w:p>
      <w:pPr>
        <w:pStyle w:val="Tekst"/>
        <w:rPr/>
      </w:pPr>
      <w:r>
        <w:rPr>
          <w:rFonts w:cs="Arial"/>
          <w:bCs/>
          <w:szCs w:val="17"/>
        </w:rPr>
        <w:t xml:space="preserve">Art. 54 ust. 4 u.s.z. ma bogatą treść normatywną. Przepis ten określa: po pierwsze, orzeczenia samorządowych organów dyscyplinarnych, które mogą zostać zaskarżone do sądu; po drugie, podmioty uprawnione do wniesienia odwołania; po trzecie, sąd właściwy do rozpoznania odwołania; po czwarte, termin wniesienia odwołania. Skarżący kwestionuje art. 54 ust. 4 u.s.z. wyłącznie w zakresie, w jakim określa sąd apelacyjny – sąd pracy i ubezpieczeń społecznych jako właściwy do rozpoznawania odwołań od orzeczeń Krajowego Sądu Dyscyplinarnego Izby Architektów. </w:t>
      </w:r>
    </w:p>
    <w:p>
      <w:pPr>
        <w:pStyle w:val="Tekst"/>
        <w:rPr>
          <w:rFonts w:cs="Arial"/>
          <w:bCs/>
          <w:szCs w:val="17"/>
        </w:rPr>
      </w:pPr>
      <w:r>
        <w:rPr>
          <w:rFonts w:cs="Arial"/>
          <w:bCs/>
          <w:szCs w:val="17"/>
        </w:rPr>
      </w:r>
    </w:p>
    <w:p>
      <w:pPr>
        <w:pStyle w:val="Tekst"/>
        <w:rPr/>
      </w:pPr>
      <w:r>
        <w:rPr>
          <w:rFonts w:cs="Arial"/>
          <w:bCs/>
          <w:szCs w:val="17"/>
        </w:rPr>
        <w:t xml:space="preserve">3.2. Skarżący podniósł, że art. 54 ust. 4 u.s.z., w zaskarżonym zakresie, jest niezgodny z art. 45 ust. 1 Konstytucji. W ocenie skarżącego, sprawa dyscyplinarna architekta jest sprawą karną </w:t>
      </w:r>
      <w:r>
        <w:rPr>
          <w:rFonts w:cs="Arial"/>
          <w:bCs/>
          <w:i/>
          <w:szCs w:val="17"/>
        </w:rPr>
        <w:t>sensu largo</w:t>
      </w:r>
      <w:r>
        <w:rPr>
          <w:rFonts w:cs="Arial"/>
          <w:bCs/>
          <w:szCs w:val="17"/>
        </w:rPr>
        <w:t>. A zatem właściwy do kontroli orzeczenia sądu dyscyplinarnego powinien być „sąd karny”, a nie „sąd pracy i ubezpieczeń społecznych”. Zdaniem skarżącego, sąd karny w sposób „właściwszy” („celniejszy”) zapewniłby realizację celu postępowania sądowego, którym jest kontrola ukarania architekta sankcją karną o wysokim stopniu dolegliwości.</w:t>
      </w:r>
    </w:p>
    <w:p>
      <w:pPr>
        <w:pStyle w:val="Tekst"/>
        <w:rPr/>
      </w:pPr>
      <w:r>
        <w:rPr>
          <w:rFonts w:cs="Arial"/>
          <w:szCs w:val="17"/>
        </w:rPr>
        <w:t xml:space="preserve">Artykuł 45 ust. 1 Konstytucji stanowi, że „Każdy ma prawo do sprawiedliwego i jawnego </w:t>
      </w:r>
      <w:r>
        <w:rPr>
          <w:rFonts w:cs="Arial"/>
          <w:bCs/>
          <w:szCs w:val="17"/>
        </w:rPr>
        <w:t>rozpatrzenia</w:t>
      </w:r>
      <w:r>
        <w:rPr>
          <w:rFonts w:cs="Arial"/>
          <w:szCs w:val="17"/>
        </w:rPr>
        <w:t xml:space="preserve"> sprawy bez nieuzasadnionej zwłoki przez właściwy, niezależny, bezstronny i niezawisły sąd”. W orzecznictwie Trybunału Konstytucyjnego utrwalony jest pogląd, że przepis ten określa prawo do sądu, które </w:t>
      </w:r>
      <w:r>
        <w:rPr>
          <w:rFonts w:cs="Arial"/>
          <w:bCs/>
          <w:szCs w:val="17"/>
        </w:rPr>
        <w:t xml:space="preserve">przejawia się w trzech podstawowych aspektach, tj.: po pierwsze, w prawie do uruchomienia procedury przed właściwym, niezależnym, bezstronnym i niezawisłym sądem; po drugie, w prawie do odpowiedniego ukształtowania procedury sądowej, zgodnie z wymogami sprawiedliwości i jawności – sprawiedliwego, rzetelnego postępowania sądowego; po trzecie, w prawie do uzyskania wiążącego rozstrzygnięcia sprawy przez sąd (zob. wyrok TK o sygn. K 9/10 oraz wyrok z </w:t>
      </w:r>
      <w:r>
        <w:rPr>
          <w:rFonts w:cs="Arial"/>
          <w:szCs w:val="17"/>
        </w:rPr>
        <w:t xml:space="preserve">dnia </w:t>
      </w:r>
      <w:r>
        <w:rPr>
          <w:rFonts w:cs="Arial"/>
          <w:bCs/>
          <w:szCs w:val="17"/>
        </w:rPr>
        <w:t xml:space="preserve">12 lipca 2011 r., sygn. SK 49/08, OTK ZU 2011, nr 6/A, poz. 55, a także powołane tam orzecznictwo). </w:t>
      </w:r>
    </w:p>
    <w:p>
      <w:pPr>
        <w:pStyle w:val="Tekst"/>
        <w:rPr/>
      </w:pPr>
      <w:r>
        <w:rPr>
          <w:rFonts w:cs="Arial"/>
          <w:szCs w:val="17"/>
        </w:rPr>
        <w:t xml:space="preserve">Orzecznictwo Trybunału Konstytucyjnego jest również zgodne co do tego, że z pierwszego ze wskazanych elementów prawa do sądu wynika obowiązek ustawodawcy ustanowienia regulacji prawnej, która zapewni rozpatrzenie sprawy przez sąd, na żądanie zainteresowanego </w:t>
      </w:r>
      <w:r>
        <w:rPr>
          <w:rFonts w:cs="Arial"/>
          <w:bCs/>
          <w:szCs w:val="17"/>
        </w:rPr>
        <w:t xml:space="preserve">(zob. wyroki TK z dni: 9 czerwca 1998 r., sygn. K 28/97, OTK ZU 1998, nr 4, poz. 50 oraz z </w:t>
      </w:r>
      <w:r>
        <w:rPr>
          <w:rFonts w:cs="Arial"/>
          <w:szCs w:val="17"/>
        </w:rPr>
        <w:t xml:space="preserve">dnia </w:t>
      </w:r>
      <w:r>
        <w:rPr>
          <w:rFonts w:cs="Arial"/>
          <w:bCs/>
          <w:szCs w:val="17"/>
        </w:rPr>
        <w:t xml:space="preserve">15 października 2001 r., sygn. K 12/01, OTK ZU 2001, nr 7, poz. 213). Wybór sądu najbardziej adekwatnego do rozpoznania danego rodzaju sprawy należy do ustawodawcy (zob. art. 176 ust. 2 Konstytucji oraz wyroki TK o sygn.: K 28/97 i K 12/01). Swoboda regulacyjna ustawodawcy zwykłego w tym zakresie jest jednak ograniczona przez konieczność zapewnienia jednostce pozostałych gwarancji prawa do sądu wynikających z art. 45 ust. 1 Konstytucji. </w:t>
      </w:r>
      <w:r>
        <w:rPr>
          <w:rFonts w:cs="Arial"/>
          <w:szCs w:val="17"/>
        </w:rPr>
        <w:t xml:space="preserve">Dotyczą one </w:t>
      </w:r>
      <w:r>
        <w:rPr>
          <w:rFonts w:cs="Arial"/>
          <w:bCs/>
          <w:szCs w:val="17"/>
        </w:rPr>
        <w:t>zarówno pozycji ustrojowej sądu, jak i stosowanej przez sąd procedury, która zgodnie z wymogami sprawiedliwości proceduralnej powinna umożliwiać realizację celu postępowania – być adekwatna do przedmiotu rozpoznawanej sprawy (zob. wyroki TK z dni: 10 maja 2000 r., sygn. K. 21/99, OTK ZU 2000, nr 4, poz. 109; 10 czerwca 2008 r., sygn. SK 17/07, OTK ZU 2008, nr 5/A, poz. 78 oraz 16 listopada 2011 r., sygn. SK 45/09, OTK ZU 2011, nr 9/A, poz. 97).</w:t>
      </w:r>
    </w:p>
    <w:p>
      <w:pPr>
        <w:pStyle w:val="Tekst"/>
        <w:rPr>
          <w:rFonts w:cs="Arial"/>
          <w:bCs/>
          <w:szCs w:val="17"/>
        </w:rPr>
      </w:pPr>
      <w:r>
        <w:rPr>
          <w:rFonts w:cs="Arial"/>
          <w:bCs/>
          <w:szCs w:val="17"/>
        </w:rPr>
      </w:r>
    </w:p>
    <w:p>
      <w:pPr>
        <w:pStyle w:val="Tekst"/>
        <w:rPr/>
      </w:pPr>
      <w:r>
        <w:rPr>
          <w:rFonts w:cs="Arial"/>
          <w:bCs/>
          <w:szCs w:val="17"/>
        </w:rPr>
        <w:t xml:space="preserve">3.3. W skardze konstytucyjnej skarżący nie kwestionuje pozycji ustrojowej sądu apelacyjnego – sądu pracy i ubezpieczeń społecznych. Należy podkreślić, że sąd apelacyjny jest sądem powszechnym (art. 1 § 1 ustawy z dnia 27 lipca 2001 r. – Prawo o ustroju sądów powszechnych, Dz. U. Nr 98, poz. 1070 ze zm.). A zatem spełnia wymogi niezależności, bezstronności i niezawisłości, o których mowa w art. 45 ust. 1 Konstytucji (zob. gwarancje ustanowione w rozdziale VIII Konstytucji „Sądy i Trybunały”). Dodatkowo jest to sąd najwyższego szczebla w hierarchii sądownictwa powszechnego, który na ogół rozpoznaje środki odwoławcze w najpoważniejszych sprawach należących do kognicji tych sądów. Wybór sądu apelacyjnego świadczy o istotnym znaczeniu, jakie ustawodawca przywiązuje do sądowej kontroli orzeczeń organów dyscyplinarnych dla architektów, inżynierów budownictwa i urbanistów. </w:t>
      </w:r>
    </w:p>
    <w:p>
      <w:pPr>
        <w:pStyle w:val="Tekst"/>
        <w:rPr/>
      </w:pPr>
      <w:r>
        <w:rPr>
          <w:rFonts w:cs="Arial"/>
          <w:bCs/>
          <w:szCs w:val="17"/>
        </w:rPr>
        <w:t xml:space="preserve">W sensie organizacyjnym „sąd pracy i ubezpieczeń społecznych”, tak jak „sąd cywilny” i „sąd karny”, stanowi tylko wydział (jednostkę organizacyjną) sądu apelacyjnego (art. 18 § 1 prawa o ustroju sądów powszechnych). Dlatego Trybunał uznał, że skarżący, wskazując, iż kontrolę nad orzecznictwem organów dyscyplinarnych dla architektów powinien sprawować „sąd karny”, a nie „sąd pracy i ubezpieczeń społecznych”, w istocie zmierza do wykazania, że sąd określony jako właściwy nie stosuje procedury adekwatnej do przedmiotu sprawy. W ocenie Trybunału Konstytucyjnego, istnieje ścisły związek między określeniem sądu apelacyjnego – sądu pracy i ubezpieczeń społecznych jako właściwego do rozpoznawania odwołań od orzeczeń samorządowych organów dyscyplinarnych (art. 54 ust. 4 u.s.z.) i stosowaniem w tych sprawach przepisów kodeksu postępowania cywilnego o apelacji (art. 54 ust. 5 zdanie pierwsze u.s.z). Gdyby ustawodawca uznał, że sąd apelacyjny – sąd pracy i ubezpieczeń społecznych powinien stosować procedurę karną, naraziłby się na zarzut nieracjonalności. </w:t>
      </w:r>
    </w:p>
    <w:p>
      <w:pPr>
        <w:pStyle w:val="Tekst"/>
        <w:rPr/>
      </w:pPr>
      <w:r>
        <w:rPr>
          <w:rFonts w:cs="Arial"/>
          <w:bCs/>
          <w:szCs w:val="17"/>
        </w:rPr>
        <w:t xml:space="preserve">W niniejszej sprawie Trybunał Konstytucyjny stwierdził, że przewidziany w art. 54 ust. 5 zdanie pierwsze u.s.z. tryb sądowej kontroli orzeczeń samorządowych organów dyscyplinarnych dla architektów, inżynierów budownictwa i urbanistów spełnia konstytucyjne wymagania wynikające z prawa do sądu (art. 45 ust. 1 Konstytucji), a także prawa do obrony (art. 42 ust. 2 Konstytucji). Trybunał doszedł do takich wniosków, ustalając, że zastosowanie cywilnej procedury apelacyjnej umożliwia osiągnięcie celu przedmiotowego postępowania sądowego, czyli efektywnej i rzeczywistej kontroli prawidłowości postępowania w sprawach dyscyplinarnych (zob. cz. III, pkt 2 uzasadnienia). W konsekwencji Trybunał Konstytucyjny nie może podzielić stanowiska, że przepisy kodeksu postępowania cywilnego o apelacji, stosowane w związku z charakterem sądu orzekającego w sprawie – sądu apelacyjnego – sądu pracy i ubezpieczeń społecznych, są nieadekwatne do przedmiotu sprawy powierzonej temu sądowi do rozpoznania. </w:t>
      </w:r>
    </w:p>
    <w:p>
      <w:pPr>
        <w:pStyle w:val="Tekst"/>
        <w:rPr/>
      </w:pPr>
      <w:r>
        <w:rPr>
          <w:rFonts w:cs="Arial"/>
          <w:bCs/>
          <w:szCs w:val="17"/>
        </w:rPr>
        <w:t xml:space="preserve">W skardze konstytucyjnej skarżący przyjął, że postępowanie dyscyplinarne jest postępowaniem karnym </w:t>
      </w:r>
      <w:r>
        <w:rPr>
          <w:rFonts w:cs="Arial"/>
          <w:bCs/>
          <w:i/>
          <w:szCs w:val="17"/>
        </w:rPr>
        <w:t>sensu largo</w:t>
      </w:r>
      <w:r>
        <w:rPr>
          <w:rFonts w:cs="Arial"/>
          <w:bCs/>
          <w:szCs w:val="17"/>
        </w:rPr>
        <w:t xml:space="preserve">, a zatem sądowa kontrola orzeczeń organów dyscyplinarnych powinna być sprawowana przez sądy karne, czyli sądy stosujące procedurę karną. Trybunał Konstytucyjny podkreślił już (zob. część III pkt 2 uzasadnienia), że represyjny charakter postępowań w sprawie ustalenia odpowiedzialności dyscyplinarnej nie czyni z nich postępowań karnych (zob. wyroki TK o sygn.: K 22/00 i SK 17/00). Samorządowe postępowania dyscyplinarne i sądowe postępowania w sprawie ich kontroli nie muszą być uregulowane w sposób identyczny, jak przewidziano w procedurze karnej. Podobnie orzekające w tych sprawach organy nie muszą być „sądami karnymi”. Albowiem Konstytucja nie przesądza, aby sądowa kontrola postępowań dyscyplinarnych musiała być przeprowadzana w określonej procedurze lub przez określony sąd. </w:t>
      </w:r>
    </w:p>
    <w:p>
      <w:pPr>
        <w:pStyle w:val="Tekst"/>
        <w:rPr>
          <w:rFonts w:cs="Arial"/>
          <w:bCs/>
          <w:szCs w:val="17"/>
        </w:rPr>
      </w:pPr>
      <w:r>
        <w:rPr>
          <w:rFonts w:cs="Arial"/>
          <w:bCs/>
          <w:szCs w:val="17"/>
        </w:rPr>
        <w:t xml:space="preserve">Trybunał Konstytucyjny stwierdził, że wybór sądu pracy i ubezpieczeń społecznych jako wydziału (jednostki organizacyjnej) sądu apelacyjnego, któremu powierzono kontrolę nad orzecznictwem sądów dyscyplinarnych dla architektów, inżynierów budownictwa i urbanistów, nie jest przypadkowy. Projektodawcy uzasadnili właściwość tego sądu, wskazując, że „przepisy dyscyplinarne przewidują z reguły jako środki najsurowsze pozbawienie obwinionych pracy albo prawa wykonywania zawodu, a z drugiej strony dotyczą dóbr osobistych” (uzasadnienie projektu ustawy o Sądzie Najwyższym, druk nr 496/IV kadencja Sejmu, 8 maja 2002 r.). Ponadto Marszałek Sejmu słusznie zauważył, że </w:t>
      </w:r>
      <w:r>
        <w:rPr>
          <w:rFonts w:cs="Arial"/>
          <w:szCs w:val="17"/>
        </w:rPr>
        <w:t xml:space="preserve">sądy pracy i ubezpieczeń społecznych są nakierowane na spełnianie funkcji ochronnej wobec podmiotów – teoretycznie – słabszych względem silniejszych (pracownik – pracodawca). Wobec tego wybór sądu apelacyjnego – sądu pracy i ubezpieczeń społecznych wychodzi naprzeciw argumentom skarżącego o konieczności uwzględnienia przedmiotu sprawy przy powierzaniu jej określonemu sądowi do rozpoznania. </w:t>
      </w:r>
    </w:p>
    <w:p>
      <w:pPr>
        <w:pStyle w:val="Tekst"/>
        <w:rPr/>
      </w:pPr>
      <w:r>
        <w:rPr>
          <w:rFonts w:cs="Arial"/>
          <w:bCs/>
          <w:szCs w:val="17"/>
        </w:rPr>
        <w:t>W związku z powyższym Trybunał Konstytucyjny uznał, że art. 54 ust. 4 u.s.z. w zakresie, w jakim przewiduje, że od orzeczenia Krajowego Sądu Dyscyplinarnego w sprawach odpowiedzialności dyscyplinarnej odwołanie przysługuje do sądu apelacyjnego – sądu pracy i ubezpieczeń społecznych, jest zgodny z art. 45 ust. 1 Konstytucji.</w:t>
      </w:r>
    </w:p>
    <w:p>
      <w:pPr>
        <w:pStyle w:val="Tekst"/>
        <w:rPr>
          <w:rFonts w:cs="Arial"/>
          <w:szCs w:val="17"/>
        </w:rPr>
      </w:pPr>
      <w:r>
        <w:rPr>
          <w:rFonts w:cs="Arial"/>
          <w:szCs w:val="17"/>
        </w:rPr>
        <w:t>Z przedstawionych względów Trybunał Konstytucyjny orzekł jak w sentencji.</w:t>
      </w:r>
    </w:p>
    <w:p>
      <w:pPr>
        <w:pStyle w:val="Wyrok"/>
        <w:spacing w:lineRule="exact" w:line="187" w:before="57" w:after="170"/>
        <w:ind w:hanging="0"/>
        <w:rPr/>
      </w:pPr>
      <w:r>
        <w:rPr/>
        <w:t>Wyrok TK z dnia 29 stycznia 2013 r., sygn. SK 28/11.</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Arial Black">
    <w:charset w:val="ee"/>
    <w:family w:val="swiss"/>
    <w:pitch w:val="variable"/>
  </w:font>
  <w:font w:name="Times">
    <w:altName w:val="Times New Roman"/>
    <w:charset w:val="ee"/>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Georgia">
    <w:charset w:val="ee"/>
    <w:family w:val="roman"/>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8</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6/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72"/>
        </w:tabs>
        <w:ind w:left="1572" w:hanging="360"/>
      </w:pPr>
      <w:rPr>
        <w:color w:val="000000"/>
      </w:rPr>
    </w:lvl>
  </w:abstractNum>
  <w:abstractNum w:abstractNumId="3">
    <w:lvl w:ilvl="0">
      <w:start w:val="1"/>
      <w:numFmt w:val="lowerLetter"/>
      <w:lvlText w:val="%1)"/>
      <w:lvlJc w:val="left"/>
      <w:pPr>
        <w:tabs>
          <w:tab w:val="num" w:pos="689"/>
        </w:tabs>
        <w:ind w:left="68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2z0">
    <w:name w:val="WW8Num2z0"/>
    <w:qFormat/>
    <w:rPr>
      <w:rFonts w:ascii="Times New Roman" w:hAnsi="Times New Roman" w:cs="Times New Roman"/>
      <w:sz w:val="24"/>
      <w:szCs w:val="24"/>
    </w:rPr>
  </w:style>
  <w:style w:type="character" w:styleId="WW8Num3z0">
    <w:name w:val="WW8Num3z0"/>
    <w:qFormat/>
    <w:rPr>
      <w:rFonts w:eastAsia="Lucida Sans Unicod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strike w:val="false"/>
      <w:dstrike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Arial" w:hAnsi="Arial" w:cs="Aria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basedOn w:val="Domylnaczcionkaakapitu"/>
    <w:qFormat/>
    <w:rPr>
      <w:b/>
      <w:sz w:val="24"/>
      <w:lang w:val="pl-PL" w:bidi="ar-SA"/>
    </w:rPr>
  </w:style>
  <w:style w:type="character" w:styleId="StopkaZnak">
    <w:name w:val="Stopka Znak"/>
    <w:basedOn w:val="Domylnaczcionkaakapitu"/>
    <w:qFormat/>
    <w:rPr>
      <w:sz w:val="24"/>
      <w:lang w:val="pl-PL" w:bidi="ar-SA"/>
    </w:rPr>
  </w:style>
  <w:style w:type="character" w:styleId="PageNumber">
    <w:name w:val="Page Number"/>
    <w:basedOn w:val="Domylnaczcionkaakapitu"/>
    <w:rPr/>
  </w:style>
  <w:style w:type="character" w:styleId="NagwekZnak">
    <w:name w:val="Nagłówek Znak"/>
    <w:basedOn w:val="Domylnaczcionkaakapitu"/>
    <w:qFormat/>
    <w:rPr>
      <w:sz w:val="24"/>
      <w:lang w:val="pl-PL" w:bidi="ar-SA"/>
    </w:rPr>
  </w:style>
  <w:style w:type="character" w:styleId="TekstpodstawowywcityZnak">
    <w:name w:val="Tekst podstawowy wcięty Znak"/>
    <w:basedOn w:val="Domylnaczcionkaakapitu"/>
    <w:qFormat/>
    <w:rPr>
      <w:rFonts w:ascii="Arial" w:hAnsi="Arial" w:cs="Arial"/>
      <w:sz w:val="28"/>
      <w:lang w:val="pl-PL" w:bidi="ar-SA"/>
    </w:rPr>
  </w:style>
  <w:style w:type="character" w:styleId="Tekstpodstawowy2Znak">
    <w:name w:val="Tekst podstawowy 2 Znak"/>
    <w:basedOn w:val="Domylnaczcionkaakapitu"/>
    <w:qFormat/>
    <w:rPr>
      <w:b/>
      <w:sz w:val="18"/>
      <w:lang w:val="pl-PL" w:bidi="ar-SA"/>
    </w:rPr>
  </w:style>
  <w:style w:type="character" w:styleId="Tekstpodstawowywcity3Znak">
    <w:name w:val="Tekst podstawowy wcięty 3 Znak"/>
    <w:basedOn w:val="Domylnaczcionkaakapitu"/>
    <w:qFormat/>
    <w:rPr>
      <w:sz w:val="18"/>
      <w:lang w:val="pl-PL" w:bidi="ar-SA"/>
    </w:rPr>
  </w:style>
  <w:style w:type="character" w:styleId="Akapitdomyslny">
    <w:name w:val="akapitdomyslny"/>
    <w:basedOn w:val="Domylnaczcionka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basedOn w:val="Domylnaczcionkaakapitu"/>
    <w:qFormat/>
    <w:rPr>
      <w:rFonts w:ascii="Arial" w:hAnsi="Arial" w:cs="Arial"/>
      <w:b/>
      <w:bCs/>
      <w:sz w:val="32"/>
      <w:szCs w:val="32"/>
    </w:rPr>
  </w:style>
  <w:style w:type="character" w:styleId="FontStyle58">
    <w:name w:val="Font Style58"/>
    <w:basedOn w:val="Domylnaczcionkaakapitu"/>
    <w:qFormat/>
    <w:rPr>
      <w:rFonts w:ascii="Arial" w:hAnsi="Arial" w:cs="Arial"/>
      <w:sz w:val="22"/>
      <w:szCs w:val="22"/>
    </w:rPr>
  </w:style>
  <w:style w:type="character" w:styleId="FontStyle82">
    <w:name w:val="Font Style82"/>
    <w:basedOn w:val="Domylnaczcionkaakapitu"/>
    <w:qFormat/>
    <w:rPr>
      <w:rFonts w:ascii="Arial" w:hAnsi="Arial" w:cs="Arial"/>
      <w:i/>
      <w:iCs/>
      <w:sz w:val="22"/>
      <w:szCs w:val="22"/>
    </w:rPr>
  </w:style>
  <w:style w:type="character" w:styleId="FontStyle83">
    <w:name w:val="Font Style83"/>
    <w:basedOn w:val="Domylnaczcionkaakapitu"/>
    <w:qFormat/>
    <w:rPr>
      <w:rFonts w:ascii="Arial" w:hAnsi="Arial" w:cs="Arial"/>
      <w:sz w:val="22"/>
      <w:szCs w:val="22"/>
    </w:rPr>
  </w:style>
  <w:style w:type="character" w:styleId="FontStyle75">
    <w:name w:val="Font Style75"/>
    <w:basedOn w:val="Domylnaczcionkaakapitu"/>
    <w:qFormat/>
    <w:rPr>
      <w:rFonts w:ascii="Arial" w:hAnsi="Arial" w:cs="Arial"/>
      <w:sz w:val="24"/>
      <w:szCs w:val="24"/>
    </w:rPr>
  </w:style>
  <w:style w:type="character" w:styleId="PrzezroczystytyZnak">
    <w:name w:val=": Przezroczysty (Żółty) Znak"/>
    <w:basedOn w:val="Domylnaczcionkaakapitu"/>
    <w:qFormat/>
    <w:rPr>
      <w:rFonts w:eastAsia="Lucida Sans Unicode"/>
      <w:kern w:val="2"/>
      <w:sz w:val="24"/>
      <w:szCs w:val="24"/>
      <w:shd w:fill="FFFF00" w:val="clear"/>
      <w:lang w:val="pl-PL" w:bidi="ar-SA"/>
    </w:rPr>
  </w:style>
  <w:style w:type="character" w:styleId="ZnakZnak7">
    <w:name w:val=" Znak Znak7"/>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FontStyle11">
    <w:name w:val="Font Style11"/>
    <w:basedOn w:val="Domylnaczcionkaakapitu"/>
    <w:qFormat/>
    <w:rPr>
      <w:rFonts w:ascii="Arial Narrow" w:hAnsi="Arial Narrow" w:cs="Arial Narrow"/>
      <w:spacing w:val="10"/>
      <w:sz w:val="30"/>
      <w:szCs w:val="30"/>
    </w:rPr>
  </w:style>
  <w:style w:type="character" w:styleId="FontStyle23">
    <w:name w:val="Font Style23"/>
    <w:basedOn w:val="Domylnaczcionkaakapitu"/>
    <w:qFormat/>
    <w:rPr>
      <w:rFonts w:ascii="Times New Roman" w:hAnsi="Times New Roman" w:cs="Times New Roman"/>
      <w:sz w:val="22"/>
      <w:szCs w:val="22"/>
    </w:rPr>
  </w:style>
  <w:style w:type="character" w:styleId="FontStyle35">
    <w:name w:val="Font Style35"/>
    <w:basedOn w:val="Domylnaczcionkaakapitu"/>
    <w:qFormat/>
    <w:rPr>
      <w:rFonts w:ascii="Times New Roman" w:hAnsi="Times New Roman" w:cs="Times New Roman"/>
      <w:sz w:val="24"/>
      <w:szCs w:val="24"/>
    </w:rPr>
  </w:style>
  <w:style w:type="character" w:styleId="FontStyle33">
    <w:name w:val="Font Style33"/>
    <w:basedOn w:val="Domylnaczcionkaakapitu"/>
    <w:qFormat/>
    <w:rPr>
      <w:rFonts w:ascii="Times New Roman" w:hAnsi="Times New Roman" w:cs="Times New Roman"/>
      <w:i/>
      <w:iCs/>
      <w:sz w:val="22"/>
      <w:szCs w:val="22"/>
    </w:rPr>
  </w:style>
  <w:style w:type="character" w:styleId="FontStyle38">
    <w:name w:val="Font Style38"/>
    <w:basedOn w:val="Domylnaczcionkaakapitu"/>
    <w:qFormat/>
    <w:rPr>
      <w:rFonts w:ascii="Times New Roman" w:hAnsi="Times New Roman" w:cs="Times New Roman"/>
      <w:b/>
      <w:bCs/>
      <w:i/>
      <w:iCs/>
      <w:sz w:val="20"/>
      <w:szCs w:val="20"/>
    </w:rPr>
  </w:style>
  <w:style w:type="character" w:styleId="FontStyle25">
    <w:name w:val="Font Style25"/>
    <w:basedOn w:val="Domylnaczcionkaakapitu"/>
    <w:qFormat/>
    <w:rPr>
      <w:rFonts w:ascii="Times New Roman" w:hAnsi="Times New Roman" w:cs="Times New Roman"/>
      <w:sz w:val="22"/>
      <w:szCs w:val="22"/>
    </w:rPr>
  </w:style>
  <w:style w:type="character" w:styleId="FontStyle18">
    <w:name w:val="Font Style18"/>
    <w:basedOn w:val="Domylnaczcionkaakapitu"/>
    <w:qFormat/>
    <w:rPr>
      <w:rFonts w:ascii="Times New Roman" w:hAnsi="Times New Roman" w:cs="Times New Roman"/>
      <w:sz w:val="22"/>
      <w:szCs w:val="22"/>
    </w:rPr>
  </w:style>
  <w:style w:type="character" w:styleId="FontStyle15">
    <w:name w:val="Font Style15"/>
    <w:basedOn w:val="Domylnaczcionkaakapitu"/>
    <w:qFormat/>
    <w:rPr>
      <w:rFonts w:ascii="Times New Roman" w:hAnsi="Times New Roman" w:cs="Times New Roman"/>
      <w:sz w:val="22"/>
      <w:szCs w:val="22"/>
    </w:rPr>
  </w:style>
  <w:style w:type="character" w:styleId="FontStyle17">
    <w:name w:val="Font Style17"/>
    <w:basedOn w:val="Domylnaczcionkaakapitu"/>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basedOn w:val="Domylnaczcionkaakapitu"/>
    <w:qFormat/>
    <w:rPr>
      <w:rFonts w:ascii="Times New Roman" w:hAnsi="Times New Roman" w:cs="Times New Roman"/>
      <w:sz w:val="20"/>
      <w:szCs w:val="20"/>
    </w:rPr>
  </w:style>
  <w:style w:type="character" w:styleId="FontStyle13">
    <w:name w:val="Font Style13"/>
    <w:basedOn w:val="Domylnaczcionkaakapitu"/>
    <w:qFormat/>
    <w:rPr>
      <w:rFonts w:ascii="Times New Roman" w:hAnsi="Times New Roman" w:cs="Times New Roman"/>
      <w:sz w:val="22"/>
      <w:szCs w:val="22"/>
    </w:rPr>
  </w:style>
  <w:style w:type="character" w:styleId="FontStyle14">
    <w:name w:val="Font Style14"/>
    <w:basedOn w:val="Domylnaczcionkaakapitu"/>
    <w:qFormat/>
    <w:rPr>
      <w:rFonts w:ascii="Times New Roman" w:hAnsi="Times New Roman" w:cs="Times New Roman"/>
      <w:b/>
      <w:bCs/>
      <w:sz w:val="22"/>
      <w:szCs w:val="22"/>
    </w:rPr>
  </w:style>
  <w:style w:type="character" w:styleId="FontStyle43">
    <w:name w:val="Font Style43"/>
    <w:basedOn w:val="Domylnaczcionkaakapitu"/>
    <w:qFormat/>
    <w:rPr>
      <w:rFonts w:ascii="Times New Roman" w:hAnsi="Times New Roman" w:cs="Times New Roman"/>
      <w:i/>
      <w:iCs/>
      <w:sz w:val="20"/>
      <w:szCs w:val="20"/>
    </w:rPr>
  </w:style>
  <w:style w:type="character" w:styleId="FontStyle42">
    <w:name w:val="Font Style42"/>
    <w:basedOn w:val="Domylnaczcionkaakapitu"/>
    <w:qFormat/>
    <w:rPr>
      <w:rFonts w:ascii="Times New Roman" w:hAnsi="Times New Roman" w:cs="Times New Roman"/>
      <w:i/>
      <w:iCs/>
      <w:sz w:val="20"/>
      <w:szCs w:val="20"/>
    </w:rPr>
  </w:style>
  <w:style w:type="character" w:styleId="FontStyle16">
    <w:name w:val="Font Style16"/>
    <w:basedOn w:val="Domylnaczcionkaakapitu"/>
    <w:qFormat/>
    <w:rPr>
      <w:rFonts w:ascii="Times New Roman" w:hAnsi="Times New Roman" w:cs="Times New Roman"/>
      <w:sz w:val="20"/>
      <w:szCs w:val="20"/>
    </w:rPr>
  </w:style>
  <w:style w:type="character" w:styleId="FontStyle53">
    <w:name w:val="Font Style53"/>
    <w:basedOn w:val="Domylnaczcionkaakapitu"/>
    <w:qFormat/>
    <w:rPr>
      <w:rFonts w:ascii="Times New Roman" w:hAnsi="Times New Roman" w:cs="Times New Roman"/>
      <w:b/>
      <w:bCs/>
      <w:spacing w:val="-10"/>
      <w:sz w:val="36"/>
      <w:szCs w:val="36"/>
    </w:rPr>
  </w:style>
  <w:style w:type="character" w:styleId="FontStyle26">
    <w:name w:val="Font Style26"/>
    <w:basedOn w:val="Domylnaczcionkaakapitu"/>
    <w:qFormat/>
    <w:rPr>
      <w:rFonts w:ascii="Arial Black" w:hAnsi="Arial Black" w:cs="Arial Black"/>
      <w:i/>
      <w:iCs/>
      <w:spacing w:val="30"/>
      <w:sz w:val="30"/>
      <w:szCs w:val="30"/>
    </w:rPr>
  </w:style>
  <w:style w:type="character" w:styleId="FontStyle27">
    <w:name w:val="Font Style27"/>
    <w:basedOn w:val="Domylnaczcionkaakapitu"/>
    <w:qFormat/>
    <w:rPr>
      <w:rFonts w:ascii="Times New Roman" w:hAnsi="Times New Roman" w:cs="Times New Roman"/>
      <w:i/>
      <w:iCs/>
      <w:sz w:val="22"/>
      <w:szCs w:val="22"/>
    </w:rPr>
  </w:style>
  <w:style w:type="character" w:styleId="TekstprzypisudolnegoZnak">
    <w:name w:val="Tekst przypisu dolnego Znak"/>
    <w:basedOn w:val="Domylnaczcionkaakapitu"/>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Luchili">
    <w:name w:val="luc_hili"/>
    <w:basedOn w:val="Domylnaczcionkaakapitu"/>
    <w:qFormat/>
    <w:rPr/>
  </w:style>
  <w:style w:type="character" w:styleId="FontStyle20">
    <w:name w:val="Font Style20"/>
    <w:basedOn w:val="Domylnaczcionkaakapitu"/>
    <w:qFormat/>
    <w:rPr>
      <w:rFonts w:ascii="Arial" w:hAnsi="Arial" w:cs="Arial"/>
      <w:sz w:val="24"/>
      <w:szCs w:val="24"/>
    </w:rPr>
  </w:style>
  <w:style w:type="character" w:styleId="FontStyle21">
    <w:name w:val="Font Style21"/>
    <w:basedOn w:val="Domylnaczcionkaakapitu"/>
    <w:qFormat/>
    <w:rPr>
      <w:rFonts w:ascii="Arial" w:hAnsi="Arial" w:cs="Arial"/>
      <w:spacing w:val="-20"/>
      <w:sz w:val="30"/>
      <w:szCs w:val="30"/>
    </w:rPr>
  </w:style>
  <w:style w:type="character" w:styleId="DokumentInterliniaZnak">
    <w:name w:val="Dokument Interlinia Znak"/>
    <w:basedOn w:val="Domylnaczcionkaakapitu"/>
    <w:qFormat/>
    <w:rPr>
      <w:rFonts w:ascii="Arial" w:hAnsi="Arial" w:cs="Arial"/>
      <w:sz w:val="24"/>
      <w:lang w:eastAsia="zh-CN" w:bidi="ar-SA"/>
    </w:rPr>
  </w:style>
  <w:style w:type="character" w:styleId="Dokumnetpodstawowy">
    <w:name w:val="Dokumnet podstawowy"/>
    <w:basedOn w:val="Domylnaczcionkaakapitu"/>
    <w:qFormat/>
    <w:rPr>
      <w:rFonts w:ascii="Arial" w:hAnsi="Arial" w:cs="Times New Roman"/>
      <w:sz w:val="24"/>
    </w:rPr>
  </w:style>
  <w:style w:type="character" w:styleId="Dokumentsygnatura">
    <w:name w:val="Dokument sygnatura"/>
    <w:basedOn w:val="Dokumnetpodstawowy"/>
    <w:qFormat/>
    <w:rPr/>
  </w:style>
  <w:style w:type="character" w:styleId="DokumentskladsedziowskiZnak">
    <w:name w:val="Dokument sklad sedziowski Znak"/>
    <w:basedOn w:val="DokumentInterliniaZnak"/>
    <w:qFormat/>
    <w:rPr>
      <w:szCs w:val="22"/>
      <w:lang w:val="pl-PL"/>
    </w:rPr>
  </w:style>
  <w:style w:type="character" w:styleId="SeparatorZnak">
    <w:name w:val="Separator Znak"/>
    <w:basedOn w:val="Domylnaczcionkaakapitu"/>
    <w:qFormat/>
    <w:rPr>
      <w:rFonts w:ascii="Arial" w:hAnsi="Arial" w:cs="Arial"/>
      <w:color w:val="FF0000"/>
      <w:sz w:val="24"/>
      <w:lang w:eastAsia="zh-CN" w:bidi="ar-SA"/>
    </w:rPr>
  </w:style>
  <w:style w:type="character" w:styleId="BookTitle">
    <w:name w:val="Book Title"/>
    <w:basedOn w:val="Domylnaczcionkaakapitu"/>
    <w:qFormat/>
    <w:rPr>
      <w:rFonts w:cs="Times New Roman"/>
      <w:b/>
      <w:bCs/>
      <w:smallCaps/>
      <w:spacing w:val="5"/>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Plandokumentu">
    <w:name w:val="Plan dokumentu"/>
    <w:basedOn w:val="Normal"/>
    <w:qFormat/>
    <w:pPr>
      <w:shd w:fill="000080" w:val="clear"/>
    </w:pPr>
    <w:rPr>
      <w:rFonts w:ascii="Tahoma" w:hAnsi="Tahoma" w:cs="Courier New"/>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
    <w:name w:val="Nagłówek3"/>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ListParagraph">
    <w:name w:val="List Paragraph"/>
    <w:basedOn w:val="Normal"/>
    <w:qFormat/>
    <w:pPr>
      <w:spacing w:before="0" w:after="0"/>
      <w:ind w:left="720" w:hanging="0"/>
      <w:contextualSpacing/>
    </w:pPr>
    <w:rPr>
      <w:rFonts w:ascii="Cambria" w:hAnsi="Cambria" w:eastAsia="MS ??;Arial Unicode MS" w:cs="Cambria"/>
      <w:szCs w:val="24"/>
    </w:rPr>
  </w:style>
  <w:style w:type="paragraph" w:styleId="DokumentInterlinia">
    <w:name w:val="Dokument Interlinia"/>
    <w:basedOn w:val="Normal"/>
    <w:qFormat/>
    <w:pPr>
      <w:spacing w:lineRule="auto" w:line="360" w:before="0" w:after="200"/>
    </w:pPr>
    <w:rPr>
      <w:rFonts w:ascii="Arial" w:hAnsi="Arial" w:cs="Arial"/>
      <w:lang w:val="en-US" w:eastAsia="zh-CN"/>
    </w:rPr>
  </w:style>
  <w:style w:type="paragraph" w:styleId="Dokumentskladsedziowski">
    <w:name w:val="Dokument sklad sedziowski"/>
    <w:basedOn w:val="DokumentInterlinia"/>
    <w:qFormat/>
    <w:pPr/>
    <w:rPr>
      <w:szCs w:val="22"/>
      <w:lang w:val="pl-PL"/>
    </w:rPr>
  </w:style>
  <w:style w:type="paragraph" w:styleId="Separator">
    <w:name w:val="Separator"/>
    <w:basedOn w:val="TextBody"/>
    <w:qFormat/>
    <w:pPr>
      <w:spacing w:lineRule="auto" w:line="276" w:before="0" w:after="120"/>
    </w:pPr>
    <w:rPr>
      <w:rFonts w:ascii="Arial" w:hAnsi="Arial" w:cs="Arial"/>
      <w:color w:val="FF0000"/>
      <w:lang w:val="en-US" w:eastAsia="zh-CN"/>
    </w:rPr>
  </w:style>
  <w:style w:type="paragraph" w:styleId="Orztytulredakcji">
    <w:name w:val=".orz_tytul_redakcji"/>
    <w:qFormat/>
    <w:pPr>
      <w:widowControl w:val="false"/>
      <w:autoSpaceDE w:val="false"/>
      <w:bidi w:val="0"/>
      <w:spacing w:lineRule="atLeast" w:line="40"/>
      <w:jc w:val="center"/>
    </w:pPr>
    <w:rPr>
      <w:rFonts w:ascii="Arial" w:hAnsi="Arial" w:eastAsia="Times New Roman" w:cs="Arial"/>
      <w:b/>
      <w:bCs/>
      <w:color w:val="000000"/>
      <w:sz w:val="18"/>
      <w:szCs w:val="18"/>
      <w:lang w:val="pl-PL" w:bidi="ar-SA" w:eastAsia="zh-CN"/>
    </w:rPr>
  </w:style>
  <w:style w:type="paragraph" w:styleId="Pnaglowekcenter">
    <w:name w:val="p.naglowek_center"/>
    <w:qFormat/>
    <w:pPr>
      <w:widowControl w:val="false"/>
      <w:autoSpaceDE w:val="false"/>
      <w:bidi w:val="0"/>
      <w:spacing w:lineRule="atLeast" w:line="40"/>
      <w:jc w:val="center"/>
    </w:pPr>
    <w:rPr>
      <w:rFonts w:ascii="Arial" w:hAnsi="Arial" w:eastAsia="Times New Roman" w:cs="Arial"/>
      <w:color w:val="000000"/>
      <w:sz w:val="18"/>
      <w:szCs w:val="18"/>
      <w:lang w:val="pl-PL" w:bidi="ar-SA" w:eastAsia="zh-CN"/>
    </w:rPr>
  </w:style>
  <w:style w:type="paragraph" w:styleId="P">
    <w:name w:val="p"/>
    <w:qFormat/>
    <w:pPr>
      <w:widowControl w:val="false"/>
      <w:autoSpaceDE w:val="false"/>
      <w:bidi w:val="0"/>
      <w:spacing w:lineRule="atLeast" w:line="40" w:before="0" w:after="100"/>
      <w:jc w:val="both"/>
    </w:pPr>
    <w:rPr>
      <w:rFonts w:ascii="Arial" w:hAnsi="Arial" w:eastAsia="Times New Roman" w:cs="Arial"/>
      <w:color w:val="000000"/>
      <w:sz w:val="18"/>
      <w:szCs w:val="18"/>
      <w:lang w:val="pl-PL" w:bidi="ar-SA" w:eastAsia="zh-CN"/>
    </w:rPr>
  </w:style>
  <w:style w:type="paragraph" w:styleId="Orzpodtytul">
    <w:name w:val=".orz_podtytul"/>
    <w:qFormat/>
    <w:pPr>
      <w:widowControl w:val="false"/>
      <w:autoSpaceDE w:val="false"/>
      <w:bidi w:val="0"/>
      <w:spacing w:lineRule="atLeast" w:line="40" w:before="180" w:after="100"/>
      <w:jc w:val="both"/>
    </w:pPr>
    <w:rPr>
      <w:rFonts w:ascii="Arial" w:hAnsi="Arial" w:eastAsia="Times New Roman" w:cs="Arial"/>
      <w:color w:val="000000"/>
      <w:sz w:val="18"/>
      <w:szCs w:val="18"/>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6:39:00Z</dcterms:created>
  <dc:creator>.</dc:creator>
  <dc:description/>
  <cp:keywords/>
  <dc:language>en-US</dc:language>
  <cp:lastModifiedBy>mikusek</cp:lastModifiedBy>
  <cp:lastPrinted>2013-05-16T12:55:00Z</cp:lastPrinted>
  <dcterms:modified xsi:type="dcterms:W3CDTF">2013-06-24T07:59:00Z</dcterms:modified>
  <cp:revision>16</cp:revision>
  <dc:subject/>
  <dc:title>Prawo Karne</dc:title>
</cp:coreProperties>
</file>