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  <w:tab/>
        <w:tab/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zwa i adres przedsiębiorcy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RZECZENIU SIĘ WYPISU/WYPISÓW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rzekam się wypisu/wypisów z licencji wspólnotowej nr ……………. dotyczącej międzynarodowego autobusowego i autokarowego zarobkowego przewozu osób </w:t>
        <w:br/>
        <w:t xml:space="preserve">o numerze blankietu/numerach blankietów: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zeczenie się wypisów dotyczy następujących pojazdów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numer rejestracyjny pojazdu)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numer rejestracyjny pojazdu)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Normal"/>
        <w:spacing w:before="0" w:after="20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11:00Z</dcterms:created>
  <dc:creator>Aleksandra Kobylska</dc:creator>
  <dc:description/>
  <dc:language>en-US</dc:language>
  <cp:lastModifiedBy>Aleksandra Kobylska</cp:lastModifiedBy>
  <dcterms:modified xsi:type="dcterms:W3CDTF">2018-11-23T13:11:00Z</dcterms:modified>
  <cp:revision>2</cp:revision>
  <dc:subject/>
  <dc:title/>
</cp:coreProperties>
</file>