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Warszawa, 15 kwiet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eastAsia="pl-PL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P-O.4131.7.202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Kadzidło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Targowa 4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07-420 Kadzidło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   (Dz. U. z 2019 r. poz. 506, z późn. zm.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wierdzam nieważność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chwały Rady Gminy Kadzidło nr XIX/156/2020 z dnia 12 marca 2020 r.  </w:t>
      </w:r>
      <w:r>
        <w:rPr>
          <w:rFonts w:cs="Calibri" w:ascii="Calibri" w:hAnsi="Calibri"/>
          <w:i/>
          <w:iCs/>
          <w:szCs w:val="24"/>
        </w:rPr>
        <w:t>w sprawie zmiany uchwał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nr XIII/103/2019 Rady Gminy Kadzidło z 6 sierpnia 2019 r. w sprawie ustalenia diet radnych </w:t>
        <w:br/>
        <w:t>i sołtysów w Gminie Kadzidł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dniu 12 marca 2020 r. Rada Gminy Kadzidło podjęła uchwałę nr XIX/156/2020  </w:t>
      </w:r>
      <w:r>
        <w:rPr>
          <w:rFonts w:cs="Calibri" w:ascii="Calibri" w:hAnsi="Calibri"/>
          <w:i/>
          <w:iCs/>
          <w:szCs w:val="24"/>
        </w:rPr>
        <w:t>w sprawie zmiany uchwały nr XIII/103/2019 Rady Gminy Kadzidło z 6 sierpnia 2019 r. w sprawie ustalenia diet radnych i sołtysów w Gminie Kadzidł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yżej wymieniona uchwała została doręczona Wojewodzie Mazowieckiemu jako organowi nadzoru nad działalnością gminną w dniu 17 marca 2020 r. Jako podstawę prawną uchwały Rada Gminy wskazała art. 25 ust. 4, 6, 7 i 8 oraz art. 37 b ustawy </w:t>
      </w:r>
      <w:r>
        <w:rPr>
          <w:rFonts w:cs="Calibri" w:ascii="Calibri" w:hAnsi="Calibri"/>
          <w:i/>
          <w:iCs/>
          <w:szCs w:val="24"/>
        </w:rPr>
        <w:t>o samorządzie gminnym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Pismem z dnia 8 kwietnia 2020 r. Wojewoda Mazowiecki zawiadomił Radę Gminy Kadzidło </w:t>
        <w:br/>
        <w:t xml:space="preserve">o wszczęciu postępowania nadzorczego w sprawie stwierdzenia nieważności uchwały </w:t>
        <w:br/>
        <w:t xml:space="preserve">nr XIX/156/2020. W ocenie organu nadzoru uchwała nr XIX/156/2020 jest sprzeczna z prawem </w:t>
        <w:br/>
        <w:t xml:space="preserve">z uwagi na niepełną realizację upoważnienia zawartego w art. 25 ust. 4 i art. 37b ust. 1 ustawy </w:t>
        <w:br/>
      </w:r>
      <w:r>
        <w:rPr>
          <w:rFonts w:cs="Calibri" w:ascii="Calibri" w:hAnsi="Calibri"/>
          <w:i/>
          <w:szCs w:val="24"/>
        </w:rPr>
        <w:t xml:space="preserve">o samorządzie gminnym </w:t>
      </w:r>
      <w:r>
        <w:rPr>
          <w:rFonts w:cs="Calibri" w:ascii="Calibri" w:hAnsi="Calibri"/>
          <w:szCs w:val="24"/>
        </w:rPr>
        <w:t xml:space="preserve">oraz istotne naruszenie art. 2 </w:t>
      </w:r>
      <w:r>
        <w:rPr>
          <w:rFonts w:cs="Calibri" w:ascii="Calibri" w:hAnsi="Calibri"/>
          <w:i/>
          <w:iCs/>
          <w:szCs w:val="24"/>
        </w:rPr>
        <w:t xml:space="preserve">Konstytucji Rzeczypospolitej Polskiej </w:t>
        <w:br/>
      </w:r>
      <w:r>
        <w:rPr>
          <w:rFonts w:cs="Calibri" w:ascii="Calibri" w:hAnsi="Calibri"/>
          <w:szCs w:val="24"/>
        </w:rPr>
        <w:t>z 2 kwietnia 1997 r. (Dz. U. nr 78 poz. 483, z późn. zm.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 xml:space="preserve">Przedmiotową uchwałą Rada Gminy Kadzidło wprowadziła zmiany w uchwale nr </w:t>
      </w:r>
      <w:r>
        <w:rPr>
          <w:rFonts w:cs="Calibri" w:ascii="Calibri" w:hAnsi="Calibri"/>
          <w:i/>
          <w:iCs/>
          <w:szCs w:val="24"/>
        </w:rPr>
        <w:t xml:space="preserve">XIII/103/2019 </w:t>
        <w:br/>
        <w:t xml:space="preserve">z 6 sierpnia 2019 r. w sprawie ustalenia diet radnych i sołtysów w Gminie </w:t>
      </w:r>
      <w:r>
        <w:rPr>
          <w:rFonts w:cs="Calibri" w:ascii="Calibri" w:hAnsi="Calibri"/>
          <w:iCs/>
          <w:szCs w:val="24"/>
        </w:rPr>
        <w:t xml:space="preserve">Kadzidło. </w:t>
        <w:br/>
        <w:t xml:space="preserve">W § 1 postanowiła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iCs/>
          <w:szCs w:val="24"/>
        </w:rPr>
        <w:t>1) w § 1 ust. 1 uchyla się ust. 4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2) w § 2 ust. 1 uchyla się ust. 3”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cenie organu nadzoru wprowadzone zmiany są niejasne. W uchwale nr </w:t>
      </w:r>
      <w:r>
        <w:rPr>
          <w:rFonts w:cs="Calibri" w:ascii="Calibri" w:hAnsi="Calibri"/>
          <w:i/>
          <w:iCs/>
          <w:szCs w:val="24"/>
        </w:rPr>
        <w:t xml:space="preserve">XIII/103/2019 </w:t>
      </w:r>
      <w:r>
        <w:rPr>
          <w:rFonts w:cs="Calibri" w:ascii="Calibri" w:hAnsi="Calibri"/>
          <w:iCs/>
          <w:szCs w:val="24"/>
        </w:rPr>
        <w:t xml:space="preserve">zarówno </w:t>
      </w:r>
      <w:r>
        <w:rPr>
          <w:rFonts w:cs="Calibri" w:ascii="Calibri" w:hAnsi="Calibri"/>
          <w:szCs w:val="24"/>
        </w:rPr>
        <w:t xml:space="preserve">§ 1 ust. 1, jak i </w:t>
      </w:r>
      <w:r>
        <w:rPr>
          <w:rFonts w:cs="Calibri" w:ascii="Calibri" w:hAnsi="Calibri"/>
          <w:iCs/>
          <w:szCs w:val="24"/>
        </w:rPr>
        <w:t>§ 2 ust. 1 d</w:t>
      </w:r>
      <w:r>
        <w:rPr>
          <w:rFonts w:cs="Calibri" w:ascii="Calibri" w:hAnsi="Calibri"/>
          <w:szCs w:val="24"/>
        </w:rPr>
        <w:t xml:space="preserve">zielą się na punkty, odpowiednio: 1-5 i 1-3, nie zaś na ustępy, </w:t>
      </w:r>
      <w:r>
        <w:rPr>
          <w:rFonts w:cs="Calibri" w:ascii="Calibri" w:hAnsi="Calibri"/>
          <w:iCs/>
          <w:szCs w:val="24"/>
        </w:rPr>
        <w:t xml:space="preserve">więc nie jest możliwe dokonanie zmiany uchwały, poprzez uchylenie przepisów, których nie ma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Takie działanie Rady Gminy należy uznać za istotne naruszenie prawa, tj. art. 2 Konstytucji RP. Zgodnie z tym przepisem „Rzeczpospolita Polska jest demokratycznym państwem prawnym, urzeczywistniającym zasady sprawiedliwości społecznej”. Pochodną wyrażonego w tym przepisie dogmatu demokratycznego państwa prawnego jest zasada zaufania obywateli do państwa </w:t>
        <w:br/>
        <w:t xml:space="preserve">i stanowionego przez nie prawa. Oznacza to, że normy stanowione przez prawodawcę powinny być sformułowane w sposób jasny, precyzyjny i jednoznaczny. Taki wymóg stawiany powinien być w szczególności aktom prawa miejscowego, jako że stanowią prawo powszechnie obowiązujące na terenie działania organów, które je ustanowiły. Podstawowym warunkiem tworzenia prawa </w:t>
        <w:br/>
        <w:t>w demokratycznym państwie prawnym jest przestrzeganie reguł poprawnej legislacji, w tym</w:t>
        <w:br/>
        <w:t xml:space="preserve">precyzji przepisów prawa. Rada gminy – zgodnie z art. 7 Konstytucji RP – ma działać na podstawie </w:t>
        <w:br/>
        <w:t xml:space="preserve">i w granicach prawa, musi zatem przestrzegać zakresu upoważnienia, udzielonego jej przez ustawę. Zasada ta w sposób szczególny odnosi się do aktów prawa miejscowego, które – zgodnie </w:t>
        <w:br/>
        <w:t xml:space="preserve">z art. 94 Konstytucji RP – są stanowione na podstawie i w granicach upoważnień zawartych </w:t>
        <w:br/>
        <w:t xml:space="preserve">w ustawie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Organ nadzoru zwraca uwagę, że kwestionowana uchwała jest aktem prawa miejscowego, </w:t>
        <w:br/>
        <w:t xml:space="preserve">co oznacza, że musi ona spełniać standardy prawodawcze ustalone wobec aktów prawa powszechnie obowiązującego, a tym samym zawierać zapisy precyzyjne, przejrzyste i jasne </w:t>
        <w:br/>
        <w:t xml:space="preserve">(por. wyrok Trybunału Konstytucyjnego z 10 listopada 1998 r., sygn. akt K 39/97, LEX nr 34601; wyrok Trybunału Konstytucyjnego z 13 września 2005 r., sygn. akt 38/04, LEX nr 165332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iezależnie od powyższego zauważyć należy, że nawet, gdyby przyjąć, iż Radzie Gminy Kadzidło </w:t>
        <w:br/>
        <w:t xml:space="preserve">w istocie chodziło o uchylenie w uchwale nr </w:t>
      </w:r>
      <w:r>
        <w:rPr>
          <w:rFonts w:cs="Calibri" w:ascii="Calibri" w:hAnsi="Calibri"/>
          <w:i/>
          <w:iCs/>
          <w:szCs w:val="24"/>
        </w:rPr>
        <w:t xml:space="preserve">XIII/103/2019 </w:t>
      </w:r>
      <w:r>
        <w:rPr>
          <w:rFonts w:cs="Calibri" w:ascii="Calibri" w:hAnsi="Calibri"/>
          <w:szCs w:val="24"/>
        </w:rPr>
        <w:t xml:space="preserve">ust. 4 w § 1, to i tak regulację tę należy ocenić jako istotnie naruszającą przepis art. 25  ust. 4 ustawy </w:t>
      </w:r>
      <w:r>
        <w:rPr>
          <w:rFonts w:cs="Calibri" w:ascii="Calibri" w:hAnsi="Calibri"/>
          <w:i/>
          <w:szCs w:val="24"/>
        </w:rPr>
        <w:t>o samorządzie gminny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1 ust. 4 uchwały nr </w:t>
      </w:r>
      <w:r>
        <w:rPr>
          <w:rFonts w:cs="Calibri" w:ascii="Calibri" w:hAnsi="Calibri"/>
          <w:i/>
          <w:iCs/>
          <w:szCs w:val="24"/>
        </w:rPr>
        <w:t>XIII/103/2019</w:t>
      </w:r>
      <w:r>
        <w:rPr>
          <w:rFonts w:cs="Calibri" w:ascii="Calibri" w:hAnsi="Calibri"/>
          <w:szCs w:val="24"/>
        </w:rPr>
        <w:t xml:space="preserve"> Rada Gminy Kadzidło przewidziała, iż „w miesiącu, </w:t>
        <w:br/>
        <w:t xml:space="preserve">w którym nie odbędzie się posiedzenie Rady lub Komisji, Przewodniczącemu Rady Gminy i radnym dieta nie przysługuje”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godnie z brzmieniem art. 25 ustawy </w:t>
      </w:r>
      <w:r>
        <w:rPr>
          <w:rFonts w:cs="Calibri" w:ascii="Calibri" w:hAnsi="Calibri"/>
          <w:i/>
          <w:szCs w:val="24"/>
        </w:rPr>
        <w:t>o samorządzie gminnym,</w:t>
      </w:r>
      <w:r>
        <w:rPr>
          <w:rFonts w:cs="Calibri" w:ascii="Calibri" w:hAnsi="Calibri"/>
          <w:szCs w:val="24"/>
        </w:rPr>
        <w:t xml:space="preserve"> radnemu przysługują diety oraz zwrot kosztów podróży służbowych na zasadach ustalonych przez radę gminy (ust. 4), a rada gminy przy ustalaniu wysokości diet radnych bierze pod uwagę funkcje pełnione przez radnego (ust. 8).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arówno w doktrynie prawa jak i orzecznictwie sądów administracyjnych przyjęto, że dieta radnego, o której mowa w wyżej przytoczonych przepisach, stanowi jedynie rekompensatę utraconych przez radnego korzyści i nie posiada charakteru świadczenia pracowniczego. W wyroku Wojewódzkiego Sądu Administracyjnego w Opolu z dnia 7 listopada 2013 r.  (sygn. akt II SA/Op 316/13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 stwierdzono, że użyte przez ustawodawcę określenie „dieta” należy rozumieć jako zwrot kosztów związanych z pełnieniem funkcji radnego. Istota diety sprowadza się do wyrównania wydatków i strat spowodowanych pełnieniem wskazanej funkcji. Osoba pełniąca daną funkcję zachowuje prawo do zwrotu kosztów i wydatków (strat) poniesionych w związku ze sprawowaniem funkcji, a nie jedynie z powodu uzyskania danej funkcji. Dieta powinna być zatem ściśle powiązana z aktywnością radnych w pracach rady i zależna od rzeczywistego wykonywania obowiązków związanych z pełnioną funkcją (por. również wyroki Wojewódzkiego Sądu Administracyjnego w Opolu: z dnia 9 lipca 2015 r. II SA/Op 161/15, z dnia    21 lipca 2015 r. II SA/Op 177/15, z dnia 4 sierpnia 2015 r. II SA/Op 252/15,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.  Dopuszczalność wprowadzenia diety o charakterze ryczałtowym nie może prowadzić do sytuacji powstania stałego miesięcznego wynagrodzenia niezależnego od udziału </w:t>
        <w:br/>
        <w:t xml:space="preserve">w pracach organów gminy (patrz: </w:t>
      </w:r>
      <w:r>
        <w:rPr>
          <w:rFonts w:cs="Calibri" w:ascii="Calibri" w:hAnsi="Calibri"/>
          <w:i/>
          <w:szCs w:val="24"/>
        </w:rPr>
        <w:t>Ustawa o samorządzie gminnym. Komentarz,</w:t>
      </w:r>
      <w:r>
        <w:rPr>
          <w:rFonts w:cs="Calibri" w:ascii="Calibri" w:hAnsi="Calibri"/>
          <w:szCs w:val="24"/>
        </w:rPr>
        <w:t xml:space="preserve"> </w:t>
        <w:br/>
        <w:t xml:space="preserve">pod red. B. Dolnickiego, WKP 2018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orzecznictwie sądowoadministracyjnym wskazuje się, że skoro dieta radnego sprowadza się do wyrównania wydatków i strat spowodowanych pełnieniem funkcji, to osoba pełniąca tę funkcję zachowuje prawo do zwrotu kosztów i wydatków poniesionych w związku ze sprawowaniem funkcji, a nie z tytułu samego faktu bycia taką osobą. Zakresem regulacji uchwały podjętej na podstawie delegacji ustawowej zawartej w art. 25 ust. 4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winna być objęta m.in. sytuacja, gdy radny, przez dłuższy okres czasu nie wykonuje obowiązków wynikających z pełnionej funkcji, a tym samym nie ponosi żadnych kosztów związanych                     z pełnieniem funkcji. W przeciwnym razie dieta ustalona w stałej kwocie ma charakter ryczałtu miesięcznego, przez co traci charakter rekompensacyjny, a przyjmuje charakter stałego, miesięcznego wynagrodzenia, niezależnego od kosztów związanych z pełnieniem funkcji             (por. wyrok WSA w Opolu z dnia 21 lipca 2015 r. sygn. II SA/Op 177/15; </w:t>
      </w:r>
      <w:r>
        <w:rPr>
          <w:rFonts w:cs="Calibri" w:ascii="Calibri" w:hAnsi="Calibri"/>
          <w:i/>
          <w:szCs w:val="24"/>
        </w:rPr>
        <w:t>źródło:</w:t>
      </w:r>
      <w:r>
        <w:rPr>
          <w:rFonts w:cs="Calibri" w:ascii="Calibri" w:hAnsi="Calibri"/>
          <w:szCs w:val="24"/>
        </w:rPr>
        <w:t xml:space="preserve"> orzeczenia.nsa.gov.pl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 uwagi na fakt, że dieta ma stanowić rekompensatę za utracone zarobki związane z pełnieniem funkcji radnego, uchylenie w uchwale Rady Gminy Kadzidło nr XIX/156/2020 przepisu § 1 ust. 4 uchwały nr XIII/103/2019, przewidującego, iż w miesiącu, w którym nie odbędzie się posiedzenie Rady lub Komisji, Przewodniczącemu Rady Gminy i radnym dieta nie przysługuje, spowoduje, </w:t>
        <w:br/>
        <w:t xml:space="preserve">że w przypadku braku w danym miesiącu posiedzenia komisji lub sesji rady, dieta będzie wypłacona w wysokości ustalonej przez radę. Zapisy te powodują, że dieta traci charakter rekompensaty a zbliża się do formy wynagrodzenia za pracę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wisko organu nadzoru znajduje oparcie w wyrokach sądów administracyjnych zapadłych       w następstwie rozpoznania skarg Wojewody Mazowieckiego na uchwały w sprawie zasad ustalania diet dla radnych (zob. wyroki WSA w Warszawie z dnia 23 października 2019 r. sygn. II SA/Wa 978/19, z dnia 24 października 2019 r. sygn. II SA/Wa 921/19 i z dnia 29 listopada 2019r.           sygn. II SA/Wa 1259/19)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twierdzenie nieważności § 1 uchwały nr XIX/156/2020 w zakresie, w jakim wprowadza zmiany </w:t>
        <w:br/>
        <w:t xml:space="preserve">w § 1 uchwały nr XIII/103/2019 pociąga za sobą konieczność stwierdzenia nieważności również ściśle z nim funkcjonalnie powiązanego przepisu § 1 uchwały nr XIX/156/2020 w zakresie, w jakim wprowadza zmiany w § 2 uchwały nr XIII/103/2019. Pomijając argumentację, iż przepis ten jest niejasny z powodów opisanych na wstępie niniejszego rozstrzygnięcia, zauważyć należy, iż nawet, gdyby przyjąć, iż Radzie Gminy Kadzidło w istocie chodziło o uchylenie w uchwale nr </w:t>
      </w:r>
      <w:r>
        <w:rPr>
          <w:rFonts w:cs="Calibri" w:ascii="Calibri" w:hAnsi="Calibri"/>
          <w:i/>
          <w:iCs/>
          <w:szCs w:val="24"/>
        </w:rPr>
        <w:t xml:space="preserve">XIII/103/2019 </w:t>
      </w:r>
      <w:r>
        <w:rPr>
          <w:rFonts w:cs="Calibri" w:ascii="Calibri" w:hAnsi="Calibri"/>
          <w:szCs w:val="24"/>
        </w:rPr>
        <w:t xml:space="preserve">ust. 3 w § 2, to i tak regulację tę należy ocenić jako sprzeczną z przepisem art. 37b ust. 1 ustawy </w:t>
        <w:br/>
      </w:r>
      <w:r>
        <w:rPr>
          <w:rFonts w:cs="Calibri" w:ascii="Calibri" w:hAnsi="Calibri"/>
          <w:i/>
          <w:szCs w:val="24"/>
        </w:rPr>
        <w:t>o samorządzie gminnym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2 ust. 3 uchwały nr XIII/103/2019 Rada Gminy Kadzidło postanowiła: „w miesiącu, w którym nie odbędzie się posiedzenie Rady, Komisji lub inne spotkanie, sołtysom dieta nie przysługuje”. Jednocześnie w § 2 ust. 1 ww. uchwały przewidziała: „Ustala się miesięczną dietę dla sołtysa </w:t>
        <w:br/>
        <w:t>w kwocie 350 zł. Sołtys otrzymuje dietę za udział w posiedzen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sji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ji Rady Gminy, jeśli uczestniczy w posiedzeniu na zapros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tkaniach organizowanych dla sołtysów przez Wójta Gminy.”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ocenie organu nadzoru uchylenie przepisu § 2 ust. 3 uchwały nr XIII/103/2019 spowoduje, </w:t>
        <w:br/>
        <w:t xml:space="preserve">że w przypadku braku w danym miesiącu posiedzenia komisji, sesji rady, lub innego spotkania, </w:t>
        <w:br/>
        <w:t>za udział w których sołtys, stosownie do postanowień § 2 ust. 1 pkt 1-3 uchwały otrzymuje dietę, dieta będzie wypłacona w wysokości ustalonej przez radę, przez co straci charakter rekompensacyjn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orzecznictwie sądowoadministracyjnym wskazuje się, iż zakresem regulacji uchwały, podjętej </w:t>
        <w:br/>
        <w:t>na podstawie art. 37b ust. 1 ustawy</w:t>
      </w:r>
      <w:r>
        <w:rPr>
          <w:rFonts w:cs="Calibri" w:ascii="Calibri" w:hAnsi="Calibri"/>
          <w:i/>
          <w:iCs/>
          <w:szCs w:val="24"/>
        </w:rPr>
        <w:t xml:space="preserve"> o samorządzie gminnym,</w:t>
      </w:r>
      <w:r>
        <w:rPr>
          <w:rFonts w:cs="Calibri" w:ascii="Calibri" w:hAnsi="Calibri"/>
          <w:szCs w:val="24"/>
        </w:rPr>
        <w:t xml:space="preserve"> „winna być objęta m.in. sytuacja, gdy przewodniczący organu wykonawczego przez dłuższy okres czasu nie wykonuje obowiązków wynikających z pełnionej funkcji, a tym samym nie ponosi żadnych kosztów związanych </w:t>
        <w:br/>
        <w:t xml:space="preserve">z pełnieniem funkcji. Brak w zaskarżonej uchwale zasad dotyczących ustalenia wysokości diet powoduje, że mają one charakter ryczałtu miesięcznego. Ustalona w stałej kwocie dieta w formie ryczałtu miesięcznego traci charakter rekompensacyjny, a przyjmuje charakter stałego, miesięcznego wynagrodzenia, niezależnego od kosztów związanych z pełnieniem funkcji. Użyty przez ustawodawcę w przepisie art. 37b ust. 1 u.s.g. wyraz "dieta" należy rozumieć natomiast jako zwrot kosztów związanych z pełnieniem funkcji. Jego istota sprowadza się do wyrównywania wydatków i strat spowodowanych pełnieniem wskazanej funkcji. Skoro więc dieta sprowadza się do wyrównania wydatków i strat spowodowanych pełnieniem funkcji sołtysa, to osoba pełniąca funkcję sołtysa zachowuje prawo do zwrotu kosztów i wydatków poniesionych w związku </w:t>
        <w:br/>
        <w:t xml:space="preserve">ze sprawowaniem tej funkcji, a nie z tytułu samego faktu bycia taką osobą” (zob. wyrok WSA </w:t>
        <w:br/>
        <w:t>w Opolu z dnia 11 października 2012 r. sygn. akt  II SA/Op 387/12</w:t>
      </w:r>
      <w:r>
        <w:rPr>
          <w:rFonts w:cs="Calibri" w:ascii="Calibri" w:hAnsi="Calibri"/>
          <w:i/>
          <w:szCs w:val="24"/>
        </w:rPr>
        <w:t>, źródło:</w:t>
      </w:r>
      <w:r>
        <w:rPr>
          <w:rFonts w:cs="Calibri" w:ascii="Calibri" w:hAnsi="Calibri"/>
          <w:szCs w:val="24"/>
        </w:rPr>
        <w:t xml:space="preserve"> orzeczenia.nsa.gov.pl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Art. 91 ust. 1 ustawy </w:t>
      </w:r>
      <w:r>
        <w:rPr>
          <w:rFonts w:cs="Calibri" w:ascii="Calibri" w:hAnsi="Calibri"/>
          <w:i/>
          <w:szCs w:val="24"/>
        </w:rPr>
        <w:t xml:space="preserve">o samorządzie gminnym </w:t>
      </w:r>
      <w:r>
        <w:rPr>
          <w:rFonts w:cs="Calibri" w:ascii="Calibri" w:hAnsi="Calibri"/>
          <w:szCs w:val="24"/>
        </w:rPr>
        <w:t xml:space="preserve">stwierdza: </w:t>
      </w:r>
      <w:r>
        <w:rPr>
          <w:rFonts w:cs="Calibri" w:ascii="Calibri" w:hAnsi="Calibri"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szCs w:val="24"/>
        </w:rPr>
        <w:t>W orzecznictwie i doktrynie utrwalił się pogląd, iż tylko istotne naruszenie prawa stanowi podstawę do stwierdzenia nieważności aktu (np. uchwały) rady gminy.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Zgodnie ze stanowiskiem orzecznictwa i doktryny prawa istotnym naruszeniem jest nieprawidłowość oczywista i bezpośrednia, która prowadzi do takich skutków, które nie mogą być zaakceptowane  w demokratycznym państwie prawnym. Do istotnych naruszeń zalicza się między innymi: podjęcie aktu bez podstawy prawnej, podjęcie aktu na podstawie normy prawnej uznanej                               za niekonstytucyjną, powtarzanie w akcie normatywnym treści przepisów ustawowych, brak pełnej realizacji zakresu ustawowego upoważnienia, podjęcie unormowań trudnych                        do jednoznacznego odczytania i interpretacji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G. Jyż, Z. Pławecki, A. Szewc, </w:t>
      </w:r>
      <w:r>
        <w:rPr>
          <w:rFonts w:cs="Calibri" w:ascii="Calibri" w:hAnsi="Calibri"/>
          <w:i/>
          <w:szCs w:val="24"/>
        </w:rPr>
        <w:t xml:space="preserve">Ustawa                   o samorządzie gminnym. Komentarz, </w:t>
      </w:r>
      <w:r>
        <w:rPr>
          <w:rFonts w:cs="Calibri" w:ascii="Calibri" w:hAnsi="Calibri"/>
          <w:szCs w:val="24"/>
        </w:rPr>
        <w:t xml:space="preserve">Lex 2012, </w:t>
      </w:r>
      <w:r>
        <w:rPr>
          <w:rFonts w:cs="Calibri" w:ascii="Calibri" w:hAnsi="Calibri"/>
          <w:i/>
          <w:szCs w:val="24"/>
        </w:rPr>
        <w:t xml:space="preserve">Ustawa o samorządzie gminnym. Komentarz, </w:t>
      </w:r>
      <w:r>
        <w:rPr>
          <w:rFonts w:cs="Calibri" w:ascii="Calibri" w:hAnsi="Calibri"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orąc pod uwagę opisane powyżej okoliczności faktyczne i prawne Wojewoda Mazowiecki stwierdza, że uchwała Rady Gminy Kadzidło XIX/156/2020 istotnie narusza prawo i jako sprzeczna z prawem jest nieważna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niniejsze rozstrzygnięcie nadzorcze przysługuje Gminie skarga do Wojewódzkiego Sądu Administracyjnego w Warszawie w terminie 30 dni od dnia doręczenia, którą należy wnieść            za pośrednictwem Wojewody Mazowieckiego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Informuję, że rozstrzygnięcie nadzorcze wstrzymuje wykonanie uchwały z mocy prawa, z dniem jego doręcz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/a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4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4-15T13:24:00Z</dcterms:modified>
  <cp:revision>2</cp:revision>
  <dc:subject/>
  <dc:title/>
</cp:coreProperties>
</file>