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Chlebowicz, Monika Kotowska</w:t>
      </w:r>
    </w:p>
    <w:p>
      <w:pPr>
        <w:pStyle w:val="Tytulprokuratury"/>
        <w:rPr/>
      </w:pPr>
      <w:r>
        <w:rPr/>
        <w:t>II Forum Naukowe „Podlasie – Warmia i Mazury” nt. „Przestępczość zorganizowana i terroryzm XXI wieku. Przyczyny – przejawy – przeciwdziałanie” (Białowieża, 16–19 maja 2010 r.)</w:t>
      </w:r>
    </w:p>
    <w:p>
      <w:pPr>
        <w:pStyle w:val="Tekstprokuratury"/>
        <w:rPr/>
      </w:pPr>
      <w:r>
        <w:rPr/>
        <w:t>Forum Naukowe „Podlasie – Warmia i Mazury” powstało w 2009 r. w celu stworzenia instytucjonalnej płaszczyzny współpracy naukowej pomiędzy głównymi ośrodkami uniwersyteckimi w Polsce północno-wschodniej – Wydziałem Prawa Uniwersytetu w Białymstoku, Wydziałem Prawa i Administracji Uniwersytetu Warmińsko-Mazurskiego a także Wyższą Szkołą Policji w Szczytnie. I Forum Naukowe „Podlasie – Warmia i Mazury”, zatytułowane „Współczesne zagrożenia przestępczością i innymi zjawiskami patologicznymi a prawo karne i kryminologia”, odbyło się w dniach 20–22 maja 2009 r. w Rynie. Uczestnicy tego spotkania ustalili, iż opisywane przedsięwzięcie zapoczątkuje cykliczne spotkania naukowe, których celem będzie wymiana doświadczeń i poglądów, a także prezentowanie własnych osiągnięć badawczych z zakresu szeroko rozumianych nauk penalnych. Efektem tych ustaleń było zorganizowanie II Forum Naukowego „Podlasie – Warmia i Mazury” zatytułowanego „Przestępczość zorganizowana i terroryzm XXI wieku. Przyczyny – przejawy – przeciwdziałanie” w dniach 16–19 maja 2010 r. w Białowieży.</w:t>
      </w:r>
    </w:p>
    <w:p>
      <w:pPr>
        <w:pStyle w:val="Tekstprokuratury"/>
        <w:rPr/>
      </w:pPr>
      <w:r>
        <w:rPr/>
        <w:t xml:space="preserve">Komitet Organizacyjny II Forum na czele z przewodniczącym prof. Dr hab. Emilem Pływaczewskim, kierującym Katedrą Prawa Karnego na Wydziale Prawa Uniwersytetu w Białymstoku, wraz z pracownikami katedry, dołożyli wszelkich starań, aby konferencja odbyła się na najwyższym poziomie, zarówno pod względem merytorycznym, jak i towarzyszącego jej programu kulturalnego. </w:t>
      </w:r>
    </w:p>
    <w:p>
      <w:pPr>
        <w:pStyle w:val="Tekstprokuratury"/>
        <w:rPr/>
      </w:pPr>
      <w:r>
        <w:rPr/>
        <w:t xml:space="preserve">W II Forum udział wzięli pracownicy naukowo-dydaktyczni reprezentujący wiodące ośrodki akademickie polskie i zagraniczne. Białostocki Uniwersytet reprezentowali pracownicy Katedry Prawa Karnego (Zakład Prawa Karnego i Kryminologii oraz Zakład Polityki Kryminalnej) i prof. dr hab. Halina Parafianowicz, Kierownik Katedry Historii 1919–1945 Wydziału Historyczno-Socjologicznego. Z ramienia Uniwersytetu Warmińsko-Mazurskiego w Forum uczestniczyli pracownicy Katedry Kryminologii i Polityki Kryminalnej, Katedry Prawa Karnego Materialnego i Katedry Procesu Karnego. Wyższą Szkołę Policji w Szczytnie reprezentował Komendant – Rektor, mł. insp. Dr hab. Arkadiusz Letkiewicz oraz Dyrektor Instytutu Prawa, dr Izabela Nowicka. Uniwersytet im. Adama Mickiewicza był reprezentowany przez prof. Grażynę Demenko, </w:t>
      </w:r>
      <w:r>
        <w:rPr>
          <w:color w:val="000000"/>
        </w:rPr>
        <w:t>Kierownika Zakładu Fonetyki Instytutu Językoznawstwa UAM. Uniwersytet Mikołaja Kopernika w Toruniu reprezentował prof. dr hab. Marian Filar, Kierownik Katedry Prawa Karnego i Polityki Kryminalnej. Obrady Forum swoją obecnością zaszczycili przedstawiciele</w:t>
      </w:r>
      <w:r>
        <w:rPr/>
        <w:t xml:space="preserve"> Amerykańskiego Stowarzyszenia Kryminologii (</w:t>
      </w:r>
      <w:r>
        <w:rPr>
          <w:i/>
        </w:rPr>
        <w:t>American Society of Criminology</w:t>
      </w:r>
      <w:r>
        <w:rPr/>
        <w:t>) – niekwestionowanego lidera wśród towarzystw kryminologicznych na świecie – w osobie byłego prezesa ASC prof. Ronalda Huffa (</w:t>
      </w:r>
      <w:r>
        <w:rPr>
          <w:i/>
        </w:rPr>
        <w:t>University of California, Irwine)</w:t>
      </w:r>
      <w:r>
        <w:rPr/>
        <w:t xml:space="preserve"> oraz sekretarza Towarzystwa prof. Chrisa Eskridge’a (</w:t>
      </w:r>
      <w:r>
        <w:rPr>
          <w:i/>
        </w:rPr>
        <w:t>University of Nebraska, Lincoln)</w:t>
      </w:r>
      <w:r>
        <w:rPr/>
        <w:t xml:space="preserve">. Gościem honorowym był prof. Rikizo Kazuharo z Kansai University. </w:t>
      </w:r>
    </w:p>
    <w:p>
      <w:pPr>
        <w:pStyle w:val="Tekstprokuratury"/>
        <w:rPr/>
      </w:pPr>
      <w:r>
        <w:rPr/>
        <w:t>W Forum udział wzięli również przedstawiciele wymiaru sprawiedliwości i organów ścigania. Sądownictwo reprezentował Prezes Izby Karnej Sądu Najwyższego, prof. Lech K. Paprzycki, Prezes Sądu Rejonowego w Białymstoku, sędzia Tomasz Kałużny, Wiceprezes Sądu Rejonowego w Białymstoku, sędzia Wiesław Żywolewski, oraz Sędzia Sądu Rejonowego w Białymstoku, dr Tomasz Szczęsny Szymański. Prokuratura Apelacyjna w Białymstoku była reprezentowana przez prokuratora Jędrzeja Pogorzelskiego. Centralne Biuro Antykorupcyjne reprezentował Szef wymienionej instytucji Paweł Wojtunik. W Forum udział wzięli także przedstawiciele Służby Więziennej: płk Kajetan Dubiel, Dyrektor Generalny Służby Więziennej, płk Krzysztof Keller, Dyrektor Okręgowy Służby Więziennej w Białymstoku i Elżbieta Jankowska, Dyrektor Zakładu Karnego Grądy-Woniecko. Komendę Wojewódzką Policji w Białymstoku reprezentował Podlaski Komendant Wojewódzki, insp. Igor Parfieniuk.</w:t>
      </w:r>
    </w:p>
    <w:p>
      <w:pPr>
        <w:pStyle w:val="Tekstprokuratury"/>
        <w:rPr/>
      </w:pPr>
      <w:r>
        <w:rPr/>
        <w:t>Tegoroczne obrady koncentrowały się wokół problematyki karnistycznej oraz prawa podatkowego. Na płaszczyźnie karnoprawnej i kryminologicznej podjęte zostały zagadnienia przestępczości zorganizowanej oraz terroryzmu jako jednych z podstawowych zagrożeń XXI wieku. W dziedzinie prawa podatkowego obrady dotyczyły reformy opodatkowania majątku.</w:t>
      </w:r>
    </w:p>
    <w:p>
      <w:pPr>
        <w:pStyle w:val="Tekstprokuratury"/>
        <w:rPr/>
      </w:pPr>
      <w:r>
        <w:rPr/>
        <w:t xml:space="preserve">W uroczystym otwarciu II Forum w dniu 17 maja 2010 r., jako pierwszy głos zabrał prof. zw. dr hab. Emil Pływaczewski (Kierownik Katedry Prawa Karnego Uniwersytetu w Białymstoku). Po przywitaniu gości prof. E. Pływaczewski przypomniał ideę powstania forum naukowego i jego główne kierunki rozwoju badawczego. Następnie przyjęto wniosek w sprawie przyjęcia do Forum Wyższej Szkoły Policji w Szczytnie. Po formalnym głosowaniu przyjęto uchwałę, na mocy której kolejnym członkiem Forum stała się Wyższa Szkoła Policji w Szczytnie. Komendant – Rektor dr hab. Arkadiusz Letkiewicz zobowiązał się do organizacji następnego spotkania naukowego w ramach Forum. W dalszej kolejności głos zabrał prof. zw. dr hab. Leonard Etel (Dziekan Wydziału Prawa Uniwersytetu w Białymstoku). Zwrócił on uwagę, że Katedry Prawa Podatkowego UwB i Katedra Finansów UWM uzyskały grant, który realizują wspólnie. Powstała sieć naukowa, dzięki której nauki karne i podatkowe będą miały możliwość wspólnych spotkań naukowych w ramach Forum. </w:t>
      </w:r>
    </w:p>
    <w:p>
      <w:pPr>
        <w:pStyle w:val="Tekstprokuratury"/>
        <w:rPr>
          <w:spacing w:val="-2"/>
          <w:szCs w:val="21"/>
        </w:rPr>
      </w:pPr>
      <w:r>
        <w:rPr/>
        <w:t>W imieniu nieobecnego z przyczyn służbowych prof. zw. dr hab. Bronisława Sitka (Dziekana Wydziału Prawa i Administracji Uniwersytetu Warmińsko-Mazurskiego w Olsztynie) gości przywitał prof. dr hab. Jerzy Kasprzak (Prodziekan Wydziału Prawa i Administracji Uniwersytetu Warmińsko-Mazurskiego w Olsztynie). Wyżej wymieniony zapewnił, że referaty wygło</w:t>
      </w:r>
      <w:r>
        <w:rPr>
          <w:spacing w:val="-2"/>
          <w:szCs w:val="21"/>
        </w:rPr>
        <w:t xml:space="preserve">szone na konferencji zostaną wkrótce opublikowane jako odrębna monografia. </w:t>
      </w:r>
    </w:p>
    <w:p>
      <w:pPr>
        <w:pStyle w:val="Tekstprokuratury"/>
        <w:rPr/>
      </w:pPr>
      <w:r>
        <w:rPr/>
        <w:t xml:space="preserve">Należy również podkreślić, iż uczestnicy Forum przyjęli uchwałę w sprawie poszerzenia granic Białowieskiego Parku Narodowego oraz powołania Mazurskiego Parku Narodowego. Stanowisko takie jest uzasadnione ze względu na niepokojące trendy komercjalizacji dziedzictwa przyrodniczego w Polsce. Uczestnicy wyrazili tym samym sprzeciw wobec prowadzonych na obszarze Puszczy Białowieskiej destrukcyjnych form gospodarki leśnej, które przejawiają się między innymi w przemysłowym wyrębie starych drzew. </w:t>
      </w:r>
    </w:p>
    <w:p>
      <w:pPr>
        <w:pStyle w:val="Tekstprokuratury"/>
        <w:rPr/>
      </w:pPr>
      <w:r>
        <w:rPr/>
        <w:t>Obrady Forum toczyły się w ramach czterech sesji plenarnych, którym przewodniczyli kolejno: prof. dr hab. Halina Parafianowicz, UwB (sesja I), prof. dr hab. Emil Pływaczewski, UwB (sesja II), prof. dr hab. Marian Filar, UMK (sesja III) i prof. dr hab. S. Pikulski, UWM (IV sesja).</w:t>
      </w:r>
    </w:p>
    <w:p>
      <w:pPr>
        <w:pStyle w:val="Tekstprokuratury"/>
        <w:rPr/>
      </w:pPr>
      <w:r>
        <w:rPr/>
        <w:t>W ramach pierwszej sesji przedstawiono trzy referaty. Pierwszą część obrad zainicjował Paweł Wojtunik referatem pt. „Zwalczanie przestępczości korupcyjnej z perspektywy CBA”. Szef CBA w swoim wystąpieniu przypomniał m.in. cele powstania CBA, jego kompetencje, uprawnienia procesowe i kontrolne. Warto zauważyć, iż w europejskiej polityce bezpieczeństwa obecnie obserwuje się trend polegający na tworzeniu odrębnych struktur wyspecjalizowanych w zwalczaniu przestępczości korupcyjnej. Z tego punktu widzenia utworzenie CBA było właściwym posunięciem. Szef CBA poruszył ponadto kilka interesujących kwestii dotyczących wewnętrznego funkcjonowania Biura i strategii CBA w obszarze współpracy międzynarodowej (OLAF, Interpol). Referent podkreślił rolę Biura w zakresie przedsięwzięcia określanego jako „Tarcza Antykorupcyjna”. Ponadto przyznał jednak, iż dotychczasowa struktura organizacyjna Biura wymaga zmian. Obecnie trwają intensywne prace nad nową koncepcją organizacyjną. Wystąpienie Szefa CBA stało się okazją do dyskusji – głos zabrali m.in. prof. Wiesław Pływaczewski, prof. Marian Filar, prof. Leonard Etel i prof. Emil Pływaczewski; przedmiotem ożywionej dyskusji były kwestie związane z czynnościami operacyjno-rozpoznawczymi realizowanymi przez funkcjonariuszy CBA, definicją korupcji gospodarczej, rolą profilaktyki antykorupcyjnej w działaniach Biura.</w:t>
      </w:r>
    </w:p>
    <w:p>
      <w:pPr>
        <w:pStyle w:val="Tekstprokuratury"/>
        <w:rPr/>
      </w:pPr>
      <w:r>
        <w:rPr/>
        <w:t xml:space="preserve">Po krótkiej przerwie i podsumowaniu obrad przez prof. Emila Pływaczewskiego rozpoczęto drugą cześć sesji. Pierwszym referentem był prof. C. Eskrigde, który wygłosił obszerne wystąpienie pt. „Terroryzm na arenie międzynarodowej – szczególny przypadek Islamu i świata Zachodu”. Prof. Eskrigde przedstawił wynika badań prowadzonych w społecznościach muzułmańskich, m.in. w krajach Bliskiego Wschodu, z których wynika, iż ideologia </w:t>
      </w:r>
      <w:r>
        <w:rPr>
          <w:i/>
        </w:rPr>
        <w:t>dżihadu</w:t>
      </w:r>
      <w:r>
        <w:rPr/>
        <w:t xml:space="preserve"> rozumianego jako stosowanie przemocy stopniowo traci swą siłę oddziaływania. Innymi słowy można powiedzieć, iż zawęża się baza społeczna dla terrorystów, w szczególności zaś dotyczy to Al-Kaidy. Osłabienie wymienionej organizacji terrorystycznej wiąże się oczywiście z działaniami amerykańskiej administracji (między innymi uznaje się za istotne powołanie </w:t>
      </w:r>
      <w:r>
        <w:rPr>
          <w:i/>
        </w:rPr>
        <w:t>Departament of Homeland Security</w:t>
      </w:r>
      <w:r>
        <w:rPr/>
        <w:t>). Zdaniem przedstawiciela ASC nie można zapominać, że utożsamianie Islamu z terroryzmem jest dużym błędem. Prof. Eskrigde podkreślił, że organy ochrony prawnej zwalczają grupy fanatyków, którzy wykorzystują opacznie rozumiane idee religijne dla realizowania określonych celów politycznych przy pomocy nielegalnych, często zbrodniczych metod.</w:t>
      </w:r>
    </w:p>
    <w:p>
      <w:pPr>
        <w:pStyle w:val="Tekstprokuratury"/>
        <w:rPr/>
      </w:pPr>
      <w:r>
        <w:rPr/>
        <w:t xml:space="preserve">Prof. R. Huff w swym referacie pt. „Niedostatki postępowania przygotowawczego i ich wpływ na pomyłki sądowe” ukazał mankamenty amerykańskiego systemu wymiaru sprawiedliwości. Wystąpienie wyżej wymienionego zawierało nie tylko rozważania proceduralne, zwłaszcza dowodowe, lecz również obejmowało wątki </w:t>
      </w:r>
      <w:r>
        <w:rPr>
          <w:i/>
        </w:rPr>
        <w:t>stricte</w:t>
      </w:r>
      <w:r>
        <w:rPr/>
        <w:t xml:space="preserve"> kryminologiczne jak na przykład zagadnienie wiktymizacji ofiar pomyłek sądowych w więzieniu. Referent wskazał między innymi na psychologiczne konsekwencje, jakie niesie ze sobą skazanie osoby niewinnej. Znaczna część rozważań prof. Huffa koncentrowała się wokół wątków związanych z wykorzystaniem badań DNA w celu zminimalizowania zjawiska pomyłek sądowych. Tezy wymienionych wyżej wystąpień stanowiły punkty odniesienia w dyskusji, w której aktywnie uczestniczyli prof. Jerzy Kasprzak, prof. Lech K. Paprzycki i prof. H. Parafianowicz.</w:t>
      </w:r>
    </w:p>
    <w:p>
      <w:pPr>
        <w:pStyle w:val="Tekstprokuratury"/>
        <w:rPr/>
      </w:pPr>
      <w:r>
        <w:rPr/>
        <w:t>Kolejnym prelegentem był Prezes Sądu Najwyższego, prof. Lech K. Paprzycki, który przedstawił interesujący referat pt. „Świadek anonimowy i świadek koronny a reguły rzetelnego procesu”. Referent podkreślił m.in., iż instytucja świadka koronnego pozwoliła osłabić więzy solidarności w obrębie środowisk i grup przestępczych, co przyczyniło się do efektywniejszego zwalczania struktur przestępczości zorganizowanej. Ostatni prelegent, w osobie prof. Grażyny Demenko, zapoznał uczestników Forum z efektami projektów badawczych prowadzonych w ramach Polskiej Platformy Bezpieczeństwa Wewnętrznego. Wystąpienie przedstawiciela UAM skoncentrowało się na technicznych aspektach procesu automatycznej analizy mowy. Pierwszy dzień konferencji został zamknięty dyskusją z udziałem prof. Mariana Filara oraz prof. Jerzego Kasprzaka.</w:t>
      </w:r>
    </w:p>
    <w:p>
      <w:pPr>
        <w:pStyle w:val="Tekstprokuratury"/>
        <w:rPr/>
      </w:pPr>
      <w:r>
        <w:rPr/>
        <w:t xml:space="preserve">Również w drugim dniu konferencji uczestnicy Forum wygłaszali zróżnicowane tematycznie wystąpienia. Prof. dr hab. Wiesław Pływaczewski nawiązał do kryminologicznych koncepcji z zakresu tzw. </w:t>
      </w:r>
      <w:r>
        <w:rPr>
          <w:i/>
        </w:rPr>
        <w:t>green cryminology</w:t>
      </w:r>
      <w:r>
        <w:rPr/>
        <w:t>, przedstawiając referat pt. „Zorganizowane formy nielegalnego handlu chronionymi gatunkami dzikiej fauny”. Kierownik Katedry Kryminologii i Polityki Kryminalnej WPiA UWM wskazał między innymi przejawy działalności zorganizowanych grup przestępczych eksploatujących chronione gatunki dzikich zwierząt (np. interesujący wątek dotyczący roli Yakuzy w procederze odławiania wielorybów). Referent uznał ponadto, iż do grupy najważniejszych czynników kryminogennych, które generują popyt, należą takie zjawiska, jak: globalny wzrost konsumpcji, masowy ruch turystyczny, moda na wyroby pamiątkarskie.</w:t>
      </w:r>
    </w:p>
    <w:p>
      <w:pPr>
        <w:pStyle w:val="Tekstprokuratury"/>
        <w:rPr/>
      </w:pPr>
      <w:r>
        <w:rPr/>
        <w:t>Prof. dr hab. Mirosława Melezini, Dr Andrzej Sakowicz i mgr Krzysztof Kazmiruk przygotowali referat pt. „Pojęcie przestępstwa o charakterze terrorystycznym w świele kodeksu karnego”. Referenci, w osobach dr. A. Sakowicza i mgr. K. Kazimiruka, przedstawili rozwiazania przyjęte w art. 115 § 20 kodeksu karnego. Wyżej wymienieni podkreślili, iż polski ustawodawca posłużył się inną metodą przy definiowaniu pojęcia o charakterze terrorystycznym niż uczynili to twórcy decyzji ramowej, między innymi zwrócono uwagę na fakt, iż zastąpiono jedno z kryteriów merytorycznych kryterium formalnym, odwołującym się do wysokości górnej granicy ustawowego zagrożenia.</w:t>
      </w:r>
    </w:p>
    <w:p>
      <w:pPr>
        <w:pStyle w:val="Tekstprokuratury"/>
        <w:rPr/>
      </w:pPr>
      <w:r>
        <w:rPr/>
        <w:t>Referat pt. „Problematyka kobiet-samobójczyń z perspektywy zjawiska terroryzmu” został zaprezentowany przez dr Grażynę Kędzierską. Wymieniona zaprezentowała kryminologiczą typologię kobiet dokonujących zamachów z przyczyn politycznych, przy czym podkreśliła rolę czynników psychologicznych w genezie aktów terrorystycznych. Warto podkreślić, iż w związku z tezami wygłoszonymi przez dr G. Kędzierską, dr. A. Sakowicza i mgr. K. Kazmiruka nawiązała się ożywiona dyskusja, w której aktywnie uczestniczyli: prof. dr hab. Stanisław Pikulski, prof. Halina Parafinowicz, dr hab. Ewa Guzik-Makaruk, dr Piotr Hlebowicz i dr Tomasz Szczęsny Szymański.</w:t>
      </w:r>
    </w:p>
    <w:p>
      <w:pPr>
        <w:pStyle w:val="Tekstprokuratury"/>
        <w:rPr/>
      </w:pPr>
      <w:r>
        <w:rPr/>
        <w:t>Prof. dr hab. Grażyna B. Szczygieł zaprezentowała referat zatytułowany „Poczucie bezpieczeństwa obywateli i jego zagrożenia w świetle wyników badań Zakładu Prawa Karnego i Kryminologii”, który stanowił prezentację metody oraz wyników badań prowadzonych przez pracowników wymienionej jednostki organizacyjnej Wydziału Prawa UwB w ramach projektu badawczego „Monitoring, identyfikacja i przeciwdziałanie zagrożeniom bezpieczeństwa obywateli”. W trakcie wystąpienia zostały zaprezentowane rezultaty uzyskane podczas pierwszego etapu tychże badań, którego celem była ocena poczucia bezpieczeństwa obywateli na różnych poziomach terytorialnych. Drugi, aktualnie prowadzony etap badań koncentruje się wokół oceny obowiązującego instrumentarium prawnego przez funkcjonariuszy organów państwowych, których zadaniem jest zapewnienie bezpieczeństwa obywateli. Badacze dążą w nim do pozyskania od przedstawicieli poszczególnych służb objętych badaniami propozycji rozwiązań mogących podnieść efektywność działań w zakresie zapewnienia bezpieczeństwa obywateli.</w:t>
      </w:r>
    </w:p>
    <w:p>
      <w:pPr>
        <w:pStyle w:val="Tekstprokuratury"/>
        <w:rPr/>
      </w:pPr>
      <w:r>
        <w:rPr/>
        <w:t xml:space="preserve">Prof. dr hab. Jerzy Kasprzak przedstawił ciekawe wystąpienie pt. „Specyfika ekspertyz broni palnej na tle zjawiska przestępczości zorganizowanej w Polsce”. Autor referatu, odwołując się także do własnych doświadczeń jako biegłego, przedstawił nie tylko wątki </w:t>
      </w:r>
      <w:r>
        <w:rPr>
          <w:i/>
        </w:rPr>
        <w:t>stricte</w:t>
      </w:r>
      <w:r>
        <w:rPr/>
        <w:t xml:space="preserve"> kryminalistyczne, ale również zarysował kryminologiczne tło zabójstw z użyciem broni palnej. Zarówno tematyka, jak i sposób wizualizacji wywołały duże zainteresowanie uczestników Forum.</w:t>
      </w:r>
    </w:p>
    <w:p>
      <w:pPr>
        <w:pStyle w:val="Tekstprokuratury"/>
        <w:rPr/>
      </w:pPr>
      <w:r>
        <w:rPr/>
        <w:t>Referat zamykający Forum pt. „Zorganizowane formy przestępczości w obszarze tzw. przestępczości stadionowej”, autorstwa prof. dr. hab. Wiesława Pływaczewskiego i dr. Piotra Hlebowicza, został wygłoszony przez ostatniego z wyżej wymienionych. Referent przedstawił wzajemne relacje występujące pomiędzy przestępczością zorganizowaną i przestępczością stadionową. Zaprezentowano między innymi zjawisko stopniowego przeobrażania się grup chuligańskich w struktury charakterystyczne dla klasycznych form przestępczości zorganizowanej. Podkreślono także rolę analizy kryminalnej w zakresie zwalczania wyżej omawianych segmentów przestępczości.</w:t>
      </w:r>
    </w:p>
    <w:p>
      <w:pPr>
        <w:pStyle w:val="Tekstprokuratury"/>
        <w:rPr/>
      </w:pPr>
      <w:r>
        <w:rPr/>
        <w:t>Prof. dr hab. Emil Pływaczewski dokonał podsumowania obrad, wskazując najistotniejsze kwestie poruszane zarówno przez referentów, jak i uczestników dyskusji.</w:t>
      </w:r>
    </w:p>
    <w:p>
      <w:pPr>
        <w:pStyle w:val="Tekstprokuratury"/>
        <w:rPr/>
      </w:pPr>
      <w:r>
        <w:rPr/>
        <w:t xml:space="preserve">Należy jeszcze podkreślić, iż oprócz bogatego merytorycznego programu organizatorzy zadbali także o program integracyjny. Niewątpliwie niezapomnianym przeżyciem była wizyta w parku narodowym w Białowieży, gdzie przewodnicy ukazywali walory krajobrazowe i przyrodnicze białowieskiego parku. Rezerwat Przyrody wywarł szczególne wrażenie na gościach zagranicznych. Podsumowując, można powiedzieć, że inicjatywa Forum okazała się znakomitym pomysłem, który podnosi efektywność współpracy naukowej ośrodków akademickich Polski północno-wschodniej.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P. Chlebowicz, M. Kot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I Forum Naukowe „Podlasie–Warmia i Mazury”</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AZnak">
    <w:name w:val="FA Znak"/>
    <w:basedOn w:val="Domylnaczcionkaakapitu"/>
    <w:qFormat/>
    <w:rPr>
      <w:rFonts w:ascii="Bookman Old Style" w:hAnsi="Bookman Old Style" w:cs="Bookman Old Style"/>
      <w:lang w:val="pl-PL"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8:00Z</dcterms:created>
  <dc:creator>Dorota Kaleta</dc:creator>
  <dc:description/>
  <cp:keywords/>
  <dc:language>en-US</dc:language>
  <cp:lastModifiedBy>mikusek</cp:lastModifiedBy>
  <cp:lastPrinted>2010-10-11T09:43:00Z</cp:lastPrinted>
  <dcterms:modified xsi:type="dcterms:W3CDTF">2010-11-08T14:13:00Z</dcterms:modified>
  <cp:revision>12</cp:revision>
  <dc:subject/>
  <dc:title>Marek Mozgawa</dc:title>
</cp:coreProperties>
</file>