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sz w:val="32"/>
          <w:szCs w:val="32"/>
        </w:rPr>
      </w:pPr>
      <w:r>
        <w:object w:dxaOrig="1529" w:dyaOrig="1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5pt;margin-top:-45pt;width:42pt;height:4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8333019" r:id="rId2"/>
        </w:object>
      </w:r>
      <w:r>
        <w:rPr>
          <w:b/>
          <w:sz w:val="32"/>
          <w:szCs w:val="32"/>
        </w:rPr>
        <w:t>MINISTER ZDROWIA</w:t>
      </w:r>
      <w:r>
        <w:rPr/>
        <w:t xml:space="preserve">                       </w:t>
        <w:tab/>
        <w:tab/>
        <w:tab/>
        <w:t>Warszawa, ……………….</w:t>
      </w:r>
    </w:p>
    <w:p>
      <w:pPr>
        <w:pStyle w:val="Heading5"/>
        <w:spacing w:before="120" w:after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MZ-MD-S-079-4920-26/JK/14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</w:t>
      </w:r>
      <w:r>
        <w:rPr>
          <w:rStyle w:val="Teksttreci"/>
          <w:color w:val="000000"/>
          <w:sz w:val="24"/>
          <w:szCs w:val="24"/>
        </w:rPr>
        <w:t xml:space="preserve">wyniku nowelizacji Kodeksu Karnego (kk) dokonanej ustawą z dnia 13 czerwca 2013 r. </w:t>
      </w:r>
      <w:r>
        <w:rPr>
          <w:rStyle w:val="TeksttreciKursywa"/>
          <w:i w:val="false"/>
          <w:color w:val="000000"/>
          <w:sz w:val="24"/>
          <w:szCs w:val="24"/>
        </w:rPr>
        <w:t>o zmianie ustawy - Kodeks karny oraz ustawy</w:t>
      </w:r>
      <w:r>
        <w:rPr>
          <w:rStyle w:val="Teksttreci"/>
          <w:i/>
          <w:color w:val="000000"/>
          <w:sz w:val="24"/>
          <w:szCs w:val="24"/>
        </w:rPr>
        <w:t xml:space="preserve"> - </w:t>
      </w:r>
      <w:r>
        <w:rPr>
          <w:rStyle w:val="TeksttreciKursywa"/>
          <w:i w:val="false"/>
          <w:color w:val="000000"/>
          <w:sz w:val="24"/>
          <w:szCs w:val="24"/>
        </w:rPr>
        <w:t>Kodeks postępowania karnego</w:t>
      </w:r>
      <w:r>
        <w:rPr>
          <w:rStyle w:val="FootnoteCharacters"/>
          <w:rStyle w:val="FootnoteAnchor"/>
        </w:rPr>
        <w:footnoteReference w:id="2"/>
      </w:r>
      <w:r>
        <w:rPr>
          <w:rStyle w:val="TeksttreciKursywa"/>
          <w:color w:val="000000"/>
          <w:sz w:val="24"/>
          <w:szCs w:val="24"/>
        </w:rPr>
        <w:t>,</w:t>
      </w:r>
      <w:r>
        <w:rPr>
          <w:rStyle w:val="Teksttreci"/>
          <w:color w:val="000000"/>
          <w:sz w:val="24"/>
          <w:szCs w:val="24"/>
        </w:rPr>
        <w:t xml:space="preserve"> uchylony został </w:t>
      </w:r>
      <w:r>
        <w:rPr>
          <w:rStyle w:val="Teksttreci"/>
          <w:color w:val="000000"/>
          <w:sz w:val="24"/>
          <w:szCs w:val="24"/>
          <w:lang w:eastAsia="en-US"/>
        </w:rPr>
        <w:t xml:space="preserve">art. </w:t>
      </w:r>
      <w:r>
        <w:rPr>
          <w:rStyle w:val="Teksttreci"/>
          <w:color w:val="000000"/>
          <w:sz w:val="24"/>
          <w:szCs w:val="24"/>
        </w:rPr>
        <w:t>205 k.k. przewidujący wnioskowy tryb ścigania przestępstw Przeciwko wolności seksualnej i obyczajności.</w:t>
      </w:r>
      <w:r>
        <w:rPr/>
        <w:t xml:space="preserve"> Powyższa zmiana prawna spowodowała, iż stosowanie przemocy seksualnej oraz gwałt jest przestępstwem ściganym z urzędu. </w:t>
      </w:r>
    </w:p>
    <w:p>
      <w:pPr>
        <w:pStyle w:val="Normal"/>
        <w:spacing w:lineRule="auto" w:line="360"/>
        <w:jc w:val="both"/>
        <w:rPr/>
      </w:pPr>
      <w:r>
        <w:rPr/>
        <w:t>Wobec powyższego, gdy personel medyczny (w szczególności lekarze, pielęgniarki, położne) udzielając świadczeń medycznych stwierdza, że zachodzi podejrzenie, iż ma odczynienia z ofiarą przemocy seksualnej, powinien przekazać powiadomienie o podejrzeniu popełnienia przestępstwa do prokuratury lub powiadomić Policję.</w:t>
      </w:r>
    </w:p>
    <w:p>
      <w:pPr>
        <w:pStyle w:val="Normal"/>
        <w:spacing w:lineRule="auto" w:line="360"/>
        <w:jc w:val="both"/>
        <w:rPr/>
      </w:pPr>
      <w:r>
        <w:rPr/>
        <w:t xml:space="preserve">W sytuacji badania ofiary gwałtu w podmiocie leczniczym, personel medyczny powinien podjąć współpracę z Policją w procedurze zabezpieczenia śladów, przy użyciu zestawu kryminalistycznego. Postępowanie z użyciem dostarczonego przez policję zestawu kryminalistycznego umożliwi zabezpieczenie dowodów przestępstwa przed ich utratą. Procedura zabezpieczenia dowodów ma na celu identyfikację sprawcy oraz dochodzenie sprawiedliwości na drodze sądowej. </w:t>
      </w:r>
    </w:p>
    <w:p>
      <w:pPr>
        <w:pStyle w:val="Normal"/>
        <w:spacing w:lineRule="auto" w:line="360"/>
        <w:jc w:val="both"/>
        <w:rPr/>
      </w:pPr>
      <w:r>
        <w:rPr/>
        <w:t xml:space="preserve">Przypomnienia wymaga również stanowisko Ministerstwa Zdrowia w sprawie obowiązku zgłaszania przypadków przemocy w rodzinie przez personel medyczny. </w:t>
      </w:r>
    </w:p>
    <w:p>
      <w:pPr>
        <w:pStyle w:val="Normal"/>
        <w:spacing w:lineRule="auto" w:line="360"/>
        <w:jc w:val="both"/>
        <w:rPr/>
      </w:pPr>
      <w:r>
        <w:rPr/>
        <w:t xml:space="preserve">Ustawa z dnia 29 lipca 2005 r. o przeciwdziałaniu przemocy w rodzinie (Dz. U. 2005, Nr 180, poz. 1493) stanowi, iż osoby, które w związku z wykonywaniem swoich obowiązków służbowych lub zawodowych powzięły podejrzenie o popełnieniu przestępstwa ściganego z urzędu, z użyciem przemocy w rodzinie, niezwłocznie zawiadamiają o tym Policję lub prokuratora. </w:t>
      </w:r>
    </w:p>
    <w:p>
      <w:pPr>
        <w:pStyle w:val="Normal"/>
        <w:spacing w:lineRule="auto" w:line="360"/>
        <w:jc w:val="both"/>
        <w:rPr/>
      </w:pPr>
      <w:r>
        <w:rPr/>
        <w:t>Ogół czynności podejmowanych i realizowanych przez przedstawicieli ochrony zdrowia, w związku z uzasadnionym podejrzeniem zaistnienia przemocy w rodzinie określa procedura pod nazwą „Niebieskie Karty”. Została ona ustanowiona rozporządzeniem Rady Ministrów z dnia 13 września 2011 r. w sprawie procedury „Niebieskie Karty” oraz wzorów formularzy „Niebieska Karta” (Dz.U. z 2011 r. Nr 209, poz. 1245). Uzupełnianie Niebieskich Kart jest elementem udzielanego świadczenia, w trakcie którego lekarz bądź inny pracownik medyczny może dostrzec objawy świadczące o stosowaniu przemocy. Brak podejmowania przez Państwa działań w ramach procedury „Niebieskie Karty” oznacza utrzymanie się zagrożenia dla zdrowia bądź życia pokrzywdzonych.</w:t>
      </w:r>
    </w:p>
    <w:p>
      <w:pPr>
        <w:pStyle w:val="Normal"/>
        <w:spacing w:lineRule="auto" w:line="360"/>
        <w:jc w:val="both"/>
        <w:rPr/>
      </w:pPr>
      <w:r>
        <w:rPr/>
        <w:t>Dlatego zwracam się do wszystkich pracowników ochrony zdrowia o postępowanie zgodnie określonymi procedurami zarówno w przypadku udzielania pomocy medycznej ofiarom przemocy seksualnej jak i ofiarom doświadczającym przemocy w rodzinie.</w:t>
      </w:r>
    </w:p>
    <w:p>
      <w:pPr>
        <w:pStyle w:val="Normal"/>
        <w:spacing w:lineRule="auto" w:line="360"/>
        <w:jc w:val="both"/>
        <w:rPr/>
      </w:pPr>
      <w:r>
        <w:rPr/>
        <w:t>Do Państwa należy udzielanie niezbędnych świadczeń medycznych ofiarom przestępstwa oraz zgłoszenie podejrzenia o popełnieniu przestępstwa do organów ścigania.</w:t>
      </w:r>
    </w:p>
    <w:p>
      <w:pPr>
        <w:pStyle w:val="Normal"/>
        <w:spacing w:lineRule="auto" w:line="360"/>
        <w:jc w:val="both"/>
        <w:rPr/>
      </w:pPr>
      <w:r>
        <w:rPr/>
        <w:t>Formularz niebieskiej karty dostępny jest stronie Rządowego Centrum Legislacji pod adresem</w:t>
      </w:r>
    </w:p>
    <w:p>
      <w:pPr>
        <w:pStyle w:val="Normal"/>
        <w:spacing w:lineRule="auto" w:line="360"/>
        <w:jc w:val="both"/>
        <w:rPr/>
      </w:pPr>
      <w:r>
        <w:rPr/>
        <w:t>http://dziennikustaw.gov.pl/DU/rok/2011/wydanie/209/pozycja/1245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3 czerwca 2013 r. o zmianie ustawy – Kodeks karny oraz ustawy – Kodeks postępowania karnego (Dz. U. 2013 poz. 849) - Art. 1. W ustawie z dnia 6 czerwca 1997 r. – Kodeks karny (Dz. U. Nr 88, poz. 553, z późn. zm. )  uchyla się art. 205</w:t>
      </w:r>
      <w:r>
        <w:rPr>
          <w:i/>
        </w:rPr>
        <w:t>. „Ściganie  przestępstw określonych w art. 197 lub 199 § 1jak również w art. 198, jeżeli określony w tym przepisie stan ofiary nie jest wynikiem trwałych zaburzeń psychicznych, następuje na wniosek pokrzywdzonego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Kursywa">
    <w:name w:val="Tekst treści + Kursywa"/>
    <w:qFormat/>
    <w:rPr>
      <w:i/>
      <w:iCs/>
      <w:sz w:val="21"/>
      <w:szCs w:val="21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">
    <w:name w:val="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35" w:after="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89"/>
      <w:jc w:val="both"/>
    </w:pPr>
    <w:rPr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29:00Z</dcterms:created>
  <dc:creator>beata kinel</dc:creator>
  <dc:description/>
  <cp:keywords/>
  <dc:language>en-US</dc:language>
  <cp:lastModifiedBy>Wodzynska Ewelina</cp:lastModifiedBy>
  <cp:lastPrinted>2014-04-14T08:47:00Z</cp:lastPrinted>
  <dcterms:modified xsi:type="dcterms:W3CDTF">2017-11-03T12:29:00Z</dcterms:modified>
  <cp:revision>2</cp:revision>
  <dc:subject/>
  <dc:title>MINISTER ZDROWIA                                           Warszawa,</dc:title>
</cp:coreProperties>
</file>