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7 do SWZ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Świebodzin, __________2023r.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ZLECENIE DOSTAWY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bCs/>
        </w:rPr>
        <w:t>Zlecający: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Lasy Państwowe 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rodek Transportu Leśnego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ul. Poznańska 10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66-200 Świebodzin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bCs/>
        </w:rPr>
        <w:t>Wykonawca:</w:t>
      </w:r>
    </w:p>
    <w:p>
      <w:pPr>
        <w:pStyle w:val="Zwykytekst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_________________________________________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Treść zlecenia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Zgodnie z umową nr ZTA.270….2023 z dnia _________2023r. na dostawę (zakup z dowozem i rozładunkiem) cementu portlandzkiego zwykłego bez dodatków klasy CEM I lub CEM II lub CEM III 32,5 R w ramach prowadzonych zadań inwestycyjnych: 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 „Budowa drogi leśnej „Kręta” w leśnictwie Kotowice i leśnictwie Klępina na terenie Nadleśnictwa Krzystkowice”: 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ub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„Budowa dojazdu pożarowego DP nr 18 w leśnictwie Chwalim – etap I na terenie Nadleśnictwa Babimost”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Miejsce dostawy:</w:t>
      </w:r>
      <w:r>
        <w:rPr>
          <w:rFonts w:cs="Arial" w:ascii="Cambria" w:hAnsi="Cambria"/>
        </w:rPr>
        <w:t xml:space="preserve"> ___________________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lość dostaw: _____________________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Terminy dostaw: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_________________ - 1 dostawa godz. ___________;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soba do kontaktu w sprawie zlecenia: _____________, </w:t>
      </w:r>
      <w:r>
        <w:rPr>
          <w:rFonts w:cs="Arial" w:ascii="Cambria" w:hAnsi="Cambria"/>
        </w:rPr>
        <w:t>tel. ____________</w:t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ind w:firstLine="5103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</w:t>
      </w:r>
    </w:p>
    <w:p>
      <w:pPr>
        <w:pStyle w:val="Normal"/>
        <w:spacing w:lineRule="auto" w:line="360"/>
        <w:ind w:left="723" w:firstLine="5089"/>
        <w:rPr>
          <w:rFonts w:ascii="Cambria" w:hAnsi="Cambria" w:cs="Arial"/>
        </w:rPr>
      </w:pPr>
      <w:r>
        <w:rPr>
          <w:rFonts w:cs="Arial" w:ascii="Cambria" w:hAnsi="Cambria"/>
        </w:rPr>
        <w:t>Pieczątka firmo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34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lang w:val="en-US" w:eastAsia="en-US"/>
      </w:rPr>
      <w:drawing>
        <wp:inline distT="0" distB="0" distL="0" distR="0">
          <wp:extent cx="638175" cy="942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3829050" cy="809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6" name="Line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110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Ośrodek Transportu Leśnego w Świebodzinie  ul. Poznańska 10, 66-200 Świebodzin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</w:t>
                            <w:tab/>
                            <w:tab/>
                            <w:t>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</w:t>
                      <w:tab/>
                      <w:tab/>
                      <w:t>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de-DE"/>
      </w:rPr>
      <w:t xml:space="preserve">tel.: +48 68 </w:t>
    </w:r>
    <w:r>
      <w:rPr/>
      <w:t>382 34 34</w:t>
    </w:r>
    <w:r>
      <w:rPr>
        <w:lang w:val="de-DE"/>
      </w:rPr>
      <w:t xml:space="preserve">, fax: +48 68 </w:t>
    </w:r>
    <w:r>
      <w:rPr/>
      <w:t>382 34 35</w:t>
    </w:r>
    <w:r>
      <w:rPr>
        <w:lang w:val="de-DE"/>
      </w:rPr>
      <w:t xml:space="preserve">, e-mail: </w:t>
    </w:r>
    <w:r>
      <w:rPr/>
      <w:t>otl.swiebodzin</w:t>
    </w:r>
    <w:r>
      <w:rPr>
        <w:lang w:val="de-DE"/>
      </w:rPr>
      <w:t>@zielonagora.lasy.gov.pl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lang w:val="en-US" w:eastAsia="en-US"/>
      </w:rPr>
      <w:drawing>
        <wp:inline distT="0" distB="0" distL="0" distR="0">
          <wp:extent cx="638175" cy="942975"/>
          <wp:effectExtent l="0" t="0" r="0" b="0"/>
          <wp:docPr id="8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3829050" cy="809625"/>
          <wp:effectExtent l="0" t="0" r="0" b="0"/>
          <wp:docPr id="9" name="logo Lasy Panstwowe 100 lat RGB w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 Lasy Panstwowe 100 lat RGB w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10" name="Line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110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Ośrodek Transportu Leśnego w Świebodzinie  ul. Poznańska 10, 66-200 Świebodzin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</w:t>
                            <w:tab/>
                            <w:tab/>
                            <w:t>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</w:t>
                      <w:tab/>
                      <w:tab/>
                      <w:t>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de-DE"/>
      </w:rPr>
      <w:t xml:space="preserve">tel.: +48 68 </w:t>
    </w:r>
    <w:r>
      <w:rPr/>
      <w:t>382 34 34</w:t>
    </w:r>
    <w:r>
      <w:rPr>
        <w:lang w:val="de-DE"/>
      </w:rPr>
      <w:t xml:space="preserve">, fax: +48 68 </w:t>
    </w:r>
    <w:r>
      <w:rPr/>
      <w:t>382 34 35</w:t>
    </w:r>
    <w:r>
      <w:rPr>
        <w:lang w:val="de-DE"/>
      </w:rPr>
      <w:t xml:space="preserve">, e-mail: </w:t>
    </w:r>
    <w:r>
      <w:rPr/>
      <w:t>otl.swiebodzin</w:t>
    </w:r>
    <w:r>
      <w:rPr>
        <w:lang w:val="de-DE"/>
      </w:rPr>
      <w:t>@zielonagora.lasy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2115" cy="657225"/>
          <wp:effectExtent l="0" t="0" r="0" b="0"/>
          <wp:docPr id="1" name="logo Lasy Panstwowe 100 lat RGB w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asy Panstwowe 100 lat RGB w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6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58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63395</wp:posOffset>
              </wp:positionH>
              <wp:positionV relativeFrom="paragraph">
                <wp:posOffset>91440</wp:posOffset>
              </wp:positionV>
              <wp:extent cx="4373880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388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Ośrodek Transportu Leśnego w Świebodzi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4pt;height:29.55pt;mso-wrap-distance-left:9.05pt;mso-wrap-distance-right:9.05pt;mso-wrap-distance-top:0pt;mso-wrap-distance-bottom:0pt;margin-top:7.2pt;mso-position-vertical-relative:text;margin-left:1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Ośrodek Transportu Leśnego w Świebodzin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center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4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uro OT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0:00Z</dcterms:created>
  <dc:creator>Janusz.Janecki</dc:creator>
  <dc:description/>
  <cp:keywords/>
  <dc:language>en-US</dc:language>
  <cp:lastModifiedBy>Arleta Piwońska</cp:lastModifiedBy>
  <cp:lastPrinted>2023-07-14T13:48:00Z</cp:lastPrinted>
  <dcterms:modified xsi:type="dcterms:W3CDTF">2023-10-06T07:05:00Z</dcterms:modified>
  <cp:revision>3</cp:revision>
  <dc:subject/>
  <dc:title>Warszawa, 20</dc:title>
</cp:coreProperties>
</file>