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r>
        <w:rPr>
          <w:b/>
          <w:bCs/>
        </w:rPr>
        <w:t xml:space="preserve">KKPK 400-6-11 </w:t>
      </w:r>
    </w:p>
    <w:p>
      <w:pPr>
        <w:pStyle w:val="TextBody"/>
        <w:jc w:val="left"/>
        <w:rPr>
          <w:b/>
          <w:b/>
          <w:bCs/>
        </w:rPr>
      </w:pPr>
      <w:r>
        <w:rPr>
          <w:b/>
          <w:bCs/>
        </w:rPr>
      </w:r>
    </w:p>
    <w:p>
      <w:pPr>
        <w:pStyle w:val="TextBody"/>
        <w:jc w:val="left"/>
        <w:rPr>
          <w:b/>
          <w:b/>
          <w:bCs/>
        </w:rPr>
      </w:pPr>
      <w:r>
        <w:rPr>
          <w:b/>
          <w:bCs/>
        </w:rPr>
      </w:r>
    </w:p>
    <w:p>
      <w:pPr>
        <w:pStyle w:val="TextBody"/>
        <w:rPr>
          <w:b/>
          <w:b/>
          <w:bCs/>
        </w:rPr>
      </w:pPr>
      <w:r>
        <w:rPr>
          <w:b/>
          <w:bCs/>
        </w:rPr>
        <w:t>Opinia Komisji Kodyfikacyjnej Prawa Karnego co do celowości zmian Kodeksu karnego w zakresie art. 119, 256 i 257</w:t>
      </w:r>
    </w:p>
    <w:p>
      <w:pPr>
        <w:pStyle w:val="Normal"/>
        <w:ind w:left="708" w:hanging="0"/>
        <w:jc w:val="both"/>
        <w:rPr>
          <w:b/>
          <w:b/>
          <w:bCs/>
          <w:sz w:val="28"/>
          <w:szCs w:val="28"/>
        </w:rPr>
      </w:pPr>
      <w:r>
        <w:rPr>
          <w:b/>
          <w:bCs/>
          <w:sz w:val="28"/>
          <w:szCs w:val="28"/>
        </w:rPr>
      </w:r>
    </w:p>
    <w:p>
      <w:pPr>
        <w:pStyle w:val="Normal"/>
        <w:numPr>
          <w:ilvl w:val="0"/>
          <w:numId w:val="1"/>
        </w:numPr>
        <w:tabs>
          <w:tab w:val="clear" w:pos="708"/>
          <w:tab w:val="left" w:pos="360" w:leader="none"/>
        </w:tabs>
        <w:ind w:left="360" w:firstLine="720"/>
        <w:jc w:val="both"/>
        <w:rPr/>
      </w:pPr>
      <w:r>
        <w:rPr/>
        <w:t>W dniu 31 maja 2011r. Podsekretarz Stanu w Ministerstwie Sprawiedliwości przesłał do Przewodniczącego Komisji Kodyfikacyjnej Prawa Karnego pismo Helsińskiej Fundacji Praw Człowieka z dnia 18 maja 2011r., Ldz. 1587/2011, dotyczące propozycji wprowadzenia zmian w kodeksie karnym mających na celu wzmocnienie prawnej ochrony w przypadku tzw. przestępstw nienawiści, z prośbą o wyrażenie przez Komisję stanowiska co do celowości przedstawionego przez Fundację postulatu rozszerzenia zakresu unormowania art. 119 k.k.., 256 k.k.., 257 k.k.. Jednocześnie poinformował, że w dniu 18 kwietnia 2011r. został skierowany do laski marszałkowskiej poselski projekt ustawy o zmianie ustawy – Kodeks karny, przewidujący rozszerzenie zakresu ochrony powołanych przepisów (druk sejmowy nr 4253).</w:t>
      </w:r>
    </w:p>
    <w:p>
      <w:pPr>
        <w:pStyle w:val="TextBodyIndent"/>
        <w:rPr/>
      </w:pPr>
      <w:r>
        <w:rPr/>
        <w:t>Należy nadmienić, że w dniu 13 lipca 2011r. na dziewięćdziesiątym szóstym posiedzeniu Sejmu RP odbyło się pierwsze czytanie w/w. poselskiego projektu. Zgłoszony w trakcie debaty wniosek o odrzucenie tego projektu ustawy w pierwszym czytaniu nie uzyskał wymaganej większości (za głosowało 103 posłów, przeciw 314 posłów, wstrzymało się od głosu 6 posłów). Projekt został zatem skierowany do rozpatrzenia przez Komisję Nadzwyczajną do spraw zmian w kodyfikacjach.</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ind w:left="360" w:firstLine="720"/>
        <w:jc w:val="both"/>
        <w:rPr/>
      </w:pPr>
      <w:r>
        <w:rPr/>
        <w:t xml:space="preserve">W powołanym piśmie z dnia 18 maja 2011r. Helsińska Fundacja Praw Człowieka uważa, że w przepisach kodeksu karnego nie został zapewniony odpowiedni poziom ochrony osób o odmiennej orientacji seksualnej, a także osób transseksualnych (określane jako osoby „LGBT”), w przypadku przestępstw popełnianych z nienawiści. Regulacje karne powinny zostać dostosowane do nowych zjawisk i problemów społecznych przez wprowadzenie szczególnej ochrony osób homoseksualnych, a także transseksualnych. Odpowiedniej ochrony tym osobom nie dają obowiązujące przepisy k.k. (art. 216 czy art. 212 k.k..). Helsińska Fundacja wskazuje, że w 12 państwach Unii Europejskiej prawo karne zawiera regulacje zakazujące nawoływania do nienawiści, przemocy oraz dyskryminacji ze względu na orientację seksualną. Natomiast w 10 krajach UE motywacja o charakterze dyskryminacyjnym polegająca na nienawiści do osób homoseksualnych stanowi kwalifikowany typ przestępstwa. </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ind w:left="360" w:firstLine="720"/>
        <w:jc w:val="both"/>
        <w:rPr/>
      </w:pPr>
      <w:r>
        <w:rPr/>
        <w:t xml:space="preserve">W uzasadnieniu poselskiego projektu (druk nr 4253) wskazuje się, że celem nowelizacji jest zapewnienie skutecznej ochrony prawnokarnej przed przestępstwami popełnianymi z nienawiści z uwagi na płeć, tożsamość płciową, wiek, niepełnosprawność oraz orientację seksualną. Według projektodawców obecne regulacje nie odpowiadają potrzebom społecznym oraz nie uwzględniają nowych lub wcześniej niedostrzeganych bądź marginalizowanych zagrożeń wobec osób należących do wyżej wskazanych grup. Zdaniem projektodawców proponowana nowelizacja czyni zadość wyróżnionym w doktrynie funkcjom prawa karnego, tj. ochronnej, afirmacyjno-motywacyjnej, prewencyjno-wychowawczej i sprawiedliwościowej. W projekcie przewidziano zmiany trzech przepisów Kodeksu karnego. Proponowane zmiany w treści art. 119 § 1 i 257 k.k. polegają na rozszerzeniu katalogu przesłanek niedozwolonej dyskryminacji o płeć, tożsamość płciową, wiek, niepełnosprawność oraz orientację seksualną, a także usunięciu z obu wymienionych przepisów zaimka „jej” powodującego, że pokrzywdzonym w odniesieniu do wymienionych typów czynów może być tylko osoba przynależąca do jednej z wyszczególnionych grup. Nowe regulacje mają na celu rozszerzenie ochrony przewidzianej w tych przepisach przez objęcie nią nie tylko osób należących do wymienionych w nich grup, ale także doświadczających dyskryminacji poprzez asocjację z tymi grupami. Z kolei zmiana w art. 256 § 1 k.k.. sprowadza się, po pierwsze do rozszerzenia katalogu przesłanek zakazanej dyskryminacji analogicznie jak w wyżej wymienionych przepisach, po drugie na zwiększeniu zakresu penalizacji, gdyż proponuje się zastąpienie słów „nawołuje do nienawiści”, słowami „wywołuje albo szerzy nienawiść lub pogardę”. Projektodawcy wskazują, że dotychczasowa redakcja przepisów nie obejmowała rozpowszechniania negatywnych poglądów, jeśli nie polegało to na nawoływaniu do nienawiści, nawet jeśli sprawca chciał taką nienawiść wywołać. Proponowana stylizacja ma tę wadę wyeliminować. Nadto dodanie znamienia „szerzy” oznaczać będzie poddanie kryminalizacji nie tylko wypowiedzi mających służyć wywoływaniu nienawiści, ale także takich, które mają na celu jej rozpowszechnianie. W uzasadnieniu projektu autorzy powołują się na przepisy Konstytucji RP, a mianowicie art. 32 ust. 2 zawierający zakaz dyskryminacji z jakichkolwiek powodów i art. 32 ust. 1 wyrażający zasadę równości wobec prawa i nakaz traktowania wszystkich w równy sposób przez władze publiczne, a także wskazują na wiążące Rzeczpospolitą Polską akty prawa międzynarodowego (art. 26 Międzynarodowego Paktu Praw Obywatelskich i Politycznych, art. 2 ust. 2 Międzynarodowego Paktu Praw Gospodarczych, Społecznych i Kulturalnych i art. 14 Konwencji o Ochronie Praw Człowieka i Podstawowych Wolności). </w:t>
      </w:r>
    </w:p>
    <w:p>
      <w:pPr>
        <w:pStyle w:val="Normal"/>
        <w:ind w:left="360" w:hanging="0"/>
        <w:jc w:val="both"/>
        <w:rPr/>
      </w:pPr>
      <w:r>
        <w:rPr/>
      </w:r>
    </w:p>
    <w:p>
      <w:pPr>
        <w:pStyle w:val="Normal"/>
        <w:numPr>
          <w:ilvl w:val="0"/>
          <w:numId w:val="1"/>
        </w:numPr>
        <w:tabs>
          <w:tab w:val="clear" w:pos="708"/>
          <w:tab w:val="left" w:pos="360" w:leader="none"/>
        </w:tabs>
        <w:ind w:left="360" w:firstLine="720"/>
        <w:jc w:val="both"/>
        <w:rPr/>
      </w:pPr>
      <w:r>
        <w:rPr/>
        <w:t xml:space="preserve">W literaturze prawniczej pojawił się termin przestępstw z nienawiści (ang. </w:t>
      </w:r>
      <w:r>
        <w:rPr>
          <w:i/>
          <w:iCs/>
        </w:rPr>
        <w:t>hate crimes</w:t>
      </w:r>
      <w:r>
        <w:rPr/>
        <w:t xml:space="preserve">). Odnosi się go do takich czynów, gdzie sprawca motywowany jest w ich popełnianiu pewnymi cechami ofiary przestępstwa, przynależnością jej do danej grupy, w stosunku do której sprawca odczuwa niechęć. Przedmiotem zachowania sprawcy nie jest więc w tym wypadku, w istocie, indywidualnie określona osoba, ale ta jej cecha, która charakteryzuje ofiarę jako innego, obcego, należącego do grupy wrogiej sprawcy (rzeczywiście, czy też w mniemaniu sprawcy). Podkreśla się, że można mówić o przestępstwach z nienawiści </w:t>
      </w:r>
      <w:r>
        <w:rPr>
          <w:i/>
          <w:iCs/>
        </w:rPr>
        <w:t>sensu largo</w:t>
      </w:r>
      <w:r>
        <w:rPr/>
        <w:t xml:space="preserve"> i </w:t>
      </w:r>
      <w:r>
        <w:rPr>
          <w:i/>
          <w:iCs/>
        </w:rPr>
        <w:t>sensu stricte</w:t>
      </w:r>
      <w:r>
        <w:rPr/>
        <w:t xml:space="preserve"> (A. Szul-Szywala, Przestępstwa z nienawiści w polskim prawie karnym, w: A. Lipowska-Teutsch, E. Ryłko (red.), Przemoc motywowana uprzedzeniami, Kraków 2007, s. 13). Wskazuje się, że ten termin powstał i wszedł do języka prawniczego w połowie lat 80-tych w Stanach Zjednoczonych. Zauważa się przy tym, że próba stworzenia pełnej definicji pojęcia przestępstwo z nienawiści daje zazwyczaj rezultat następujący: jest to jakiekolwiek przestępstwo przeciwko innej osobie bądź przedmiotowi własności, w którym sprawca umyślnie wybiera pokrzywdzonego ze względu na jego rzeczywistą lub wyobrażoną/postrzeganą cechę: rasę, kolor skóry, religię pochodzenie narodowe, przynależność etniczną, płeć, niepełnosprawność lub orientację seksualną. Według M. Woińskiego taka definicja nie jest obarczona wątpliwościami związanymi z wykładnią znamion „nienawiść” i „uprzedzenie”. Podkreśla przy tym, że dyskusyjny jest jednak wskazany w niej katalog okoliczności, które stanowią kryterium kwalifikujące określone grupy zachowań do grupy tzw. przestępstw z nienawiści. Zauważa także, że polskie ustawodawstwo nie wyodrębnia przestępstwa z nienawiści, ani jako </w:t>
      </w:r>
      <w:r>
        <w:rPr>
          <w:i/>
          <w:iCs/>
        </w:rPr>
        <w:t xml:space="preserve">sui generis </w:t>
      </w:r>
      <w:r>
        <w:rPr/>
        <w:t>jednego typu czynu zabronionego o właściwym sobie zestawie znamion, ani jako szczególnej kategorii uzasadniającej zastosowanie wyższego wymiaru kary (M. Woiński, O pojęciu przestępstwa nienawiści, w: Przestępstwa z nienawiści w Polsce, publikacja pokonferencyjna, Toruń, 2011r., w druku, s. 6).</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ind w:left="360" w:firstLine="720"/>
        <w:jc w:val="both"/>
        <w:rPr/>
      </w:pPr>
      <w:r>
        <w:rPr/>
        <w:t xml:space="preserve">Odnosząc się do propozycji zawartych w piśmie Helsińskiej Fundacji oraz druku sejmowym nr 4253 należy stwierdzić, że wskazywane przepisy art.119 k.k., 256 k.k. i 257 k.k. dotyczą najbardziej typowych zachowań dyskryminacyjnych. Ogólny przedmiot ochrony w wypadku czynu zabronionego określonego w art. 119 k.k. stanowi dobro w postaci pokojowego współżycia członków społeczeństwa pluralistycznego i właśnie w związku z koniecznością ochrony tego dobra następuje wyodrębnienie zachowań typowo zagrażających pokojowemu współżyciu ludzi o różnych postawach politycznych, światopoglądowych czy też należących do określonej rasy, narodowości czy grupy etnicznej. Istotą w tym wypadku nie jest objęcie zakresem wynikającym z tego przepisu wszelkiego rodzaju aktów dyskryminacji człowieka, gdyż może być ona motywowana bardzo różnymi czynnikami, zaś wskazano w tym przepisie tylko te, które jednocześnie ze swojej istoty zagrażają wartości jaką stanowi pokojowe współżycie międzyludzkie. W przypadku przestępstw określonych w art. 256 k.k. i 257 k.k. poddano penalizacji zachowania motywowane tego rodzaju okolicznościami, które mogą wywołać niepokoje społeczne, godząc tym samym bezpośrednio w dobro o charakterze ogólnospołecznym, jakim jest porządek publiczny. Widać zatem, że w wymienionych przepisach chodzi o penalizację tylko takich zachowań o charakterze dyskryminacyjnym, które jednocześnie zagrażają określonym dobrom ogólnospołecznym. Tak patrząc, nie można zgodzić się z postulatem zmiany tych przepisów w kierunku wskazanym w omawianych projektach, czy też podzielenia tezy zaprezentowanej przez profesora A. Rzeplińskiego w raporcie na temat homofobii i dyskryminacji ze względu na orientację seksualną w Polsce z kwietnia 2008r., przygotowanego dla Agencji Praw Podstawowych Unii Europejskiej, w którym stwierdza, iż nie ma podstaw, aby obejmować poszczególne mniejszości różnym stopniem ochrony i rozróżniać przestępstwa na tle etnicznym od dyskryminacji ze względu na orientację seksualną czy tożsamość płciową. Odnosząc się do stanowiska profesora Rzeplińskiego można zauważyć, że katalog ewentualnych niedopuszczalnych podstaw zróżnicowania statusu jednostki (tzw. okoliczności dyskryminacjogenne) jest bardzo szeroki, gdyż można nim objąć np. przynależność organizacyjną, bezdomność, poziom rozwoju intelektualnego, określony stan inwalidztwa, uzależnienie od alkoholu, otyłość, itd. Z tego punktu widzenia zawsze zasadny byłby zarzut „nierównej ochrony” jednostki, a więc swego rodzaju dyskryminacji. </w:t>
      </w:r>
    </w:p>
    <w:p>
      <w:pPr>
        <w:pStyle w:val="Normal"/>
        <w:ind w:left="360" w:hanging="0"/>
        <w:jc w:val="both"/>
        <w:rPr/>
      </w:pPr>
      <w:r>
        <w:rPr/>
      </w:r>
    </w:p>
    <w:p>
      <w:pPr>
        <w:pStyle w:val="Normal"/>
        <w:numPr>
          <w:ilvl w:val="0"/>
          <w:numId w:val="1"/>
        </w:numPr>
        <w:tabs>
          <w:tab w:val="clear" w:pos="708"/>
          <w:tab w:val="left" w:pos="360" w:leader="none"/>
        </w:tabs>
        <w:ind w:left="360" w:firstLine="720"/>
        <w:jc w:val="both"/>
        <w:rPr/>
      </w:pPr>
      <w:r>
        <w:rPr/>
        <w:t xml:space="preserve">W aktualnym stanie prawnym zachowania o charakterze dyskryminacyjnym, które są motywowane innymi powodami niż wskazane w art. 119 k.k., 256 k.k., 257 k.k., nie są przecież pozbawione odpowiedniej reakcji prawnokarnej ze strony państwa. Godność i cześć człowieka, jego wolność, nienaruszalność cielesna, zdrowie psychiczne i fizyczne stanowi przedmiot ochrony w szeregu normach prawa karnego. Niezależnie zatem z jakich powodów, czy też w związku z jaką motywacją, wymienione dobra prawne są naruszane, to w razie realizacji znamion odpowiednich typów  czynów zabronionych aktualizuje się odpowiedzialność karna sprawcy takiego naruszenia. Na marginesie tylko należy zauważyć, że w ustawie z dnia 3 grudnia 2010 r. o wdrożeniu niektórych przepisów Unii Europejskiej w zakresie równego traktowania (Dz. U. Nr 254, poz. 1700) określono obszary i sposoby przeciwdziałania naruszeniom zasady równego traktowania ze względu na płeć, rasę, pochodzenie etniczne, narodowość, religię, wyznanie, światopogląd, niepełnosprawność, wiek lub orientację seksualną. Podkreślić też należy, że w przyjętej w dniu 28 listopada 2008 r. decyzji ramowej Rady 2008/913/WSiSW w sprawie zwalczania pewnych form i przejawów rasizmu i ksenofobii za pomocą środków prawnokarnych (Dz. Urz. UE L 328 z 6.06.2008, s. 55-58) zobligowano państwa do objęcia prawnokarną ochroną jednostki lub grupy osób wyróżnione według rasy, koloru skóry, wyznawanej religii, pochodzenia albo przynależności narodowej lub etnicznej, a pominięto grupy, które mogą być ofiarami „przestępstw z nienawiści” ze względu np. na płeć, orientację seksualną lub tożsamość płciową. </w:t>
      </w:r>
    </w:p>
    <w:p>
      <w:pPr>
        <w:pStyle w:val="TextBodyIndent"/>
        <w:tabs>
          <w:tab w:val="clear" w:pos="360"/>
        </w:tabs>
        <w:ind w:left="357" w:firstLine="720"/>
        <w:rPr/>
      </w:pPr>
      <w:r>
        <w:rPr/>
        <w:t xml:space="preserve">Osobna uwaga należy się ocenie regulacji zawartej w art. 119 k.k. W tym bowiem wypadku pojawia się dodatkowy wzorzec normatywny mogący stać się punktem wyjścia dla ewentualnej krytyki mówiącej o niedostatecznym rozpoznaniu podstaw dyskryminacyjnych, wobec nieuwzględnienia problematyki dyskryminacji ze względu na płeć. Omawiany przepis nie uległ zmianie przy nowelizacji rozdziału XVI k.k., wprowadzonej ustawą z 20 maja 2010 roku (Dz.U. Nr 98, poz. 626), a której celem było uwzględnienie w polskiej ustawie karnej zakresu kryminalizacji przewidzianego przez Statut Międzynarodowego Trybunału Karnego. </w:t>
      </w:r>
    </w:p>
    <w:p>
      <w:pPr>
        <w:pStyle w:val="Normal"/>
        <w:ind w:left="357" w:firstLine="708"/>
        <w:jc w:val="both"/>
        <w:rPr/>
      </w:pPr>
      <w:r>
        <w:rPr/>
        <w:t>Odpowiednie normy wspomnianego Statutu, w przypadku zbrodni przeciwko ludzkości popełnionej we wzorze prześladowania (</w:t>
      </w:r>
      <w:r>
        <w:rPr>
          <w:i/>
        </w:rPr>
        <w:t>persecution</w:t>
      </w:r>
      <w:r>
        <w:rPr/>
        <w:t xml:space="preserve">), przewidują w art.  7 ust. 1 lit. h możliwość jej popełnienia także w przypadku przyjęcia za podstawę czynności dyskryminacyjnych cechy określonej jako </w:t>
      </w:r>
      <w:r>
        <w:rPr>
          <w:i/>
        </w:rPr>
        <w:t>gender</w:t>
      </w:r>
      <w:r>
        <w:rPr/>
        <w:t xml:space="preserve">. Przy czym statut odsyła do ust. 3 tegoż artykułu, który stanowi, że dla celów statutu przywołane pojęcie należy rozumieć jako odwołanie się – w konkretnym kontekście społecznym – do dwóch płci, męskiej i żeńskiej. Jednocześnie przewidziano klauzulę limitacyjną, w myśl której pojęcie </w:t>
      </w:r>
      <w:r>
        <w:rPr>
          <w:i/>
        </w:rPr>
        <w:t>gender</w:t>
      </w:r>
      <w:r>
        <w:rPr/>
        <w:t xml:space="preserve"> nie oznacza niczego innego niż to, co zreferowano powyżej. </w:t>
      </w:r>
      <w:r>
        <w:rPr>
          <w:lang w:val="en-US"/>
        </w:rPr>
        <w:t xml:space="preserve">(W oryginale: </w:t>
      </w:r>
      <w:r>
        <w:rPr>
          <w:i/>
          <w:lang w:val="en-US"/>
        </w:rPr>
        <w:t>For the purpose of this Statute, it is understood that the term "gender" refers to the two sexes, male and female, within the context of society. The term "gender" does not indicate any meaning different from the above</w:t>
      </w:r>
      <w:r>
        <w:rPr>
          <w:lang w:val="en-US"/>
        </w:rPr>
        <w:t xml:space="preserve">). </w:t>
      </w:r>
    </w:p>
    <w:p>
      <w:pPr>
        <w:pStyle w:val="Normal"/>
        <w:ind w:left="357" w:firstLine="708"/>
        <w:jc w:val="both"/>
        <w:rPr/>
      </w:pPr>
      <w:r>
        <w:rPr/>
        <w:t xml:space="preserve">Pojęcie </w:t>
      </w:r>
      <w:r>
        <w:rPr>
          <w:i/>
        </w:rPr>
        <w:t>gender</w:t>
      </w:r>
      <w:r>
        <w:rPr/>
        <w:t xml:space="preserve"> pojawia się również w art. 21 Statutu, który przewiduje zasady dekodowania norm prawa karnego międzynarodowego wiążącego trybunał. Wskazano, w nim, że ich stosowanie ma być spójne ze standardami międzynarodowymi w zakresie ochrony praw człowieka, w tym pozbawione różnicowania m.in. ze względu na płeć. Co istotne</w:t>
      </w:r>
      <w:r>
        <w:rPr/>
        <w:t>,</w:t>
      </w:r>
      <w:r>
        <w:rPr/>
        <w:t xml:space="preserve"> katalog ewentualnych podstaw dyskryminacyjnych jest jednak w tym przypadku szeroki i otwarty. Obejmuje m.in. pochodzenie społeczne, przekonania lub inny – jak należy mniemać – rozpoznany społecznie status. W wyniku tego pojęcie </w:t>
      </w:r>
      <w:r>
        <w:rPr>
          <w:i/>
        </w:rPr>
        <w:t>gender</w:t>
      </w:r>
      <w:r>
        <w:rPr/>
        <w:t xml:space="preserve"> zostało – w związku z brzmieniem art. 7 ust. 3 Statutu -- zawężone, bowiem zagadnienia orientacji seksualnej należy w tym kontekście zaliczyć na rzecz „innych powodów” dyskryminacji.</w:t>
      </w:r>
    </w:p>
    <w:p>
      <w:pPr>
        <w:pStyle w:val="Normal"/>
        <w:ind w:left="357" w:firstLine="708"/>
        <w:jc w:val="both"/>
        <w:rPr>
          <w:rFonts w:ascii="Arial" w:hAnsi="Arial" w:cs="Arial"/>
        </w:rPr>
      </w:pPr>
      <w:r>
        <w:rPr/>
        <w:t xml:space="preserve">Towarzyszące interpretacji Statutu Elementy Zbrodni posługują się pojęciem </w:t>
      </w:r>
      <w:r>
        <w:rPr>
          <w:i/>
        </w:rPr>
        <w:t>gender</w:t>
      </w:r>
      <w:r>
        <w:rPr/>
        <w:t xml:space="preserve"> kilkukrotnie, ale samodzielnie w zasadzie jedynie w przypisach, jako wyjaśnienie niektórych </w:t>
      </w:r>
      <w:r>
        <w:rPr>
          <w:rFonts w:cs="Arial"/>
        </w:rPr>
        <w:t xml:space="preserve">postaci zbrodni. Tak też w tych przypadkach, gdzie do znamion typu </w:t>
      </w:r>
      <w:r>
        <w:rPr/>
        <w:t>należy</w:t>
      </w:r>
      <w:r>
        <w:rPr>
          <w:rFonts w:cs="Arial"/>
        </w:rPr>
        <w:t xml:space="preserve"> doprowadzenie do obcowania płciowego – dokument używa tu określeń opisowych obejmujących bezpośrednią ingerencję fizyczną (</w:t>
      </w:r>
      <w:r>
        <w:rPr>
          <w:rFonts w:cs="Arial"/>
          <w:i/>
        </w:rPr>
        <w:t>The perpetrator invaded the body of a person by conduct resulting in penetration, however slight, of any part of the body of the victim or of the perpetrator with a sexual organ, or of the anal or genital opening of the victim with any object or any other part of the body</w:t>
      </w:r>
      <w:r>
        <w:rPr>
          <w:rFonts w:cs="Arial"/>
        </w:rPr>
        <w:t>; zob. art. 7 ust. 1 lit. g uwaga 1 EZ, art. 8 ust. 2 lit. b pkt xxii uwaga 1 EZ; art. 8 ust. 2 lit. e pkt vi uwaga 1 EZ) – wskazuje się, że pojęcie to należy rozumieć szeroko, tak by objąć nim przypadki każdej przemocy seksualnej, niezależnie od tożsamości płciowej pokrzywdzonego (</w:t>
      </w:r>
      <w:r>
        <w:rPr>
          <w:rFonts w:cs="Arial"/>
          <w:i/>
        </w:rPr>
        <w:t>The concept of “invasion” is intended to be broad enough to be gender-neutral</w:t>
      </w:r>
      <w:r>
        <w:rPr>
          <w:rFonts w:cs="Arial"/>
        </w:rPr>
        <w:t xml:space="preserve">). Na tę prawidłowość, wynikającą z charakterystyki przestępczości seksualnej popełnianej w trakcie konfliktów zbrojnych, wskazuje się wyraźnie w doktrynie przedmiotu (K. Dawn Askin, </w:t>
      </w:r>
      <w:r>
        <w:rPr>
          <w:rFonts w:cs="Arial"/>
          <w:i/>
        </w:rPr>
        <w:t>Gender Crimes Jurisprudence in the ICTR</w:t>
      </w:r>
      <w:r>
        <w:rPr>
          <w:rFonts w:cs="Arial"/>
        </w:rPr>
        <w:t xml:space="preserve">, Journal of International Criminal Justice, 2005, nr 3, s. 1007 i n.; S. Sivakumaran, </w:t>
      </w:r>
      <w:r>
        <w:rPr>
          <w:rFonts w:cs="Arial"/>
          <w:i/>
        </w:rPr>
        <w:t>Sexual Violence against Men in Armed Conflict</w:t>
      </w:r>
      <w:r>
        <w:rPr>
          <w:rFonts w:cs="Arial"/>
        </w:rPr>
        <w:t>, European Journal of International Law, 2007, nr 2, s. 253 i n.).</w:t>
      </w:r>
    </w:p>
    <w:p>
      <w:pPr>
        <w:pStyle w:val="Normal"/>
        <w:ind w:left="357" w:firstLine="708"/>
        <w:jc w:val="both"/>
        <w:rPr>
          <w:rFonts w:cs="Arial"/>
        </w:rPr>
      </w:pPr>
      <w:r>
        <w:rPr>
          <w:rFonts w:cs="Arial"/>
        </w:rPr>
        <w:t>Tak mocne wyakcentowanie przestępczości seksualnej, jako podstawy określenia zbrodni międzynarodowej wynika z typowości jej występowania w przypadku działań wojennych. I tak, została ona uznana za postać zbrodni ludobójstwa (masowe gwałty jako usiłowanie zmiany tożsamości etnicznej, sterylizacja itp.), zbrodni przeciwko ludzkości (gwałty, tortury z użyciem elementów przemocy seksualnej, poniżanie przez wykorzystanie wstydliwości seksualnej itp.) oraz zbrodni wojennych (jak poprzednio).</w:t>
      </w:r>
    </w:p>
    <w:p>
      <w:pPr>
        <w:pStyle w:val="Normal"/>
        <w:ind w:left="357" w:firstLine="708"/>
        <w:jc w:val="both"/>
        <w:rPr>
          <w:rFonts w:ascii="Arial" w:hAnsi="Arial" w:cs="Arial"/>
        </w:rPr>
      </w:pPr>
      <w:r>
        <w:rPr>
          <w:rFonts w:cs="Arial"/>
        </w:rPr>
        <w:t xml:space="preserve">Termin </w:t>
      </w:r>
      <w:r>
        <w:rPr>
          <w:rFonts w:cs="Arial"/>
          <w:i/>
        </w:rPr>
        <w:t>gender</w:t>
      </w:r>
      <w:r>
        <w:rPr>
          <w:rFonts w:cs="Arial"/>
        </w:rPr>
        <w:t xml:space="preserve"> może być wiązany z siatką pojęciową używaną w dokumentach dotyczących ochrony praw człowieka przyjmowanych w ramach Organizacji Narodów Zjednoczonych. O ile pojęcie </w:t>
      </w:r>
      <w:r>
        <w:rPr>
          <w:rFonts w:cs="Arial"/>
          <w:i/>
        </w:rPr>
        <w:t>sex</w:t>
      </w:r>
      <w:r>
        <w:rPr>
          <w:rFonts w:cs="Arial"/>
        </w:rPr>
        <w:t xml:space="preserve"> wskazuje na płeć (kobieta, mężczyzna), o tyle </w:t>
      </w:r>
      <w:r>
        <w:rPr>
          <w:rFonts w:cs="Arial"/>
          <w:i/>
        </w:rPr>
        <w:t>gender</w:t>
      </w:r>
      <w:r>
        <w:rPr>
          <w:rFonts w:cs="Arial"/>
        </w:rPr>
        <w:t xml:space="preserve"> do społecznego odniesienia każdej z płci i typowe dla nich role, w tym różnice występujące między nimi. </w:t>
      </w:r>
      <w:r>
        <w:rPr>
          <w:rFonts w:cs="Arial"/>
          <w:lang w:val="en-US"/>
        </w:rPr>
        <w:t xml:space="preserve">W tym też znaczeniu można rozumieć statutowe dookreślenie: </w:t>
      </w:r>
      <w:r>
        <w:rPr>
          <w:rFonts w:cs="Arial"/>
          <w:i/>
          <w:lang w:val="en-US"/>
        </w:rPr>
        <w:t>within the context of society</w:t>
      </w:r>
      <w:r>
        <w:rPr>
          <w:rFonts w:cs="Arial"/>
          <w:lang w:val="en-US"/>
        </w:rPr>
        <w:t xml:space="preserve"> (tak sugeruje V. Oosterveld, </w:t>
      </w:r>
      <w:r>
        <w:rPr>
          <w:rFonts w:cs="Arial"/>
          <w:i/>
          <w:lang w:val="en-US"/>
        </w:rPr>
        <w:t>The Definition of Gender in the Rome Statute of the International Criminal Court: A Step Forward or Back for International Justice?</w:t>
      </w:r>
      <w:r>
        <w:rPr>
          <w:rFonts w:cs="Arial"/>
          <w:lang w:val="en-US"/>
        </w:rPr>
        <w:t xml:space="preserve">, Harvard Human Rights Journal, 2005, nr 18, s. 84 i n.). </w:t>
      </w:r>
      <w:r>
        <w:rPr>
          <w:rFonts w:cs="Arial"/>
        </w:rPr>
        <w:t>Trudno jednak uznać, że takie podejście daje się obronić na gruncie zwyczajowego prawa karnego międzynarodowego oraz, iż wynika bezpośrednio z trwającego nieustannie procesu rekonstrukcji znamion typów czynów zabronionych</w:t>
      </w:r>
      <w:r>
        <w:rPr>
          <w:rFonts w:cs="Arial" w:ascii="Arial" w:hAnsi="Arial"/>
        </w:rPr>
        <w:t>,</w:t>
      </w:r>
      <w:r>
        <w:rPr>
          <w:rFonts w:cs="Arial"/>
        </w:rPr>
        <w:t xml:space="preserve"> związanego z obserwowaną praktyką sposobu popełniania zbrodni międzynarodowych. Jak wspomniano wcześniej kontekst przemocy ze względu na płeć, w zakresie typizacji, wynika z użycia jej do realizacji systematycznego ataku na grupę ludności (nie definiowanej ze względu na płeć) lub względem części tej grupy (z możliwością wyboru ze względu na płeć). Innymi słowy, dyskryminacja ze względu na płeć miała dotychczas, w zasadzie, charakter wtórny względem pierwotnego motywu obniżenia statusu danej grupy. W ocenie Komisji tak też należy odczytywać powód wprowadzenia przesłanki </w:t>
      </w:r>
      <w:r>
        <w:rPr>
          <w:rFonts w:cs="Arial"/>
          <w:i/>
        </w:rPr>
        <w:t>gender</w:t>
      </w:r>
      <w:r>
        <w:rPr>
          <w:rFonts w:cs="Arial"/>
        </w:rPr>
        <w:t xml:space="preserve"> do zakresu typizacji zbrodni międzynarodowych.</w:t>
      </w:r>
    </w:p>
    <w:p>
      <w:pPr>
        <w:pStyle w:val="Normal"/>
        <w:ind w:left="357" w:firstLine="708"/>
        <w:jc w:val="both"/>
        <w:rPr/>
      </w:pPr>
      <w:r>
        <w:rPr>
          <w:rFonts w:cs="Arial"/>
        </w:rPr>
        <w:t>W powyższym kontekście należy rozważyć, czy art. 119 § 1 k.k.: wymaga ewentualnej</w:t>
      </w:r>
      <w:r>
        <w:rPr>
          <w:rFonts w:cs="Arial" w:ascii="Arial" w:hAnsi="Arial"/>
        </w:rPr>
        <w:t>,</w:t>
      </w:r>
      <w:r>
        <w:rPr>
          <w:rFonts w:cs="Arial"/>
        </w:rPr>
        <w:t xml:space="preserve"> dostosowawczej interwencji legislacyjnej. Większość państw implementujących regulacje omawianego Statutu do krajowych porządków prawnych pozostawia poza jej zakresem odniesienie się do definicji i funkcji pojęcia </w:t>
      </w:r>
      <w:r>
        <w:rPr>
          <w:rFonts w:cs="Arial"/>
          <w:i/>
        </w:rPr>
        <w:t>gender</w:t>
      </w:r>
      <w:r>
        <w:rPr>
          <w:rFonts w:cs="Arial"/>
        </w:rPr>
        <w:t xml:space="preserve"> (za: M. Boot, rev. </w:t>
      </w:r>
      <w:r>
        <w:rPr>
          <w:rFonts w:cs="Arial"/>
          <w:lang w:val="en-US"/>
        </w:rPr>
        <w:t xml:space="preserve">C.K. Hall, [w:] O. Trifterrer, </w:t>
      </w:r>
      <w:r>
        <w:rPr>
          <w:rFonts w:cs="Arial"/>
          <w:i/>
          <w:lang w:val="en-US"/>
        </w:rPr>
        <w:t>The Rome Statute of the International Criminal Law. Observers Commentary</w:t>
      </w:r>
      <w:r>
        <w:rPr>
          <w:rFonts w:cs="Arial"/>
          <w:lang w:val="en-US"/>
        </w:rPr>
        <w:t xml:space="preserve">, C.H.Beck 2008, s. 273). </w:t>
      </w:r>
      <w:r>
        <w:rPr>
          <w:rFonts w:cs="Arial"/>
        </w:rPr>
        <w:t xml:space="preserve">W takiej sytuacji, jak się podnosi w doktrynie, państwa będą mogły bezpośrednio powoływać się na dorobek z zakresu </w:t>
      </w:r>
      <w:r>
        <w:rPr>
          <w:rFonts w:cs="Arial"/>
          <w:i/>
        </w:rPr>
        <w:t>soft law</w:t>
      </w:r>
      <w:r>
        <w:rPr>
          <w:rFonts w:cs="Arial"/>
        </w:rPr>
        <w:t xml:space="preserve">, wypracowany przez ONZ. </w:t>
      </w:r>
    </w:p>
    <w:p>
      <w:pPr>
        <w:pStyle w:val="Normal"/>
        <w:ind w:left="357" w:firstLine="708"/>
        <w:jc w:val="both"/>
        <w:rPr>
          <w:rFonts w:ascii="Arial" w:hAnsi="Arial" w:cs="Arial"/>
        </w:rPr>
      </w:pPr>
      <w:r>
        <w:rPr>
          <w:rFonts w:cs="Arial"/>
        </w:rPr>
        <w:t>W ocenie Komisji, w kontekście polskiej praktyki interpretacyjnej przedmiotowej regulacji karnej,  nie jest to pogląd prawidłowy, gdyż uregulowanie art. 119 § 1 k.k. zawiera enumeratywną i zamkniętą listę przesłanek, które mogą być podstawą realizacji znamion typu czynu zabronionego. Nie jest możliwe, zatem, bez naruszenia zasady określoności, rozszerzanie tego katalogu i wprowadzenie dodatkowego elementu wchodzącego w jego skład, natomiast można rozważać uwzględnienie postulatu nowelizacji art. 119 § 1 k.k. w celu rozszerzenia zakresu kryminalizacji na prześladowanie ze względu na dodatkową przesłankę powiązaną z płcią. Traktowanie jednak prześladowania ze względu na płeć jako powodu „drugiego” wyboru grupy prześladowanej nie przemawia na rzecz konieczności tego zabiegu. Znaczenie takiej noweli należy postrzegać w kontekście wartości dowodowej – zachodzić będzie wówczas możliwość przypisania bliższego motywu dyskryminacyjnego sprawcom, dokonującym wtórnego wyboru w ramach prześladowanej grupy.</w:t>
      </w:r>
    </w:p>
    <w:p>
      <w:pPr>
        <w:pStyle w:val="Normal"/>
        <w:ind w:left="357" w:firstLine="708"/>
        <w:jc w:val="both"/>
        <w:rPr>
          <w:rFonts w:ascii="Arial" w:hAnsi="Arial" w:cs="Arial"/>
          <w:lang w:val="en-US"/>
        </w:rPr>
      </w:pPr>
      <w:r>
        <w:rPr>
          <w:rFonts w:cs="Arial"/>
        </w:rPr>
        <w:t xml:space="preserve">Podobnie nie jest prawidłowy pogląd przekształcający pojęcie </w:t>
      </w:r>
      <w:r>
        <w:rPr>
          <w:rFonts w:cs="Arial"/>
          <w:i/>
        </w:rPr>
        <w:t>gender,</w:t>
      </w:r>
      <w:r>
        <w:rPr>
          <w:rFonts w:cs="Arial"/>
        </w:rPr>
        <w:t xml:space="preserve"> definiowane według art. 7 ust. 3 Statutu Rzymskiego, na rolę społeczną lub preferencje seksualne </w:t>
      </w:r>
      <w:r>
        <w:rPr>
          <w:rFonts w:cs="Arial"/>
          <w:i/>
        </w:rPr>
        <w:t>per se</w:t>
      </w:r>
      <w:r>
        <w:rPr>
          <w:rFonts w:cs="Arial"/>
        </w:rPr>
        <w:t xml:space="preserve">. Pojęcie to należy odnosić raczej do określenia „tożsamość płciowa”, akcentującego odrębność mężczyzny i kobiety, a także ich roli jako ofiar zbrodni międzynarodowych. Dotychczasowa historia konfliktów międzynarodowych oraz badania wiktymologiczne ich uczestników, wskazują na istotne zagrożenie zakłócenia poczucia swej osobowości i autonomii seksualnej w wyniku stosowanej względem nich  przemocy seksualnej i segregacji. Dotyczy to obu płci, podaje się przy tym, że przemoc seksualna wobec mężczyzn jest w dużym stopniu nieujawniona, a jednocześnie bardzo powszechna (zob. </w:t>
      </w:r>
      <w:r>
        <w:rPr>
          <w:rFonts w:cs="Arial"/>
          <w:lang w:val="en-US"/>
        </w:rPr>
        <w:t xml:space="preserve">S. Sivakumaran, </w:t>
      </w:r>
      <w:r>
        <w:rPr>
          <w:rFonts w:cs="Arial"/>
          <w:i/>
          <w:lang w:val="en-US"/>
        </w:rPr>
        <w:t>Sexual Violence against Men in Armed Conflict</w:t>
      </w:r>
      <w:r>
        <w:rPr>
          <w:rFonts w:cs="Arial"/>
          <w:lang w:val="en-US"/>
        </w:rPr>
        <w:t xml:space="preserve">). </w:t>
      </w:r>
    </w:p>
    <w:p>
      <w:pPr>
        <w:pStyle w:val="Normal"/>
        <w:ind w:left="357" w:firstLine="708"/>
        <w:jc w:val="both"/>
        <w:rPr>
          <w:rFonts w:ascii="Arial" w:hAnsi="Arial" w:cs="Arial"/>
        </w:rPr>
      </w:pPr>
      <w:r>
        <w:rPr>
          <w:rFonts w:cs="Arial"/>
        </w:rPr>
        <w:t>W tym kontekście, w razie uznania zasadności nowelizacji przepisu art. 119 § 1 k.k., jego ewentualna modyfikacja byłaby prawidłowa przy użyciu znamienia „z powodu […] jej tożsamości płciowej”, nie zaś, jak w projekcie, „ze względu na płeć”</w:t>
      </w:r>
      <w:bookmarkStart w:id="0" w:name="_GoBack"/>
      <w:bookmarkEnd w:id="0"/>
      <w:r>
        <w:rPr>
          <w:rFonts w:cs="Arial" w:ascii="Arial" w:hAnsi="Arial"/>
        </w:rPr>
        <w:t>.</w:t>
      </w:r>
    </w:p>
    <w:p>
      <w:pPr>
        <w:pStyle w:val="Normal"/>
        <w:spacing w:lineRule="auto" w:line="276"/>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Przygotował W. Kozielewicz</w:t>
      </w:r>
    </w:p>
    <w:p>
      <w:pPr>
        <w:pStyle w:val="Normal"/>
        <w:jc w:val="both"/>
        <w:rPr/>
      </w:pPr>
      <w:r>
        <w:rPr/>
        <w:t>we współpracy z dr Michałem Królikowski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8"/>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360" w:leader="none"/>
      </w:tabs>
      <w:ind w:left="36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27:00Z</dcterms:created>
  <dc:creator>pawel</dc:creator>
  <dc:description/>
  <cp:keywords/>
  <dc:language>en-US</dc:language>
  <cp:lastModifiedBy>Wiraszka-Bereza Beata  (DL-P)</cp:lastModifiedBy>
  <cp:lastPrinted>2011-08-16T09:45:00Z</cp:lastPrinted>
  <dcterms:modified xsi:type="dcterms:W3CDTF">2011-08-16T07:45:00Z</dcterms:modified>
  <cp:revision>3</cp:revision>
  <dc:subject/>
  <dc:title>Projekt stanowiska Komisji Kodyfikacyjnej Prawa Karnego co do celowości zmian kodeksu karnego w zakresie art</dc:title>
</cp:coreProperties>
</file>