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uzupełniająca gminy/powiatu na środki finansowe</w:t>
      </w:r>
    </w:p>
    <w:p>
      <w:pPr>
        <w:pStyle w:val="Header"/>
        <w:tabs>
          <w:tab w:val="clear" w:pos="397"/>
        </w:tabs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Programu „Asystent osobisty osoby niepełnosprawnej” – edycja 2021</w:t>
      </w:r>
    </w:p>
    <w:p>
      <w:pPr>
        <w:pStyle w:val="Header"/>
        <w:tabs>
          <w:tab w:val="clear" w:pos="397"/>
        </w:tabs>
        <w:ind w:left="-709"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datkowe kryteria oceny merytorycznej.</w:t>
      </w:r>
    </w:p>
    <w:p>
      <w:pPr>
        <w:pStyle w:val="Header"/>
        <w:ind w:left="-709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gminy/powi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91"/>
        <w:gridCol w:w="6205"/>
      </w:tblGrid>
      <w:tr>
        <w:trPr>
          <w:trHeight w:val="1102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odpowiedzialne za kontakty robocze 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mię i nazwisko, telef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dres e-mail)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wnioskodawcy w realizacji zadań podobnego rodzaju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</w:rPr>
              <w:t>(w tym wskazanie ewentualnej realizacji usług asystenta osobistego osoby niepełnosprawnej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ależy uwzględnić posiadanie wiedzy i doświadczenia wnioskodawcy w realizacji zadań w poprzednich latach, w szczególności w zakresie działalności na rzecz osób niepełnosprawnych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lność organizacyjną oraz przygotowanie instytucjonalne do realizacji zadań)</w:t>
            </w:r>
          </w:p>
        </w:tc>
      </w:tr>
      <w:tr>
        <w:trPr>
          <w:trHeight w:val="4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Doświadczenie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opisie należy uwzglednićm.in. nazwy programów, ich charakter, daty i okres realizacji, ich zasięg terytorialny, liczbę beneficjentów, osiągnięte efekty, ich trwałość itp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 xml:space="preserve">Kadra - kwalifikacje osób, przy udziale których realizowane będzie zadanie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isać jaką kadrą dysponuje lub będzie dysponował na czas realizacji Programu wnioskodawca, zdolną do realizacji zadania w zakresie wskazanym poniżej w pkt a i b) </w:t>
            </w:r>
          </w:p>
        </w:tc>
      </w:tr>
      <w:tr>
        <w:trPr>
          <w:trHeight w:val="4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Koordynator usł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opisać jego kwalifikacje w odniesieniu do wymagań pkt X.6.2 ust. 2 Program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5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Osoby wykonujące usługi asystenta osobistego osoby niepełnospraw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opisać kwalifikacje – formalne i/lub doświadczenie w odniesieniu do wymagań Programu, w tym pkt V 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ęg oddziaływania i dostępność dla odbiorców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krótko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pkt a przedstawić w wymiarze ilościowym</w:t>
            </w:r>
            <w:r>
              <w:rPr>
                <w:rFonts w:cs="Arial" w:ascii="Arial" w:hAnsi="Arial"/>
                <w:sz w:val="20"/>
                <w:szCs w:val="20"/>
              </w:rPr>
              <w:t xml:space="preserve"> charakterystykę osób niepełnosprawnych w gminie/powiecie (liczba osób niepełnosprawnych, w tym dzieci do 16 r., wg stopni niepełnosprawności, ew. wg orzeczeń o niepełnosprawności dzieci ze wskazaniami 7 i/lub 8, wg wieku, wg płci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kt b określić przewidywaną liczbę uczest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u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dziel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iczbę uczestników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jących wysokiego poziomu wsparcia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 uwzględnieniem osób z niepełnosprawnościami sprzężonymi i trudnościami związanymi z mobilnością i komunikacją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 pkt c określić sposób i zasięg informowania o Programie oraz sposób naboru uczestnikó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rogramu, w tym osób wymagających wysokiego poziomu wsparcia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8931476"/>
      <w:bookmarkStart w:id="1" w:name="_Hlk58931476"/>
      <w:bookmarkEnd w:id="1"/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bookmarkStart w:id="2" w:name="_Hlk58930622"/>
      <w:bookmarkStart w:id="3" w:name="_Hlk58930303"/>
      <w:bookmarkEnd w:id="2"/>
      <w:bookmarkEnd w:id="3"/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  <w:t>miejscowość i data                     podpis wójta/burmistrza/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/starosty 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lub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58930622"/>
      <w:bookmarkStart w:id="5" w:name="_Hlk58930622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58931476"/>
      <w:bookmarkStart w:id="7" w:name="_Hlk58930303"/>
      <w:bookmarkStart w:id="8" w:name="_Hlk58931476"/>
      <w:bookmarkStart w:id="9" w:name="_Hlk58930303"/>
      <w:bookmarkEnd w:id="8"/>
      <w:bookmarkEnd w:id="9"/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0:00Z</dcterms:created>
  <dc:creator>Domininka Stodolak</dc:creator>
  <dc:description/>
  <cp:keywords/>
  <dc:language>en-US</dc:language>
  <cp:lastModifiedBy>Iwona Mycek</cp:lastModifiedBy>
  <cp:lastPrinted>2020-03-23T14:10:00Z</cp:lastPrinted>
  <dcterms:modified xsi:type="dcterms:W3CDTF">2020-12-21T08:27:00Z</dcterms:modified>
  <cp:revision>3</cp:revision>
  <dc:subject/>
  <dc:title/>
</cp:coreProperties>
</file>