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szacowanej wartości zamówienia pn. </w:t>
      </w:r>
      <w:r>
        <w:rPr>
          <w:rFonts w:cs="Arial" w:ascii="Arial" w:hAnsi="Arial"/>
          <w:b/>
          <w:bCs/>
          <w:sz w:val="20"/>
          <w:szCs w:val="20"/>
        </w:rPr>
        <w:t>Opracowanie modelu systemu monitorowania zagospodarowania przestrzennego wraz z przygotowaniem publik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A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ie Koncepcji realizacj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B.</w:t>
            </w:r>
            <w:r>
              <w:rPr>
                <w:sz w:val="20"/>
                <w:szCs w:val="20"/>
              </w:rPr>
              <w:t xml:space="preserve"> Uwarunkowania do budowy modelu system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Uwarunkowania dla budowy modelu systemu w zakresie monitorowania  istniejącego zagospodarowania przestrzenn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 Uwarunkowania dla budowy modelu systemu w zakresie monitorowania  planowanego zagospodarowania przestrzenn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 Uwarunkowania dla budowy modelu systemu w zakresie monitorowania  systemu planowania przestrzen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C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ie modelu systemu monitorowania zagospodarowania przestrzenneg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. Projekt modelu system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Narzędzia pomiarowe do prowadzenia monitoringu zagospodarowania przestrzenn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 Model systemu monitoringu zagospodarowania przestrzen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D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gotowanie publikacji dotyczącej Systemu monitorowania zagospodarowania przestrzenneg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. Opracowanie koncepcji publikacj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2. Opracowanie publikacj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. Przygotowanie dokumentu do publikacji w Internecie wraz z komunikatami na strony internetowe Zamawia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zaistnienia wątpliwości, uwag merytorycznych lub sugestii związanych z realizacją przedmiotowego zamówienia proszę o ich zamieszczenie poniż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ole nieobowiązko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095</wp:posOffset>
              </wp:positionH>
              <wp:positionV relativeFrom="paragraph">
                <wp:posOffset>-44450</wp:posOffset>
              </wp:positionV>
              <wp:extent cx="6083935" cy="5721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0" cy="572040"/>
                        <a:chOff x="0" y="0"/>
                        <a:chExt cx="6084000" cy="572040"/>
                      </a:xfrm>
                    </wpg:grpSpPr>
                    <wpg:grpSp>
                      <wpg:cNvGrpSpPr/>
                      <wpg:grpSpPr>
                        <a:xfrm>
                          <a:off x="0" y="8280"/>
                          <a:ext cx="6084000" cy="5637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C:\Users\j.lemiesz\AppData\Local\Temp\Temp1_BARWY_RP.zip\BARWY_RP\POLSKI\POZIOM\z liniÑ zamykajÑcÑ\znak_barw_rp_poziom_szara_ramka_rgb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98520" y="37440"/>
                            <a:ext cx="1612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C:\Users\j.lemiesz\AppData\Local\Temp\Temp1_FE_POWER.zip\FE_POWER\POZIOM\POLSKI\logo_FE_Wiedza_Edukacja_Rozwoj_rgb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0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C:\Users\j.lemiesz\AppData\Local\Temp\Temp1_UE_EFS.zip\UE_EFS\POZIOM\POLSKI\EU_EFS_rgb-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880" y="45720"/>
                            <a:ext cx="17881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az 7" descr="C:\Users\e.kosiorek\Downloads\MRiT_LOGO_POZIOM_PL_brak_tla+czarne_liternictwo (1).png"/>
                        <pic:cNvPicPr/>
                      </pic:nvPicPr>
                      <pic:blipFill>
                        <a:blip r:embed="rId4"/>
                        <a:srcRect l="0" t="0" r="0" b="16751"/>
                        <a:stretch/>
                      </pic:blipFill>
                      <pic:spPr>
                        <a:xfrm>
                          <a:off x="2834640" y="0"/>
                          <a:ext cx="16192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9.85pt;margin-top:-3.5pt;width:479.1pt;height:45.1pt" coordorigin="-197,-70" coordsize="9582,902">
              <v:group id="shape_0" alt="Grupa 2" style="position:absolute;left:-197;top:-57;width:9582;height: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1848;top:2;width:2538;height: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-197;top:-57;width:2126;height: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6568;top:15;width:2815;height:7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az 7" stroked="f" o:allowincell="f" style="position:absolute;left:4267;top:-70;width:2549;height:8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1:00Z</dcterms:created>
  <dc:creator>Podkowik Katarzyna</dc:creator>
  <dc:description/>
  <cp:keywords/>
  <dc:language>en-US</dc:language>
  <cp:lastModifiedBy>Marchalewicz Justyna</cp:lastModifiedBy>
  <dcterms:modified xsi:type="dcterms:W3CDTF">2022-09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8431C20E31F64489DAC2DC8B0B987F</vt:lpwstr>
  </property>
</Properties>
</file>