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14855" cy="1421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omunikat Przewodniczącego Centralnej Komisji Konkursowej </w:t>
        <w:br/>
        <w:t xml:space="preserve">XX Ogólnokrajowego </w:t>
      </w:r>
      <w:r>
        <w:rPr>
          <w:rFonts w:cs="Arial" w:ascii="Arial" w:hAnsi="Arial"/>
          <w:b/>
          <w:i/>
          <w:sz w:val="22"/>
          <w:szCs w:val="22"/>
        </w:rPr>
        <w:t>Konkursu Bezpieczne Gospodarstwo Rol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2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ejmie informuję, że zakończyły pracę Wojewódzkie Komisje Konkursowe XX edycji jubileuszowego Ogólnokrajowego Konkursu Bezpieczne Gospodarstwo Rolne, którego organizatorami są: Ministerstwo Rolnictwa i Rozwoju Wsi, Kasa Rolniczego Ubezpieczenia Społecznego, Państwowa Inspekcja Pracy, Agencja Restrukturyzacji i Modernizacji Rolnictwa oraz Krajowy Ośrodek Wsparcia Rolnictwa. </w:t>
        <w:br/>
        <w:t>XX Ogólnokrajowy Konkurs Bezpieczne Gospodarstwo Rolne uzyskał Patronat Honorowy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ezydenta Rzeczypospolitej Polskiej Andrzeja Dudy</w:t>
        </w:r>
      </w:hyperlink>
      <w:r>
        <w:rPr>
          <w:rFonts w:cs="Arial" w:ascii="Arial" w:hAnsi="Arial"/>
          <w:sz w:val="22"/>
          <w:szCs w:val="22"/>
        </w:rPr>
        <w:t xml:space="preserve">. Partnerem Strategicznym przedsięwzięcia są AGRO Ubezpieczenia – Towarzystwo Ubezpieczeń Wzajemnych. Patronat medialny nad konkursem sprawują: TVP Info, Agro Profil, Tygodnik Poradnik Rolniczy, Rolniczy Przegląd Techniczny oraz portale AgroNews.com.pl, wiescirolnicze.pl i gospodarz.p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organizowanego od 2003 roku Konkursu jest promowanie zasad ochrony zdrowia                i życia w gospodarstwie rolnym. Do tegorocznej edycji konkursu zgłoszono </w:t>
      </w:r>
      <w:r>
        <w:rPr>
          <w:rFonts w:cs="Arial" w:ascii="Arial" w:hAnsi="Arial"/>
          <w:b/>
          <w:sz w:val="22"/>
          <w:szCs w:val="22"/>
        </w:rPr>
        <w:t>1 062</w:t>
      </w:r>
      <w:r>
        <w:rPr>
          <w:rFonts w:cs="Arial" w:ascii="Arial" w:hAnsi="Arial"/>
          <w:sz w:val="22"/>
          <w:szCs w:val="22"/>
        </w:rPr>
        <w:t xml:space="preserve"> gospodarstwa indywidualne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j. o 68 (6,8%) więcej niż</w:t>
      </w:r>
      <w:r>
        <w:rPr>
          <w:rFonts w:cs="Arial" w:ascii="Arial" w:hAnsi="Arial"/>
          <w:color w:val="333333"/>
          <w:sz w:val="22"/>
          <w:szCs w:val="22"/>
        </w:rPr>
        <w:t xml:space="preserve"> rok temu</w:t>
      </w:r>
      <w:r>
        <w:rPr>
          <w:rFonts w:cs="Arial" w:ascii="Arial" w:hAnsi="Arial"/>
          <w:sz w:val="22"/>
          <w:szCs w:val="22"/>
        </w:rPr>
        <w:t>. Zgodnie z regulaminem Konkursu, przy ocenie Wojewódzkie Komisje Konkursowe brały pod uwagę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obejścia, podwórza gospodarstwa oraz produkcji rolni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d i porządek w obrębie podwórza, zabudowań i stanowisk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techniczny budynków inwentarskich i gospodarczych, a także maszyn, urządzeń, instalacji i narzędzi znajdujących się w gospodarstwie roln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obsługi i bytowania zwierząt gospodarskich i profilaktyka chorób odzwierzęc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w środki ochrony osobistej i urządzenia wspomagające bezpieczną prac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echowywania i postępowania ze środkami ochrony roślin i innymi substancjami niebezpiecz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wiązania stosowane w trosce o środowisko natural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tykę gospodarstwa oraz organizację miejsca wypoczynku rodziny, w tym placu zabaw dla dzie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ne rozwiązania organizacyjne, techniczne i technologiczne wpływające </w:t>
        <w:br/>
        <w:t>na bezpieczeństwo osób pracujących i przebywających w gospodarstwie rolnym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tapu centralnego XX Ogólnokrajowego Konkursu </w:t>
      </w:r>
      <w:r>
        <w:rPr>
          <w:rFonts w:cs="Arial" w:ascii="Arial" w:hAnsi="Arial"/>
          <w:i/>
          <w:sz w:val="22"/>
          <w:szCs w:val="22"/>
        </w:rPr>
        <w:t>Bezpieczne Gospodarstwo Rolne</w:t>
      </w:r>
      <w:r>
        <w:rPr>
          <w:rFonts w:cs="Arial" w:ascii="Arial" w:hAnsi="Arial"/>
          <w:sz w:val="22"/>
          <w:szCs w:val="22"/>
        </w:rPr>
        <w:t xml:space="preserve">  zakwalifikowano szesnaście gospodarstw rolnych:</w:t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6"/>
        <w:gridCol w:w="3870"/>
      </w:tblGrid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 właściciela/li gospodarstw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jewództwo/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 KRUS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ga i Tomasz Piotrows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lnośląskie (OR Wrocław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ałgorzata i Leszek Olszews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ujawsko– pomorskie (OR Bydgoszcz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lanta i Sławomir Tupikows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belskie (OR Lublin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Bła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buskie (OR Zielona Góra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gorzata Przybys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ódzkie (OR Łódź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stera i Jacek Wąwoźn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łopolskie (OR Kraków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rszula i Józef Pielakow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zowieckie (OR Warszawa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i Waldemar Borowczykow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polskie (OR Opole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i Kazimierz Dąbrows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karpackie (OR Rzeszów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i Janusz Wielbutow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laskie (OR Białystok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uta i Zygmunt Stroms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morskie (OR Gdańsk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zula i Andrzej Chudaszek/Chudaszkow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śląskie (OR Częstochowa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ka i Marcin Ciastows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świętokrzyskie (OR Kielce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i Władysław Bieńkows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armińsko-mazurskie (OR Olsztyn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dwiga i Ryszard Buda/Budow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ielkopolskie (OR Poznań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wona i Lech Kacprzykowi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chodniopomorskie (OR Koszalin)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ana przez Prezesa Kasy Centralna Komisja Konkursowa będzie wizytowała i oceniała gospodarstwa zakwalifikowane do etapu centralnego w terminie od 10 lipca do 28 lipca 2023 r. Laureaci dwudziestej jubileuszowej edycji Konkursu otrzymają nagrody ufundowane przez organizatorów i sponsorów. Tradycyjnie, w etapie centralnym zdobywca I miejsca otrzyma od Prezesa KRUS ciągnik rolniczy. Uroczyste podsumowanie XX Ogólnopolskiego Konkursu </w:t>
      </w:r>
      <w:r>
        <w:rPr>
          <w:rFonts w:cs="Arial" w:ascii="Arial" w:hAnsi="Arial"/>
          <w:i/>
          <w:sz w:val="22"/>
          <w:szCs w:val="22"/>
        </w:rPr>
        <w:t>Bezpieczne Gospodarstwo Rolne</w:t>
      </w:r>
      <w:r>
        <w:rPr>
          <w:rFonts w:cs="Arial" w:ascii="Arial" w:hAnsi="Arial"/>
          <w:sz w:val="22"/>
          <w:szCs w:val="22"/>
        </w:rPr>
        <w:t xml:space="preserve"> zaplanowan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22 września 2023 roku</w:t>
      </w:r>
      <w:r>
        <w:rPr>
          <w:rStyle w:val="Appleconvertedspace"/>
          <w:rFonts w:cs="Arial" w:ascii="Arial" w:hAnsi="Arial"/>
          <w:bCs/>
          <w:sz w:val="22"/>
          <w:szCs w:val="22"/>
        </w:rPr>
        <w:t xml:space="preserve"> w Auli Kryształowej </w:t>
      </w:r>
      <w:r>
        <w:rPr>
          <w:rFonts w:cs="Arial" w:ascii="Arial" w:hAnsi="Arial"/>
          <w:color w:val="000000"/>
          <w:sz w:val="22"/>
          <w:szCs w:val="22"/>
        </w:rPr>
        <w:t>Szkoły Głównej Gospodarstwa Wiejskiego</w:t>
      </w:r>
      <w:r>
        <w:rPr>
          <w:rStyle w:val="Appleconvertedspace"/>
          <w:rFonts w:cs="Arial" w:ascii="Arial" w:hAnsi="Arial"/>
          <w:bCs/>
          <w:sz w:val="22"/>
          <w:szCs w:val="22"/>
        </w:rPr>
        <w:t xml:space="preserve"> w Warszawi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m uczestnikom XX edycji Ogólnokrajowego Konkursu </w:t>
      </w:r>
      <w:r>
        <w:rPr>
          <w:rFonts w:cs="Arial" w:ascii="Arial" w:hAnsi="Arial"/>
          <w:i/>
          <w:sz w:val="22"/>
          <w:szCs w:val="22"/>
        </w:rPr>
        <w:t>Bezpieczne Gospodarstwo Rolne</w:t>
      </w:r>
      <w:r>
        <w:rPr>
          <w:rFonts w:cs="Arial" w:ascii="Arial" w:hAnsi="Arial"/>
          <w:sz w:val="22"/>
          <w:szCs w:val="22"/>
        </w:rPr>
        <w:t xml:space="preserve"> serdecznie dziękuję za udział, a laureatom wojewódzkiego życzę sukcesów na etapie centralnym Konkursu. </w:t>
      </w:r>
    </w:p>
    <w:p>
      <w:pPr>
        <w:pStyle w:val="Aligncenter"/>
        <w:shd w:fill="FFFFFF" w:val="clear"/>
        <w:spacing w:before="0" w:after="0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Aligncenter"/>
        <w:shd w:fill="FFFFFF" w:val="clear"/>
        <w:spacing w:before="0" w:after="0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nej Komisji Konkursowej</w:t>
      </w:r>
    </w:p>
    <w:p>
      <w:pPr>
        <w:pStyle w:val="Aligncenter"/>
        <w:shd w:fill="FFFFFF" w:val="clear"/>
        <w:spacing w:before="0" w:after="0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 Ogólnokrajowego Konkursu </w:t>
      </w:r>
      <w:r>
        <w:rPr>
          <w:rFonts w:cs="Arial" w:ascii="Arial" w:hAnsi="Arial"/>
          <w:i/>
          <w:sz w:val="18"/>
          <w:szCs w:val="18"/>
        </w:rPr>
        <w:t>Bezpieczne Gospodarstwo Rolne</w:t>
      </w:r>
    </w:p>
    <w:p>
      <w:pPr>
        <w:pStyle w:val="Aligncenter"/>
        <w:shd w:fill="FFFFFF" w:val="clear"/>
        <w:spacing w:before="0" w:after="0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Biura Prewencji </w:t>
      </w:r>
    </w:p>
    <w:p>
      <w:pPr>
        <w:pStyle w:val="Aligncenter"/>
        <w:shd w:fill="FFFFFF" w:val="clear"/>
        <w:spacing w:before="0" w:after="0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ry Nobis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MS Sans Serif;Arial" w:hAnsi="MS Sans Serif;Arial" w:cs="MS Sans Serif;Arial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zyden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3:00Z</dcterms:created>
  <dc:creator>zbigniew.rapacki</dc:creator>
  <dc:description/>
  <cp:keywords/>
  <dc:language>en-US</dc:language>
  <cp:lastModifiedBy>DOROTA GRABOWSKA</cp:lastModifiedBy>
  <cp:lastPrinted>2018-06-27T13:47:00Z</cp:lastPrinted>
  <dcterms:modified xsi:type="dcterms:W3CDTF">2023-08-11T08:03:00Z</dcterms:modified>
  <cp:revision>2</cp:revision>
  <dc:subject/>
  <dc:title/>
</cp:coreProperties>
</file>