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 xml:space="preserve">Na podstawie zapytania ofertowego część VIII ust. 11 pkt 1 Zamawiający unieważnia postępowanie znak: WPN.261.1.8.2023.DD.3 – na wykonanie ekspertyzy (opracowania) pt. „Możliwość rozwoju farm fotowoltaiki w woj. podkarpackim w zakresie walorów krajobrazowych i lokalizacji względem korytarzy ekologicznych celem usprawnienia procedur administracyjnych prowadzonych przez RDOŚ w Rzeszowie – studium wybranych regionów/powiatów”, z uwagi na fakt, iż cena najkorzystniejszej oferty przewyższa kwotę przeznaczoną na realizację zamówienia i nie jest możliwe zwiększenie tej kwoty. 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before="0" w:after="0"/>
        <w:ind w:firstLine="297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1.5.2017.BK.2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5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68" w:leader="none"/>
        <w:tab w:val="left" w:pos="7478" w:leader="none"/>
      </w:tabs>
      <w:rPr/>
    </w:pPr>
    <w:r>
      <w:rPr>
        <w:lang w:val="en-US" w:eastAsia="en-US"/>
      </w:rPr>
      <w:drawing>
        <wp:inline distT="0" distB="0" distL="0" distR="0">
          <wp:extent cx="756285" cy="7289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900430" cy="779145"/>
          <wp:effectExtent l="0" t="0" r="0" b="0"/>
          <wp:docPr id="2" name="Obraz 428140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81407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54355" cy="77089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38200" cy="837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100" t="4760" r="9946" b="969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</w:rPr>
      <w:t xml:space="preserve">     </w:t>
    </w:r>
  </w:p>
  <w:p>
    <w:pPr>
      <w:pStyle w:val="Normal"/>
      <w:ind w:left="-993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1.8.2023.DD.5                                                     Rzeszów, dnia 10 sierpnia 2023 r.</w:t>
    </w:r>
  </w:p>
  <w:p>
    <w:pPr>
      <w:pStyle w:val="Normal"/>
      <w:spacing w:before="0" w:after="200"/>
      <w:ind w:left="-99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4:00Z</dcterms:created>
  <dc:creator>Your User Name</dc:creator>
  <dc:description/>
  <cp:keywords/>
  <dc:language>en-US</dc:language>
  <cp:lastModifiedBy>Dudzic.Dominika@rzeszow.rdos</cp:lastModifiedBy>
  <cp:lastPrinted>2019-07-17T10:43:00Z</cp:lastPrinted>
  <dcterms:modified xsi:type="dcterms:W3CDTF">2023-08-10T10:34:00Z</dcterms:modified>
  <cp:revision>3</cp:revision>
  <dc:subject/>
  <dc:title/>
</cp:coreProperties>
</file>