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budynku mieszkalnego leśnictwa Las Miejski, ul. Wrzesińska 83, 62-200 Gniezno</w:t>
      </w:r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11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2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2-07-22T21:12:00Z</dcterms:modified>
  <cp:revision>6</cp:revision>
  <dc:subject/>
  <dc:title>Generalna Dyrekcja Dróg Krajowych i Autostrad</dc:title>
</cp:coreProperties>
</file>