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ARZĄDZENIE NR 244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7 czerwc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gruntowej położonej w Płocku przy ulicy Góry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Na podstawie art. 23 ust. 1 pkt 7a w związku z art. 11 ust. 2 ustawy z dnia 21 sierpnia 1997 r. o gospodarce nieruchomościami (Dz. U. z 2020 r. poz. 1990 oraz z 2021 r. poz. 11, 234 i 815)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Prezydentowi Miasta Płocka na oddanie w dzierżawę z zasobu nieruchomości Skarbu Państwa na rzecz dotychczasowego dzierżawcy, na okres 3 lat, nieruchomości gruntowej położonej w Płocku przy ulicy Góry, oznaczonej w ewidencji gruntów i budynków jako działka nr 191/2 o powierzchni 0,3762 ha z obrębu 0014 Góry, uregulowanej w księdze wieczystej Nr</w:t>
      </w:r>
      <w:bookmarkStart w:id="0" w:name="_Hlk67406875"/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PL1P/00117488/2 prowadzonej w VI Wydziale Ksiąg Wieczystych Sądu Rejonowego w Płocku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Zgoda na dokonanie czynności, o której mowa w ust. 1, jest ważna do dnia 30 czerwca 2022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Płocka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60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pacing w:val="10"/>
    </w:rPr>
  </w:style>
  <w:style w:type="character" w:styleId="WW8Num3z0">
    <w:name w:val="WW8Num3z0"/>
    <w:qFormat/>
    <w:rPr>
      <w:spacing w:val="1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0:00Z</dcterms:created>
  <dc:creator>kosta</dc:creator>
  <dc:description/>
  <cp:keywords/>
  <dc:language>en-US</dc:language>
  <cp:lastModifiedBy>Anna Kazimierska</cp:lastModifiedBy>
  <cp:lastPrinted>2021-05-12T09:38:00Z</cp:lastPrinted>
  <dcterms:modified xsi:type="dcterms:W3CDTF">2021-06-07T09:40:00Z</dcterms:modified>
  <cp:revision>2</cp:revision>
  <dc:subject/>
  <dc:title>ZARZĄDZENIE Nr</dc:title>
</cp:coreProperties>
</file>