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>
          <w:sz w:val="24"/>
        </w:rPr>
      </w:pPr>
      <w:r>
        <w:rPr>
          <w:sz w:val="24"/>
        </w:rPr>
        <w:t>   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246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419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right="21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WOJEWODA PODKARPAC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right="2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. Grunwaldzka 15, 35-959 Rzes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right="214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ŚR-IV.7831.3.2024</w:t>
            </w:r>
          </w:p>
          <w:p>
            <w:pPr>
              <w:pStyle w:val="Normal"/>
              <w:widowControl w:val="false"/>
              <w:ind w:right="418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4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42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Rzeszów, 2024-05-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360"/>
        <w:ind w:left="5528" w:firstLine="136"/>
        <w:rPr/>
      </w:pPr>
      <w:r>
        <w:rPr/>
        <w:t>Panie/Panowie</w:t>
      </w:r>
    </w:p>
    <w:p>
      <w:pPr>
        <w:pStyle w:val="Heading4"/>
        <w:ind w:left="5664" w:hanging="0"/>
        <w:rPr/>
      </w:pPr>
      <w:r>
        <w:rPr/>
        <w:t>Starostowie Powiatów</w:t>
      </w:r>
    </w:p>
    <w:p>
      <w:pPr>
        <w:pStyle w:val="Normal"/>
        <w:spacing w:lineRule="auto" w:line="360"/>
        <w:ind w:left="9914" w:hanging="5666"/>
        <w:jc w:val="center"/>
        <w:rPr>
          <w:b/>
          <w:b/>
          <w:sz w:val="24"/>
        </w:rPr>
      </w:pPr>
      <w:r>
        <w:rPr>
          <w:b/>
          <w:sz w:val="24"/>
        </w:rPr>
        <w:t xml:space="preserve">- wg rozdzielnika - </w:t>
      </w:r>
    </w:p>
    <w:p>
      <w:pPr>
        <w:pStyle w:val="Normal"/>
        <w:spacing w:lineRule="auto" w:line="360"/>
        <w:ind w:left="9206" w:hanging="5666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360"/>
        <w:ind w:left="9206" w:hanging="5666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Informuję, że w 2024 roku na dotacje podmiotowe dla spółek wodnych zostały zabezpieczone w ustawie budżetowej środki finansowe w wysokości 700 tys. zł. Ponadto </w:t>
        <w:br/>
        <w:t xml:space="preserve">z rezerwy celowej Ministra Rolnictwa i Rozwoju Wsi kwota na dofinansowanie działalności bieżącej w zakresie realizacji zadań związanych z utrzymaniem urządzeń melioracji wodnych wynosi 2 189 tys.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roku bieżącym obowiązywać będą „</w:t>
      </w:r>
      <w:r>
        <w:rPr>
          <w:i/>
          <w:sz w:val="24"/>
        </w:rPr>
        <w:t xml:space="preserve">Ogólne zasady przyznawania </w:t>
        <w:br/>
        <w:t>i przekazywania dotacji z budżetu państwa – Wojewody Podkarpackiego dla spółek wodnych melioracyjnych w 2024 roku</w:t>
      </w:r>
      <w:r>
        <w:rPr>
          <w:sz w:val="24"/>
        </w:rPr>
        <w:t>”, które są dostępne na stronie BIP Podkarpackiego Urzędu Wojewódzkiego pod adresem:</w:t>
      </w:r>
      <w:r>
        <w:rPr>
          <w:b/>
          <w:color w:val="FF0000"/>
          <w:sz w:val="24"/>
        </w:rPr>
        <w:t xml:space="preserve"> </w:t>
      </w:r>
      <w:hyperlink r:id="rId3">
        <w:r>
          <w:rPr>
            <w:rStyle w:val="InternetLink"/>
            <w:b/>
            <w:color w:val="0000FF"/>
            <w:sz w:val="24"/>
            <w:u w:val="single"/>
          </w:rPr>
          <w:t>www.gov.pl/web/uw-podkarpacki</w:t>
        </w:r>
      </w:hyperlink>
      <w:r>
        <w:rPr>
          <w:sz w:val="24"/>
        </w:rPr>
        <w:t xml:space="preserve">. Wnioski w tej sprawie zainteresowane spółki mogą składać do Wydziału Środowiska i Rolnictwa PUW – w terminie </w:t>
      </w:r>
      <w:r>
        <w:rPr>
          <w:b/>
          <w:sz w:val="24"/>
        </w:rPr>
        <w:t>do 10 czerwca br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roszę zatem uprzejmie Państwa Starostów o zainteresowanie spółek wodnych możliwością ubiegania się o wspomnianą dotację, jak również udzielenie pomocy w prawidłowym sporządzaniu wnios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yrażam przekonanie, iż podobnie jak we wcześniejszych latach, współpraca umożliwi skierowanie środków dotacji dla tych spółek, które potrzebują pomocy finansowej, dając możliwość wykorzystania ich w sposób efektywn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Heading4"/>
        <w:ind w:left="4248" w:hanging="0"/>
        <w:jc w:val="center"/>
        <w:rPr>
          <w:szCs w:val="24"/>
        </w:rPr>
      </w:pPr>
      <w:r>
        <w:rPr>
          <w:szCs w:val="24"/>
        </w:rPr>
        <w:t>WOJEWODA PODKARPACKI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10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(Podpisane bezpiecznym podpisem elektronicznym)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ŚR-IV.7831.4.2020</w:t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2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v.pl/web/uw-podkarpack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9:00Z</dcterms:created>
  <dc:creator>Paśko</dc:creator>
  <dc:description/>
  <dc:language>en-US</dc:language>
  <cp:lastModifiedBy>Marta Święch</cp:lastModifiedBy>
  <cp:lastPrinted>2022-05-09T08:57:00Z</cp:lastPrinted>
  <dcterms:modified xsi:type="dcterms:W3CDTF">2024-06-03T06:59:00Z</dcterms:modified>
  <cp:revision>2</cp:revision>
  <dc:subject/>
  <dc:title>pismo do starostów</dc:title>
</cp:coreProperties>
</file>