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b/>
          <w:bCs/>
          <w:sz w:val="21"/>
          <w:szCs w:val="21"/>
        </w:rPr>
        <w:t xml:space="preserve">Załącznik nr 3 </w:t>
        <w:br/>
        <w:t xml:space="preserve">do zapytania ofertowego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120" w:after="18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 xml:space="preserve">PROJEKTOWANE POSTANOWIENIA UMOWNE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1. PRZEDMIOT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adanie pt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nowacja gniazd bociana białego w województwie śląskim – 2 postępowanie</w:t>
      </w:r>
      <w:r>
        <w:rPr>
          <w:rFonts w:cs="Arial" w:ascii="Arial" w:hAnsi="Arial"/>
          <w:b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zgodnie z opisem przedmiotu zamówienia określonym w dokumentach zamówienia do postępowani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az ofertą z 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 części nr 1: dot. wymiany 4 słupów wraz z platformami pod gniazda bociana białego [jeżeli dotyczy]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ści nr 2: dot. wykonanie pielęgnacji wraz z redukcją wieńca 6 gniazd bociana białego, przycięciu gałęzi w bezpośrednim sąsiedztwie gniazd w tym wymianą 2 platform pod gniazda bociana białego [jeżeli dotyczy].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2. Wynagrodzenie i termin wykon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sokość wynagrodzenia za przedmiot umowy określony w § 1 wynos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 część nr 1 </w:t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  <w:t xml:space="preserve"> zł, słownie: </w:t>
      </w:r>
      <w:bookmarkStart w:id="0" w:name="Tekst2"/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bookmarkEnd w:id="0"/>
      <w:r>
        <w:rPr>
          <w:rFonts w:cs="Arial" w:ascii="Arial" w:hAnsi="Arial"/>
          <w:sz w:val="20"/>
          <w:szCs w:val="20"/>
        </w:rPr>
        <w:t xml:space="preserve"> złotych (</w:t>
      </w:r>
      <w:r>
        <w:rPr>
          <w:rFonts w:cs="Arial" w:ascii="Arial" w:hAnsi="Arial"/>
          <w:i/>
          <w:sz w:val="20"/>
          <w:szCs w:val="20"/>
        </w:rPr>
        <w:t>jeżeli dotycz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 część nr 2 </w:t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  <w:t xml:space="preserve"> zł, słownie: </w:t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  <w:t xml:space="preserve"> złotych (</w:t>
      </w:r>
      <w:r>
        <w:rPr>
          <w:rFonts w:cs="Arial" w:ascii="Arial" w:hAnsi="Arial"/>
          <w:i/>
          <w:sz w:val="20"/>
          <w:szCs w:val="20"/>
        </w:rPr>
        <w:t>jeżeli dotycz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zrealizować zamówienie w terminie </w:t>
      </w:r>
      <w:r>
        <w:rPr>
          <w:rFonts w:cs="Arial" w:ascii="Arial" w:hAnsi="Arial"/>
          <w:b/>
          <w:sz w:val="20"/>
          <w:szCs w:val="20"/>
        </w:rPr>
        <w:t xml:space="preserve">do 12.12.2023 r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stałej kontroli nad wykonywanymi pracami i może żądać należytego wykonania wadliwie wykonanych prac na zasadach określonych w § 4 ust. 5 umow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ostanie wypłacone po wykonaniu zamówienia – </w:t>
      </w:r>
      <w:r>
        <w:rPr>
          <w:rFonts w:eastAsia="Calibri" w:cs="Arial" w:ascii="Arial" w:hAnsi="Arial"/>
          <w:sz w:val="20"/>
          <w:szCs w:val="20"/>
        </w:rPr>
        <w:t xml:space="preserve">po jego odbiorze, potwierdzonym protokołem końcowym </w:t>
      </w:r>
      <w:r>
        <w:rPr>
          <w:rFonts w:cs="Arial" w:ascii="Arial" w:hAnsi="Arial"/>
          <w:sz w:val="20"/>
          <w:szCs w:val="20"/>
        </w:rPr>
        <w:t>bez uwag/zastrzeżeń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może wystawić fakturę/rachunek po dokonaniu odbioru przedmiotu zamówienia bez uwag/zastrzeżeń i podpisaniu przez wyznaczone przez Zamawiającego osoby protokołu odbioru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nagrodzenie Zamawiający przekaże na rachunek bankowy Wykonawcy wskazany treścią wystawionej przez niego faktury/rachunku w terminie 30 dni od dnia doręczenia prawidłowo wystawionej faktury/rachunk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wynagrodzenia brutto, o którym mowa w ust. 1,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możliwość doręczenia faktury drogą elektroniczną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3. Wykonanie zamówienia i współpraca str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wykona usługę, o której mowa w § 1 umowy na najwyższym profesjonalnym poziomie, zgodnie ze swoją najlepszą wiedzą i obowiązującymi przepisami praw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sz w:val="20"/>
          <w:szCs w:val="20"/>
        </w:rPr>
        <w:t>Wykonawca udziela 48 miesięcznej gwarancji na wykonanie i montaż słupów oraz platform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Zadanie jest dofinansowane z Wojewódzkiego Funduszu Ochrony Środowiska i Gospodarki Wodnej w Katowicach, dlatego miejsca realizacji prac należy oznakować, zgodnie z „Zasadami oznakowania przedsięwzięć dofinansowywanych ze środków Wojewódzkiego Funduszu Ochrony Środowiska i Gospodarki Wodnej w Katowicach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współpracy z Zamawiającym na każdym etapie realizacji niniejszej umowy, w szczególności do powiadamiania Zamawiającego o wszystkich problemach     i utrudnieniach występujących przy realizacji usług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taktów w sprawach związanych z wykonaniem umowy upoważnia się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ze strony Wykonawcy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strony Zamawiającego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anią Dorotę Twardzik tel.: (32) 420-68-53, e-mail: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-20"/>
            <w:sz w:val="20"/>
            <w:szCs w:val="20"/>
          </w:rPr>
          <w:t>dorota.twardzik@katowice.rdos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an Michał Szlęzak tel.: (32) 420-68-51,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-20"/>
            <w:kern w:val="2"/>
            <w:sz w:val="20"/>
            <w:szCs w:val="20"/>
          </w:rPr>
          <w:t>michal.szlezak@katowice.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miana osób, o których mowa w ust. 4, następuje poprzez pisemne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powiadomienie i nie stanowi zmiany treści umow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Zapewnienie i przestrzeganie zasad bhp w trakcie prac, leży po stronie Wykonawc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Wykonawca poinformuje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Zamawiającego o rozpoczęciu prac w terenie</w:t>
      </w:r>
      <w:r>
        <w:rPr>
          <w:rFonts w:cs="Arial" w:ascii="Arial" w:hAnsi="Arial"/>
          <w:sz w:val="20"/>
          <w:szCs w:val="20"/>
        </w:rPr>
        <w:t>, bezzwłoczni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4.  Odbiór prac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zamówienia dokonają osoby wyznaczone przez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wiadomić Zamawiającego o wykonaniu zamówienia wraz z przekazaniem dokumentacji fotograficznej (wykonanych prac, w tym wszystkich zamontowanych słupów i platform) i gotowości do odbioru pisemni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w terminie określonym w § 2 ust. 2 umowy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zamówienia nastąpi po oględzinach terenowych w ciągu 5 dni roboczych od daty zawiadomienia o jego wykonaniu i gotowości do odbioru, przy czym: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8" w:hanging="6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biorze może brać udział Wykonawc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terminie odbioru Zamawiający powiadomi Wykonawcę; dopuszcza się zawiadomienie telefoniczne lub za pomocą poczty elektronicznej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dbiór przedmiotu zamówienia będzie potwierdzony Protokołem odbioru – bez zastrzeżeń, którego kopia zostanie dostarczona niezwłocznie Wykonawcy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lub braków w wykonaniu zamówienia </w:t>
      </w:r>
      <w:r>
        <w:rPr>
          <w:rFonts w:eastAsia="Calibri" w:cs="Arial" w:ascii="Arial" w:hAnsi="Arial"/>
          <w:sz w:val="20"/>
          <w:szCs w:val="20"/>
        </w:rPr>
        <w:t>wyznaczy się termin na ich usunięcie, przy czym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czegółowy wykaz wad i koniecznych poprawek, wraz z terminem na ich usunięcie zostanie ujęty w Protokole odbioru, który niezwłocznie zostanie przekazany stronom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8" w:hanging="642"/>
        <w:jc w:val="both"/>
        <w:rPr/>
      </w:pPr>
      <w:r>
        <w:rPr>
          <w:rFonts w:eastAsia="Calibri" w:cs="Arial" w:ascii="Arial" w:hAnsi="Arial"/>
          <w:sz w:val="20"/>
          <w:szCs w:val="20"/>
        </w:rPr>
        <w:t>termin na wykonanie poprawek nie może być dłuższy niż 5 dni kalendarzowych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pacing w:val="10"/>
          <w:sz w:val="20"/>
          <w:szCs w:val="20"/>
        </w:rPr>
      </w:pPr>
      <w:r>
        <w:rPr>
          <w:rFonts w:eastAsia="Calibri"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5. Kary umowne, rozwiązanie umowy i odstąpienie od um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 w wysokości 1,0 % wynagrodzenia umownego brutto, o którym mowa w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 za każdy dzień opóźnienia, liczony od końca terminu określonego w § 2 ust. 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- w wysokości 3,0 % wynagrodzenia umownego brutto, o którym mowa w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 za każdy dzień opóźnienia, liczony od dnia wyznaczonego na usunięcie wad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/odstąpienia od Umowy z przyczyn zawinionych przez Wykonawcę, lub niewykonania lub nienależytego wykonania przedmiotu Umowy z przyczyn zawinionych przez Wykonawcę, w wysokości 10% wynagrodzenia, o którym mowa w § 2 ust. 1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raża zgodę na potrącenie naliczonych kar umownych, o których mowa </w:t>
        <w:br/>
        <w:t xml:space="preserve">w ust. 1 z wynagrodzenia umownego brutto, o którym mowa w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rozwiązać Umowę ze skutkiem natychmiastowym w przypadku, gdy: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mimo dwukrotnego pisemnego wezwania Wykonawcy przez Zamawiającego do wykonywania zobowiązania w sposób należyty, Wykonawca nadal wykonuje je w sposób nienależyty,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twierdzono rażące uchybienia ze strony Wykonawcy dotyczące wykonywania Umowy w szczególności nieprzystąpienie do jej wykonywania przez Wykonawcę w terminie do </w:t>
      </w:r>
      <w:r>
        <w:rPr>
          <w:rFonts w:cs="Arial" w:ascii="Arial" w:hAnsi="Arial"/>
          <w:b/>
          <w:bCs/>
          <w:sz w:val="20"/>
          <w:szCs w:val="20"/>
        </w:rPr>
        <w:t>20.11.2023 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oli o rozwiązaniu Umowy ze skutkiem natychmiastowym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lub odstąpienia od Umowy lub zakończenia jej realizacji Wykonawca zobowiązuje się do zwrotu Zamawiającemu wszelkich dokumentów i innych materiałów dotyczących informacji lub danych przekazanych w związku z wykonywaniem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przez Zamawiającego Umowy ze skutkiem natychmiastowym nie zwalnia Wykonawcy od obowiązku zapłaty kar umownych zastrzeżonych w Umow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maksymalna wysokość kar umownych, których Strony mogą dochodzić to 20% wynagrodzenia, o którym mowa w § 2 ust. 1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6. Zmiany w um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umowy wymaga formy pisemnej pod rygorem nieważnośc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7. Postanowienia końcow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zapoznał się z Polityką Środowiskową i Polityką prywatności Zamawiającego i jest świadomy ich znaczenia dla należytej realizacji postanowień umowy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Zamawiającego Wykonawcy nie przysługuje prawo przeniesienia wierzytelności wynikających z niniejszej umowy na osobę trzecią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mogące wyniknąć z zawartej Umowy będą rozstrzygane przez Strony </w:t>
        <w:br/>
        <w:t>w drodze bezpośrednich negocjacji w terminie 30 dni od zaistnienia sporu. W razie nie osiągnięcia polubownego rozstrzygnięcia, sądem właściwym dla roszczeń wynikających z niniejszej umowy będzie sąd właściwy miejscowo dla siedziby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: dwa egzemplarze dla Zamawiającego, a jeden – dla Wykonaw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Oferta Wykonawcy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– Opis przedmiotu zamówienia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22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związku z wejściem w życie w dniu 18 kwietnia 2019 r. przepisów ustawy z dnia 9 listopada 2018 r. </w:t>
        <w:br/>
        <w:t>o elektronicznym fakturowaniu w zamówieniach publicznych, koncesjach na roboty budowlane lub usługi oraz partnerstwie publiczno-prywatnym (Dz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cs="Arial" w:ascii="Arial" w:hAnsi="Arial"/>
          <w:sz w:val="18"/>
          <w:szCs w:val="18"/>
          <w:lang w:val="pl-PL"/>
        </w:rPr>
        <w:t xml:space="preserve"> z 2018 r. </w:t>
      </w:r>
      <w:r>
        <w:rPr>
          <w:rFonts w:cs="Arial" w:ascii="Arial" w:hAnsi="Arial"/>
          <w:sz w:val="18"/>
          <w:szCs w:val="18"/>
        </w:rPr>
        <w:t>poz. 2191), Zamawiający ma obowiązek odbierania faktur elektronicznych za pośrednictwem platformy elektronicznego fakturowania(PEF), jeżeli Wykonawca wysłał ustrukturyzowaną fakturę za pośrednictwem tej platformy.</w:t>
      </w:r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Arial" w:ascii="Open Sans;Arial" w:hAnsi="Open Sans;Arial"/>
          <w:sz w:val="16"/>
          <w:szCs w:val="16"/>
          <w:lang w:val="pl-PL"/>
        </w:rPr>
        <w:t xml:space="preserve">Ilekroć w umowie jest mowa o </w:t>
      </w:r>
      <w:r>
        <w:rPr>
          <w:rFonts w:cs="Open Sans;Arial" w:ascii="Open Sans;Arial" w:hAnsi="Open Sans;Arial"/>
          <w:color w:val="333333"/>
          <w:sz w:val="16"/>
          <w:szCs w:val="16"/>
          <w:shd w:fill="FFFFFF" w:val="clear"/>
        </w:rPr>
        <w:t>pisemności - należy przez to rozumieć sposób wyrażenia informacji przy użyciu wyrazów, cyfr lub innych znaków pisarskich, które można odczytać i powielić, w tym przekazywanych przy użyciu środków komunikacji elektronicznej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/>
      <w:drawing>
        <wp:inline distT="0" distB="0" distL="0" distR="0">
          <wp:extent cx="524383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rPr/>
    </w:pPr>
    <w:r>
      <w:rPr>
        <w:rFonts w:cs="Arial" w:ascii="Arial" w:hAnsi="Arial"/>
        <w:bCs/>
        <w:sz w:val="20"/>
        <w:szCs w:val="20"/>
      </w:rPr>
      <w:t>Numer postępowania:</w:t>
    </w:r>
    <w:r>
      <w:rPr>
        <w:rFonts w:cs="Arial" w:ascii="Arial" w:hAnsi="Arial"/>
        <w:bCs/>
        <w:sz w:val="20"/>
        <w:szCs w:val="20"/>
        <w:lang w:val="en-US" w:eastAsia="en-US"/>
      </w:rPr>
      <w:t xml:space="preserve"> WPN.261.2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Cs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sz w:val="20"/>
      <w:szCs w:val="20"/>
    </w:rPr>
  </w:style>
  <w:style w:type="character" w:styleId="WW8Num8z0">
    <w:name w:val="WW8Num8z0"/>
    <w:qFormat/>
    <w:rPr>
      <w:rFonts w:ascii="Arial" w:hAnsi="Arial" w:eastAsia="Calibri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Cs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Cs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twardzik@katowice.rdos.gov.pl" TargetMode="External"/><Relationship Id="rId3" Type="http://schemas.openxmlformats.org/officeDocument/2006/relationships/hyperlink" Target="mailto:michal.szlezak@katowice.rdo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16:00Z</dcterms:created>
  <dc:creator>wójtowicz</dc:creator>
  <dc:description/>
  <cp:keywords/>
  <dc:language>en-US</dc:language>
  <cp:lastModifiedBy>RDOS</cp:lastModifiedBy>
  <cp:lastPrinted>1995-11-21T17:41:00Z</cp:lastPrinted>
  <dcterms:modified xsi:type="dcterms:W3CDTF">2023-10-25T09:23:00Z</dcterms:modified>
  <cp:revision>35</cp:revision>
  <dc:subject/>
  <dc:title/>
</cp:coreProperties>
</file>