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1355" w:hRule="atLeast"/>
          <w:cantSplit w:val="true"/>
        </w:trPr>
        <w:tc>
          <w:tcPr>
            <w:tcW w:w="10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NIOSEK O UDZIELENIE DOTACJI DLA JEDNOSTKI OCHOTNICZEJ STRAŻY POŻARNEJ </w:t>
              <w:br/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FINANSOWANIE NA ZAPEWNIENIE GOTOWOŚCI BOJOWEJ JEDNOSTKI OCHRONY PRZECIWPOŻAROWEJ WŁĄCZONEJ DO KRAJOWEGO SYSTEMU RATOWNICZO-GAŚNICZ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6664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I. INFORMACJE OGÓLNE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 Nazwa wnioskodawcy – Zarząd Jednostki OSP w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w Krajowym Rejestrze Sądowy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jednostki OS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(jeżeli jednostka OSP posiada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rachunku bankowego jednostki Ochotniczej Straży Pożarnej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banku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.  Osoba do   </w:t>
            </w:r>
          </w:p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kontaktu</w:t>
            </w:r>
          </w:p>
          <w:p>
            <w:pPr>
              <w:pStyle w:val="Normal"/>
              <w:ind w:left="-70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Imię i nazwisko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Telefon kontakt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II. DODATKOWE INFORMACJE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60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bywania związanych z realizacją zadania rzeczy zakupionych na swoją rzecz za środki pochodzące</w:t>
              <w:br/>
              <w:t xml:space="preserve"> z dotacji przez okres 5 lat od dnia dokonania ich zakup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miany wskazanego powyżej rachunku bankowego nie krócej niż do dnia zaakceptowania sprawozdania końcowego z realizacji zadania. W przypadku braku możliwości utrzymania rachunku wskazanego powyżej osoba upoważniona zobowiązuje się do niezwłocznego poinformowania o nowym rachunku i jego numerze jak również przyczynie powstałej zmiany. Powyższe dotyczy również zmiany oprocentowania rachunku.</w:t>
            </w:r>
          </w:p>
          <w:p>
            <w:pPr>
              <w:pStyle w:val="PogrubienieTahoma"/>
              <w:numPr>
                <w:ilvl w:val="0"/>
                <w:numId w:val="4"/>
              </w:numPr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Niezwłocznie po dokonaniu wydatkowania środków finansowych w ramach przyznanej dotacji, należy dostarczyć dokumenty umożliwiające kontrolę poprawności realizacji zadania m.in. takie jak:</w:t>
            </w:r>
          </w:p>
          <w:p>
            <w:pPr>
              <w:pStyle w:val="PogrubienieTahoma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pisanej faktury / rachunku potwierdzającej zakup asortymentu / wykonania usługi,</w:t>
            </w:r>
          </w:p>
          <w:p>
            <w:pPr>
              <w:pStyle w:val="PogrubienieTahoma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zapłatę za zakupiony asortyment / wykonaną usługę,</w:t>
            </w:r>
          </w:p>
          <w:p>
            <w:pPr>
              <w:pStyle w:val="PogrubienieTahom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oprocentowanie rachunku bankowego jednostki OSP,</w:t>
            </w:r>
          </w:p>
          <w:p>
            <w:pPr>
              <w:pStyle w:val="PogrubienieTahom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książki inwentarzowej z wpisanym, zakupionym asortymentem,</w:t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360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720" w:hanging="360"/>
              <w:rPr>
                <w:rStyle w:val="StrongEmphasis"/>
              </w:rPr>
            </w:pPr>
            <w:r>
              <w:rPr>
                <w:rStyle w:val="StrongEmphasis"/>
                <w:rFonts w:eastAsia="Tahoma"/>
              </w:rPr>
              <w:t xml:space="preserve">      </w:t>
            </w:r>
            <w:r>
              <w:rPr>
                <w:rStyle w:val="StrongEmphasis"/>
              </w:rPr>
              <w:t>W przypadku złożenia niekompletnego wniosku, wypełnionego w sposób niepoprawny lub zawierającego błędy wniosek jednostki OSP zostanie odrzucony !!!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851"/>
        <w:gridCol w:w="1134"/>
        <w:gridCol w:w="1276"/>
        <w:gridCol w:w="1559"/>
        <w:gridCol w:w="1417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ostkowa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 tym </w:t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oszt całkowity                 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nioskowana dotacja </w:t>
              <w:br/>
              <w:t>w pełnych złotych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oz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ategor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nwestycje budowlane, Sprzęt techniki specjalnej, Sprzęt informatyki i łączności, Wyposażenie osobiste i ochronne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sortyment </w:t>
            </w:r>
            <w:r>
              <w:rPr>
                <w:rFonts w:cs="Tahoma" w:ascii="Tahoma" w:hAnsi="Tahoma"/>
                <w:bCs/>
                <w:sz w:val="16"/>
              </w:rPr>
              <w:t>(zgodny z wykaze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 wydatki bieżąc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974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rFonts w:ascii="Tahoma" w:hAnsi="Tahoma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Oświadczam, że zapoznałem się z powyższymi informacjami, zobowiązuję się do ich przestrzegania jak również podane przeze mnie dane we wniosku są zgodne ze stanem faktycznym na dzień złożenia wniosku.</w:t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Imię i nazwisko oraz podpis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Pieczęć jednostki OSP</w:t>
            </w:r>
          </w:p>
        </w:tc>
      </w:tr>
      <w:tr>
        <w:trPr>
          <w:trHeight w:val="264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</w:rPr>
              <w:t>1. Wnioskodawca</w:t>
            </w:r>
            <w:r>
              <w:rPr>
                <w:rStyle w:val="Emphasis"/>
                <w:rFonts w:cs="Tahoma" w:ascii="Tahoma" w:hAnsi="Tahom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Tahoma" w:ascii="Tahoma" w:hAnsi="Tahoma"/>
              </w:rPr>
              <w:t>wnioskodawcy zgodnie z KR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grubienieTahoma">
    <w:name w:val="Pogrubienie + Tahoma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8:00Z</dcterms:created>
  <dc:creator>Krystyna Kollbek</dc:creator>
  <dc:description/>
  <cp:keywords/>
  <dc:language>en-US</dc:language>
  <cp:lastModifiedBy>P.Koszałka (KP PSP Wejherowo)</cp:lastModifiedBy>
  <cp:lastPrinted>2021-01-18T10:49:00Z</cp:lastPrinted>
  <dcterms:modified xsi:type="dcterms:W3CDTF">2021-04-13T11:18:00Z</dcterms:modified>
  <cp:revision>2</cp:revision>
  <dc:subject/>
  <dc:title>PROJEKT W RAMACH WSPÓŁPRACY Z ZAGRANICĄ</dc:title>
</cp:coreProperties>
</file>