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 i n i s t e r s t w o    S p r a w i e d l i w o ś c i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pacing w:val="20"/>
        </w:rPr>
      </w:pPr>
      <w:r>
        <w:rPr>
          <w:rFonts w:cs="Arial" w:ascii="Arial" w:hAnsi="Arial"/>
          <w:i/>
          <w:spacing w:val="20"/>
        </w:rPr>
        <w:t>Departament Zawodów Prawniczych i Dostępu do Pomocy Prawnej</w:t>
      </w:r>
    </w:p>
    <w:p>
      <w:pPr>
        <w:pStyle w:val="Normal"/>
        <w:rPr>
          <w:rFonts w:ascii="Arial" w:hAnsi="Arial" w:cs="Arial"/>
          <w:i/>
          <w:i/>
          <w:color w:val="FF0000"/>
          <w:spacing w:val="20"/>
        </w:rPr>
      </w:pPr>
      <w:r>
        <w:rPr>
          <w:rFonts w:cs="Arial" w:ascii="Arial" w:hAnsi="Arial"/>
          <w:i/>
          <w:color w:val="FF0000"/>
          <w:spacing w:val="2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44"/>
          <w:szCs w:val="44"/>
          <w:lang w:eastAsia="en-US"/>
        </w:rPr>
      </w:pPr>
      <w:r>
        <w:rPr>
          <w:rFonts w:eastAsia="Calibri" w:cs="Arial" w:ascii="Arial" w:hAnsi="Arial"/>
          <w:b/>
          <w:sz w:val="44"/>
          <w:szCs w:val="44"/>
          <w:lang w:eastAsia="en-US"/>
        </w:rPr>
        <w:t xml:space="preserve">ZADANIE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44"/>
          <w:szCs w:val="44"/>
          <w:lang w:eastAsia="en-US"/>
        </w:rPr>
      </w:pPr>
      <w:r>
        <w:rPr>
          <w:rFonts w:eastAsia="Calibri" w:cs="Arial" w:ascii="Arial" w:hAnsi="Arial"/>
          <w:b/>
          <w:sz w:val="44"/>
          <w:szCs w:val="44"/>
          <w:lang w:eastAsia="en-US"/>
        </w:rPr>
        <w:t xml:space="preserve">NA DRUGI DZIEŃ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44"/>
          <w:szCs w:val="44"/>
          <w:lang w:eastAsia="en-US"/>
        </w:rPr>
      </w:pPr>
      <w:r>
        <w:rPr>
          <w:rFonts w:eastAsia="Calibri" w:cs="Arial" w:ascii="Arial" w:hAnsi="Arial"/>
          <w:b/>
          <w:sz w:val="44"/>
          <w:szCs w:val="44"/>
          <w:lang w:eastAsia="en-US"/>
        </w:rPr>
        <w:t>EGZAMINU KOMORNICZEG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44"/>
          <w:szCs w:val="44"/>
          <w:lang w:eastAsia="en-US"/>
        </w:rPr>
      </w:pPr>
      <w:r>
        <w:rPr>
          <w:rFonts w:eastAsia="Calibri" w:cs="Arial" w:ascii="Arial" w:hAnsi="Arial"/>
          <w:b/>
          <w:sz w:val="44"/>
          <w:szCs w:val="4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eastAsia="Calibri" w:cs="Arial" w:ascii="Arial" w:hAnsi="Arial"/>
          <w:b/>
          <w:sz w:val="44"/>
          <w:szCs w:val="44"/>
          <w:lang w:eastAsia="en-US"/>
        </w:rPr>
        <w:t>2 KWIETNIA 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pacing w:val="30"/>
          <w:sz w:val="44"/>
          <w:szCs w:val="44"/>
        </w:rPr>
      </w:pPr>
      <w:r>
        <w:rPr>
          <w:rFonts w:cs="Arial" w:ascii="Arial" w:hAnsi="Arial"/>
          <w:b/>
          <w:color w:val="FF0000"/>
          <w:spacing w:val="30"/>
          <w:sz w:val="44"/>
          <w:szCs w:val="4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pacing w:val="3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pacing w:val="30"/>
          <w:sz w:val="44"/>
          <w:szCs w:val="4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uczenie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oznacza się indywidualnym kodem. 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jący wpisuje numer kodu na pierwszej stronie zadania i na każdej stronie pracy zawierającej rozwiązanie zada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zawierająca opracowanie zadania bez prawidłowo zamieszczonego oznaczenia kodowego nie podlega ocenie komisji egzaminacyjnej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jest dopuszczalne w żadnym miejscu pracy wpisanie imienia i nazwiska zdającego, ani też podpisanie się własnym imieniem i nazwiskiem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na opracowanie zadania wynosi 6 godzin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Koperta z zadaniem zawiera łącznie 19 kart:</w:t>
      </w:r>
    </w:p>
    <w:p>
      <w:pPr>
        <w:pStyle w:val="Normal"/>
        <w:spacing w:lineRule="auto" w:line="276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zadanie wraz pouczeniem i informacją dla zdającego (2 połączone karty).</w:t>
      </w:r>
    </w:p>
    <w:p>
      <w:pPr>
        <w:pStyle w:val="Normal"/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dołączone do zadania dokumenty:</w:t>
      </w:r>
    </w:p>
    <w:p>
      <w:pPr>
        <w:pStyle w:val="Normal"/>
        <w:spacing w:lineRule="auto" w:line="276"/>
        <w:ind w:left="1276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wniosek o wszczęcie i przeprowadzenie egzekucji (1 karta),</w:t>
      </w:r>
    </w:p>
    <w:p>
      <w:pPr>
        <w:pStyle w:val="Normal"/>
        <w:spacing w:lineRule="auto" w:line="276"/>
        <w:ind w:left="1276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tytuły wykonawcze przeciwko dłużnikowi i przeciwko małżonce dłużnika (po 2 połączone karty),</w:t>
      </w:r>
    </w:p>
    <w:p>
      <w:pPr>
        <w:pStyle w:val="Normal"/>
        <w:spacing w:lineRule="auto" w:line="276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Dołączone do zadania formularze i wzory (do ewentualnego wykorzystania):</w:t>
      </w:r>
    </w:p>
    <w:p>
      <w:pPr>
        <w:pStyle w:val="Normal"/>
        <w:spacing w:lineRule="auto" w:line="276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wzór okładki (1 karta),</w:t>
      </w:r>
    </w:p>
    <w:p>
      <w:pPr>
        <w:pStyle w:val="Normal"/>
        <w:spacing w:lineRule="auto" w:line="276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wzór karty rozliczeniowej (1 karta),</w:t>
      </w:r>
    </w:p>
    <w:p>
      <w:pPr>
        <w:pStyle w:val="Normal"/>
        <w:spacing w:lineRule="auto" w:line="276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wzór protokołu (5 kart),</w:t>
      </w:r>
    </w:p>
    <w:p>
      <w:pPr>
        <w:pStyle w:val="Normal"/>
        <w:spacing w:lineRule="auto" w:line="276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wzór zawiadomienia o wszczęciu egzekucji (1 karta),</w:t>
      </w:r>
    </w:p>
    <w:p>
      <w:pPr>
        <w:pStyle w:val="Normal"/>
        <w:spacing w:lineRule="auto" w:line="276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wzór ogólny wezwania (1 karta),</w:t>
      </w:r>
    </w:p>
    <w:p>
      <w:pPr>
        <w:pStyle w:val="Normal"/>
        <w:spacing w:lineRule="auto" w:line="276"/>
        <w:ind w:left="1276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wzór urzędowego formularza wniosku o wpis w księdze wieczystej (2 połączone karty),</w:t>
      </w:r>
    </w:p>
    <w:p>
      <w:pPr>
        <w:pStyle w:val="Normal"/>
        <w:spacing w:lineRule="auto" w:line="276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wzór urzędowego formularza wniosku o wydanie zaświadczenia o wpisie podmiotu jako zastawcy w rejestrze zastawów (1 karta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braku którejkolwiek z kart, należy o tym niezwłocznie zawiadomić Komisję Egzaminacyjną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zd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567"/>
        <w:jc w:val="both"/>
        <w:rPr/>
      </w:pPr>
      <w:r>
        <w:rPr>
          <w:rFonts w:cs="Arial" w:ascii="Arial" w:hAnsi="Arial"/>
        </w:rPr>
        <w:t>Zadanie należy opracować, podejmując czynności w postępowaniu egzekucyjnym zgodnie z treścią zadania (wynikającą ze stanu faktycznego zadania, wniosku o wszczęcie i przeprowadzenie egzekucji oraz tytułów wykonawczych) oraz stanem prawnym obowiązującym w dniu egzaminu, poczynając od założenia akt i opisania okładki do zakończenia postępowania, opracowując zadanie pod względem merytorycznym, biurowym i rozliczeni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567"/>
        <w:jc w:val="both"/>
        <w:rPr/>
      </w:pPr>
      <w:r>
        <w:rPr>
          <w:rFonts w:cs="Arial" w:ascii="Arial" w:hAnsi="Arial"/>
        </w:rPr>
        <w:t>Dla prawidłowego oznaczania i podpisywania dokonywanych czynności wystarczające jest używanie określenia: „Komornik Mieczysław Kaczmarek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567"/>
        <w:jc w:val="both"/>
        <w:rPr/>
      </w:pPr>
      <w:r>
        <w:rPr>
          <w:rFonts w:cs="Arial" w:ascii="Arial" w:hAnsi="Arial"/>
        </w:rPr>
        <w:t>Czynności komornika można dokonywać posługując się dołączonymi wzorami i formularzami, które można uzupełnić albo sporządzając wzory i formularze we własnym zakresie - według wyboru zdającego - z tym że wzory i formularze, które wynikają z obowiązujących przepisów prawa, muszą zostać odtworzone zgodnie z tymi prze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567"/>
        <w:jc w:val="both"/>
        <w:rPr/>
      </w:pPr>
      <w:r>
        <w:rPr>
          <w:rFonts w:cs="Arial" w:ascii="Arial" w:hAnsi="Arial"/>
        </w:rPr>
        <w:t>Należy założyć, że wezwania komornika kierowane do wierzyciela bądź innych podmiotów są realizowane niezwłocznie, zgodnie z wezwaniem komornika, w  tym wierzyciel uiszcza należne zaliczki na poczet wydatków według wezwania, chyba że co innego wynika ze stanu faktycznego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567"/>
        <w:jc w:val="both"/>
        <w:rPr/>
      </w:pPr>
      <w:r>
        <w:rPr>
          <w:rFonts w:cs="Arial" w:ascii="Arial" w:hAnsi="Arial"/>
        </w:rPr>
        <w:t>Wszystkie czynności w postępowaniu egzekucyjnym, w tym czynności egzekucyjne, należy udokumentować zgodnie z obowiązującym przepisami prawa, z tym że: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left="851" w:hanging="284"/>
        <w:jc w:val="both"/>
        <w:rPr/>
      </w:pPr>
      <w:r>
        <w:rPr>
          <w:rFonts w:cs="Arial" w:ascii="Arial" w:hAnsi="Arial"/>
        </w:rPr>
        <w:t>-</w:t>
        <w:tab/>
        <w:t>w pismach komornika wystarczy stosować oznaczenie stron: „wierzyciel”, „dłużnik” – bez podawania nazwisk i adresów,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datę wysłania pisma i sposób oraz termin doręczenia należy odnotować na wysyłanym bądź doręczanym piśmie,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left="851" w:hanging="284"/>
        <w:jc w:val="both"/>
        <w:rPr/>
      </w:pPr>
      <w:r>
        <w:rPr>
          <w:rFonts w:cs="Arial" w:ascii="Arial" w:hAnsi="Arial"/>
        </w:rPr>
        <w:t xml:space="preserve">- </w:t>
        <w:tab/>
        <w:t>operacje finansowe należy zaznaczyć wyłącznie na karcie rozliczeniowej,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prezentaty, pieczęcie okrągłe, pieczęcie z oznaczeniem kancelarii oraz pieczęcie z oznaczeniem funkcji, imieniem i nazwiskiem komornika, należy opisać w nawiasie, np.: „(pieczęć okrągła)”.</w:t>
      </w:r>
    </w:p>
    <w:p>
      <w:pPr>
        <w:pStyle w:val="Normal"/>
        <w:spacing w:lineRule="auto" w:line="312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Tytuły wykonawcze i wniosek o wszczęcie i przeprowadzenie egzekucji zawierają właściwe podpisy i pieczęcie, o ile podpisy właściwych osób znajdują się pod treścią tych dokumentów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567" w:hanging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.</w:t>
        <w:tab/>
        <w:t>Treść pouczeń w pismach kierowanych przez komornika do stron i innych osób można zastąpić przez powołanie numeru jednostki redakcyjnej aktu prawnego, z którego wynika obowiązek i treść pouczenia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left="567" w:hanging="567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tan faktyczny zadania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ierzycielka Janina Nowak złożyła w dniu 31 października 2013 r. do Komornika Sądowego przy Sądzie Rejonowym Poznań – Nowe Miasto i Wilda w Poznani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ieczysława Kaczmarka, właściwego ze względu na miejsce położenia nieruchomości, wniosek o wszczęcie i przeprowadzenie egzekucji świadczeń pieniężnych należnych jej od dłużnika Ryszarda Kaźmierczaka na podstawie tytułu wykonawczego - wyroku Sądu Okręgowego w Poznaniu (wniosek i tytuł w załączeniu), opatrzonego klauzulą wykonalności również przeciwko małżonce dłużnika Anieli Kaźmierczak (z domu Pawlak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Do wniosku wierzycielka dołączyła ponadt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odpis księgi wieczystej PO 1P/000500/1 z dnia 31 października 2013 r., z którego wynika, że nieruchomość gruntowa objęta wnioskiem, o powierzchni 1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a w Poznaniu przy ul. Dolna Wilda nr 1012 stanowi współwłasność dłużnika Ryszarda Kaźmierczaka i jego małżonki Anieli Kaźmierczak (z domu Pawlak) we wspólności majątkowej małżeńskiej i jest obciążona hipoteką na rzecz Banku Spółdzielczego w Komornikach z siedzibą przy ul. Rynek 1, 62-090 Komorniki, do kwoty 150 000 zł wpisaną w dniu 7 stycznia 2013 r.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</w:t>
        <w:tab/>
        <w:t>oszacowanie nieruchomości dokonane dla potrzeb obrotu rynkowego odpowiadające wymogom oszacowania nieruchomości w egzekucji, z którego wynika, że dłużnik i jego małżonka posadowili na gruncie budynek mieszkalny o powierzchni użytkowej 150 m</w:t>
      </w:r>
      <w:r>
        <w:rPr>
          <w:rFonts w:cs="Arial" w:ascii="Arial" w:hAnsi="Arial"/>
          <w:spacing w:val="-4"/>
          <w:vertAlign w:val="superscript"/>
        </w:rPr>
        <w:t>2</w:t>
      </w:r>
      <w:r>
        <w:rPr>
          <w:rFonts w:cs="Arial" w:ascii="Arial" w:hAnsi="Arial"/>
          <w:spacing w:val="-4"/>
        </w:rPr>
        <w:t>, wartość gruntu to kwota 150 000 zł, wartość budynku mieszkalnego to kwota 500 000 zł, a łączna wartość nieruchomości to kwota 650 000 zł, wykonane w dniu 31 października 2013 r. przez rzeczoznawcę majątkowego Krzysztofa Kowalczyka, uprawnionego do szacowania nieruchomości na podstawie odrębnych przepisów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</w:r>
      <w:r>
        <w:rPr>
          <w:rFonts w:cs="Arial" w:ascii="Arial" w:hAnsi="Arial"/>
          <w:spacing w:val="-4"/>
        </w:rPr>
        <w:t>zaświadczenie powiatowego inspektora nadzoru budowlanego z dnia 31 października 2013 r</w:t>
      </w:r>
      <w:r>
        <w:rPr>
          <w:rFonts w:cs="Arial" w:ascii="Arial" w:hAnsi="Arial"/>
          <w:spacing w:val="-2"/>
        </w:rPr>
        <w:t>., z którego wynika, że nie dokonano zawiadomienia o zakończeniu budowy ani nie wystąpiono z wnioskiem o udzielenie zezwolenia na użytkowanie w rozumieniu przepisów prawa budowlanego budynku posadowionego na nieruchomości wskazanej we wniosku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wniosek o dokonanie przez komornika opisu i oszacowania na wypadek, gdyby dłużnik i jego małżonka nie zapłacili długu w ciągu dwóch tygodni od doręczenia im wezwania komornik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Komornik przystąpił do czynności egzekucyjnych zgodnie z wnioskiem. W dniu 4 listopada 2013 r. stwierdził między innymi, że budynek mieszkalny nie jest umeblowany i nie jest zamieszkały, grunt jest ogrodzony płotem z siatki metalowej oraz dostęp do niego jest zabezpieczony bramą i furtką zamykanymi na klucz. Tego samego dnia komornik złożył do właściwego sądu wniosek o wpis w księdze wieczystej wzmianki o wszczęciu egzekucji z nieruchomości. Sąd dokonał wpisu wzmianki w dniu 12 listopada 2013 r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W dniu 14 listopada 2013 r. Ryszard Kaźmierczak i jego małżonka otrzymali zawiadomienie o wszczęciu egzekucji z nieruchomości i wezwanie do zapłaty długu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21 listopada 2013 r. Ryszard Kaźmierczak złożył do komornika zaświadczenie powiatowego inspektora nadzoru budowlanego, z którego wynikało, że w dniu 21 listopada 2013 r. dokonał zawiadomienia o zakończeniu budowy. W piśmie przewodnim skierowanym do komornika Ryszard Kaźmierczak oświadczył, że sprzeciwia się sprzedaży nieruchomości w jakimkolwiek trybie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łużnik i jego małżonka nie zapłacili długu w terminie określonym w wezwaniu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Komornik ustalił, że zajęcie nieruchomości nie spowodowało zajęcia ruchomości, wierzytelności lub praw obciążonych zastawem rejestrowym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łużnik Ryszard Kaźmierczak zaskarżył opis i oszacowanie nieruchomości. Jego skarga została przez właściwy sąd rejonowy prawomocnie oddalona postanowieniem z dnia 9 stycznia 2014 r. Postanowienie uprawomocniło się z dniem 17 stycznia 2014 r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25 lutego 2014 r. na licytacji gotowość do udziału w przetargu zgłosił Jan Nowak – mąż wierzycielki – składając oświadczenie, że zamierza nabyć nieruchomość za cenę wywołania. Na tej samej licytacji, przed zamknięciem przetargu, małżonka dłużnika Aniela Kaźmierczak (z domu Pawlak) złożyła do komornika pisemny wniosek o umorzenie postępowania egzekucyjnego podnosząc we wniosku, że zajęta nieruchomość stanowi jej majątek osobisty i dlatego sprzeciwia się dalszemu prowadzeniu egzekucji. Do wniosku dołączyła odpis postanowienia (w oryginale) Sądu Okręgowego w Poznaniu z dnia 27 stycznia 2014 r., sygn. akt I Ns 11/14, ze wzmianką o stwierdzeniu prawomocności tego postanowienia z dniem 18 lutego 2014 r., w którym sąd orzekł separację dłużnika </w:t>
        <w:br/>
        <w:t xml:space="preserve">i jego małżonki oraz dokonał podziału ich majątku wspólnego, przyznając nieruchomość objętą egzekucją na własność Anieli Kaźmierczak (z domu Pawlak), z obowiązkiem dokonania spłaty na rzecz dłużnika w kwocie 450 000 z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o rozpoznaniu wniosku małżonki dłużnika, komornik dokonał wszelkich czynności, aby zakończyć postępowanie egzekucyjne.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  <w:t>EGZAMIN KOMORNICZY – DZIEŃ DRUG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>EGZAMIN KOMORNICZY – DZIEŃ DRUGI</w:t>
      <w:tab/>
      <w:tab/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EGZAMIN KOMORNICZY – DZIEŃ DRUGI </w:t>
      <w:tab/>
      <w:tab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r kodu zdającego ………………………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53:00Z</dcterms:created>
  <dc:creator>user</dc:creator>
  <dc:description/>
  <cp:keywords/>
  <dc:language>en-US</dc:language>
  <cp:lastModifiedBy>egz. komornicze</cp:lastModifiedBy>
  <cp:lastPrinted>2014-03-21T12:25:00Z</cp:lastPrinted>
  <dcterms:modified xsi:type="dcterms:W3CDTF">2014-03-26T08:55:00Z</dcterms:modified>
  <cp:revision>73</cp:revision>
  <dc:subject/>
  <dc:title>Ministerstwo Sprawiedliwości</dc:title>
</cp:coreProperties>
</file>