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wiązku ze złożeniem oferty w postępowaniu nr Z.270.2.2024 o nazwie  „Dostawa koparki kołowej oraz przyczepy niskopodwoziowej”, zamówienie częściowe nr 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że, Wykonawca którego reprezentuję, dysponuje n/w urządzeniami technicznymi ( serwisem technicznym)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339"/>
        <w:gridCol w:w="2339"/>
        <w:gridCol w:w="2339"/>
        <w:gridCol w:w="2339"/>
      </w:tblGrid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e częściow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bilny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ysponowania***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 proszę podać dane adresowe stacjonarnego serwisu naprawczego w odległości nie większej niż 150 km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ci Podbo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roszę podać dane adresowe  mobilnego serwisu naprawczego zdolnego podjąć czynności naprawcze 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minie do 48 godzin od chwili  zgłoszenia uste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oferty na zamówienie częściowe nr 1 i nr 2  podać dane adresowe serwisu stacjonarnego </w:t>
      </w:r>
      <w:r>
        <w:rPr>
          <w:rFonts w:cs="Arial" w:ascii="Arial" w:hAnsi="Arial"/>
          <w:b/>
          <w:sz w:val="20"/>
          <w:szCs w:val="20"/>
        </w:rPr>
        <w:t xml:space="preserve">lub alternatywnie </w:t>
      </w:r>
      <w:r>
        <w:rPr>
          <w:rFonts w:cs="Arial" w:ascii="Arial" w:hAnsi="Arial"/>
          <w:sz w:val="20"/>
          <w:szCs w:val="20"/>
        </w:rPr>
        <w:t xml:space="preserve">serwisu mobil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- przykładowe z możliwoś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podmiotu trzeciego, który udostępnił urządzenie w celu realizacj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Dokument   wykonawcy może być przekazany: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9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9:00Z</dcterms:created>
  <dc:creator>bartosz.filus</dc:creator>
  <dc:description/>
  <cp:keywords/>
  <dc:language>en-US</dc:language>
  <cp:lastModifiedBy>Krzysztof Chmura (ZSLP Białogard)</cp:lastModifiedBy>
  <cp:lastPrinted>2018-04-12T07:48:00Z</cp:lastPrinted>
  <dcterms:modified xsi:type="dcterms:W3CDTF">2024-02-13T13:29:00Z</dcterms:modified>
  <cp:revision>3</cp:revision>
  <dc:subject/>
  <dc:title>Załącznik nr 3</dc:title>
</cp:coreProperties>
</file>