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papieru kserograficznego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41/2009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90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apier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yz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apier kserograficzny A4 </w:t>
              <w:br/>
              <w:t>o gramaturze 8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Klasa: ……………….…………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: …………………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WYMAGANE JEST WSKAZANIE NAZWY PRODUCENTA I WSZYSTKICH PARAMETRÓW TECHNICZNYCH PAPIERU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pełnomocnictwem wchodzącym w skład oferty.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b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08:00Z</dcterms:created>
  <dc:creator>Michal</dc:creator>
  <dc:description/>
  <cp:keywords/>
  <dc:language>en-US</dc:language>
  <cp:lastModifiedBy>Aneta Strojek</cp:lastModifiedBy>
  <cp:lastPrinted>2009-10-14T14:27:00Z</cp:lastPrinted>
  <dcterms:modified xsi:type="dcterms:W3CDTF">2009-10-14T14:18:00Z</dcterms:modified>
  <cp:revision>4</cp:revision>
  <dc:subject/>
  <dc:title>                                                                                                                              </dc:title>
</cp:coreProperties>
</file>