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Olsztyn ,  ……………….  2021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(nr telefonu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kursu PO IV WOS 1111.1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                                                             P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PROKURATOR OKRĘGOWY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W OLSZTYNIE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O ZATRUDNIENIE NA STANOWISKU ASYSTENTA PROKURATO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przejmie proszę o zatrudnienie mnie na stanowisku asystenta prokuratora       w Prokuraturze Rejonowej w Bartoszyc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17-09-13T14:20:00Z</cp:lastPrinted>
  <dcterms:modified xsi:type="dcterms:W3CDTF">2021-04-14T07:58:00Z</dcterms:modified>
  <cp:revision>31</cp:revision>
  <dc:subject/>
  <dc:title/>
</cp:coreProperties>
</file>