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Tekst"/>
        <w:ind w:hanging="0"/>
        <w:rPr/>
      </w:pPr>
      <w:r>
        <w:rPr/>
        <w:t>Art.                                                                                                               Str.</w:t>
      </w:r>
    </w:p>
    <w:p>
      <w:pPr>
        <w:pStyle w:val="Spis4"/>
        <w:rPr/>
      </w:pPr>
      <w:r>
        <w:rPr/>
        <w:t xml:space="preserve">42 § 2 k.k. </w:t>
      </w:r>
      <w:r>
        <w:rPr>
          <w:spacing w:val="60"/>
        </w:rPr>
        <w:tab/>
      </w:r>
      <w:r>
        <w:rPr/>
        <w:t xml:space="preserve">   7</w:t>
      </w:r>
    </w:p>
    <w:p>
      <w:pPr>
        <w:pStyle w:val="Spis4"/>
        <w:rPr/>
      </w:pPr>
      <w:r>
        <w:rPr/>
        <w:t xml:space="preserve">45 § 2 i 3 k.k. </w:t>
      </w:r>
      <w:r>
        <w:rPr>
          <w:spacing w:val="60"/>
        </w:rPr>
        <w:tab/>
      </w:r>
      <w:r>
        <w:rPr/>
        <w:t xml:space="preserve">   7</w:t>
      </w:r>
    </w:p>
    <w:p>
      <w:pPr>
        <w:pStyle w:val="Spis4"/>
        <w:rPr>
          <w:u w:val="single"/>
        </w:rPr>
      </w:pPr>
      <w:r>
        <w:rPr/>
        <w:t xml:space="preserve">85 k.k. </w:t>
      </w:r>
      <w:r>
        <w:rPr>
          <w:spacing w:val="60"/>
        </w:rPr>
        <w:tab/>
      </w:r>
      <w:r>
        <w:rPr/>
        <w:t xml:space="preserve">   7</w:t>
      </w:r>
    </w:p>
    <w:p>
      <w:pPr>
        <w:pStyle w:val="Spis4"/>
        <w:rPr/>
      </w:pPr>
      <w:r>
        <w:rPr/>
        <w:t xml:space="preserve">270 § 1 k.k. </w:t>
      </w:r>
      <w:r>
        <w:rPr>
          <w:spacing w:val="60"/>
        </w:rPr>
        <w:tab/>
      </w:r>
      <w:r>
        <w:rPr/>
        <w:t xml:space="preserve">   </w:t>
      </w:r>
      <w:r>
        <w:rPr>
          <w:lang w:val="en-US"/>
        </w:rPr>
        <w:t>8</w:t>
      </w:r>
    </w:p>
    <w:p>
      <w:pPr>
        <w:pStyle w:val="Spis4"/>
        <w:rPr/>
      </w:pPr>
      <w:r>
        <w:rPr>
          <w:lang w:val="en-US"/>
        </w:rPr>
        <w:t xml:space="preserve">6 k.p.k. </w:t>
      </w:r>
      <w:r>
        <w:rPr>
          <w:spacing w:val="60"/>
          <w:lang w:val="en-US"/>
        </w:rPr>
        <w:tab/>
      </w:r>
      <w:r>
        <w:rPr>
          <w:lang w:val="en-US"/>
        </w:rPr>
        <w:t xml:space="preserve">   </w:t>
      </w:r>
      <w:r>
        <w:rPr/>
        <w:t>8</w:t>
      </w:r>
    </w:p>
    <w:p>
      <w:pPr>
        <w:pStyle w:val="Spis4"/>
        <w:rPr/>
      </w:pPr>
      <w:r>
        <w:rPr/>
        <w:t xml:space="preserve">35 § 1 i 3 k.p.k. </w:t>
      </w:r>
      <w:r>
        <w:rPr>
          <w:spacing w:val="60"/>
        </w:rPr>
        <w:tab/>
      </w:r>
      <w:r>
        <w:rPr/>
        <w:t xml:space="preserve">   8</w:t>
      </w:r>
    </w:p>
    <w:p>
      <w:pPr>
        <w:pStyle w:val="Spis4"/>
        <w:rPr/>
      </w:pPr>
      <w:r>
        <w:rPr/>
        <w:t xml:space="preserve">170 § 1 pkt 5 k.p.k. </w:t>
      </w:r>
      <w:r>
        <w:rPr>
          <w:spacing w:val="60"/>
        </w:rPr>
        <w:tab/>
      </w:r>
      <w:r>
        <w:rPr/>
        <w:t xml:space="preserve">   </w:t>
      </w:r>
      <w:r>
        <w:rPr>
          <w:lang w:val="en-US"/>
        </w:rPr>
        <w:t>8</w:t>
      </w:r>
    </w:p>
    <w:p>
      <w:pPr>
        <w:pStyle w:val="Spis4"/>
        <w:rPr/>
      </w:pPr>
      <w:r>
        <w:rPr>
          <w:lang w:val="en-US"/>
        </w:rPr>
        <w:t xml:space="preserve">186 § 1 </w:t>
      </w:r>
      <w:r>
        <w:rPr>
          <w:i/>
          <w:lang w:val="en-US"/>
        </w:rPr>
        <w:t xml:space="preserve">in fine </w:t>
      </w:r>
      <w:r>
        <w:rPr>
          <w:lang w:val="en-US"/>
        </w:rPr>
        <w:t xml:space="preserve">k.p.k., art. 391 § 2 k.p.k. </w:t>
      </w:r>
      <w:r>
        <w:rPr>
          <w:spacing w:val="60"/>
          <w:lang w:val="en-US"/>
        </w:rPr>
        <w:tab/>
      </w:r>
      <w:r>
        <w:rPr>
          <w:lang w:val="en-US"/>
        </w:rPr>
        <w:t xml:space="preserve">   9</w:t>
      </w:r>
    </w:p>
    <w:p>
      <w:pPr>
        <w:pStyle w:val="Spis4"/>
        <w:rPr/>
      </w:pPr>
      <w:r>
        <w:rPr>
          <w:lang w:val="en-US"/>
        </w:rPr>
        <w:t xml:space="preserve">196 § 2 k.p.k. </w:t>
      </w:r>
      <w:r>
        <w:rPr>
          <w:spacing w:val="60"/>
          <w:lang w:val="en-US"/>
        </w:rPr>
        <w:tab/>
      </w:r>
      <w:r>
        <w:rPr>
          <w:lang w:val="en-US"/>
        </w:rPr>
        <w:t xml:space="preserve">   9</w:t>
      </w:r>
    </w:p>
    <w:p>
      <w:pPr>
        <w:pStyle w:val="Spis4"/>
        <w:rPr/>
      </w:pPr>
      <w:r>
        <w:rPr>
          <w:lang w:val="en-US"/>
        </w:rPr>
        <w:t xml:space="preserve">337 § 1 k.p.k. </w:t>
      </w:r>
      <w:r>
        <w:rPr>
          <w:spacing w:val="60"/>
          <w:lang w:val="en-US"/>
        </w:rPr>
        <w:tab/>
      </w:r>
      <w:r>
        <w:rPr>
          <w:lang w:val="en-US"/>
        </w:rPr>
        <w:t xml:space="preserve">   9</w:t>
      </w:r>
    </w:p>
    <w:p>
      <w:pPr>
        <w:pStyle w:val="Spis4"/>
        <w:rPr/>
      </w:pPr>
      <w:r>
        <w:rPr>
          <w:lang w:val="en-US"/>
        </w:rPr>
        <w:t xml:space="preserve">354 k.p.k. </w:t>
      </w:r>
      <w:r>
        <w:rPr>
          <w:spacing w:val="60"/>
          <w:lang w:val="en-US"/>
        </w:rPr>
        <w:tab/>
      </w:r>
      <w:r>
        <w:rPr>
          <w:lang w:val="en-US"/>
        </w:rPr>
        <w:t xml:space="preserve">   9</w:t>
      </w:r>
    </w:p>
    <w:p>
      <w:pPr>
        <w:pStyle w:val="Spis4"/>
        <w:rPr/>
      </w:pPr>
      <w:r>
        <w:rPr>
          <w:lang w:val="en-US"/>
        </w:rPr>
        <w:t xml:space="preserve">450 § 3 k.p.k. </w:t>
      </w:r>
      <w:r>
        <w:rPr>
          <w:spacing w:val="60"/>
          <w:lang w:val="en-US"/>
        </w:rPr>
        <w:tab/>
      </w:r>
      <w:r>
        <w:rPr>
          <w:lang w:val="en-US"/>
        </w:rPr>
        <w:t xml:space="preserve"> 10</w:t>
      </w:r>
    </w:p>
    <w:p>
      <w:pPr>
        <w:pStyle w:val="Spis4"/>
        <w:rPr/>
      </w:pPr>
      <w:r>
        <w:rPr>
          <w:lang w:val="en-US"/>
        </w:rPr>
        <w:t xml:space="preserve">482 § 1 k.p.k. </w:t>
      </w:r>
      <w:r>
        <w:rPr>
          <w:spacing w:val="60"/>
          <w:lang w:val="en-US"/>
        </w:rPr>
        <w:tab/>
      </w:r>
      <w:r>
        <w:rPr>
          <w:lang w:val="en-US"/>
        </w:rPr>
        <w:t xml:space="preserve"> </w:t>
      </w:r>
      <w:r>
        <w:rPr>
          <w:lang w:val="de-DE"/>
        </w:rPr>
        <w:t>10</w:t>
      </w:r>
    </w:p>
    <w:p>
      <w:pPr>
        <w:pStyle w:val="Spis4"/>
        <w:rPr/>
      </w:pPr>
      <w:r>
        <w:rPr>
          <w:lang w:val="de-DE"/>
        </w:rPr>
        <w:t xml:space="preserve">552 § 4 k.p.k., art. 259 k.p.k. </w:t>
      </w:r>
      <w:r>
        <w:rPr>
          <w:spacing w:val="60"/>
          <w:lang w:val="de-DE"/>
        </w:rPr>
        <w:tab/>
      </w:r>
      <w:r>
        <w:rPr>
          <w:lang w:val="de-DE"/>
        </w:rPr>
        <w:t xml:space="preserve"> </w:t>
      </w:r>
      <w:r>
        <w:rPr>
          <w:lang w:val="en-US"/>
        </w:rPr>
        <w:t>10</w:t>
      </w:r>
    </w:p>
    <w:p>
      <w:pPr>
        <w:pStyle w:val="Spis4"/>
        <w:rPr/>
      </w:pPr>
      <w:r>
        <w:rPr>
          <w:lang w:val="en-US"/>
        </w:rPr>
        <w:t xml:space="preserve">574 k.p.k. </w:t>
      </w:r>
      <w:r>
        <w:rPr>
          <w:spacing w:val="60"/>
          <w:lang w:val="en-US"/>
        </w:rPr>
        <w:tab/>
      </w:r>
      <w:r>
        <w:rPr>
          <w:lang w:val="en-US"/>
        </w:rPr>
        <w:t xml:space="preserve"> </w:t>
      </w:r>
      <w:r>
        <w:rPr/>
        <w:t>11</w:t>
      </w:r>
    </w:p>
    <w:p>
      <w:pPr>
        <w:pStyle w:val="Spis4"/>
        <w:rPr/>
      </w:pPr>
      <w:r>
        <w:rPr/>
        <w:t xml:space="preserve">626 § 1 i 2 k.p.k. </w:t>
      </w:r>
      <w:r>
        <w:rPr>
          <w:spacing w:val="60"/>
        </w:rPr>
        <w:tab/>
      </w:r>
      <w:r>
        <w:rPr/>
        <w:t xml:space="preserve"> 11</w:t>
      </w:r>
    </w:p>
    <w:p>
      <w:pPr>
        <w:pStyle w:val="Spis4"/>
        <w:rPr>
          <w:u w:val="single"/>
        </w:rPr>
      </w:pPr>
      <w:r>
        <w:rPr/>
        <w:t xml:space="preserve">52 ust. 1 ustawy z dnia 19 sierpnia 1994 roku o ochronie zdrowia </w:t>
        <w:br/>
        <w:t xml:space="preserve">psychicznego, art. 180 k.p.k. </w:t>
      </w:r>
      <w:r>
        <w:rPr>
          <w:spacing w:val="60"/>
        </w:rPr>
        <w:tab/>
      </w:r>
      <w:r>
        <w:rPr/>
        <w:t xml:space="preserve"> 11</w:t>
      </w:r>
    </w:p>
    <w:p>
      <w:pPr>
        <w:pStyle w:val="Spis4"/>
        <w:rPr/>
      </w:pPr>
      <w:r>
        <w:rPr/>
        <w:t xml:space="preserve">135 k.w. </w:t>
      </w:r>
      <w:r>
        <w:rPr>
          <w:spacing w:val="60"/>
        </w:rPr>
        <w:tab/>
      </w:r>
      <w:r>
        <w:rPr/>
        <w:t xml:space="preserve"> 11</w:t>
      </w:r>
    </w:p>
    <w:p>
      <w:pPr>
        <w:pStyle w:val="Spis2"/>
        <w:rPr/>
      </w:pPr>
      <w:r>
        <w:rPr/>
        <w:t>Sądy Apelacyjne</w:t>
      </w:r>
    </w:p>
    <w:p>
      <w:pPr>
        <w:pStyle w:val="Spis4"/>
        <w:rPr/>
      </w:pPr>
      <w:r>
        <w:rPr/>
        <w:t xml:space="preserve">11 § 2 k.k. </w:t>
      </w:r>
      <w:r>
        <w:rPr>
          <w:spacing w:val="60"/>
        </w:rPr>
        <w:tab/>
      </w:r>
      <w:r>
        <w:rPr/>
        <w:t xml:space="preserve"> 12</w:t>
      </w:r>
    </w:p>
    <w:p>
      <w:pPr>
        <w:pStyle w:val="Spis4"/>
        <w:rPr/>
      </w:pPr>
      <w:r>
        <w:rPr/>
        <w:t xml:space="preserve">53 § 2 k.k. </w:t>
      </w:r>
      <w:r>
        <w:rPr>
          <w:spacing w:val="60"/>
        </w:rPr>
        <w:tab/>
      </w:r>
      <w:r>
        <w:rPr/>
        <w:t xml:space="preserve"> 13</w:t>
      </w:r>
    </w:p>
    <w:p>
      <w:pPr>
        <w:pStyle w:val="Spis4"/>
        <w:rPr/>
      </w:pPr>
      <w:r>
        <w:rPr/>
        <w:t xml:space="preserve">65 i 258 § 1–3 k.k. </w:t>
      </w:r>
      <w:r>
        <w:rPr>
          <w:spacing w:val="60"/>
        </w:rPr>
        <w:tab/>
      </w:r>
      <w:r>
        <w:rPr/>
        <w:t xml:space="preserve"> 13</w:t>
      </w:r>
    </w:p>
    <w:p>
      <w:pPr>
        <w:pStyle w:val="Spis4"/>
        <w:rPr/>
      </w:pPr>
      <w:r>
        <w:rPr/>
        <w:t xml:space="preserve">91 § 1 k.k. </w:t>
      </w:r>
      <w:r>
        <w:rPr>
          <w:spacing w:val="60"/>
        </w:rPr>
        <w:tab/>
      </w:r>
      <w:r>
        <w:rPr/>
        <w:t xml:space="preserve"> 13</w:t>
      </w:r>
    </w:p>
    <w:p>
      <w:pPr>
        <w:pStyle w:val="Spis4"/>
        <w:rPr/>
      </w:pPr>
      <w:r>
        <w:rPr/>
        <w:t xml:space="preserve">94 § 1 i 2 k.k. </w:t>
      </w:r>
      <w:r>
        <w:rPr>
          <w:spacing w:val="60"/>
        </w:rPr>
        <w:tab/>
      </w:r>
      <w:r>
        <w:rPr/>
        <w:t xml:space="preserve"> </w:t>
      </w:r>
      <w:r>
        <w:rPr>
          <w:lang w:val="de-DE"/>
        </w:rPr>
        <w:t>13</w:t>
      </w:r>
    </w:p>
    <w:p>
      <w:pPr>
        <w:pStyle w:val="Spis4"/>
        <w:rPr/>
      </w:pPr>
      <w:r>
        <w:rPr>
          <w:lang w:val="de-DE"/>
        </w:rPr>
        <w:t xml:space="preserve">148 § 2 pkt 2 k.k. </w:t>
      </w:r>
      <w:r>
        <w:rPr>
          <w:spacing w:val="60"/>
          <w:lang w:val="de-DE"/>
        </w:rPr>
        <w:tab/>
      </w:r>
      <w:r>
        <w:rPr>
          <w:lang w:val="de-DE"/>
        </w:rPr>
        <w:t xml:space="preserve"> </w:t>
      </w:r>
      <w:r>
        <w:rPr/>
        <w:t>14</w:t>
      </w:r>
    </w:p>
    <w:p>
      <w:pPr>
        <w:pStyle w:val="Spis4"/>
        <w:rPr/>
      </w:pPr>
      <w:r>
        <w:rPr/>
        <w:t xml:space="preserve">191 k.k. </w:t>
      </w:r>
      <w:r>
        <w:rPr>
          <w:spacing w:val="60"/>
        </w:rPr>
        <w:tab/>
      </w:r>
      <w:r>
        <w:rPr/>
        <w:t xml:space="preserve"> 14</w:t>
      </w:r>
    </w:p>
    <w:p>
      <w:pPr>
        <w:pStyle w:val="Spis4"/>
        <w:rPr/>
      </w:pPr>
      <w:r>
        <w:rPr/>
        <w:t xml:space="preserve">278 § 1 k.k. </w:t>
      </w:r>
      <w:r>
        <w:rPr>
          <w:spacing w:val="60"/>
        </w:rPr>
        <w:tab/>
      </w:r>
      <w:r>
        <w:rPr/>
        <w:t xml:space="preserve"> 14</w:t>
      </w:r>
    </w:p>
    <w:p>
      <w:pPr>
        <w:pStyle w:val="Spis4"/>
        <w:rPr/>
      </w:pPr>
      <w:r>
        <w:rPr/>
        <w:t xml:space="preserve">280 § 2 k.k. </w:t>
      </w:r>
      <w:r>
        <w:rPr>
          <w:spacing w:val="60"/>
        </w:rPr>
        <w:tab/>
      </w:r>
      <w:r>
        <w:rPr/>
        <w:t xml:space="preserve"> 15</w:t>
      </w:r>
    </w:p>
    <w:p>
      <w:pPr>
        <w:pStyle w:val="Spis4"/>
        <w:rPr/>
      </w:pPr>
      <w:r>
        <w:rPr/>
        <w:t xml:space="preserve">310 § 3 k.k. </w:t>
      </w:r>
      <w:r>
        <w:rPr>
          <w:spacing w:val="60"/>
        </w:rPr>
        <w:tab/>
      </w:r>
      <w:r>
        <w:rPr/>
        <w:t xml:space="preserve"> 16</w:t>
      </w:r>
    </w:p>
    <w:p>
      <w:pPr>
        <w:pStyle w:val="Spis4"/>
        <w:rPr/>
      </w:pPr>
      <w:r>
        <w:rPr/>
        <w:t xml:space="preserve">45 ust. 2 i art. 46 ust. 2 ustawy o przeciwdziałaniu narkomanii </w:t>
      </w:r>
      <w:r>
        <w:rPr>
          <w:spacing w:val="60"/>
        </w:rPr>
        <w:tab/>
      </w:r>
      <w:r>
        <w:rPr/>
        <w:t xml:space="preserve"> 16</w:t>
      </w:r>
    </w:p>
    <w:p>
      <w:pPr>
        <w:pStyle w:val="Spis4"/>
        <w:rPr/>
      </w:pPr>
      <w:r>
        <w:rPr/>
        <w:t xml:space="preserve">46 ust. 3 ustawy o przeciwdziałaniu narkomanii </w:t>
      </w:r>
      <w:r>
        <w:rPr>
          <w:spacing w:val="60"/>
        </w:rPr>
        <w:tab/>
      </w:r>
      <w:r>
        <w:rPr/>
        <w:t xml:space="preserve"> </w:t>
      </w:r>
      <w:r>
        <w:rPr>
          <w:lang w:val="en-US"/>
        </w:rPr>
        <w:t>16</w:t>
      </w:r>
    </w:p>
    <w:p>
      <w:pPr>
        <w:pStyle w:val="Spis4"/>
        <w:rPr>
          <w:u w:val="single"/>
          <w:lang w:val="en-US"/>
        </w:rPr>
      </w:pPr>
      <w:r>
        <w:rPr>
          <w:lang w:val="en-US"/>
        </w:rPr>
        <w:t xml:space="preserve">5 § 2 k.p.k. </w:t>
      </w:r>
      <w:r>
        <w:rPr>
          <w:spacing w:val="60"/>
          <w:lang w:val="en-US"/>
        </w:rPr>
        <w:tab/>
      </w:r>
      <w:r>
        <w:rPr>
          <w:lang w:val="en-US"/>
        </w:rPr>
        <w:t xml:space="preserve"> 17</w:t>
      </w:r>
    </w:p>
    <w:p>
      <w:pPr>
        <w:pStyle w:val="Spis4"/>
        <w:rPr/>
      </w:pPr>
      <w:r>
        <w:rPr>
          <w:lang w:val="en-US"/>
        </w:rPr>
        <w:t xml:space="preserve">7 k.p.k. </w:t>
      </w:r>
      <w:r>
        <w:rPr>
          <w:spacing w:val="60"/>
          <w:lang w:val="en-US"/>
        </w:rPr>
        <w:tab/>
      </w:r>
      <w:r>
        <w:rPr>
          <w:lang w:val="en-US"/>
        </w:rPr>
        <w:t xml:space="preserve"> 17</w:t>
      </w:r>
    </w:p>
    <w:p>
      <w:pPr>
        <w:pStyle w:val="Spis4"/>
        <w:rPr/>
      </w:pPr>
      <w:r>
        <w:rPr>
          <w:lang w:val="en-US"/>
        </w:rPr>
        <w:t xml:space="preserve">70 k.p.k. </w:t>
      </w:r>
      <w:r>
        <w:rPr>
          <w:spacing w:val="60"/>
          <w:lang w:val="en-US"/>
        </w:rPr>
        <w:tab/>
      </w:r>
      <w:r>
        <w:rPr>
          <w:lang w:val="en-US"/>
        </w:rPr>
        <w:t xml:space="preserve"> 17</w:t>
      </w:r>
    </w:p>
    <w:p>
      <w:pPr>
        <w:pStyle w:val="Spis4"/>
        <w:rPr/>
      </w:pPr>
      <w:r>
        <w:rPr>
          <w:lang w:val="en-US"/>
        </w:rPr>
        <w:t xml:space="preserve">117 § 2 k.p.k. </w:t>
      </w:r>
      <w:r>
        <w:rPr>
          <w:spacing w:val="60"/>
          <w:lang w:val="en-US"/>
        </w:rPr>
        <w:tab/>
      </w:r>
      <w:r>
        <w:rPr>
          <w:lang w:val="en-US"/>
        </w:rPr>
        <w:t xml:space="preserve"> 18</w:t>
      </w:r>
    </w:p>
    <w:p>
      <w:pPr>
        <w:pStyle w:val="Spis4"/>
        <w:rPr/>
      </w:pPr>
      <w:r>
        <w:rPr>
          <w:lang w:val="en-US"/>
        </w:rPr>
        <w:t xml:space="preserve">120, 376 § 1, 378, 393 § 2 k.p.k. </w:t>
      </w:r>
      <w:r>
        <w:rPr>
          <w:spacing w:val="60"/>
          <w:lang w:val="en-US"/>
        </w:rPr>
        <w:tab/>
      </w:r>
      <w:r>
        <w:rPr>
          <w:lang w:val="en-US"/>
        </w:rPr>
        <w:t xml:space="preserve"> 18</w:t>
      </w:r>
    </w:p>
    <w:p>
      <w:pPr>
        <w:pStyle w:val="Spis4"/>
        <w:rPr/>
      </w:pPr>
      <w:r>
        <w:rPr>
          <w:lang w:val="en-US"/>
        </w:rPr>
        <w:t xml:space="preserve">413 k.p.k. </w:t>
      </w:r>
      <w:r>
        <w:rPr>
          <w:spacing w:val="60"/>
          <w:lang w:val="en-US"/>
        </w:rPr>
        <w:tab/>
      </w:r>
      <w:r>
        <w:rPr>
          <w:lang w:val="en-US"/>
        </w:rPr>
        <w:t xml:space="preserve"> 18</w:t>
      </w:r>
    </w:p>
    <w:p>
      <w:pPr>
        <w:pStyle w:val="Spis4"/>
        <w:rPr/>
      </w:pPr>
      <w:r>
        <w:rPr>
          <w:lang w:val="en-US"/>
        </w:rPr>
        <w:t xml:space="preserve">201 k.p.k. </w:t>
      </w:r>
      <w:r>
        <w:rPr>
          <w:spacing w:val="60"/>
          <w:lang w:val="en-US"/>
        </w:rPr>
        <w:tab/>
      </w:r>
      <w:r>
        <w:rPr>
          <w:lang w:val="en-US"/>
        </w:rPr>
        <w:t xml:space="preserve"> 18</w:t>
      </w:r>
    </w:p>
    <w:p>
      <w:pPr>
        <w:pStyle w:val="Spis4"/>
        <w:rPr/>
      </w:pPr>
      <w:r>
        <w:rPr>
          <w:lang w:val="en-US"/>
        </w:rPr>
        <w:t xml:space="preserve">193, 195, 196 k.p.k. </w:t>
      </w:r>
      <w:r>
        <w:rPr>
          <w:spacing w:val="60"/>
          <w:lang w:val="en-US"/>
        </w:rPr>
        <w:tab/>
      </w:r>
      <w:r>
        <w:rPr>
          <w:lang w:val="en-US"/>
        </w:rPr>
        <w:t xml:space="preserve"> 19</w:t>
      </w:r>
    </w:p>
    <w:p>
      <w:pPr>
        <w:pStyle w:val="Spis4"/>
        <w:rPr/>
      </w:pPr>
      <w:r>
        <w:rPr>
          <w:lang w:val="en-US"/>
        </w:rPr>
        <w:t xml:space="preserve">249 § 1 k.p.k. </w:t>
      </w:r>
      <w:r>
        <w:rPr>
          <w:spacing w:val="60"/>
          <w:lang w:val="en-US"/>
        </w:rPr>
        <w:tab/>
      </w:r>
      <w:r>
        <w:rPr>
          <w:lang w:val="en-US"/>
        </w:rPr>
        <w:t xml:space="preserve"> 19</w:t>
      </w:r>
    </w:p>
    <w:p>
      <w:pPr>
        <w:pStyle w:val="Spis4"/>
        <w:rPr/>
      </w:pPr>
      <w:r>
        <w:rPr>
          <w:lang w:val="en-US"/>
        </w:rPr>
        <w:t xml:space="preserve">258 § 2 k.p.k. </w:t>
      </w:r>
      <w:r>
        <w:rPr>
          <w:spacing w:val="60"/>
          <w:lang w:val="en-US"/>
        </w:rPr>
        <w:tab/>
      </w:r>
      <w:r>
        <w:rPr>
          <w:lang w:val="en-US"/>
        </w:rPr>
        <w:t xml:space="preserve"> 19</w:t>
      </w:r>
    </w:p>
    <w:p>
      <w:pPr>
        <w:pStyle w:val="Spis4"/>
        <w:rPr/>
      </w:pPr>
      <w:r>
        <w:rPr>
          <w:lang w:val="en-US"/>
        </w:rPr>
        <w:t xml:space="preserve">345 § 1 k.p.k. </w:t>
      </w:r>
      <w:r>
        <w:rPr>
          <w:spacing w:val="60"/>
          <w:lang w:val="en-US"/>
        </w:rPr>
        <w:tab/>
      </w:r>
      <w:r>
        <w:rPr>
          <w:lang w:val="en-US"/>
        </w:rPr>
        <w:t xml:space="preserve"> 19</w:t>
      </w:r>
    </w:p>
    <w:p>
      <w:pPr>
        <w:pStyle w:val="Spis4"/>
        <w:rPr/>
      </w:pPr>
      <w:r>
        <w:rPr>
          <w:lang w:val="en-US"/>
        </w:rPr>
        <w:t xml:space="preserve">413 § 1 pkt 6 k.p.k. </w:t>
      </w:r>
      <w:r>
        <w:rPr>
          <w:spacing w:val="60"/>
          <w:lang w:val="en-US"/>
        </w:rPr>
        <w:tab/>
      </w:r>
      <w:r>
        <w:rPr>
          <w:lang w:val="en-US"/>
        </w:rPr>
        <w:t xml:space="preserve"> 19</w:t>
      </w:r>
    </w:p>
    <w:p>
      <w:pPr>
        <w:pStyle w:val="Spis4"/>
        <w:rPr/>
      </w:pPr>
      <w:r>
        <w:rPr>
          <w:lang w:val="en-US"/>
        </w:rPr>
        <w:t xml:space="preserve">427 § 1 k.p.k. </w:t>
      </w:r>
      <w:r>
        <w:rPr>
          <w:spacing w:val="60"/>
          <w:lang w:val="en-US"/>
        </w:rPr>
        <w:tab/>
      </w:r>
      <w:r>
        <w:rPr>
          <w:lang w:val="en-US"/>
        </w:rPr>
        <w:t xml:space="preserve"> </w:t>
      </w:r>
      <w:r>
        <w:rPr/>
        <w:t>20</w:t>
      </w:r>
    </w:p>
    <w:p>
      <w:pPr>
        <w:pStyle w:val="Spis1"/>
        <w:rPr/>
      </w:pPr>
      <w:r>
        <w:rPr/>
        <w:t xml:space="preserve">Prawo cywilne </w:t>
      </w:r>
    </w:p>
    <w:p>
      <w:pPr>
        <w:pStyle w:val="Spis2"/>
        <w:rPr/>
      </w:pPr>
      <w:r>
        <w:rPr/>
        <w:t>Sąd Najwyższy</w:t>
      </w:r>
    </w:p>
    <w:p>
      <w:pPr>
        <w:pStyle w:val="Spis2"/>
        <w:rPr/>
      </w:pPr>
      <w:r>
        <w:rPr/>
        <w:t>Izba Cywilna</w:t>
      </w:r>
    </w:p>
    <w:p>
      <w:pPr>
        <w:pStyle w:val="Spis4"/>
        <w:rPr/>
      </w:pPr>
      <w:r>
        <w:rPr/>
        <w:t>12 ust. 1 pkt 1 ustawy z dnia 26 stycznia 1984 r. – Prawo prasowe</w:t>
        <w:br/>
        <w:t xml:space="preserve">(Dz. U. Nr 5, poz. 24 ze zm.) </w:t>
      </w:r>
      <w:r>
        <w:rPr>
          <w:spacing w:val="60"/>
        </w:rPr>
        <w:tab/>
      </w:r>
      <w:r>
        <w:rPr/>
        <w:t xml:space="preserve"> 21</w:t>
      </w:r>
    </w:p>
    <w:p>
      <w:pPr>
        <w:pStyle w:val="Spis4"/>
        <w:rPr/>
      </w:pPr>
      <w:r>
        <w:rPr/>
        <w:t xml:space="preserve">505 § 2 k.p.c.; § 9 ust. 2 pkt 2 rozporządzenia Ministra Sprawiedliwości </w:t>
        <w:br/>
        <w:t xml:space="preserve">z dnia 17 grudnia 1996 r. w sprawie określenia wysokości wpisów </w:t>
        <w:br/>
        <w:t xml:space="preserve">w sprawach cywilnych (Dz. U. Nr 154, poz. 753 ze zm.) </w:t>
      </w:r>
      <w:r>
        <w:rPr>
          <w:spacing w:val="60"/>
        </w:rPr>
        <w:tab/>
      </w:r>
      <w:r>
        <w:rPr/>
        <w:t xml:space="preserve"> 28</w:t>
      </w:r>
    </w:p>
    <w:p>
      <w:pPr>
        <w:pStyle w:val="Spis4"/>
        <w:rPr/>
      </w:pPr>
      <w:r>
        <w:rPr/>
        <w:t xml:space="preserve">23 ust. 1 i 2 w zw. z art. 24 ust. 1 i 4 oraz art. 47 ust. 1 i 7 ustawy </w:t>
        <w:br/>
        <w:t>z dnia 22 czerwca 1995 r o zakwaterowaniu Sił Zbrojnych</w:t>
        <w:br/>
        <w:t xml:space="preserve">Rzeczypospolitej Polskiej (Dz. U. Nr 86, poz. 433 ze zm.) </w:t>
        <w:br/>
        <w:t xml:space="preserve">w brzmieniu nadanym przez ustawę z dnia 6 lipca 2001 r. </w:t>
        <w:br/>
        <w:t xml:space="preserve">(Dz. U. Nr 81, poz. 877) </w:t>
      </w:r>
      <w:r>
        <w:rPr>
          <w:spacing w:val="60"/>
        </w:rPr>
        <w:tab/>
      </w:r>
      <w:r>
        <w:rPr/>
        <w:t xml:space="preserve"> 30</w:t>
      </w:r>
    </w:p>
    <w:p>
      <w:pPr>
        <w:pStyle w:val="Spis4"/>
        <w:rPr/>
      </w:pPr>
      <w:r>
        <w:rPr/>
        <w:t xml:space="preserve">425 w zw. z art. 422 kodeksu spółek handlowych </w:t>
      </w:r>
      <w:r>
        <w:rPr>
          <w:spacing w:val="60"/>
        </w:rPr>
        <w:tab/>
      </w:r>
      <w:r>
        <w:rPr/>
        <w:t xml:space="preserve"> 35</w:t>
      </w:r>
    </w:p>
    <w:p>
      <w:pPr>
        <w:pStyle w:val="Spis4"/>
        <w:rPr/>
      </w:pPr>
      <w:r>
        <w:rPr/>
        <w:t>505</w:t>
      </w:r>
      <w:r>
        <w:rPr>
          <w:vertAlign w:val="superscript"/>
        </w:rPr>
        <w:t>1</w:t>
      </w:r>
      <w:r>
        <w:rPr/>
        <w:t xml:space="preserve"> pkt 1 k.p.c. </w:t>
      </w:r>
      <w:r>
        <w:rPr>
          <w:spacing w:val="60"/>
        </w:rPr>
        <w:tab/>
      </w:r>
      <w:r>
        <w:rPr/>
        <w:t xml:space="preserve"> 38</w:t>
      </w:r>
    </w:p>
    <w:p>
      <w:pPr>
        <w:pStyle w:val="Spis4"/>
        <w:rPr/>
      </w:pPr>
      <w:r>
        <w:rPr/>
        <w:t xml:space="preserve">222 k.c. w zw. z art. 143 k.c. i art. 5 k.c. </w:t>
      </w:r>
      <w:r>
        <w:rPr>
          <w:spacing w:val="60"/>
        </w:rPr>
        <w:tab/>
      </w:r>
      <w:r>
        <w:rPr/>
        <w:t xml:space="preserve"> 40</w:t>
      </w:r>
    </w:p>
    <w:p>
      <w:pPr>
        <w:pStyle w:val="Spis4"/>
        <w:rPr/>
      </w:pPr>
      <w:r>
        <w:rPr/>
        <w:t>115 § 4 ustawy z dnia 20 czerwca 1985 r. – Prawo o ustroju sądów</w:t>
        <w:br/>
        <w:t xml:space="preserve">powszechnych (tekst jedn. Dz. U. z 1994 r., Nr 7, poz. 25 ze zm.) </w:t>
      </w:r>
      <w:r>
        <w:rPr>
          <w:spacing w:val="60"/>
        </w:rPr>
        <w:tab/>
      </w:r>
      <w:r>
        <w:rPr/>
        <w:t xml:space="preserve"> 44</w:t>
      </w:r>
    </w:p>
    <w:p>
      <w:pPr>
        <w:pStyle w:val="Spis4"/>
        <w:rPr>
          <w:spacing w:val="60"/>
        </w:rPr>
      </w:pPr>
      <w:r>
        <w:rPr/>
        <w:t xml:space="preserve">192 pkt 3 k.p.c. </w:t>
      </w:r>
      <w:r>
        <w:rPr>
          <w:spacing w:val="60"/>
        </w:rPr>
        <w:tab/>
      </w:r>
      <w:r>
        <w:rPr/>
        <w:t xml:space="preserve"> 50</w:t>
      </w:r>
    </w:p>
    <w:p>
      <w:pPr>
        <w:pStyle w:val="Spis4"/>
        <w:rPr/>
      </w:pPr>
      <w:r>
        <w:rPr/>
        <w:t xml:space="preserve">103 ust. 2a ustawy z dnia 17 grudnia 1998 r. o emerytach i rentach </w:t>
        <w:br/>
        <w:t>z Funduszu Ubezpieczeń Społecznych (tekst jedn. Dz. U. z 2004 r.,</w:t>
        <w:br/>
        <w:t xml:space="preserve">Nr 39, poz. 353 ze zm.) </w:t>
      </w:r>
      <w:r>
        <w:rPr>
          <w:spacing w:val="60"/>
        </w:rPr>
        <w:tab/>
      </w:r>
      <w:r>
        <w:rPr/>
        <w:t xml:space="preserve"> 53</w:t>
      </w:r>
    </w:p>
    <w:p>
      <w:pPr>
        <w:pStyle w:val="Spis1"/>
        <w:rPr/>
      </w:pPr>
      <w:r>
        <w:rPr/>
        <w:t>Prawo administracyjne</w:t>
      </w:r>
    </w:p>
    <w:p>
      <w:pPr>
        <w:pStyle w:val="Spis2"/>
        <w:rPr/>
      </w:pPr>
      <w:r>
        <w:rPr/>
        <w:t>Naczelny Sąd Administracyjny</w:t>
      </w:r>
    </w:p>
    <w:p>
      <w:pPr>
        <w:pStyle w:val="Spis4"/>
        <w:rPr/>
      </w:pPr>
      <w:r>
        <w:rPr/>
        <w:t>5 ust. 2 ustawy z dnia 19 grudnia 1980 r. o zobowiązaniach podatkowych</w:t>
        <w:br/>
        <w:t xml:space="preserve">(Dz. U. z 1993 r., Nr 108, poz. 486 ze zm.) </w:t>
      </w:r>
      <w:r>
        <w:rPr>
          <w:spacing w:val="60"/>
        </w:rPr>
        <w:tab/>
      </w:r>
      <w:r>
        <w:rPr/>
        <w:t xml:space="preserve"> 59</w:t>
      </w:r>
    </w:p>
    <w:p>
      <w:pPr>
        <w:pStyle w:val="Spis1"/>
        <w:rPr/>
      </w:pPr>
      <w:r>
        <w:rPr/>
        <w:t>Trybunał Konstytucyjny</w:t>
      </w:r>
    </w:p>
    <w:p>
      <w:pPr>
        <w:pStyle w:val="Spis4"/>
        <w:rPr/>
      </w:pPr>
      <w:r>
        <w:rPr/>
        <w:t>465 § 2 ustawy z dnia 6 czerwca 1997 r. – Kodeks postępowania karnego</w:t>
        <w:br/>
        <w:t xml:space="preserve">(Dz. U. Nr 89, poz. 555 ze zm.) </w:t>
      </w:r>
      <w:r>
        <w:rPr>
          <w:spacing w:val="60"/>
        </w:rPr>
        <w:tab/>
      </w:r>
      <w:r>
        <w:rPr/>
        <w:t xml:space="preserve"> 67</w:t>
      </w:r>
      <w:r>
        <w:br w:type="page"/>
      </w:r>
    </w:p>
    <w:p>
      <w:pPr>
        <w:pStyle w:val="Podtytul"/>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42 § 2 k.k.</w:t>
      </w:r>
    </w:p>
    <w:p>
      <w:pPr>
        <w:pStyle w:val="Tekst"/>
        <w:rPr/>
      </w:pPr>
      <w:r>
        <w:rPr/>
        <w:t xml:space="preserve">Zgodnie z art. 42 § 2 k.k. sąd orzeka zakaz prowadzenia wszelkich pojazdów mechanicznych albo pojazdów mechanicznych określonego rodzaju m.in. wówczas, jeżeli sprawca przestępstwa wymienionego w § 1 art. 42 k.k. był w stanie nietrzeźwości. </w:t>
      </w:r>
    </w:p>
    <w:p>
      <w:pPr>
        <w:pStyle w:val="Wyrok"/>
        <w:rPr/>
      </w:pPr>
      <w:r>
        <w:rPr/>
        <w:t>Wyrok SN z dnia 1 grudnia 2004 r., sygn. IV KK 277/04.</w:t>
      </w:r>
    </w:p>
    <w:p>
      <w:pPr>
        <w:pStyle w:val="Numerek2"/>
        <w:rPr/>
      </w:pPr>
      <w:r>
        <w:rPr/>
        <w:t>2</w:t>
      </w:r>
    </w:p>
    <w:p>
      <w:pPr>
        <w:pStyle w:val="Artykul"/>
        <w:rPr>
          <w:lang w:val="pl-PL"/>
        </w:rPr>
      </w:pPr>
      <w:r>
        <w:rPr>
          <w:lang w:val="pl-PL"/>
        </w:rPr>
        <w:t>Art. 45 § 2 i 3 k.k.</w:t>
      </w:r>
    </w:p>
    <w:p>
      <w:pPr>
        <w:pStyle w:val="Tekst"/>
        <w:rPr/>
      </w:pPr>
      <w:r>
        <w:rPr/>
        <w:t xml:space="preserve">Przepis art. 45 § 3 k.k. ma charakter mieszany, materialno-procesowy. Procesowy charakter przepisu wynika z uregulowania sposobu postępowania w przewidzianej nim kwestii domniemania prawnego i sposobu jego obalenia, zaś o jego materialnym charakterze stanowią przesłanki stosowania domniemania (popełnienie przestępstwa, o którym mowa w art. 45 § 2 k.k., duże prawdopodobieństwo przeniesienia przez sprawcę na inny podmiot korzyści pochodzącej z przestępstwa) oraz jego wniosek (mienie znajdujące się w posiadaniu innego podmiotu należy do sprawcy). Regulacja przewidziana w tym przepisie nie podlega wyłączeniu spod zasady </w:t>
      </w:r>
      <w:r>
        <w:rPr>
          <w:i/>
        </w:rPr>
        <w:t>lex mitior agit</w:t>
      </w:r>
      <w:r>
        <w:rPr/>
        <w:t xml:space="preserve">, wyrażonej w art. 4 § 1 k.k. </w:t>
      </w:r>
    </w:p>
    <w:p>
      <w:pPr>
        <w:pStyle w:val="Wyrok"/>
        <w:rPr/>
      </w:pPr>
      <w:r>
        <w:rPr/>
        <w:t>Uchwała SN z dnia 17 marca 2005 r., sygn. I KZP 4/05.</w:t>
      </w:r>
    </w:p>
    <w:p>
      <w:pPr>
        <w:pStyle w:val="Numerek2"/>
        <w:rPr/>
      </w:pPr>
      <w:r>
        <w:rPr/>
        <w:t>3</w:t>
      </w:r>
    </w:p>
    <w:p>
      <w:pPr>
        <w:pStyle w:val="Artykul"/>
        <w:rPr>
          <w:lang w:val="pl-PL"/>
        </w:rPr>
      </w:pPr>
      <w:r>
        <w:rPr>
          <w:lang w:val="pl-PL"/>
        </w:rPr>
        <w:t>Art. 85 k.k.</w:t>
      </w:r>
    </w:p>
    <w:p>
      <w:pPr>
        <w:pStyle w:val="Tekst"/>
        <w:rPr/>
      </w:pPr>
      <w:r>
        <w:rPr/>
        <w:t>Zawarty w art. 85 k.k. zwrot: „zanim zapadł pierwszy wyrok” odnosi się do pierwszego chronologicznie wyroku, który zapadł przed popełnieniem przez sprawcę kolejnego (kolejnych) przestępstwa.</w:t>
      </w:r>
    </w:p>
    <w:p>
      <w:pPr>
        <w:pStyle w:val="Wyrok"/>
        <w:rPr/>
      </w:pPr>
      <w:r>
        <w:rPr/>
        <w:t>Uchwała SN z dnia 25 lutego 2005 r., sygn. I KZP 36/04 (Sąd Najwyższy nadał jej moc zasady prawnej).</w:t>
      </w:r>
    </w:p>
    <w:p>
      <w:pPr>
        <w:pStyle w:val="Wyrok"/>
        <w:rPr/>
      </w:pPr>
      <w:r>
        <w:rPr/>
      </w:r>
    </w:p>
    <w:p>
      <w:pPr>
        <w:pStyle w:val="Wyrok"/>
        <w:rPr/>
      </w:pPr>
      <w:r>
        <w:rPr/>
      </w:r>
    </w:p>
    <w:p>
      <w:pPr>
        <w:pStyle w:val="Numerek2"/>
        <w:rPr>
          <w:lang w:val="de-DE"/>
        </w:rPr>
      </w:pPr>
      <w:r>
        <w:rPr>
          <w:lang w:val="de-DE"/>
        </w:rPr>
        <w:t>4</w:t>
      </w:r>
    </w:p>
    <w:p>
      <w:pPr>
        <w:pStyle w:val="Artykul"/>
        <w:rPr/>
      </w:pPr>
      <w:r>
        <w:rPr/>
        <w:t>Art. 270 § 1 k.k.</w:t>
      </w:r>
    </w:p>
    <w:p>
      <w:pPr>
        <w:pStyle w:val="Tekst"/>
        <w:rPr/>
      </w:pPr>
      <w:r>
        <w:rPr/>
        <w:t>1. Podrobieniem dokumentu w rozumieniu art. 270 § 1 k.k. jest także potwierdzenie przez uczestnika czynności procesowej fałszywym podpisem, nieprawdziwych danych w protokole utrwalającym tę czynność procesową;</w:t>
      </w:r>
    </w:p>
    <w:p>
      <w:pPr>
        <w:pStyle w:val="Tekst"/>
        <w:rPr/>
      </w:pPr>
      <w:r>
        <w:rPr/>
        <w:t>2. Znamię „w celu użycia za autentyczny” (art. 270 § 1 k.k.) zrealizowane zostaje również wtedy, gdy celem działania sprawcy jest użycie dokumentu przez inną osobę.</w:t>
      </w:r>
    </w:p>
    <w:p>
      <w:pPr>
        <w:pStyle w:val="Wyrok"/>
        <w:rPr/>
      </w:pPr>
      <w:r>
        <w:rPr/>
        <w:t>Uchwała SN z dnia 17 marca 2005 r., sygn. I KZP 2/05.</w:t>
      </w:r>
    </w:p>
    <w:p>
      <w:pPr>
        <w:pStyle w:val="Podtytul2"/>
        <w:rPr/>
      </w:pPr>
      <w:r>
        <w:rPr/>
        <w:t>Prawo karne procesowe</w:t>
      </w:r>
    </w:p>
    <w:p>
      <w:pPr>
        <w:pStyle w:val="Numerek2"/>
        <w:rPr>
          <w:lang w:val="de-DE"/>
        </w:rPr>
      </w:pPr>
      <w:r>
        <w:rPr>
          <w:lang w:val="de-DE"/>
        </w:rPr>
        <w:t>5</w:t>
      </w:r>
    </w:p>
    <w:p>
      <w:pPr>
        <w:pStyle w:val="Artykul"/>
        <w:rPr/>
      </w:pPr>
      <w:r>
        <w:rPr/>
        <w:t>Art. 6 k.p.k.</w:t>
      </w:r>
    </w:p>
    <w:p>
      <w:pPr>
        <w:pStyle w:val="Tekst"/>
        <w:rPr/>
      </w:pPr>
      <w:r>
        <w:rPr/>
        <w:t>Zasada prawa do obrony sformułowana w art. 6 k.p.k. jest wyrazem gwarancji przewidzianej w Konstytucji RP. Oskarżony nie może ponosić negatywnych konsekwencji ani zbyt późnego ustanowienia obrońcy, ani zdarzeń losowych, do jakich należy zaliczyć nagłe zachorowanie ustanowionego obrońcy. Nie może także ponosić negatywnych konsekwencji niedopełnienia przez ustanowionego obrońcę wymagań określonych w art. 117 § 2a k.p.k.</w:t>
      </w:r>
    </w:p>
    <w:p>
      <w:pPr>
        <w:pStyle w:val="Wyrok"/>
        <w:rPr/>
      </w:pPr>
      <w:r>
        <w:rPr/>
        <w:t>Wyrok SN z dnia 21 października 2004 r., sygn. II KK 239/04.</w:t>
      </w:r>
    </w:p>
    <w:p>
      <w:pPr>
        <w:pStyle w:val="Numerek2"/>
        <w:rPr/>
      </w:pPr>
      <w:r>
        <w:rPr/>
        <w:t>6</w:t>
      </w:r>
    </w:p>
    <w:p>
      <w:pPr>
        <w:pStyle w:val="Artykul"/>
        <w:rPr>
          <w:lang w:val="pl-PL"/>
        </w:rPr>
      </w:pPr>
      <w:r>
        <w:rPr>
          <w:lang w:val="pl-PL"/>
        </w:rPr>
        <w:t>Art. 35 § 1 i 3 k.p.k.</w:t>
      </w:r>
    </w:p>
    <w:p>
      <w:pPr>
        <w:pStyle w:val="Tekst"/>
        <w:rPr/>
      </w:pPr>
      <w:r>
        <w:rPr/>
        <w:t>Na postanowienie sądu, któremu przekazano środek odwoławczy, w kwestii właściwości tego sądu (art. 35 § 1 k.p.k.) przysługuje zażalenie (art. 35 § 3 k.p.k.).</w:t>
      </w:r>
    </w:p>
    <w:p>
      <w:pPr>
        <w:pStyle w:val="Wyrok"/>
        <w:rPr/>
      </w:pPr>
      <w:r>
        <w:rPr/>
        <w:t>Postanowienie z dnia 20 kwietnia 2005 r., sygn. I KZP 9/05.</w:t>
      </w:r>
    </w:p>
    <w:p>
      <w:pPr>
        <w:pStyle w:val="Numerek2"/>
        <w:rPr/>
      </w:pPr>
      <w:r>
        <w:rPr/>
        <w:t>7</w:t>
      </w:r>
    </w:p>
    <w:p>
      <w:pPr>
        <w:pStyle w:val="Artykul"/>
        <w:rPr/>
      </w:pPr>
      <w:r>
        <w:rPr>
          <w:lang w:val="pl-PL"/>
        </w:rPr>
        <w:t>Art. 170 § 1 pkt. 5 k.p.k.</w:t>
      </w:r>
    </w:p>
    <w:p>
      <w:pPr>
        <w:pStyle w:val="Tekst"/>
        <w:rPr/>
      </w:pPr>
      <w:r>
        <w:rPr/>
        <w:t>Przeprowadzenie każdego, dodatkowego dowodu przedłuża postępowanie karne. Późne wystąpienie strony z inicjatywą dowodową może zatem, lecz nie musi, świadczyć o zaistnieniu przesłanki określonej w pkt. 5 art. 170 § 1 k.p.k. Niezbędne jest wówczas ustalenie przyczyn opóźnienia i wiążącej się z upływem czasu możliwości stwierdzenia wskazywanych w tezie dowodowej okoliczności, a niezbędne jest również uwzględnienie wszelkich innych okoliczności sprawy przydatnych do prawidłowego rozstrzygnięcia o wniosku (w tej sprawie oceny wymagały takie np. okoliczności, jak odległość między Jarosławiem a miejscem zdarzenia, skoro według wypowiedzi G. S. miał on przyjechać na miejsce zdarzenia rowerem, nie do pominięcia jest również to, że zawnioskowani świadkowie, w momencie ewentualnego spotkania G. S. w Jarosławiu, nie mogli jeszcze wiedzieć o zaistniałym w tym samym czasie zdarzeniu).</w:t>
      </w:r>
    </w:p>
    <w:p>
      <w:pPr>
        <w:pStyle w:val="Wyrok"/>
        <w:rPr/>
      </w:pPr>
      <w:r>
        <w:rPr/>
        <w:t>Wyrok SN z dnia 20 października 2004 r., sygn. IV KK 230/04.</w:t>
      </w:r>
    </w:p>
    <w:p>
      <w:pPr>
        <w:pStyle w:val="Numerek2"/>
        <w:rPr/>
      </w:pPr>
      <w:r>
        <w:rPr/>
        <w:t>8</w:t>
      </w:r>
    </w:p>
    <w:p>
      <w:pPr>
        <w:pStyle w:val="Artykul"/>
        <w:rPr/>
      </w:pPr>
      <w:r>
        <w:rPr>
          <w:lang w:val="pl-PL"/>
        </w:rPr>
        <w:t xml:space="preserve">Art. 186 § 1 </w:t>
      </w:r>
      <w:r>
        <w:rPr>
          <w:i/>
          <w:lang w:val="pl-PL"/>
        </w:rPr>
        <w:t xml:space="preserve">in fine </w:t>
      </w:r>
      <w:r>
        <w:rPr>
          <w:lang w:val="pl-PL"/>
        </w:rPr>
        <w:t>k.p.k., art. 391 § 2 k.p.k.</w:t>
      </w:r>
    </w:p>
    <w:p>
      <w:pPr>
        <w:pStyle w:val="Tekst"/>
        <w:rPr/>
      </w:pPr>
      <w:r>
        <w:rPr/>
        <w:t xml:space="preserve">Formułując w art. 186 § 1 </w:t>
      </w:r>
      <w:r>
        <w:rPr>
          <w:i/>
        </w:rPr>
        <w:t xml:space="preserve">in fine </w:t>
      </w:r>
      <w:r>
        <w:rPr/>
        <w:t xml:space="preserve">k.p.k. bezwzględny zakaz dowodowy ustawodawca wprowadza zakaz wykorzystania jako dowodu w sprawie poprzednio złożonych zeznań przez osobę, która skorzystała z przysługującego jej prawa odmowy ich złożenia, natomiast unormowanie przyjęte w art. 391 § 2 k.p.k. oznacza, że w sytuacji określonej w art. 182 § 3 k.p.k. możliwe jest odczytanie </w:t>
      </w:r>
      <w:r>
        <w:rPr>
          <w:spacing w:val="-2"/>
        </w:rPr>
        <w:t xml:space="preserve">świadkowi na rozprawie tego, co uprzednio wyjaśnił jako oskarżony (podejrzany). </w:t>
      </w:r>
    </w:p>
    <w:p>
      <w:pPr>
        <w:pStyle w:val="Wyrok"/>
        <w:rPr/>
      </w:pPr>
      <w:r>
        <w:rPr/>
        <w:t>Postanowienie z dnia 20 kwietnia 2005 r., sygn. I KZP 8/05.</w:t>
      </w:r>
    </w:p>
    <w:p>
      <w:pPr>
        <w:pStyle w:val="Numerek2"/>
        <w:rPr/>
      </w:pPr>
      <w:r>
        <w:rPr/>
        <w:t>9</w:t>
      </w:r>
    </w:p>
    <w:p>
      <w:pPr>
        <w:pStyle w:val="Artykul"/>
        <w:rPr/>
      </w:pPr>
      <w:r>
        <w:rPr>
          <w:lang w:val="pl-PL"/>
        </w:rPr>
        <w:t>Art. 196 § 2 k.p.k.</w:t>
      </w:r>
    </w:p>
    <w:p>
      <w:pPr>
        <w:pStyle w:val="Tekst"/>
        <w:rPr/>
      </w:pPr>
      <w:r>
        <w:rPr/>
        <w:t>Art. 196 § 2 k.p.k. kategorycznie i jednoznacznie przesądza, że „jeżeli ujawnią się przyczyny wyłączenia biegłego wymienionego w § 1 wydana przez niego opinia nie stanowi dowodu, a na miejsce biegłego wyłączonego powołuje się innego biegłego”.</w:t>
      </w:r>
    </w:p>
    <w:p>
      <w:pPr>
        <w:pStyle w:val="Wyrok"/>
        <w:rPr/>
      </w:pPr>
      <w:r>
        <w:rPr/>
        <w:t xml:space="preserve">Wyrok SN z dnia 5 października 2004 r., sygn. </w:t>
      </w:r>
      <w:r>
        <w:rPr>
          <w:lang w:val="de-DE"/>
        </w:rPr>
        <w:t>V KK 124/04.</w:t>
      </w:r>
    </w:p>
    <w:p>
      <w:pPr>
        <w:pStyle w:val="Numerek2"/>
        <w:rPr>
          <w:lang w:val="de-DE"/>
        </w:rPr>
      </w:pPr>
      <w:r>
        <w:rPr>
          <w:lang w:val="de-DE"/>
        </w:rPr>
        <w:t>10</w:t>
      </w:r>
    </w:p>
    <w:p>
      <w:pPr>
        <w:pStyle w:val="Artykul"/>
        <w:rPr/>
      </w:pPr>
      <w:r>
        <w:rPr/>
        <w:t>Art. 337 § 1 k.p.k.</w:t>
      </w:r>
    </w:p>
    <w:p>
      <w:pPr>
        <w:pStyle w:val="Tekst"/>
        <w:rPr/>
      </w:pPr>
      <w:r>
        <w:rPr/>
        <w:t>Przedmiotem kontroli dokonywanej w trybie art. 337 § 1 k.p.k. są warunki formalne aktu oskarżenia, także te określone w art. 335 § 1 k.p.k., a więc wskazanie uzgodnionych z oskarżonym kar lub środków karnych i ich wymiaru. Jeżeli natomiast akta sprawy wskazują na braki postępowania przygotowawczego związane bezpośrednio z wnioskiem określonym w art. 335 § 1 k.p.k., to sąd przekazuje sprawę prokuratorowi w trybie art. 345 § 1 k.p.k., chyba że wykonanie niezbędnych czynności przez sąd nie powodowałoby znacznych trudności.</w:t>
      </w:r>
    </w:p>
    <w:p>
      <w:pPr>
        <w:pStyle w:val="Wyrok"/>
        <w:rPr/>
      </w:pPr>
      <w:r>
        <w:rPr/>
        <w:t>Postanowienie z dnia 20 kwietnia 2005 r., sygn. I KZP 10/05.</w:t>
      </w:r>
    </w:p>
    <w:p>
      <w:pPr>
        <w:pStyle w:val="Numerek2"/>
        <w:rPr/>
      </w:pPr>
      <w:r>
        <w:rPr/>
        <w:t>11</w:t>
      </w:r>
    </w:p>
    <w:p>
      <w:pPr>
        <w:pStyle w:val="Artykul"/>
        <w:rPr>
          <w:lang w:val="pl-PL"/>
        </w:rPr>
      </w:pPr>
      <w:r>
        <w:rPr>
          <w:lang w:val="pl-PL"/>
        </w:rPr>
        <w:t>Art. 354 k.p.k</w:t>
      </w:r>
    </w:p>
    <w:p>
      <w:pPr>
        <w:pStyle w:val="Tekst"/>
        <w:rPr/>
      </w:pPr>
      <w:r>
        <w:rPr/>
        <w:t>Pokrzywdzony nie jest osobą uprawnioną do zaskarżenia postanowienia sądu wydanego – w trybie art. 354 k.p.k. – na wniosek prokuratora, skierowany do sądu na podstawie art. 324 § 1 k.p.k., o umorzenie postępowania i zastosowanie środka zabezpieczającego.</w:t>
      </w:r>
    </w:p>
    <w:p>
      <w:pPr>
        <w:pStyle w:val="Wyrok"/>
        <w:rPr/>
      </w:pPr>
      <w:r>
        <w:rPr/>
        <w:t>Uchwała SN z dnia 25 lutego 2005 r., sygn. I KZP 35/04.</w:t>
      </w:r>
    </w:p>
    <w:p>
      <w:pPr>
        <w:pStyle w:val="Numerek2"/>
        <w:rPr/>
      </w:pPr>
      <w:r>
        <w:rPr/>
        <w:t>12</w:t>
      </w:r>
    </w:p>
    <w:p>
      <w:pPr>
        <w:pStyle w:val="Artykul"/>
        <w:rPr>
          <w:lang w:val="pl-PL"/>
        </w:rPr>
      </w:pPr>
      <w:r>
        <w:rPr>
          <w:lang w:val="pl-PL"/>
        </w:rPr>
        <w:t>Art. 450 § 3 k.p.k.</w:t>
      </w:r>
    </w:p>
    <w:p>
      <w:pPr>
        <w:pStyle w:val="Tekst"/>
        <w:rPr/>
      </w:pPr>
      <w:r>
        <w:rPr/>
        <w:t>Stosownie do art. 450 § 3 k.p.k. tylko niestawiennictwo stron należycie zawiadomionych o terminie rozprawy apelacyjnej nie tamuje postępowania odwoławczego. Dotyczy to także oskarżonych pozbawionych wolności. Jest oczywiste, że rozpoznawanie sprawy na rozprawie, o której oskarżony nie był powiadomiony, w sposób rażący ogranicza jego prawo do obrony. W przypadku oskarżonego pozbawionego wolności ograniczenie to dotyczy np. składania wniosku o doprowadzenie na rozprawę, składania wyjaśnień, o jakich mowa w art. 453 § 2 k.p.k., pisemnego porozumiewania się ze swoim obrońcą. Takie ograniczenie prawa do obrony należy traktować jako rażące i mogące mieć wpływ na treść orzeczenia.</w:t>
      </w:r>
    </w:p>
    <w:p>
      <w:pPr>
        <w:pStyle w:val="Wyrok"/>
        <w:rPr/>
      </w:pPr>
      <w:r>
        <w:rPr/>
        <w:t xml:space="preserve">Wyrok SN z dnia 7 grudnia 2004 r., sygn. </w:t>
      </w:r>
      <w:r>
        <w:rPr>
          <w:lang w:val="de-DE"/>
        </w:rPr>
        <w:t>V KK 245/04.</w:t>
      </w:r>
    </w:p>
    <w:p>
      <w:pPr>
        <w:pStyle w:val="Numerek2"/>
        <w:rPr>
          <w:lang w:val="de-DE"/>
        </w:rPr>
      </w:pPr>
      <w:r>
        <w:rPr>
          <w:lang w:val="de-DE"/>
        </w:rPr>
        <w:t>13</w:t>
      </w:r>
    </w:p>
    <w:p>
      <w:pPr>
        <w:pStyle w:val="Artykul"/>
        <w:rPr/>
      </w:pPr>
      <w:r>
        <w:rPr/>
        <w:t>Art. 482 § 1 k.p.k.</w:t>
      </w:r>
    </w:p>
    <w:p>
      <w:pPr>
        <w:pStyle w:val="Tekst"/>
        <w:rPr/>
      </w:pPr>
      <w:r>
        <w:rPr/>
        <w:t>Jeżeli na rozprawę wyznaczoną w wyniku uwzględnienia sprzeciwu nie stawi się bez usprawiedliwienia ani oskarżony, ani jego obrońca, a upłynął już termin do zaskarżenia wyroku zaocznego na zasadach ogólnych, wyrok ten staje się prawomocny także wtedy, gdy ze sprzeciwem, na wypadek jego nieuwzględnienia, połączony był, na podstawie art. 482 § 1 k.p.k., wniosek o uzasadnienie tego wyroku.</w:t>
      </w:r>
    </w:p>
    <w:p>
      <w:pPr>
        <w:pStyle w:val="Wyrok"/>
        <w:rPr/>
      </w:pPr>
      <w:r>
        <w:rPr/>
        <w:t>Uchwała SN z dnia 25 lutego 2005 r., sygn. I KZP 37/04.</w:t>
      </w:r>
    </w:p>
    <w:p>
      <w:pPr>
        <w:pStyle w:val="Numerek2"/>
        <w:rPr/>
      </w:pPr>
      <w:r>
        <w:rPr/>
        <w:t>14</w:t>
      </w:r>
    </w:p>
    <w:p>
      <w:pPr>
        <w:pStyle w:val="Artykul"/>
        <w:rPr>
          <w:lang w:val="pl-PL"/>
        </w:rPr>
      </w:pPr>
      <w:r>
        <w:rPr>
          <w:lang w:val="pl-PL"/>
        </w:rPr>
        <w:t>Art. 552 § 4 k.p.k., art. 259 k.p.k.</w:t>
      </w:r>
    </w:p>
    <w:p>
      <w:pPr>
        <w:pStyle w:val="Tekst"/>
        <w:rPr/>
      </w:pPr>
      <w:r>
        <w:rPr/>
        <w:t xml:space="preserve">W ocenie Sądu Najwyższego brak właściwego zainteresowania ze strony Sądu, który zastosował tymczasowe aresztowanie, oświadczeniem podejrzanego popartego dokumentami, iż jego stan zdrowia stanowi przeciwwskazanie dla osadzenia go w zakładzie karnym bądź areszcie, może w konsekwencji prowadzić do przyjęcia, iż tymczasowe aresztowanie było w tym wypadku niewątpliwie niesłuszne w rozumieniu art. 552 § 4 k.p.k. </w:t>
      </w:r>
    </w:p>
    <w:p>
      <w:pPr>
        <w:pStyle w:val="Tekst"/>
        <w:rPr/>
      </w:pPr>
      <w:r>
        <w:rPr/>
        <w:t xml:space="preserve">Zrelacjonowany sposób procedowania narusza bowiem regulacje zamieszczone w rozdziale 28 kodeksu postępowania karnego, a w szczególności art. 259 k.p.k. Przepisy tego artykułu określają względne ujemne przesłanki procesowe stosowania tymczasowego aresztowania. Jedną z nich jest poważne niebezpieczeństwo dla życia i zdrowia oskarżonego (art. 259 § 1 pkt 1 k.p.k.). </w:t>
      </w:r>
    </w:p>
    <w:p>
      <w:pPr>
        <w:pStyle w:val="Tekst"/>
        <w:rPr/>
      </w:pPr>
      <w:r>
        <w:rPr/>
        <w:t xml:space="preserve">W wypadku zaistnienia tej przesłanki tylko szczególne względy (art. 259 § 1 </w:t>
      </w:r>
      <w:r>
        <w:rPr>
          <w:i/>
        </w:rPr>
        <w:t>in principio</w:t>
      </w:r>
      <w:r>
        <w:rPr/>
        <w:t>) mogą uzasadniać zastosowanie aresztu.</w:t>
      </w:r>
    </w:p>
    <w:p>
      <w:pPr>
        <w:pStyle w:val="Wyrok"/>
        <w:rPr/>
      </w:pPr>
      <w:r>
        <w:rPr/>
        <w:t xml:space="preserve">Wyrok SN z dnia 4 listopada 2004 r., sygn. </w:t>
      </w:r>
      <w:r>
        <w:rPr>
          <w:lang w:val="de-DE"/>
        </w:rPr>
        <w:t>V KK 133/04.</w:t>
      </w:r>
    </w:p>
    <w:p>
      <w:pPr>
        <w:pStyle w:val="Numerek2"/>
        <w:rPr>
          <w:lang w:val="de-DE"/>
        </w:rPr>
      </w:pPr>
      <w:r>
        <w:rPr>
          <w:lang w:val="de-DE"/>
        </w:rPr>
        <w:t>15</w:t>
      </w:r>
    </w:p>
    <w:p>
      <w:pPr>
        <w:pStyle w:val="Artykul"/>
        <w:rPr/>
      </w:pPr>
      <w:r>
        <w:rPr/>
        <w:t>Art. 574 k.p.k.</w:t>
      </w:r>
    </w:p>
    <w:p>
      <w:pPr>
        <w:pStyle w:val="Tekst"/>
        <w:rPr/>
      </w:pPr>
      <w:r>
        <w:rPr/>
        <w:t xml:space="preserve">Przepisy regulujące to postępowanie oraz zawarta w art. 574 k.p.k. reguła odpowiedniego stosowania przepisów o postępowaniu zwyczajnym przed sądem I instancji dają podstawę do twierdzenia, iż wyrok łączny uzyskuje materialną prawomocność, którą uchyla jedynie wydanie nowego wyroku łącznego w warunkach określonych w art. 575 k.p.k. Przymiot materialnej prawomocności uzyskuje również postanowienie o umorzeniu postępowania w przedmiocie wydania wyroku łącznego, wydane na podstawie art. 572 k.p.k. </w:t>
      </w:r>
    </w:p>
    <w:p>
      <w:pPr>
        <w:pStyle w:val="Wyrok"/>
        <w:rPr/>
      </w:pPr>
      <w:r>
        <w:rPr/>
        <w:t>Wyrok SN z dnia 17 listopada 2004 r., sygn. V KK 326/04.</w:t>
      </w:r>
    </w:p>
    <w:p>
      <w:pPr>
        <w:pStyle w:val="Numerek2"/>
        <w:rPr/>
      </w:pPr>
      <w:r>
        <w:rPr/>
        <w:t>16</w:t>
      </w:r>
    </w:p>
    <w:p>
      <w:pPr>
        <w:pStyle w:val="Artykul"/>
        <w:rPr>
          <w:lang w:val="pl-PL"/>
        </w:rPr>
      </w:pPr>
      <w:r>
        <w:rPr>
          <w:lang w:val="pl-PL"/>
        </w:rPr>
        <w:t>Art. 626 § 1 i 2 k.p.k.</w:t>
      </w:r>
    </w:p>
    <w:p>
      <w:pPr>
        <w:pStyle w:val="Tekst"/>
        <w:rPr/>
      </w:pPr>
      <w:r>
        <w:rPr/>
        <w:t xml:space="preserve">Orzekając o kosztach w trybie art. 626 § 2 k.p.k., sąd jest związany zasadami ich ponoszenia, określonymi w orzeczeniu kończącym postępowanie w sprawie (art. 626 § 1 k.p.k.). </w:t>
      </w:r>
    </w:p>
    <w:p>
      <w:pPr>
        <w:pStyle w:val="Wyrok"/>
        <w:rPr/>
      </w:pPr>
      <w:r>
        <w:rPr/>
        <w:t>Postanowienie z dnia 20 kwietnia 2005 r., sygn. I KZP 11/05.</w:t>
      </w:r>
    </w:p>
    <w:p>
      <w:pPr>
        <w:pStyle w:val="Numerek2"/>
        <w:rPr/>
      </w:pPr>
      <w:r>
        <w:rPr/>
        <w:t>17</w:t>
      </w:r>
    </w:p>
    <w:p>
      <w:pPr>
        <w:pStyle w:val="Artykul"/>
        <w:rPr/>
      </w:pPr>
      <w:r>
        <w:rPr>
          <w:lang w:val="pl-PL"/>
        </w:rPr>
        <w:t>Art. 52 ust. 1 ustawy z dnia 19 sierpnia 1994 roku o ochronie zdrowia psychicznego, art. 180 k.p.k.</w:t>
      </w:r>
    </w:p>
    <w:p>
      <w:pPr>
        <w:pStyle w:val="Tekst"/>
        <w:rPr/>
      </w:pPr>
      <w:r>
        <w:rPr/>
        <w:t>Przepis art. 52 ust. 1 ustawy z dnia 19 sierpnia 1994 roku o ochronie zdrowia psychicznego (Dz. U. Nr 111, poz. 535 ze zm.) dotyczy każdej osoby, która wykonuje czynności określone w tej ustawie, ustanawia on bezwzględny zakaz dowodowy, będąc przepisem szczególnym w stosunku do unormowania art. 180 k.p.k., a wobec tego takiej osoby nie można przesłuchać co do okoliczności przewidzianych w art. 52 ust. 1, nawet jeżeli wyrazi ona gotowość ujawnienia tego rodzaju tajemnicy zawodowej.</w:t>
      </w:r>
    </w:p>
    <w:p>
      <w:pPr>
        <w:pStyle w:val="Wyrok"/>
        <w:rPr/>
      </w:pPr>
      <w:r>
        <w:rPr/>
        <w:t>Postanowienie SN z dnia 20 kwietnia 2005 r., sygn. I KZP 6/05.</w:t>
      </w:r>
    </w:p>
    <w:p>
      <w:pPr>
        <w:pStyle w:val="Podtytul2"/>
        <w:rPr/>
      </w:pPr>
      <w:r>
        <w:rPr/>
        <w:t>Prawo o wykroczenich</w:t>
      </w:r>
    </w:p>
    <w:p>
      <w:pPr>
        <w:pStyle w:val="Numerek2"/>
        <w:rPr>
          <w:lang w:val="de-DE"/>
        </w:rPr>
      </w:pPr>
      <w:r>
        <w:rPr>
          <w:lang w:val="de-DE"/>
        </w:rPr>
        <w:t>18</w:t>
      </w:r>
    </w:p>
    <w:p>
      <w:pPr>
        <w:pStyle w:val="Artykul"/>
        <w:rPr/>
      </w:pPr>
      <w:r>
        <w:rPr/>
        <w:t>Art. 135 k.w.</w:t>
      </w:r>
    </w:p>
    <w:p>
      <w:pPr>
        <w:pStyle w:val="Tekst"/>
        <w:rPr/>
      </w:pPr>
      <w:r>
        <w:rPr/>
        <w:t>Wykroczenie określone w art. 135 k.w. może popełnić każda osoba zajmująca się sprzedażą towarów w przedsiębiorstwie handlu detalicznego lub przedsiębiorstwie gastronomicznym, przy czym nie ma znaczenia, czy jest to właściciel przedsiębiorstwa, osoba pełniąca w nim funkcję kierowniczą, pracownik, wreszcie osoba, która wykonuje pracę w formie „grzecznościowej”, sprawując obowiązki sprzedawcy na podstawie umocowania udzielonego przez właściciela lub kierownika przedsiębiorstwa. Nie ma przy tym również znaczenia forma własności przedsiębiorstwa oraz jego status prawny (spółka, spółdzielnia itd.).</w:t>
      </w:r>
    </w:p>
    <w:p>
      <w:pPr>
        <w:pStyle w:val="Wyrok"/>
        <w:rPr/>
      </w:pPr>
      <w:r>
        <w:rPr/>
        <w:t>Uchwała SN z dnia 17 marca 2005 r., sygn. I KZP 3/05.</w:t>
      </w:r>
    </w:p>
    <w:p>
      <w:pPr>
        <w:pStyle w:val="Podtytul1"/>
        <w:rPr/>
      </w:pPr>
      <w:r>
        <w:rPr/>
        <w:t>Sądy Apelacyjne</w:t>
      </w:r>
    </w:p>
    <w:p>
      <w:pPr>
        <w:pStyle w:val="Podtytul2"/>
        <w:rPr/>
      </w:pPr>
      <w:r>
        <w:rPr/>
        <w:t>Prawo karne materialne</w:t>
      </w:r>
    </w:p>
    <w:p>
      <w:pPr>
        <w:pStyle w:val="Numerek2"/>
        <w:rPr/>
      </w:pPr>
      <w:r>
        <w:rPr/>
        <w:t>19</w:t>
      </w:r>
    </w:p>
    <w:p>
      <w:pPr>
        <w:pStyle w:val="Artykul"/>
        <w:rPr/>
      </w:pPr>
      <w:r>
        <w:rPr/>
        <w:t>Art. 11 § 2 k.k.</w:t>
      </w:r>
    </w:p>
    <w:p>
      <w:pPr>
        <w:pStyle w:val="Tekst"/>
        <w:rPr/>
      </w:pPr>
      <w:r>
        <w:rPr/>
        <w:t xml:space="preserve">Godna całkowitej akceptacji jest przedstawiona w apelacji prokuratora argumentacja dotycząca konieczności zakwalifikowania czynu przypisanego oskarżonemu z art. 148 § 2 pkt 2 k.k. i art. 280 § 1 k.k. w zw. z art. 11 § 2 k.k., a nie jak to przyjął Sąd Okręgowy z art. 148 § 2 pkt 2 k.k. i art. 280 § 2 k.k. w zw. z art. 11 § 2 k.k. </w:t>
      </w:r>
    </w:p>
    <w:p>
      <w:pPr>
        <w:pStyle w:val="Tekst"/>
        <w:rPr/>
      </w:pPr>
      <w:r>
        <w:rPr/>
        <w:t xml:space="preserve">Z poczynionych przez Sąd Okręgowy ustaleń faktycznych wynika, że Z. P. działał w zamiarze pozbawienia życia K. S. oraz w celu zaboru pieniędzy na jego szkodę. Zawartość kryminalna takiego czynu, jak słusznie uznał Sąd Okręgowy, może być oddana jedynie w ramach instytucji z art. 11 § 2 k.k. określonej w doktrynie jako właściwy zbieg przepisów ustawy. Błędnie jednak Sąd I instancji w ramach tak przyjętej kwalifikacji powołał przepis art. 280 § 2 k.k. obok art. 148 § 2 pkt 2 k.k. Trzeba bowiem zauważyć, że przestępstwo rozboju ma złożony przedmiot ochrony – podstawowy, jakim jest mienie oraz uboczny – życie lub zdrowie człowieka. Przewidziany w art. 280 § 2 k.k. kwalifikowany typ rozboju umacnia ochronę tego drugiego przedmiotu, określa surowszą sankcję karną w przypadku działania sprawcy bezpośrednio zagrażającemu życiu człowieka. Tak więc w art. 148 § 2 pkt 2 k.k. i w art. 280 § 2 k.k. określony został przez ustawodawcę ten sam przedmiot ochrony, tj. życie człowieka, z tym że norma art. 280 § 2 k.k. przewiduje karalność za narażenie życia na niebezpieczeństwo, zaś art. 148 § 2 pkt 2 k.k. – za naruszenie tego dobra, tj. pozbawienie życia człowieka. Niewątpliwie w sprawie niniejszej zachodzi sytuacja, że czyn oskarżonego wypełnia znamiona obu analizowanych przepisów, tym niemniej w oparciu o regułę tak zwanej subsydiarności milczącej niemożliwe jest kumulatywne zakwalifikowanie tego czynu obok art. 148 § 2 pkt 2 k.k. również z art. 280 § 2 k.k., a to dlatego, że w przypadku zbiegu przepisów określających typ narażenia dobra prawnego na niebezpieczeństwo i jego naruszenia zbieg przepisów ma charakter niewłaściwy (pomijalny). Dlatego też zgodnie z wnioskiem prokuratora zaskarżony wyrok należało zmienić w zakresie kwalifikacji prawnej przypisanego oskarżonemu czynu przez przyjęcie, iż wyczerpuje on dyspozycję art. 148 § 2 pkt 2 k.k. w zw. z art. 11 § 2 k.k. </w:t>
      </w:r>
    </w:p>
    <w:p>
      <w:pPr>
        <w:pStyle w:val="Wyrok"/>
        <w:rPr/>
      </w:pPr>
      <w:r>
        <w:rPr/>
        <w:t>Wyrok SA w Lublinie z dnia 15 listopada 2004 r., sygn. II AKa 246/04.</w:t>
      </w:r>
    </w:p>
    <w:p>
      <w:pPr>
        <w:pStyle w:val="Numerek2"/>
        <w:rPr/>
      </w:pPr>
      <w:r>
        <w:rPr/>
        <w:t>20</w:t>
      </w:r>
    </w:p>
    <w:p>
      <w:pPr>
        <w:pStyle w:val="Artykul"/>
        <w:rPr>
          <w:lang w:val="pl-PL"/>
        </w:rPr>
      </w:pPr>
      <w:r>
        <w:rPr>
          <w:lang w:val="pl-PL"/>
        </w:rPr>
        <w:t>Art. 53 § 2 k.k.</w:t>
      </w:r>
    </w:p>
    <w:p>
      <w:pPr>
        <w:pStyle w:val="Tekst"/>
        <w:rPr/>
      </w:pPr>
      <w:r>
        <w:rPr/>
        <w:t xml:space="preserve">Werbalne jedynie przyznanie oskarżonego – który negował swoją wiodącą rolę w rozboju, a odpowiedzialność przerzucał na wspólników i zasłaniał się niepamięcią – nie może uzasadniać łagodzenia jego kary, jak to się czyni w wypadkach przyznania się sprawców do czynów im zarzuconych. Ocenę taką Sąd Apelacyjny stosuje konsekwentnie, jak to wyrażono w wyrokach spod KZS 2002, nr 1, poz. 12; KZS 2004, nr 2, poz. 23 i innych. </w:t>
      </w:r>
    </w:p>
    <w:p>
      <w:pPr>
        <w:pStyle w:val="Wyrok"/>
        <w:rPr/>
      </w:pPr>
      <w:r>
        <w:rPr/>
        <w:t>Wyrok SA w Krakowie z dnia 16 listopada 2004 r., sygn. II AKa 192/04.</w:t>
      </w:r>
    </w:p>
    <w:p>
      <w:pPr>
        <w:pStyle w:val="Numerek2"/>
        <w:rPr/>
      </w:pPr>
      <w:r>
        <w:rPr/>
        <w:t>21</w:t>
      </w:r>
    </w:p>
    <w:p>
      <w:pPr>
        <w:pStyle w:val="Artykul"/>
        <w:rPr>
          <w:lang w:val="pl-PL"/>
        </w:rPr>
      </w:pPr>
      <w:r>
        <w:rPr>
          <w:lang w:val="pl-PL"/>
        </w:rPr>
        <w:t>Art. 65 i 258 § 1–3 k.k.</w:t>
      </w:r>
    </w:p>
    <w:p>
      <w:pPr>
        <w:pStyle w:val="Tekst"/>
        <w:rPr/>
      </w:pPr>
      <w:r>
        <w:rPr/>
        <w:t xml:space="preserve">Skazanie za udział w zorganizowanej grupie przestępczej wymaga ustalenia wpierw, że taka grupa w ogóle istniała; jest to warunek tyleż konieczny, co oczywisty. Brakiem śledztwa było, że nawet nie próbowało określić, kto miał taką grupę tworzyć ani wskazać jakichkolwiek jej cech organizacyjnych. Chociaż sąd I instancji ustalił niektórych członków tej grupy, to nie podał żadnych cech mających świadczyć o formach organizacyjnych, o formach nadających grupie cechy trwałości. </w:t>
      </w:r>
    </w:p>
    <w:p>
      <w:pPr>
        <w:pStyle w:val="Wyrok"/>
        <w:rPr/>
      </w:pPr>
      <w:r>
        <w:rPr/>
        <w:t>Wyrok SA w Krakowie z dnia 30 listopada 2004 r., sygn. II AKa 243/04.</w:t>
      </w:r>
    </w:p>
    <w:p>
      <w:pPr>
        <w:pStyle w:val="Numerek2"/>
        <w:rPr/>
      </w:pPr>
      <w:r>
        <w:rPr/>
        <w:t>22</w:t>
      </w:r>
    </w:p>
    <w:p>
      <w:pPr>
        <w:pStyle w:val="Artykul"/>
        <w:rPr>
          <w:lang w:val="pl-PL"/>
        </w:rPr>
      </w:pPr>
      <w:r>
        <w:rPr>
          <w:lang w:val="pl-PL"/>
        </w:rPr>
        <w:t>Art. 91 § 1 k.k.</w:t>
      </w:r>
    </w:p>
    <w:p>
      <w:pPr>
        <w:pStyle w:val="Tekst"/>
        <w:rPr/>
      </w:pPr>
      <w:r>
        <w:rPr/>
        <w:t xml:space="preserve">Jeżeli chodzi o sytuację, gdy sprawca popełnił przestępstwo w warunkach ciągu przestępstw określonego w art. 91 § 1 k.k., przy czym choćby co do niektórych z nich zachodziły przesłanki przewidziane w art. 60 § 3 k.k., sąd, orzekając jedną karę na podstawie przepisu, którego znamiona każde z tych przestępstw wyczerpuje, może albo zastosować nadzwyczajne złagodzenie kary, albo wymierzyć karę z nadzwyczajnym jej obostrzeniem, albo też – co z oczywistych względów jest dopuszczalne – orzec karę w granicach zwyczajnego ustawowego zagrożenia. Przy podejmowaniu decyzji, którą z trzech konkurujących możliwości wybrać i w jakiej wysokości orzec karę, sąd powinien nade wszystko kierować się zasadami wymiaru kary, o których mowa w art. 53 k.k. (por. postanowienie Sądu Najwyższego z dnia 19 marca 2003 r., V KK 188/02, LEX nr 77024). </w:t>
      </w:r>
    </w:p>
    <w:p>
      <w:pPr>
        <w:pStyle w:val="Wyrok"/>
        <w:rPr/>
      </w:pPr>
      <w:r>
        <w:rPr/>
        <w:t>Wyrok SA w Lublinie z dnia 5 października 2004 r., sygn. II AKa 252/04.</w:t>
      </w:r>
    </w:p>
    <w:p>
      <w:pPr>
        <w:pStyle w:val="Numerek2"/>
        <w:rPr/>
      </w:pPr>
      <w:r>
        <w:rPr/>
        <w:t>23</w:t>
      </w:r>
    </w:p>
    <w:p>
      <w:pPr>
        <w:pStyle w:val="Artykul"/>
        <w:rPr>
          <w:lang w:val="pl-PL"/>
        </w:rPr>
      </w:pPr>
      <w:r>
        <w:rPr>
          <w:lang w:val="pl-PL"/>
        </w:rPr>
        <w:t>Art. 94 § 1 i 2 k.k.</w:t>
      </w:r>
    </w:p>
    <w:p>
      <w:pPr>
        <w:pStyle w:val="Tekst"/>
        <w:rPr/>
      </w:pPr>
      <w:r>
        <w:rPr>
          <w:spacing w:val="2"/>
        </w:rPr>
        <w:t xml:space="preserve">Skoro z opinii biegłych psychiatrów wynika, że stan zdrowia detencjonowanego nie uległ istotnej poprawie, to nadal zachodzi wysokie prawdopodobieństwo popełnienia przez niego czynu zabronionego (arg. z art. 94 § 2 k.k.). </w:t>
      </w:r>
    </w:p>
    <w:p>
      <w:pPr>
        <w:pStyle w:val="Wyrok"/>
        <w:rPr/>
      </w:pPr>
      <w:r>
        <w:rPr/>
        <w:t xml:space="preserve">Postanowienie SA w Krakowie z dnia 7 grudnia 2004 r., sygn. </w:t>
      </w:r>
      <w:r>
        <w:rPr>
          <w:lang w:val="de-DE"/>
        </w:rPr>
        <w:t>II AKzw 748/04.</w:t>
      </w:r>
    </w:p>
    <w:p>
      <w:pPr>
        <w:pStyle w:val="Numerek2"/>
        <w:rPr>
          <w:lang w:val="de-DE"/>
        </w:rPr>
      </w:pPr>
      <w:r>
        <w:rPr>
          <w:lang w:val="de-DE"/>
        </w:rPr>
        <w:t>24</w:t>
      </w:r>
    </w:p>
    <w:p>
      <w:pPr>
        <w:pStyle w:val="Artykul"/>
        <w:rPr/>
      </w:pPr>
      <w:r>
        <w:rPr/>
        <w:t>Art. 148 § 2 pkt 2 k.k.</w:t>
      </w:r>
    </w:p>
    <w:p>
      <w:pPr>
        <w:pStyle w:val="Tekst"/>
        <w:rPr/>
      </w:pPr>
      <w:r>
        <w:rPr/>
        <w:t xml:space="preserve">Odnosząc się do kwestii kwalifikacji prawnej czynu oskarżonego z art. 148 § 2 pkt 2 k.k., przypomnieć należy, że warunkiem odpowiedzialności na podstawie art. 148 § 2 k.k. jest dokonanie (usiłowanie) zabójstwa w związku z popełnieniem innego, wymienionego w nim przestępstwa, co oznacza przede wszystkim, że zabójstwo takie popełnione zostaje w czasie i miejscu dokonania (usiłowania), „wzięcia zakładnika”, „rozboju” lub „zgwałcenia”, jednakże zawarty w tym przepisie zarzut „zabija człowieka w związku” z popełnieniem innego przestępstwa, wskazuje na istnienie jakiegoś związku rzeczowego między zabójstwem a tym innym przestępstwem, uzasadnia tezę, że przepis ten ma zastosowanie również w sytuacjach, gdy nie zachodzi jedność miejsca i czasu popełnienia zabójstwa i jednego z wymienionych w nim przestępstw. </w:t>
      </w:r>
    </w:p>
    <w:p>
      <w:pPr>
        <w:pStyle w:val="Wyrok"/>
        <w:rPr/>
      </w:pPr>
      <w:r>
        <w:rPr/>
        <w:t>Wyrok SA w Lublinie z dnia 18 listopada 2004 r., sygn. II AKa 314/04.</w:t>
      </w:r>
    </w:p>
    <w:p>
      <w:pPr>
        <w:pStyle w:val="Numerek2"/>
        <w:rPr/>
      </w:pPr>
      <w:r>
        <w:rPr/>
        <w:t>25</w:t>
      </w:r>
    </w:p>
    <w:p>
      <w:pPr>
        <w:pStyle w:val="Artykul"/>
        <w:rPr/>
      </w:pPr>
      <w:r>
        <w:rPr>
          <w:lang w:val="pl-PL"/>
        </w:rPr>
        <w:t>Art. 191 k.k.</w:t>
      </w:r>
    </w:p>
    <w:p>
      <w:pPr>
        <w:pStyle w:val="Tekst"/>
        <w:rPr/>
      </w:pPr>
      <w:r>
        <w:rPr/>
        <w:t xml:space="preserve">Istota rozboju (art. 280 k.k.) polega na tym, że sprawca stosuje przemoc lub groźbę użycia natychmiastowego gwałtu na osobie po to, by niesłusznie zawładnąć cudzą rzeczą i ją przywłaszczyć, zmuszenie (art. 191 k.k.) sprowadza się do tego, że sprawca stosuje przemoc wobec osoby lub groźbę bezprawną w celu zmuszenia innej osoby do określonego działania, znoszenia lub w celu wymuszenia zwrotu wierzytelności. </w:t>
      </w:r>
    </w:p>
    <w:p>
      <w:pPr>
        <w:pStyle w:val="Tekst"/>
        <w:rPr/>
      </w:pPr>
      <w:r>
        <w:rPr/>
        <w:t xml:space="preserve">Zmuszenie do naprawienia szkody nawet przy użyciu niebezpiecznego narzędzia nie może być uznane za przestępstwo rozboju lub wymuszenia rozbójniczego, sprawca bowiem działa w innym zamiarze (por. wyrok SN z dnia 7 grudnia 1973 r., OSNKW 1974, nr 5, poz. 93). </w:t>
      </w:r>
    </w:p>
    <w:p>
      <w:pPr>
        <w:pStyle w:val="Wyrok"/>
        <w:rPr/>
      </w:pPr>
      <w:r>
        <w:rPr/>
        <w:t>Wyrok SA w Lublinie z dnia 4 listopada 2004 r., sygn. II AKa 298/04.</w:t>
      </w:r>
    </w:p>
    <w:p>
      <w:pPr>
        <w:pStyle w:val="Numerek2"/>
        <w:rPr/>
      </w:pPr>
      <w:r>
        <w:rPr/>
        <w:t>26</w:t>
      </w:r>
    </w:p>
    <w:p>
      <w:pPr>
        <w:pStyle w:val="Artykul"/>
        <w:rPr>
          <w:lang w:val="pl-PL"/>
        </w:rPr>
      </w:pPr>
      <w:r>
        <w:rPr>
          <w:lang w:val="pl-PL"/>
        </w:rPr>
        <w:t>Art. 278 § 1 k.k.</w:t>
      </w:r>
    </w:p>
    <w:p>
      <w:pPr>
        <w:pStyle w:val="Tekst"/>
        <w:rPr/>
      </w:pPr>
      <w:r>
        <w:rPr/>
        <w:t xml:space="preserve">Kwestia wartości mienia będącego przedmiotem zaboru stanowi kategorię obiektywną i tym samym stosunek do niej pokrzywdzonego nie decyduje o realizacji znamion określonego typu czynu zabronionego. Może mieć on natomiast znaczenie dla oceny społecznej szkodliwości (karygodności) czynu. </w:t>
      </w:r>
    </w:p>
    <w:p>
      <w:pPr>
        <w:pStyle w:val="Wyrok"/>
        <w:rPr/>
      </w:pPr>
      <w:r>
        <w:rPr/>
        <w:t>Wyrok SA w Katowicach z dnia 22 kwietnia 2004 r., sygn. II AKa 98/04.</w:t>
      </w:r>
    </w:p>
    <w:p>
      <w:pPr>
        <w:pStyle w:val="Artykul"/>
        <w:rPr>
          <w:lang w:val="pl-PL"/>
        </w:rPr>
      </w:pPr>
      <w:r>
        <w:rPr>
          <w:lang w:val="pl-PL"/>
        </w:rPr>
        <w:t>Art. 280 § 2 k.k.</w:t>
      </w:r>
    </w:p>
    <w:p>
      <w:pPr>
        <w:pStyle w:val="Numerek2"/>
        <w:rPr/>
      </w:pPr>
      <w:r>
        <w:rPr/>
        <w:t>27</w:t>
      </w:r>
    </w:p>
    <w:p>
      <w:pPr>
        <w:pStyle w:val="Tekst"/>
        <w:rPr/>
      </w:pPr>
      <w:r>
        <w:rPr/>
        <w:t xml:space="preserve">Kawałek kabla elektrycznego używany przez sprawców przy popełnianiu przestępstw, jak prawidłowo ustalił Sąd I instancji nie stanowią niebezpiecznych narzędzi w rozumieniu przepisów art. 280 § 2 k.k., gdyż nie mógł on stwierdzić, czy narzędzia te były wykonane z materiału twardego, sztywnego, jaka była ich waga, gdyż nie zostały zabezpieczone jako dowody rzeczowe w toku postępowania. </w:t>
      </w:r>
    </w:p>
    <w:p>
      <w:pPr>
        <w:pStyle w:val="Wyrok"/>
        <w:rPr/>
      </w:pPr>
      <w:r>
        <w:rPr/>
        <w:t>Wyrok SA w Lublinie z dnia 5 października 2004 r., II AKa 252/04.</w:t>
      </w:r>
    </w:p>
    <w:p>
      <w:pPr>
        <w:pStyle w:val="Numerek2"/>
        <w:rPr/>
      </w:pPr>
      <w:r>
        <w:rPr/>
        <w:t>28</w:t>
      </w:r>
    </w:p>
    <w:p>
      <w:pPr>
        <w:pStyle w:val="Tekst"/>
        <w:rPr/>
      </w:pPr>
      <w:r>
        <w:rPr>
          <w:rFonts w:eastAsia="Arial"/>
        </w:rPr>
        <w:t xml:space="preserve"> </w:t>
      </w:r>
      <w:r>
        <w:rPr/>
        <w:t>„</w:t>
      </w:r>
      <w:r>
        <w:rPr/>
        <w:t xml:space="preserve">Posługiwanie się” w rozumieniu art. 280 § 2 k.k. odnoszące się do broni palnej, noża lub innego podobnie niebezpiecznego przedmiotu lub środka obezwładniającego ma szerszy zakres niż określenie „używanie” w rozumieniu art. 159 k.k. (...) Pogląd ten skutkuje jedynym logicznym i zgodnym z wykładnią gramatyczną obu wyżej wymienionych przepisów wnioskiem, iż zakres przedmiotowy posługiwania się wyżej wymienionymi przedmiotami wyrażony w art. 280 § 2 k.k. pochłania zakres używania tych przedmiotów w rozumieniu art. 159 k.k., natomiast nie występuje podobna zależność odwrotna. W takim więc przypadku, tj. ustalenia – jak ma to miejsce w niniejszej sprawie – iż sprawca czynu swym zachowaniem wyczerpuje zarówno znamię posługiwania się nożem w rozumieniu art. 280 § 2 k.k., jak i używania noża w rozumieniu art. 159 k.k. – mamy do czynienia z pozornym zbiegiem przepisów ustawy i dlatego czyn ten nie może zostać zakwalifikowany jako zbieg kumulatywny przepisów ustawy. </w:t>
      </w:r>
    </w:p>
    <w:p>
      <w:pPr>
        <w:pStyle w:val="Wyrok"/>
        <w:rPr/>
      </w:pPr>
      <w:r>
        <w:rPr/>
        <w:t>Wyrok SA w Lublinie z dnia 14 października 2004 r., sygn. II AKa 182/04.</w:t>
      </w:r>
    </w:p>
    <w:p>
      <w:pPr>
        <w:pStyle w:val="Numerek2"/>
        <w:rPr/>
      </w:pPr>
      <w:r>
        <w:rPr/>
        <w:t>29</w:t>
      </w:r>
    </w:p>
    <w:p>
      <w:pPr>
        <w:pStyle w:val="Tekst"/>
        <w:rPr/>
      </w:pPr>
      <w:r>
        <w:rPr/>
        <w:t xml:space="preserve">Ustalony przez sąd </w:t>
      </w:r>
      <w:r>
        <w:rPr>
          <w:i/>
        </w:rPr>
        <w:t>meriti</w:t>
      </w:r>
      <w:r>
        <w:rPr/>
        <w:t xml:space="preserve"> stan faktyczny nie uprawnia do zakwalifikowania zachowania oskarżonego jako kradzieży rozbójniczej z art. 281 k.k. Nie można przecież i uznać, że posłużenie się przez sprawców kijem bejsbolowym nastąpiło bezpośrednio po dokonaniu kradzieży samochodu, bowiem niewątpliwie miało to miejsce w trakcie jej trwania. Wszak do zaistnienia kradzieży dokonanej nie wystarczy samo pozbawienie władztwa nad rzeczą osoby dotychczas nią władającej, gdyż konieczne jest jeszcze skuteczne przejęcie nad nią władztwa przez sprawcę. W przypadku kradzieży samochodu o dokonaniu nie można mówić już w momencie, w którym sprawca dostał się do wnętrza pojazdu, usiadł za kierownicą i przystąpił do przestępczych działań, które mają mu umożliwić jego uruchomienie, bo jest to cały czas zachowanie, które jedynie bezpośrednio zmierza do dokonania, ale nim jeszcze nie jest. </w:t>
      </w:r>
    </w:p>
    <w:p>
      <w:pPr>
        <w:pStyle w:val="Wyrok"/>
        <w:rPr/>
      </w:pPr>
      <w:r>
        <w:rPr/>
        <w:t>Wyrok SA w Katowicach z dnia 22 lipca 2004 r., sygn. II AKa 219/04.</w:t>
      </w:r>
    </w:p>
    <w:p>
      <w:pPr>
        <w:pStyle w:val="Numerek2"/>
        <w:rPr/>
      </w:pPr>
      <w:r>
        <w:rPr/>
        <w:t>30</w:t>
      </w:r>
    </w:p>
    <w:p>
      <w:pPr>
        <w:pStyle w:val="Artykul"/>
        <w:rPr>
          <w:lang w:val="pl-PL"/>
        </w:rPr>
      </w:pPr>
      <w:r>
        <w:rPr>
          <w:lang w:val="pl-PL"/>
        </w:rPr>
        <w:t>Art. 310 § 3 k.k.</w:t>
      </w:r>
    </w:p>
    <w:p>
      <w:pPr>
        <w:pStyle w:val="Tekst"/>
        <w:rPr/>
      </w:pPr>
      <w:r>
        <w:rPr/>
        <w:t xml:space="preserve">Wprawdzie kodeks karny nie zawiera ustawowej definicji ani jakichkolwiek innych objaśnień dotyczących sformułowania „wypadek mniejszej wagi”, jednakże tożsamość zespołu znamion, wskazuje, że przepis art. 310 § 3 k.k. nie stanowi uprzywilejowanego typu przestępstwa określonego w art. 310 § 1 k.k., czy też w art. 310 § 2 k.k. </w:t>
      </w:r>
    </w:p>
    <w:p>
      <w:pPr>
        <w:pStyle w:val="Wyrok"/>
        <w:rPr/>
      </w:pPr>
      <w:r>
        <w:rPr/>
        <w:t>Wyrok SA w Katowicach z dnia 12 sierpnia 2004 r., sygn. II AKa 234/04.</w:t>
      </w:r>
    </w:p>
    <w:p>
      <w:pPr>
        <w:pStyle w:val="Numerek2"/>
        <w:rPr/>
      </w:pPr>
      <w:r>
        <w:rPr/>
        <w:t>31</w:t>
      </w:r>
    </w:p>
    <w:p>
      <w:pPr>
        <w:pStyle w:val="Artykul"/>
        <w:rPr>
          <w:lang w:val="pl-PL"/>
        </w:rPr>
      </w:pPr>
      <w:r>
        <w:rPr>
          <w:lang w:val="pl-PL"/>
        </w:rPr>
        <w:t>Art. 45 ust. 2 i art. 46 ust. 2 ustawy o przeciwdziałaniu narkomanii</w:t>
      </w:r>
    </w:p>
    <w:p>
      <w:pPr>
        <w:pStyle w:val="Tekst"/>
        <w:rPr/>
      </w:pPr>
      <w:r>
        <w:rPr/>
        <w:t xml:space="preserve">Dla przyjęcia, iż sprawca dopuszcza się kwalifikowanego przestępstwa z art. 46 ust. 2 i 45 ust. 2 ustawy o przeciwdziałaniu narkomanii, nie jest wymagana jednoznaczna i konkretna wiedza o tym, iż osoby, którym sprzedaje on bądź udziela nieodpłatnie narkotyków, nie mają ukończone 18 lat. Świadomość sprawcy co do tego faktu winna kształtować się w oparciu o wszystkie okoliczności sprawy i wystarczy, że będzie on godził się na taką ewentualność. </w:t>
      </w:r>
    </w:p>
    <w:p>
      <w:pPr>
        <w:pStyle w:val="Wyrok"/>
        <w:rPr/>
      </w:pPr>
      <w:r>
        <w:rPr/>
        <w:t>Wyrok SA w Katowicach z dnia 12 sierpnia 2004 r., sygn. II AKa 240/04.</w:t>
      </w:r>
    </w:p>
    <w:p>
      <w:pPr>
        <w:pStyle w:val="Numerek2"/>
        <w:rPr/>
      </w:pPr>
      <w:r>
        <w:rPr/>
        <w:t>32</w:t>
      </w:r>
    </w:p>
    <w:p>
      <w:pPr>
        <w:pStyle w:val="Artykul"/>
        <w:rPr>
          <w:lang w:val="pl-PL"/>
        </w:rPr>
      </w:pPr>
      <w:r>
        <w:rPr>
          <w:lang w:val="pl-PL"/>
        </w:rPr>
        <w:t>Art. 46 ust. 3 ustawy o przeciwdziałaniu narkomanii</w:t>
      </w:r>
    </w:p>
    <w:p>
      <w:pPr>
        <w:pStyle w:val="Tekst"/>
        <w:rPr/>
      </w:pPr>
      <w:r>
        <w:rPr/>
        <w:t xml:space="preserve">Apelacja podnosi, że oskarżony sprzedawał małe ilości środków odurzających i były to środki należące do miękkich. Istotnie te okoliczności przedmiotowe mają znaczenie dla oceny czynu jako „wypadku mniejszej wagi”, nie mogą jednak o takiej ocenie przesądzać, gdy czynu dokonuje oskarżony będący dealerem, który uczynił ze sprzedaży środków odurzających źródło utrzymania i czynów, działając ze stałym zamiarem, dokonuje przez długi okres czasu. Oskarżonemu przypisano przestępstwa popełnione na szkodę jedenastu nabywców. W tej sytuacji, byłoby paradoksem, by uznawać za wypadki mniejszej wagi czyny oskarżonego tylko dlatego, że jednorazowo nabywcom sprzedawał niewielkie ilości środków odurzających, w sytuacji gdy oskarżony nabywcom przekazywał swój numer telefonu, by ułatwić mi kontakt ze sobą i zakup kolejnej porcji narkotyków. </w:t>
      </w:r>
    </w:p>
    <w:p>
      <w:pPr>
        <w:pStyle w:val="Wyrok"/>
        <w:rPr/>
      </w:pPr>
      <w:r>
        <w:rPr/>
        <w:t>Wyrok SA w Lublinie z dnia 28 kwietnia 2004 r., sygn. II AKa 27/04.</w:t>
      </w:r>
    </w:p>
    <w:p>
      <w:pPr>
        <w:pStyle w:val="Wyrok"/>
        <w:rPr/>
      </w:pPr>
      <w:r>
        <w:rPr/>
      </w:r>
    </w:p>
    <w:p>
      <w:pPr>
        <w:pStyle w:val="Wyrok"/>
        <w:rPr/>
      </w:pPr>
      <w:r>
        <w:rPr/>
      </w:r>
    </w:p>
    <w:p>
      <w:pPr>
        <w:pStyle w:val="Wyrok"/>
        <w:rPr/>
      </w:pPr>
      <w:r>
        <w:rPr/>
      </w:r>
    </w:p>
    <w:p>
      <w:pPr>
        <w:pStyle w:val="Podtytul2"/>
        <w:rPr/>
      </w:pPr>
      <w:r>
        <w:rPr/>
        <w:t>Prawo karne procesowe</w:t>
      </w:r>
    </w:p>
    <w:p>
      <w:pPr>
        <w:pStyle w:val="Numerek2"/>
        <w:rPr>
          <w:lang w:val="de-DE"/>
        </w:rPr>
      </w:pPr>
      <w:r>
        <w:rPr>
          <w:lang w:val="de-DE"/>
        </w:rPr>
        <w:t>33</w:t>
      </w:r>
    </w:p>
    <w:p>
      <w:pPr>
        <w:pStyle w:val="Artykul"/>
        <w:rPr/>
      </w:pPr>
      <w:r>
        <w:rPr/>
        <w:t>Art. 5 § 2 k.p.k.</w:t>
      </w:r>
    </w:p>
    <w:p>
      <w:pPr>
        <w:pStyle w:val="Tekst"/>
        <w:rPr/>
      </w:pPr>
      <w:r>
        <w:rPr/>
        <w:t xml:space="preserve">Także w postępowaniu o stosowanie tymczasowego aresztowania (innych środków zapobiegawczych) dowodzenie obciąża tego, kto zgłasza twierdzenie, a nie tego, kto zaprzecza. </w:t>
      </w:r>
    </w:p>
    <w:p>
      <w:pPr>
        <w:pStyle w:val="Wyrok"/>
        <w:rPr/>
      </w:pPr>
      <w:r>
        <w:rPr>
          <w:spacing w:val="-4"/>
        </w:rPr>
        <w:t xml:space="preserve">Postanowienie SA w Krakowie z dnia 24 listopada 2004 r., sygn. </w:t>
      </w:r>
      <w:r>
        <w:rPr>
          <w:spacing w:val="-4"/>
          <w:lang w:val="de-DE"/>
        </w:rPr>
        <w:t>II AKz 422/04.</w:t>
      </w:r>
    </w:p>
    <w:p>
      <w:pPr>
        <w:pStyle w:val="Artykul"/>
        <w:rPr/>
      </w:pPr>
      <w:r>
        <w:rPr/>
        <w:t>Art. 7 k.p.k.</w:t>
      </w:r>
    </w:p>
    <w:p>
      <w:pPr>
        <w:pStyle w:val="Numerek2"/>
        <w:rPr/>
      </w:pPr>
      <w:r>
        <w:rPr/>
        <w:t>34</w:t>
      </w:r>
    </w:p>
    <w:p>
      <w:pPr>
        <w:pStyle w:val="Tekst"/>
        <w:rPr/>
      </w:pPr>
      <w:r>
        <w:rPr/>
        <w:t>Psychodegradacja alkoholowa pokrzywdzonej skutkująca niewielkie obniżenie sprawności działania jej „aparatu psychicznego”, nie wpłynęła na rzetelność jej zeznań, bo nie ma w nich żadnych cech konfabulowania, agrawacji, bezzasadnego obciążania innych, czy nielogiczności informacji.</w:t>
      </w:r>
    </w:p>
    <w:p>
      <w:pPr>
        <w:pStyle w:val="Wyrok"/>
        <w:rPr/>
      </w:pPr>
      <w:r>
        <w:rPr/>
        <w:t>Wyrok SA w Krakowie z dnia 17 listopada 2004 r., II AKa 232/04.</w:t>
      </w:r>
    </w:p>
    <w:p>
      <w:pPr>
        <w:pStyle w:val="Numerek2"/>
        <w:rPr/>
      </w:pPr>
      <w:r>
        <w:rPr/>
        <w:t>35</w:t>
      </w:r>
    </w:p>
    <w:p>
      <w:pPr>
        <w:pStyle w:val="Tekst"/>
        <w:rPr/>
      </w:pPr>
      <w:r>
        <w:rPr/>
        <w:t xml:space="preserve">Przeprowadzenie w sposób ewidentnie wadliwy czynności okazania oskarżonego z udziałem osób przybranych – znanych świadkom dokonującym rozpoznania, nie zwalniało sądu merytorycznego od obowiązku dokonania oceny wiarygodności tego dowodu i przydatności dla czynionych ustaleń faktycznych. Koncepcja „owoców zatrutego drzewa”, na którą sąd I instancji się powołał, znajdująca oparcie w tzw. formalnej teorii dowodów, nie została przyjęta w polskim procesie karnym, gdzie obowiązuje zasada swobodnej oceny dowodów. Ta właśnie zasada nakładała na sąd obowiązek dokonania oceny wszystkich dowodów zgodnie z dyrektywami zawartymi w art. 7 k.p.k. </w:t>
      </w:r>
    </w:p>
    <w:p>
      <w:pPr>
        <w:pStyle w:val="Wyrok"/>
        <w:rPr/>
      </w:pPr>
      <w:r>
        <w:rPr/>
        <w:t>Wyrok SA w Katowicach z dnia 27 maja 2004 r., sygn. II AKa 160/04.</w:t>
      </w:r>
    </w:p>
    <w:p>
      <w:pPr>
        <w:pStyle w:val="Numerek2"/>
        <w:rPr/>
      </w:pPr>
      <w:r>
        <w:rPr/>
        <w:t>36</w:t>
      </w:r>
    </w:p>
    <w:p>
      <w:pPr>
        <w:pStyle w:val="Artykul"/>
        <w:rPr>
          <w:lang w:val="pl-PL"/>
        </w:rPr>
      </w:pPr>
      <w:r>
        <w:rPr>
          <w:lang w:val="pl-PL"/>
        </w:rPr>
        <w:t>Art. 70 k.p.k.</w:t>
      </w:r>
    </w:p>
    <w:p>
      <w:pPr>
        <w:pStyle w:val="Tekst"/>
        <w:rPr/>
      </w:pPr>
      <w:r>
        <w:rPr/>
        <w:t xml:space="preserve">Analiza treści przepisów art. 203 § 4 i 355 § 1 k.p.c. nie pozostawia wątpliwości, iż w postępowaniu cywilnym cofnięcie pozwu, czyli rezygnacja powoda z procesu, podlega kontroli sądu. Sąd wydaje postanowienie o umorzeniu postępowania, jeśli uzna cofnięcie pozwu za dopuszczalne. W piśmiennictwie przeważa stanowisko, iż do cofnięcia pozwu na rozprawie w procesie adhezyjnym należy stosować przepis art. 203 § 4 k.p.c., uzależniając skuteczność cofnięcia pozwu, a także zrzeczenie się lub ograniczenie roszczeń, od oceny sądu. Sąd może uznać zrzeczenie się roszczenia za niedopuszczalne, gdy okoliczności sprawy wskazują, że omawiana czynność jest np. sprzeczna z zasadami współżycia społecznego. </w:t>
      </w:r>
    </w:p>
    <w:p>
      <w:pPr>
        <w:pStyle w:val="Wyrok"/>
        <w:rPr/>
      </w:pPr>
      <w:r>
        <w:rPr/>
        <w:t>Wyrok SA w Katowicach z dnia 22 lipca 2004 r., sygn. II AKa 141/04.</w:t>
      </w:r>
    </w:p>
    <w:p>
      <w:pPr>
        <w:pStyle w:val="Numerek2"/>
        <w:rPr/>
      </w:pPr>
      <w:r>
        <w:rPr/>
        <w:t>37</w:t>
      </w:r>
    </w:p>
    <w:p>
      <w:pPr>
        <w:pStyle w:val="Artykul"/>
        <w:rPr>
          <w:lang w:val="pl-PL"/>
        </w:rPr>
      </w:pPr>
      <w:r>
        <w:rPr>
          <w:lang w:val="pl-PL"/>
        </w:rPr>
        <w:t>Art. 117 § 2 k.p.k.</w:t>
      </w:r>
    </w:p>
    <w:p>
      <w:pPr>
        <w:pStyle w:val="Tekst"/>
        <w:rPr/>
      </w:pPr>
      <w:r>
        <w:rPr/>
        <w:t xml:space="preserve">Nie można przyjąć, aby przekazane za pośrednictwem funkcjonariuszy konwoju w dniu rozprawy pismo oskarżonego informujące sąd, że jest chory i udaje się do lekarza, usprawiedliwiało jego nieobecność w sposób unormowany w art. 117 § 2 k.p.k. Owo pismo nie stanowi zaświadczenia o chorobie, o którym mowa w przepisie art. 117 § 2a k.p.k. </w:t>
      </w:r>
    </w:p>
    <w:p>
      <w:pPr>
        <w:pStyle w:val="Wyrok"/>
        <w:rPr/>
      </w:pPr>
      <w:r>
        <w:rPr/>
        <w:t>Wyrok SA w Katowicach z dnia 17 czerwca 2004 r., sygn. II AKa 177/04.</w:t>
      </w:r>
    </w:p>
    <w:p>
      <w:pPr>
        <w:pStyle w:val="Numerek2"/>
        <w:rPr/>
      </w:pPr>
      <w:r>
        <w:rPr/>
        <w:t>38</w:t>
      </w:r>
    </w:p>
    <w:p>
      <w:pPr>
        <w:pStyle w:val="Artykul"/>
        <w:rPr>
          <w:lang w:val="pl-PL"/>
        </w:rPr>
      </w:pPr>
      <w:r>
        <w:rPr>
          <w:lang w:val="pl-PL"/>
        </w:rPr>
        <w:t>Art. 120, 376 § 1, 378, 393 § 2 k.p.k.</w:t>
      </w:r>
    </w:p>
    <w:p>
      <w:pPr>
        <w:pStyle w:val="Tekst"/>
        <w:rPr/>
      </w:pPr>
      <w:r>
        <w:rPr/>
        <w:t xml:space="preserve">Uchwała Sądu Najwyższego z dnia 31 maja 1973 roku, VI KZP 16/73 (OSNKW 1973, nr 10, poz. 120), nie ma zastosowania do działań wykonywanych przez adwokata, bo uchwała ta odnosi się do czynności dokonanych przez podmiot niefachowy, mianowicie przez oskarżonego, a nie do czynności podejmowanych przez adwokata. </w:t>
      </w:r>
    </w:p>
    <w:p>
      <w:pPr>
        <w:pStyle w:val="Wyrok"/>
        <w:rPr/>
      </w:pPr>
      <w:r>
        <w:rPr/>
        <w:t xml:space="preserve">Postanowienie SA w Krakowie z dnia 24 listopada 2004 r., sygn. </w:t>
      </w:r>
      <w:r>
        <w:rPr>
          <w:lang w:val="de-DE"/>
        </w:rPr>
        <w:t>II AKz 420/04.</w:t>
      </w:r>
    </w:p>
    <w:p>
      <w:pPr>
        <w:pStyle w:val="Numerek2"/>
        <w:rPr>
          <w:lang w:val="de-DE"/>
        </w:rPr>
      </w:pPr>
      <w:r>
        <w:rPr>
          <w:lang w:val="de-DE"/>
        </w:rPr>
        <w:t>39</w:t>
      </w:r>
    </w:p>
    <w:p>
      <w:pPr>
        <w:pStyle w:val="Artykul"/>
        <w:rPr/>
      </w:pPr>
      <w:r>
        <w:rPr/>
        <w:t>Art. 413 k.p.k.</w:t>
      </w:r>
    </w:p>
    <w:p>
      <w:pPr>
        <w:pStyle w:val="Tekst"/>
        <w:rPr/>
      </w:pPr>
      <w:r>
        <w:rPr/>
        <w:t xml:space="preserve">Wprawdzie dla pełnej, z kryminologicznego punktu widzenia, oceny zachowania oskarżonego, jak i ustalenia stopnia społecznej szkodliwości czynu, mającej wpływ na wymiar kary, niezbędne jest wyeksponowanie w opisie czynu wszystkich obrażeń ciała, jakich doznał pokrzywdzony na skutek działania oskarżonego, niemniej jednak o końcowej kwalifikacji prawnej winny decydować obrażenia najdalej idące. Skoro więc część stwierdzonych obrażeń można kwalifikować jako naruszające czynności narządów ciała na okres powyżej 7 dni, w rozumieniu art. 157 § 1 k.k., a część jako obrażenia ciężkie, to dla poprawnej oceny zachowania oskarżonego wystarczające jest przyjęcie jedynie kwalifikacji z art. 156 § 1 pkt. 1 lub 2 k.k. w zależności od konkretnego następstwa. </w:t>
      </w:r>
    </w:p>
    <w:p>
      <w:pPr>
        <w:pStyle w:val="Wyrok"/>
        <w:rPr/>
      </w:pPr>
      <w:r>
        <w:rPr/>
        <w:t>Wyrok SA w Katowicach z dnia 8 lipca 2004 r., sygn. II AKa 139/04.</w:t>
      </w:r>
    </w:p>
    <w:p>
      <w:pPr>
        <w:pStyle w:val="Numerek2"/>
        <w:rPr/>
      </w:pPr>
      <w:r>
        <w:rPr/>
        <w:t>40</w:t>
      </w:r>
    </w:p>
    <w:p>
      <w:pPr>
        <w:pStyle w:val="Artykul"/>
        <w:rPr>
          <w:lang w:val="pl-PL"/>
        </w:rPr>
      </w:pPr>
      <w:r>
        <w:rPr>
          <w:lang w:val="pl-PL"/>
        </w:rPr>
        <w:t>Art. 201 k.p.k.</w:t>
      </w:r>
    </w:p>
    <w:p>
      <w:pPr>
        <w:pStyle w:val="Tekst"/>
        <w:rPr/>
      </w:pPr>
      <w:r>
        <w:rPr/>
        <w:t xml:space="preserve">Zasadność oddalenia wniosku o dowód z opinii innego biegłego podlega ocenie w oparciu o przepis art. 201 k.p.k., a nie przepis art. 193 § 2 k.p.k. </w:t>
      </w:r>
    </w:p>
    <w:p>
      <w:pPr>
        <w:pStyle w:val="Wyrok"/>
        <w:rPr/>
      </w:pPr>
      <w:r>
        <w:rPr/>
        <w:t>Wyrok SA w Krakowie z dnia 3 listopada 2004 r., sygn. II AKa 209/04.</w:t>
      </w:r>
    </w:p>
    <w:p>
      <w:pPr>
        <w:pStyle w:val="Numerek2"/>
        <w:rPr/>
      </w:pPr>
      <w:r>
        <w:rPr/>
      </w:r>
    </w:p>
    <w:p>
      <w:pPr>
        <w:pStyle w:val="Numerek2"/>
        <w:rPr/>
      </w:pPr>
      <w:r>
        <w:rPr/>
        <w:t>41</w:t>
      </w:r>
    </w:p>
    <w:p>
      <w:pPr>
        <w:pStyle w:val="Artykul"/>
        <w:rPr>
          <w:lang w:val="pl-PL"/>
        </w:rPr>
      </w:pPr>
      <w:r>
        <w:rPr>
          <w:lang w:val="pl-PL"/>
        </w:rPr>
        <w:t>Art. 193, 195, 196 k.p.k.</w:t>
      </w:r>
    </w:p>
    <w:p>
      <w:pPr>
        <w:pStyle w:val="Tekst"/>
        <w:rPr/>
      </w:pPr>
      <w:r>
        <w:rPr/>
        <w:t xml:space="preserve">Ustawa procesowa nie upoważnia do wartościowania opinii biegłych w zależności od podmiotu, który opinię przygotował, natomiast precyzuje wymagania pod adresem biegłych (art. 193, 195, 196 k.p.k.). Kryteria oceny wyników pracy biegłego opierają się na weryfikacji wiedzy, kompetencji i rzetelności biegłego oraz jasności i zupełności jego opinii (zob. wyrok SN z dnia 12 listopada 2002 r., V KKN 333/01, LEX nr 56854). </w:t>
      </w:r>
    </w:p>
    <w:p>
      <w:pPr>
        <w:pStyle w:val="Wyrok"/>
        <w:rPr/>
      </w:pPr>
      <w:r>
        <w:rPr/>
        <w:t>Wyrok SA w Krakowie z dnia 26 października 2004 r., sygn. II AKa 207/04.</w:t>
      </w:r>
    </w:p>
    <w:p>
      <w:pPr>
        <w:pStyle w:val="Numerek2"/>
        <w:rPr/>
      </w:pPr>
      <w:r>
        <w:rPr/>
        <w:t>42</w:t>
      </w:r>
    </w:p>
    <w:p>
      <w:pPr>
        <w:pStyle w:val="Artykul"/>
        <w:rPr>
          <w:lang w:val="pl-PL"/>
        </w:rPr>
      </w:pPr>
      <w:r>
        <w:rPr>
          <w:lang w:val="pl-PL"/>
        </w:rPr>
        <w:t>Art. 249 § 1 k.p.k.</w:t>
      </w:r>
    </w:p>
    <w:p>
      <w:pPr>
        <w:pStyle w:val="Tekst"/>
        <w:rPr>
          <w:spacing w:val="2"/>
        </w:rPr>
      </w:pPr>
      <w:r>
        <w:rPr>
          <w:spacing w:val="2"/>
        </w:rPr>
        <w:t xml:space="preserve">Tymczasowe aresztowanie, a nie środek zabezpieczający stosuje się w toku śledztwa do sprawcy działającego z poczytalnością zniesioną (art. 31 § 1 k.k.), póki nie zostanie przesądzone jego sprawstwo (zob. o tym wyrok SN z dnia 22 września 2003 r., IV KR 288/03, LEX nr 81208). </w:t>
      </w:r>
    </w:p>
    <w:p>
      <w:pPr>
        <w:pStyle w:val="Wyrok"/>
        <w:rPr/>
      </w:pPr>
      <w:r>
        <w:rPr/>
        <w:t xml:space="preserve">Postanowienie SA w Krakowie z dnia 24 listopada 2004 r., sygn. </w:t>
      </w:r>
      <w:r>
        <w:rPr>
          <w:lang w:val="de-DE"/>
        </w:rPr>
        <w:t>II AKz 424/04.</w:t>
      </w:r>
    </w:p>
    <w:p>
      <w:pPr>
        <w:pStyle w:val="Numerek2"/>
        <w:rPr>
          <w:lang w:val="de-DE"/>
        </w:rPr>
      </w:pPr>
      <w:r>
        <w:rPr>
          <w:lang w:val="de-DE"/>
        </w:rPr>
        <w:t>43</w:t>
      </w:r>
    </w:p>
    <w:p>
      <w:pPr>
        <w:pStyle w:val="Artykul"/>
        <w:rPr/>
      </w:pPr>
      <w:r>
        <w:rPr/>
        <w:t>Art. 258 § 2 k.p.k.</w:t>
      </w:r>
    </w:p>
    <w:p>
      <w:pPr>
        <w:pStyle w:val="Tekst"/>
        <w:rPr/>
      </w:pPr>
      <w:r>
        <w:rPr/>
        <w:t xml:space="preserve">Orzecznictwo sądów jest od dawna zgodne, że zagrożenie surową karą rodzi domniemanie, iż oskarżony (podejrzany) może podejmować próby bezprawnych działań mających destabilizować prawidłowy tok postępowania (zob. o tym postanowienie SA w Krakowie, II AKz 120/03, OSNPG 2003, nr 10, poz. 22). </w:t>
      </w:r>
    </w:p>
    <w:p>
      <w:pPr>
        <w:pStyle w:val="Wyrok"/>
        <w:rPr/>
      </w:pPr>
      <w:r>
        <w:rPr/>
        <w:t xml:space="preserve">Postanowienie SA w Krakowie z dnia 14 grudnia 2004 r., sygn. </w:t>
      </w:r>
      <w:r>
        <w:rPr>
          <w:lang w:val="de-DE"/>
        </w:rPr>
        <w:t>II AKz 442/04.</w:t>
      </w:r>
    </w:p>
    <w:p>
      <w:pPr>
        <w:pStyle w:val="Numerek2"/>
        <w:rPr>
          <w:lang w:val="de-DE"/>
        </w:rPr>
      </w:pPr>
      <w:r>
        <w:rPr>
          <w:lang w:val="de-DE"/>
        </w:rPr>
        <w:t>44</w:t>
      </w:r>
    </w:p>
    <w:p>
      <w:pPr>
        <w:pStyle w:val="Artykul"/>
        <w:rPr/>
      </w:pPr>
      <w:r>
        <w:rPr/>
        <w:t>Art. 345 § 1 k.p.k.</w:t>
      </w:r>
    </w:p>
    <w:p>
      <w:pPr>
        <w:pStyle w:val="Tekst"/>
        <w:rPr/>
      </w:pPr>
      <w:r>
        <w:rPr/>
        <w:t xml:space="preserve">Brak pełnego sprawdzenia obrony podejrzanego stanowi istotny brak postępowania przygotowawczego, zatem uzasadnia zwrócenie sprawy oskarżycielowi, jak to trafnie wywiódł Sąd Apelacyjny w Rzeszowie w postanowieniu z dnia 15 stycznia 1993 r., sygn. II AKz 10/93 (OSA 1993, nr 4, poz. 20). </w:t>
      </w:r>
    </w:p>
    <w:p>
      <w:pPr>
        <w:pStyle w:val="Wyrok"/>
        <w:rPr/>
      </w:pPr>
      <w:r>
        <w:rPr/>
        <w:t xml:space="preserve">Postanowienie SA w Krakowie z dnia 8 grudnia 2004 r., sygn. </w:t>
      </w:r>
      <w:r>
        <w:rPr>
          <w:lang w:val="de-DE"/>
        </w:rPr>
        <w:t>II AKz 433/04.</w:t>
      </w:r>
    </w:p>
    <w:p>
      <w:pPr>
        <w:pStyle w:val="Numerek2"/>
        <w:rPr>
          <w:lang w:val="de-DE"/>
        </w:rPr>
      </w:pPr>
      <w:r>
        <w:rPr>
          <w:lang w:val="de-DE"/>
        </w:rPr>
        <w:t>45</w:t>
      </w:r>
    </w:p>
    <w:p>
      <w:pPr>
        <w:pStyle w:val="Artykul"/>
        <w:rPr/>
      </w:pPr>
      <w:r>
        <w:rPr/>
        <w:t>Art. 413 § 1 pkt 6 k.p.k.</w:t>
      </w:r>
    </w:p>
    <w:p>
      <w:pPr>
        <w:pStyle w:val="Tekst"/>
        <w:rPr/>
      </w:pPr>
      <w:r>
        <w:rPr/>
        <w:t xml:space="preserve">Przepis art. 64 § 2 k.k. podwyższa dolną granicę zagrożenia, zatem sprawcy skazanemu w warunkach tego artykułu Sąd wymierza karę pozbawienia wolności przewidzianą za przypisane przestępstwo w wysokości powyżej dolnej granicy ustawowego zagrożenia i dlatego przepis ten powinien być powołany w podstawie wymiaru kary. Z tego powodu tą podstawę uzupełniono o przepis art. 64 § 2 k.k. </w:t>
      </w:r>
    </w:p>
    <w:p>
      <w:pPr>
        <w:pStyle w:val="Wyrok"/>
        <w:rPr/>
      </w:pPr>
      <w:r>
        <w:rPr/>
        <w:t>Wyrok SA w Lublinie z dnia 22 września 2004 r., sygn. II AKa 193/04.</w:t>
      </w:r>
    </w:p>
    <w:p>
      <w:pPr>
        <w:pStyle w:val="Numerek2"/>
        <w:rPr/>
      </w:pPr>
      <w:r>
        <w:rPr/>
        <w:t>46</w:t>
      </w:r>
    </w:p>
    <w:p>
      <w:pPr>
        <w:pStyle w:val="Artykul"/>
        <w:rPr>
          <w:lang w:val="pl-PL"/>
        </w:rPr>
      </w:pPr>
      <w:r>
        <w:rPr>
          <w:lang w:val="pl-PL"/>
        </w:rPr>
        <w:t>Art. 427 § 1 k.p.k.</w:t>
      </w:r>
    </w:p>
    <w:p>
      <w:pPr>
        <w:pStyle w:val="Tekst"/>
        <w:rPr/>
      </w:pPr>
      <w:r>
        <w:rPr/>
        <w:t xml:space="preserve">Skoro skarżący powołując się w </w:t>
      </w:r>
      <w:r>
        <w:rPr>
          <w:i/>
        </w:rPr>
        <w:t>petitum</w:t>
      </w:r>
      <w:r>
        <w:rPr/>
        <w:t xml:space="preserve"> zażalenia na brak przesłanki z art. 263 § 4 k.p.k., w uzasadnieniu nie poświęca temu żadnej uwagi, prowadzi to do konkluzji, że skarżący nie zgłasza konkretnych zarzutów przeciw zaskarżonemu postanowieniu, a tylko prezentuje swe stanowisko, jakby oświadczenie w postępowaniu odwoławczym. </w:t>
      </w:r>
    </w:p>
    <w:p>
      <w:pPr>
        <w:pStyle w:val="Wyrok"/>
        <w:rPr/>
      </w:pPr>
      <w:r>
        <w:rPr/>
        <w:t>Postanowienie SA w Krakowie z dnia 3 listopada 2004 r., sygn. II AKz 375/04.</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7</w:t>
      </w:r>
    </w:p>
    <w:p>
      <w:pPr>
        <w:pStyle w:val="Artykul"/>
        <w:rPr/>
      </w:pPr>
      <w:r>
        <w:rPr>
          <w:lang w:val="pl-PL"/>
        </w:rPr>
        <w:t>Art. 12 ust. 1 pkt 1 ustawy z dnia 26 stycznia 1984 r. – Prawo prasowe (Dz. U. Nr 5, poz. 24 ze zm.)</w:t>
      </w:r>
    </w:p>
    <w:p>
      <w:pPr>
        <w:pStyle w:val="Tekst"/>
        <w:rPr/>
      </w:pPr>
      <w:r>
        <w:rPr/>
        <w:t xml:space="preserve">Wykazanie przez dziennikarza, że przy zbieraniu i wykorzystaniu materiałów prasowych działał w obronie społecznie uzasadnionego interesu oraz wypełnił obowiązek zachowania szczególnej staranności i rzetelności, uchyla bezprawność działania dziennikarza. </w:t>
      </w:r>
    </w:p>
    <w:p>
      <w:pPr>
        <w:pStyle w:val="Tekst"/>
        <w:rPr/>
      </w:pPr>
      <w:r>
        <w:rPr/>
        <w:t>Jeżeli zarzut okaże się nieprawdziwy, dziennikarz zobowiązany jest do jego odwołania.</w:t>
      </w:r>
    </w:p>
    <w:p>
      <w:pPr>
        <w:pStyle w:val="Zuzasadnienia"/>
        <w:rPr/>
      </w:pPr>
      <w:r>
        <w:rPr/>
        <w:t>Z uzasadnienia:</w:t>
      </w:r>
    </w:p>
    <w:p>
      <w:pPr>
        <w:pStyle w:val="Tekst"/>
        <w:rPr/>
      </w:pPr>
      <w:r>
        <w:rPr/>
        <w:t xml:space="preserve">Prawo do wolności słowa i prawo do ochrony czci to prawa chronione na podstawie Konstytucji (art. 14 i 54 ust. 1 oraz art. 30, 31 ust. 3 i 47), umów międzynarodowych (art. 10 ust. 1 i 2 Konwencji o Ochronie Praw Człowieka i Podstawowych Wolności, art. 19 Powszechnej Deklaracji Praw Człowieka, art. 17 i 19 Międzynarodowego Paktu Praw Obywatelskich i Politycznych) oraz ustaw (art. 24 k.c. i art. 1, 6, 12 ust. 1 i 41 prawa prasowego). Jednakowa jest ranga obu praw i poziom udzielanej im ochrony. Oznacza to, że żadnemu z nich nie można przyznać prymatu, pierwszeństwa w stosunku do drugiego. Żadne też z tych praw nie ma charakteru absolutnego. (...) </w:t>
      </w:r>
    </w:p>
    <w:p>
      <w:pPr>
        <w:pStyle w:val="Tekst"/>
        <w:rPr/>
      </w:pPr>
      <w:r>
        <w:rPr/>
        <w:t xml:space="preserve">Podstawowym przepisem regulującym odpowiedzialność za naruszenie dóbr osobistych jest art. 24 k.c. Przedmiot niniejszych rozważań odnosi się do przyznanego każdemu, czyje dobro osobiste zostało naruszone cudzym bezprawnym działaniem, uprawnienia do żądania zaniechania tego działania oraz usunięcia skutków naruszenia, a więc do roszczeń niemajątkowych, o których mowa w art. 24 § 1 zd. 3 k.c. Ta odpowiedzialność o charakterze niemajątkowym uzależniona jest od trzech przesłanek – istnienia dobra osobistego, jego naruszenia oraz bezprawności działania. Ciężar udowodnienia pierwszej i drugiej przesłanki obciąża pokrzywdzonego, trzecia z nich jest objęta wzruszalnym domniemaniem prawnym. Jeżeli wykazane zostanie naruszenie dobra osobistego, sprawcę naruszenia uwolnić może od odpowiedzialności tylko przeprowadzony przezeń dowód braku bezprawności, co faktycznie jest równoznaczne z wykazaniem przesłanek wyłączających bezprawność. Poza obecnymi rozważaniami pozostają roszczenia majątkowe (art. 24 § 1 zd. 3 i § 2 k.c.), dla których bezprawność jest przesłanką konieczną, lecz niewystarczającą, bowiem uzależnione są one także od winy sprawcy. </w:t>
      </w:r>
    </w:p>
    <w:p>
      <w:pPr>
        <w:pStyle w:val="Tekst"/>
        <w:rPr/>
      </w:pPr>
      <w:r>
        <w:rPr/>
        <w:t xml:space="preserve">O ile nie wzbudzają istotnych wątpliwości konwencyjne i konstytucyjne regulacje omawianych praw, o tyle nie tak jednoznaczny jest wzajemny stosunek, w jakim pozostają do siebie (w analizowanym aspekcie) przepisy ustaw – kodeksu cywilnego i prawa prasowego. Zasadniczo nie należy się doszukiwać tutaj zależności typu </w:t>
      </w:r>
      <w:r>
        <w:rPr>
          <w:i/>
        </w:rPr>
        <w:t>lex generalis – lex specialis</w:t>
      </w:r>
      <w:r>
        <w:rPr/>
        <w:t xml:space="preserve">. W orzecznictwie Sądu Najwyższego (wyroki z dnia 8 lutego 1990 r., II CR 1303/89, OSNC 1991, nr 8–9, poz. 108 i z dnia 24 sierpnia 1990 r., II CR 405/09, niepublikowany) wyrażone zostało stanowisko, którego trafność nie była podważana, że wzajemna relacja przepisów art. 23 i 24 k.c. oraz przepisów prawa prasowego polega na ich kumulatywnym zbiegu. Tezę tę wywodzi się z przepisów art. 24 § 3 k.c. i art. 37 prawa prasowego, z których pierwszy stanowi, ze przepisy art. 24 § 1 i 2 k.c. nie uchybiają uprawnieniom przewidzianym w innych przepisach, a drugi stwierdza, że do odpowiedzialności za naruszenie prawa spowodowane opublikowaniem materiału prasowego stosuje się zasady ogólne, chyba że ustawa stanowi inaczej. Wzajemny stosunek przepisów zawartych w obu ustawach był rozważany pod kątem środków ochrony przysługujących osobom, których dobra osobiste zostały naruszone w publikacji prasowej, a konkluzja tych rozważań była taka, że możliwe jest kumulatywne albo alternatywne stosowanie środków ochrony przewidzianych w obu ustawach, z prawem zainteresowanego do wyboru tych środków. Wzajemny stosunek przepisów obu ustaw dla rozważanego zagadnienia jest istotny w innym aspekcie. Został on dostrzeżony w uzasadnieniu wyroku Sądu Najwyższego z dnia 14 maja 2003 r., w którym stwierdzono, że ze względu na zadania prasy i obowiązki dziennikarzy, ich odpowiedzialność za naruszenie dóbr osobistych doznaje w prawie prasowym istotnej modyfikacji w porównaniu do ogólnych zasad odpowiedzialności. Nie oznacza to zmiany podejścia do kwestii wzajemnego stosunku przepisów kodeksu cywilnego i prawa prasowego jako przepisów, które wzajemnie się uzupełniają. Sąd Najwyższy jedynie wyraźnie zwrócił uwagę na konsekwencję takiej relacji przepisów: jeżeli do naruszenia dobra osobistego doszło w publikacji prasowej, przy stosowaniu art. 24 k.c. należy uwzględniać przepisy prawa prasowego. </w:t>
      </w:r>
    </w:p>
    <w:p>
      <w:pPr>
        <w:pStyle w:val="Tekst"/>
        <w:rPr/>
      </w:pPr>
      <w:r>
        <w:rPr/>
        <w:t xml:space="preserve">Zgadzając się z tą tezą, należy wyraźnie powiedzieć, że stosunek wzajemnego uzupełniania się przepisów kodeksu cywilnego i prawa prasowego w sytuacji, gdy do naruszenia dobra osobistego doszło w publikacji prasowej, dotyczy nie tylko roszczeń uprawnionego, ale także oceny naruszenia dobra oraz bezprawności tego naruszenia. Konsekwentnie, przy analizowaniu w takiej sprawie przesłanek wyłączenia bezprawności należy mieć na względzie także szczegółowe regulacje zawarte w prawie prasowym. (...) </w:t>
      </w:r>
    </w:p>
    <w:p>
      <w:pPr>
        <w:pStyle w:val="Tekst"/>
        <w:rPr/>
      </w:pPr>
      <w:r>
        <w:rPr/>
        <w:t xml:space="preserve">Przez działanie bezprawne rozumie się, najogólniej rzecz ujmując, zachowanie sprzeczne z normami prawa lub zasadami współżycia społecznego. Najczęściej traktuje się cechę bezprawności jako „czysto” obiektywną, co kwestię oceny działania sprawcy pod kątem dochowania lub przekroczenia wzorca staranności usuwa poza zakres tej przesłanki, plasując ją wyłącznie na płaszczyźnie winy. Posługiwanie się (w niektórych, wcześniej przytoczonych, orzeczeniach i wypowiedziach) określeniami, takimi jak „dobra wiara”, „przekonanie” lub „przeświadczenie” sprawcy naruszenia w sposób nadmierny i nieco mylący eksponuje czynnik subiektywny, narzucając oczywiste i wyłączne powiązanie go z elementem winy oraz niemożność uwzględniania go w ramach elementu bezprawności. Inaczej rzecz się przedstawia, gdy położy się nacisk na obiektywne przesłanki staranności, gdyż te trudniej uznać za obojętne przy kwalifikowaniu zachowania sprawcy jako zgodnego lub sprzecznego z zasadami współżycia społecznego. Prawo prasowe określa powinności dziennikarza, przypisując mu obowiązki zachowania szczególnej staranności i rzetelności przy zbieraniu i wykorzystaniu materiałów prasowych (art. 12 ust. 1 pkt 1) oraz działania zgodnie z etyką zawodową i zasadami współżycia społecznego (art. 10 ust. 1). Stwierdzony przy zastosowaniu kryteriów obiektywnych fakt zadośćuczynienia tym ustawowo skonkretyzowanym obowiązkom powinien być czynnikiem uwzględnianym przy ocenie bezprawności działania. W przeciwnym razie tym przepisom prawa prasowego, związanym przecież z doniosłymi zadaniami wolnej prasy, odmówi się należnego im znaczenia. </w:t>
      </w:r>
    </w:p>
    <w:p>
      <w:pPr>
        <w:pStyle w:val="Tekst"/>
        <w:rPr/>
      </w:pPr>
      <w:r>
        <w:rPr/>
        <w:t xml:space="preserve">Jak wcześniej wskazano, za jedną z okoliczności wyłączających bezprawność naruszenia dóbr osobistych uznaje się w orzecznictwie i piśmiennictwie „działanie w obronie społecznie uzasadnionego interesu”. (...) </w:t>
      </w:r>
    </w:p>
    <w:p>
      <w:pPr>
        <w:pStyle w:val="Tekst"/>
        <w:rPr/>
      </w:pPr>
      <w:r>
        <w:rPr/>
        <w:t>W wypadku publikacji prasowych interes ten wyraża się przede wszystkim w urzeczywistnianiu zasad jawności życia publicznego i prawa społeczeństwa do informacji. Istotne znaczenie z punktu widzenia tej pierwszorzędnej przesłanki wyłączenia bezprawności naruszenia dobra osobistego ma zatem właściwe rozumienie i ustalenie owego społecznie uzasadnionego interesu. Dotyczy on sfery „życia publicznego”, takiej więc, w ramach której można mówić zarówno o istnieniu potrzeby otwartej debaty publicznej ważnej w demokratycznym społeczeństwie, jak i o takim prawie do uzyskiwania informacji, które zasługuje, czy też wymaga, realizacji przez środki społecznego przekazu. (...)</w:t>
      </w:r>
    </w:p>
    <w:p>
      <w:pPr>
        <w:pStyle w:val="Tekst"/>
        <w:rPr/>
      </w:pPr>
      <w:r>
        <w:rPr/>
        <w:t>Dlatego, aby w ogóle móc podjąć skuteczną próbę wykazania wyłączenia bezprawności naruszenia dobra osobistego publikacją prasową, naruszyciel musi wykazać, że publikacja realizowała tak rozumiany, godny ochrony, interes społeczny. (...)</w:t>
      </w:r>
    </w:p>
    <w:p>
      <w:pPr>
        <w:pStyle w:val="Tekst"/>
        <w:rPr/>
      </w:pPr>
      <w:r>
        <w:rPr/>
        <w:t>Drugie założenie, to przyjęcie, że dziennikarz spełnił obowiązek wynikający z art. 12 ust. 1 prawa prasowego, czyli zachował szczególną staranność i rzetelność przy zbieraniu i wykorzystaniu materiałów prasowych. (...)</w:t>
      </w:r>
    </w:p>
    <w:p>
      <w:pPr>
        <w:pStyle w:val="Tekst"/>
        <w:rPr/>
      </w:pPr>
      <w:r>
        <w:rPr/>
        <w:t xml:space="preserve">Na etapie zbierania materiałów najistotniejsze znaczenie ma status (rodzaj) źródła, rzetelność źródła informacji (dziennikarz nie powinien opierać się na źródle, którego obiektywizm lub wiarygodność budzi wątpliwości), sprawdzenie zgodności z prawdą uzyskanych informacji przez sięgnięcie do wszystkich innych dostępnych źródeł i upewnienie się co do zgodności informacji z innymi znanymi faktami oraz umożliwienie osobie zainteresowanej ustosunkowania się do uzyskanych informacji. Na etapie wykorzystania materiałów prasowych jest to przede wszystkim wszechstronne, a nie selektywne przekazanie informacji, przedstawienie wszystkich okoliczności i niedziałanie pod z góry założoną tezę, a także rozważenie powagi zarzutu, znaczenia informacji z punktu widzenia usprawiedliwionego zainteresowania społeczeństwa oraz potrzeby (pilności) publikacji; oddzielnym zagadnieniem jest forma publikacji, która może mieć znaczenie przy ocenie rzetelności wykorzystania informacji. </w:t>
      </w:r>
    </w:p>
    <w:p>
      <w:pPr>
        <w:pStyle w:val="Tekst"/>
        <w:rPr/>
      </w:pPr>
      <w:r>
        <w:rPr/>
        <w:t xml:space="preserve">Przy tak określonych założeniach można przystąpić do poszukiwania odpowiedzi na pytanie, czy cechy publikacji prasowej, wyrażające się w działaniu dziennikarza dla realizacji społecznie uzasadnionego interesu oraz w spełnieniu przezeń scharakteryzowanych wyżej wymagań w zakresie zachowania szczególnej staranności i rzetelności, wyłączają bezprawność naruszenia tą publikacją dóbr osobistych, czy też dla wyłączenia bezprawności konieczne jest nadto wykazanie prawdziwości zarzutu. Inaczej pytanie to formułując – czy wykazanie prawdziwości zarzutu jest konieczną, i niezależną od innych okoliczności przesłanką wyłączenia bezprawności naruszenia publikacją prasową dóbr osoby trzeciej. </w:t>
      </w:r>
    </w:p>
    <w:p>
      <w:pPr>
        <w:pStyle w:val="Tekst"/>
        <w:rPr/>
      </w:pPr>
      <w:r>
        <w:rPr/>
        <w:t xml:space="preserve">Jest poza sporem, że przesłanka taka nie wynika z ustawy. Podobnie, brak jest normy statuującej zasadę, że prawdziwość zarzutu wyłącza bezprawność; sam fakt prawdziwości przytoczonych faktów nie jest uznawany za przesłankę wyłączenia bezprawności i w tej kwestii nie ma zasadniczego sporu w orzecznictwie ani w piśmiennictwie. Prawdziwość zarzutu nie stanowi przy ocenie bezprawności samodzielnego kryterium, a jego znaczenie może być analizowane w ramach przesłanek wyłączających bezprawność naruszenia (działanie w ramach porządku prawnego lub w obronie społecznie uzasadnionego interesu). </w:t>
      </w:r>
    </w:p>
    <w:p>
      <w:pPr>
        <w:pStyle w:val="Tekst"/>
        <w:rPr/>
      </w:pPr>
      <w:r>
        <w:rPr/>
        <w:t>Analizowane wymaganie jest utożsamiane z przypisaniem dziennikarzowi obowiązku przeprowadzenia tzw. dowodu prawdy. (...)</w:t>
      </w:r>
    </w:p>
    <w:p>
      <w:pPr>
        <w:pStyle w:val="Tekst"/>
        <w:rPr/>
      </w:pPr>
      <w:r>
        <w:rPr/>
        <w:t xml:space="preserve">Opublikowanie materiału prasowego określonej treści powinno podlegać kwalifikacji według stanu istniejącego w chwili publikacji. Wykazanie istnienia tzw. kontratypu w postaci działania dla realizacji społecznie uzasadnionego interesu, a nadto zachowania szczególnej rzetelności i staranności w rozumieniu art. 12 ust. 1 prawa prasowego, to wykazanie przesłanek decydujących o wyłączeniu bezprawności naruszenia dobra osobistego w momencie opublikowania materiału prasowego. </w:t>
      </w:r>
    </w:p>
    <w:p>
      <w:pPr>
        <w:pStyle w:val="Tekst"/>
        <w:rPr/>
      </w:pPr>
      <w:r>
        <w:rPr/>
        <w:t xml:space="preserve">Kwestia ta ściśle wiąże się z podstawową tezą przytaczaną na rzecz stanowiska wymagającego ponad wymienione przesłanki także tzw. dowodu prawdy, że postawienie naruszającego dobra osobiste nieprawdziwego zarzutu jest zawsze działaniem sprzecznym z zasadami współżycia społecznego, a tym samym zawsze bezprawnym. Jednak gdy uwzględni się wszystkie wymagania, którym dziennikarz musi sprostać, aby móc się skutecznie powołać na działanie w obronie społecznie uzasadnionego interesu oraz na zachowanie szczególnej staranności i rzetelności, nie sposób zarzucić dziennikarzowi, które wszystkie te reguły godziwego celu i właściwego postępowania respektował, że naruszył zasady współżycia społecznego. Spełniające tak określone wymagania działanie dziennikarza nie zasługuje na uznanie go za naruszające zasady współżycia społecznego i nie powinno być napiętnowane jako bezprawne. </w:t>
      </w:r>
    </w:p>
    <w:p>
      <w:pPr>
        <w:pStyle w:val="Tekst"/>
        <w:rPr/>
      </w:pPr>
      <w:r>
        <w:rPr/>
        <w:t xml:space="preserve">Wszystko to nie zmierza do lekceważenia kryterium prawdziwości przedstawiania zjawisk jako istotnej przesłanki właściwego korzystania z wolności prasy. (...) </w:t>
      </w:r>
    </w:p>
    <w:p>
      <w:pPr>
        <w:pStyle w:val="Tekst"/>
        <w:rPr/>
      </w:pPr>
      <w:r>
        <w:rPr/>
        <w:t xml:space="preserve">Trafny, i wart podtrzymania, jest pogląd, kładący zdecydowany nacisk na rzetelność dziennikarską, która w istocie stanowi najlepszą gwarancję zarówno prawidłowej realizacji zadań prasy, jak i respektowania praw osób, których publikacja dotyka. </w:t>
      </w:r>
    </w:p>
    <w:p>
      <w:pPr>
        <w:pStyle w:val="Tekst"/>
        <w:rPr/>
      </w:pPr>
      <w:r>
        <w:rPr/>
        <w:t xml:space="preserve">Obowiązek prasy (dziennikarza) prawdziwego przedstawiania zjawisk nie powinien być utożsamiany z bezwzględnie rozumianym wymaganiem udowodnienia prawdziwości zarzutu. Przesłankę prawdziwości przekazywanych informacji należy bowiem odnosić do prawdziwości źródeł, czyli ich rzetelnego wyboru, sprawdzenia i przedstawienia. (...) </w:t>
      </w:r>
    </w:p>
    <w:p>
      <w:pPr>
        <w:pStyle w:val="Tekst"/>
        <w:rPr/>
      </w:pPr>
      <w:r>
        <w:rPr/>
        <w:t>Jeżeli naruszenie dobra osobistego przez publikację prasową nastąpiło w okolicznościach wyłączających bezprawność, nie jest możliwe „nałożenie” na ten stan następnie ustalonej okoliczności (niewykazanie prawdziwości zarzutu) i dokonywanie ponownej oceny opublikowania przez dziennikarza krytycznego materiału prasowego, oznaczającej „weryfikację” oceny stanu bezprawności, choć miarodajna dla niej była chwila publikacji. Dlatego nie jest właściwym rozwiązaniem takie, przy którym stwierdzenie braku podstaw do postawienia dziennikarzowi zarzutu nieprawidłowego (według kryteriów obiektywnych) działania, nie stałoby na przeszkodzie wnioskowi, że jeżeli nie udowodnił prawdziwości zarzutu, to „jednak”, „mimo wszystko”, jego działanie należy uznać za bezprawne. (...)</w:t>
      </w:r>
    </w:p>
    <w:p>
      <w:pPr>
        <w:pStyle w:val="Tekst"/>
        <w:rPr/>
      </w:pPr>
      <w:r>
        <w:rPr/>
        <w:t>Dziennikarz obowiązany jest chronić dobra osobiste innych osób (art. 12 ust. 1 pkt 2 i art. 6 ust. 1 prawa prasowego). To oczywiste, i wynikające wprost z ustawy, stwierdzenie nie przesądza jednak, jakie są granice tego obowiązku. Wcześniej zostały wskazane wymagania w zakresie starannego i rzetelnego działania dziennikarza, i wszystkie one (gdy są spełnione) zawierają – bezpośrednio lub pośrednio – elementy ochrony dóbr osobistych tego, kogo dotyczy publikacja. (...)</w:t>
      </w:r>
    </w:p>
    <w:p>
      <w:pPr>
        <w:pStyle w:val="Tekst"/>
        <w:rPr/>
      </w:pPr>
      <w:r>
        <w:rPr/>
        <w:t xml:space="preserve">Nie ma podstaw do uznania, by granice obowiązku dziennikarza sięgały aż do powinności wstrzymania publikacji do chwili zweryfikowania wszystkich twierdzeń (zakończenia właściwych postępowań), tym bardziej, że prowadziłoby to do zakłócenia równowagi praw do ochrony dóbr osobistych i do wolności prasy. </w:t>
      </w:r>
    </w:p>
    <w:p>
      <w:pPr>
        <w:pStyle w:val="Tekst"/>
        <w:rPr/>
      </w:pPr>
      <w:r>
        <w:rPr/>
        <w:t xml:space="preserve">Choć zasadą jest, że naruszenie praw przysługujących danej osobie rodzi po jej stronie roszczenie mające usunąć ten stan, to nie jest to zasada bez wyjątków; naruszenie prawa jednej osoby z reguły, lecz nie zawsze, rodzi odpowiedzialność cywilną innej osoby. Mogą zatem istnieć takie sytuacje, w których równowaga (prawa i obowiązku odszkodowawczego) nie będzie zachowana, i wystąpią one wtedy, gdy zaistnieją przesłanki wyłączające odpowiedzialność sprawcy naruszenia. </w:t>
      </w:r>
    </w:p>
    <w:p>
      <w:pPr>
        <w:pStyle w:val="Tekst"/>
        <w:rPr/>
      </w:pPr>
      <w:r>
        <w:rPr/>
        <w:t xml:space="preserve">W rozważanej sytuacji, wyłączenie bezprawności naruszenia publikacją prasową dóbr osoby, której publikacja dotyczy, pozbawia tę osobę przewidzianego w kodeksie cywilnym roszczenia o usunięcie skutków naruszenia. Osoba taka nie jest jednak, jak to może zdarzyć się w innych przypadkach, całkowicie pozbawiona środków ochrony. Środki te przewidziane są w prawie prasowym (sprostowanie i odpowiedź, art. 31 oraz art. 39), w czym zresztą też się przejawia powoływane wcześniej powiązanie i uzupełnianie się przepisów obu ustaw, które należy uwzględniać przy rozpoznawaniu spraw wynikłych na tle publikacji prasowych. (...) </w:t>
      </w:r>
    </w:p>
    <w:p>
      <w:pPr>
        <w:pStyle w:val="Tekst"/>
        <w:rPr/>
      </w:pPr>
      <w:r>
        <w:rPr/>
        <w:t xml:space="preserve">Kwestii sprostowań i odpowiedzi poświęcony jest cały rozdział 5 prawa prasowego, zawierający szczegółowe regulacje gwarantujące skorzystanie z tej formy ochrony prawnej przyznanej osobie dotkniętej publikacją prasową. Wykracza poza rozważaną materię prawidłowa wykładnia tych przepisów prawa prasowego, w tym zwłaszcza art. 31 pkt 1, który – właściwie rozumiany i stosowany – umożliwia prostującemu odpowiednie przedstawienie opinii publicznej własnej relacji i oceny faktów. (...) </w:t>
      </w:r>
    </w:p>
    <w:p>
      <w:pPr>
        <w:pStyle w:val="Tekst"/>
        <w:rPr/>
      </w:pPr>
      <w:r>
        <w:rPr/>
        <w:t xml:space="preserve">Za niekontrowersyjne uznaje się twierdzenie, że obydwa dobra chronione prawem – prawo do ochrony czci i wolności słowa – mają zapewniony taki sam poziom ochrony prawnej, żadnemu z nich nie przysługuje pierwszeństwo w stosunku do drugiego i żadne z nich nie ma charakteru absolutnego (każde może doznać ograniczenia). Nie należy zatem przyznawać praktycznie prymatu prawu do ochrony czci, w taki sposób, by kategorycznie wykluczając możliwość ograniczenia tego prawa, nie dostrzegać podstaw do tak samo radykalnego sprzeciwu wobec ograniczania prawa do wolności słowa. Jak już wcześniej wskazano, formułowanie bezwzględnego obowiązku udowodnienia prawdziwości zarzutu jako koniecznego warunku wyłączenia bezprawności, eliminującego praktycznie znaczenie wszystkich innych okoliczności dotyczących spornej publikacji prasowej, nie może pozostać bez wpływu na swobodne wykonywanie zadań prasy, stanowiąc czynnik zniechęcający do podejmowania otwartej dyskusji w sprawach budzących uzasadnione społeczne zainteresowanie. Pośrednio wpływa to na ograniczenie wolności prasy. (...) </w:t>
      </w:r>
    </w:p>
    <w:p>
      <w:pPr>
        <w:pStyle w:val="Tekst"/>
        <w:rPr/>
      </w:pPr>
      <w:r>
        <w:rPr/>
        <w:t xml:space="preserve">Działanie dziennikarza w obronie społecznie uzasadnionego interesu, spełniające wymagania szczególnej staranności i rzetelności, nie może być uznane za bezprawne. Tzw. dowód prawdy, rozumiany jako wykazanie prawdziwości zarzutu, nie stanowi koniecznej i niezależnej od pozostałych okoliczności przesłanki wyłączenia bezprawności naruszenia dobra osobistego w publikacji prasowej. </w:t>
      </w:r>
    </w:p>
    <w:p>
      <w:pPr>
        <w:pStyle w:val="Tekst"/>
        <w:rPr/>
      </w:pPr>
      <w:r>
        <w:rPr/>
        <w:t xml:space="preserve">To oznacza, że wykazanie przez dziennikarza, iż przy zbieraniu i wykorzystaniu materiałów prasowych działał w obronie społecznie uzasadnionego interesu oraz wypełnił obowiązek zachowania szczególnej staranności i rzetelności, uchyla bezprawność działania dziennikarza. </w:t>
      </w:r>
    </w:p>
    <w:p>
      <w:pPr>
        <w:pStyle w:val="Tekst"/>
        <w:rPr/>
      </w:pPr>
      <w:r>
        <w:rPr/>
        <w:t xml:space="preserve">Przedstawione stanowisko dotyczy działania polegającego na opublikowaniu materiału prasowego, które – w związku ze spełnieniem określonych przesłanek – nie zostanie zakwalifikowane jako bezprawne naruszenie dóbr osobistych. Brak bezprawności wyłączy odpowiedzialność dziennikarza z tytułu opublikowania materiału. </w:t>
      </w:r>
    </w:p>
    <w:p>
      <w:pPr>
        <w:pStyle w:val="Tekst"/>
        <w:rPr/>
      </w:pPr>
      <w:r>
        <w:rPr/>
        <w:t xml:space="preserve">Nie oznacza to definitywnego wykluczenia uzyskania przez pokrzywdzonego satysfakcji (ochrony prawnej), jeżeli okaże się, że pomimo spełnienia wszystkich wymagań (co spowodowało wyłączenie bezprawności naruszenia dokonanego aktem publikacji) materiał prasowy zawierał zarzuty nieprawdziwe. </w:t>
      </w:r>
    </w:p>
    <w:p>
      <w:pPr>
        <w:pStyle w:val="Tekst"/>
        <w:rPr/>
      </w:pPr>
      <w:r>
        <w:rPr/>
        <w:t>Jest to natomiast okoliczność stwarzająca nową sytuację, także dla autora publikacji. Działanie zgodnie z etyką zawodową i z zasadami współżycia społecznego (art. 10 ust. 1 prawa prasowego) nie pozwala na zignorowanie skutków takiego ustalenia. (...)</w:t>
      </w:r>
    </w:p>
    <w:p>
      <w:pPr>
        <w:pStyle w:val="Tekst"/>
        <w:rPr/>
      </w:pPr>
      <w:r>
        <w:rPr/>
        <w:t xml:space="preserve">Jeżeli to więc zarzut okaże się nieprawdziwy, należy oczekiwać od dziennikarza niezwłocznego opublikowania oświadczenia odwołującego zarzut (zwanego czasem „autosprostowaniem”). Wynika to jasno z powinności respektowania zasad etyki i rzetelności dziennikarskiej, a także ogólnie akceptowanych zasad właściwego postępowania. </w:t>
      </w:r>
    </w:p>
    <w:p>
      <w:pPr>
        <w:pStyle w:val="Tekst"/>
        <w:rPr/>
      </w:pPr>
      <w:r>
        <w:rPr/>
        <w:t xml:space="preserve">Niewykonanie tego obowiązku można więc zakwalifikować, w oparciu o autonomicznie ukształtowane przesłanki, jako bezprawne zaniechanie usunięcia skutków postawienia nieprawdziwego zarzutu, z wszystkimi tego konsekwencjami. O takim właśnie „ryzyku” działania dziennikarza można mówić w sposób uprawniony – o ryzyku, że będzie on musiał przyznać fakt nieprawdziwości zarzutu, chociaż postawił go spełniwszy wszystkie konieczne warunki. </w:t>
      </w:r>
    </w:p>
    <w:p>
      <w:pPr>
        <w:pStyle w:val="Tekst"/>
        <w:rPr/>
      </w:pPr>
      <w:r>
        <w:rPr/>
        <w:t xml:space="preserve">Postawienie takiego wymagania dziennikarzowi nie wiąże się już z napiętnowaniem jego działania jako bezprawnego (sprzecznego z zasadami współżycia społecznego) i nie może być uznane za godzące w wolność słowa i zagrażające swobodnemu przepływowi informacji. Z drugiej strony, pozwala na przywrócenie równowagi w zakresie ochrony dóbr, łagodząc skutki kolizji między nimi. Co szczególnie istotne, eliminuje, a w każdym razie w sposób istotny osłabia, zarzut trudnego do zaakceptowania pozostawienia osoby dotkniętej nieprawdziwym, publicznie postawionym zarzutem, bez środków prawnej ochrony w stosunku do autora publikacji. </w:t>
      </w:r>
    </w:p>
    <w:p>
      <w:pPr>
        <w:pStyle w:val="Tekst"/>
        <w:rPr/>
      </w:pPr>
      <w:r>
        <w:rPr/>
        <w:t xml:space="preserve">Oceniając rzeczy w taki sposób, można osiągnąć rezultat pozwalający na złagodzenie skutków kolizji dwóch prawnie chronionych dóbr. </w:t>
      </w:r>
    </w:p>
    <w:p>
      <w:pPr>
        <w:pStyle w:val="Tekst"/>
        <w:rPr/>
      </w:pPr>
      <w:r>
        <w:rPr/>
        <w:t>Powracając do głównej kwestii i sformułowanej wyżej tezy dotyczącej przesłanek obalenia domniemania bezprawności naruszenia dóbr osobistych w publikacji prasowej, trzeba poczynić istotne zastrzeżenie. Teza ta jest aktualna wyłącznie wtedy, gdy wymienione przesłanki są spełnione w pełnym zakresie, szczegółowo wyżej przedstawionym. Wymagania, którym musi sprostać dziennikarz, aby móc skutecznie powoływać się na podstawę wyłączenia bezprawności, są więc bardzo wysokie, a kryteria ich spełnienia – surowe, Zadośćuczynienie im, stanowiąc konieczną przesłankę wyłączenia bezprawności, pozwoli z jednej strony na właściwe wypełnianie zadań prasy i korzystanie z wolności słowa, z drugiej strony – na wydatne ograniczenie zagrożeń związanych z naruszaniem praw osób, dotkniętych publikacjami prasowymi. Przyjęte stanowisko pozostawia sądowi możliwość wszechstronnej i skonkretyzowanej w każdej sprawie oceny, któremu dobru należy w okolicznościach sprawy przyznać pierwszeństwo ochrony; prawidłowa wykładnia i ocena w zakresie określonych wyżej przesłanek wyłączenia bezprawności na tle art. 24 § 1 k.c. będzie stanowić wystarczającą gwarancję ochrony zarówno dóbr osobistych jednostki, jak i prawa do wolności słowa i swobody przekazywania informacji.</w:t>
      </w:r>
    </w:p>
    <w:p>
      <w:pPr>
        <w:pStyle w:val="Wyrok"/>
        <w:rPr/>
      </w:pPr>
      <w:r>
        <w:rPr/>
        <w:t>Uchwała składu 7 sędziów SN z dnia 18 lutego 2005 r., sygn. III CZP 53/04.</w:t>
      </w:r>
    </w:p>
    <w:p>
      <w:pPr>
        <w:pStyle w:val="Numerek2"/>
        <w:rPr/>
      </w:pPr>
      <w:r>
        <w:rPr/>
        <w:t>48</w:t>
      </w:r>
    </w:p>
    <w:p>
      <w:pPr>
        <w:pStyle w:val="Artykul"/>
        <w:rPr/>
      </w:pPr>
      <w:r>
        <w:rPr>
          <w:lang w:val="pl-PL"/>
        </w:rPr>
        <w:t>Art. 505 § 2 k.p.c.; § 9 ust. 2 pkt 2 rozporządzenia Ministra Sprawiedliwości z dnia 17 grudnia 1996 r. w sprawie określenia wysokości wpisów w sprawach cywilnych (Dz. U. Nr 154, poz. 753 ze zm.)</w:t>
      </w:r>
    </w:p>
    <w:p>
      <w:pPr>
        <w:pStyle w:val="Tekst"/>
        <w:rPr/>
      </w:pPr>
      <w:r>
        <w:rPr/>
        <w:t xml:space="preserve">1. Dopuszczalne jest zaskarżenie nakazu zapłaty wydanego w postępowaniu upominawczym jedynie co do części zasądzonego roszczenia. </w:t>
      </w:r>
    </w:p>
    <w:p>
      <w:pPr>
        <w:pStyle w:val="Tekst"/>
        <w:rPr/>
      </w:pPr>
      <w:r>
        <w:rPr/>
        <w:t>2. Od takiego sprzeciwu pobiera się trzy czwarte wpisu liczonego od wartości zaskarżonej części sprawy.</w:t>
      </w:r>
    </w:p>
    <w:p>
      <w:pPr>
        <w:pStyle w:val="Zuzasadnienia"/>
        <w:rPr/>
      </w:pPr>
      <w:r>
        <w:rPr/>
        <w:t>Z uzasadnienia:</w:t>
      </w:r>
    </w:p>
    <w:p>
      <w:pPr>
        <w:pStyle w:val="Tekst"/>
        <w:rPr/>
      </w:pPr>
      <w:r>
        <w:rPr/>
        <w:t xml:space="preserve">1. Wątpliwości w tym zakresie powstały po nowelizacji przepisów art. 503–505, dokonanej ustawą z dnia 24 maja 2000 r. o zmianie ustawy Kodeks postępowania cywilnego, ustawy o zastawie rejestrowym i rejestrze zastawów, ustawy o kosztach sądowych w sprawach cywilnych oraz ustawy o komornikach sądowych i egzekucji (Dz. U. Nr 48, poz. 554), która weszła w życie z dniem 1 lipca 2000 r. Według dotychczasowej regulacji stan prawny w tej mierze był jasny: art. 504 k.p.c. ustanawiał zasadę, że na skutek wniesienia sprzeciwu od nakazu zapłaty, nakaz traci moc i to nawet wówczas, gdy sprzeciw został zgłoszony tylko co części roszczenia lub tylko przez jednego ze współpozwanych. Wyjątkiem od tej zasady była sytuacja, w której sprzeciw dotyczył tylko jednego lub niektórych dochodzonych roszczeń. Wówczas skutkował on uchylenie nakazu jedynie co do nich. W zmienionej, obecnie obowiązującej, wersji art. 505 § 1 k.p.c. powtarza zasadę, iż w razie prawidłowego wniesienia sprzeciwu nakaz zapłaty traci moc. W związku z treścią art. 505 § 2 k.p.c. mogą jednak powstać wątpliwości co do zakresu utraty mocy tego nakazu. W zdaniu pierwszym tego przepisu stwierdza się, że nakaz zapłaty traci moc w części zaskarżonej sprzeciwem. Jednocześnie w zdaniu drugim ustawodawca stanowi, że sprzeciw jednego tylko ze współpozwanych o to samo roszczenie oraz co do jednego lub niektórych uwzględnionych roszczeń powoduje utratę mocy nakazu jedynie co do nich. Zdaniem Sądu Apelacyjnego, może być to niepotrzebnym powtórzeniem kwestii, która została już przesądzona w ujętym bardziej ogólnie zdaniu pierwszym tego przepisu i wywoływać wątpliwości co do skutków zaskarżenia sprzeciwem tylko części uwzględnionego roszczenia. </w:t>
      </w:r>
    </w:p>
    <w:p>
      <w:pPr>
        <w:pStyle w:val="Tekst"/>
        <w:rPr/>
      </w:pPr>
      <w:r>
        <w:rPr/>
        <w:t xml:space="preserve">Odnosząc się do tych wątpliwości, trzeba uwzględnić także treść innych przepisów regulujących kwestię częściowego zaskarżenia nakazu zapłaty. I tak art. 503 k.p.c. wśród wymogów pisma procesowego zawierającego sprzeciw od nakazu zapłaty wymienia obowiązek wskazania przez pozwanego, czy zaskarża nakaz zapłaty w całości, czy w części. Nie ulega wątpliwości, że niewskazanie przez pozwanego zakresu tego zaskarżenia będzie stanowić brak formalny tego pisma, podlegający usunięciu w trybie art. 130 k.p.c. Z kolei zgodnie z art. 504 § 2 k.p.c., nakaz zapłaty, przeciwko któremu w całości lub w części nie wniesiono skutecznie sprzeciwu, ma skutki prawomocnego wyroku. Oba te przepisy łączą się w sposób logiczno-uzupełniający z przytoczoną już treścią art. 505 § 2 zd. pierwsze k.p.c., tworząc normatywną całość, wyrażającą myśl ustawodawcy, iż pozwany może zaskarżyć sprzeciwem dowolną część wydanego przeciwko niemu nakazu zapłaty, w tym także tylko część jednego lub części niektórych z uwzględnionych roszczeń. W razie takiego zaskarżenia nakaz zapłaty traci w zaskarżonej części moc (art. 505 § 2 zd. pierwsze k.p.c.), a w pozostałym zakresie uzyskuje skutki prawomocnego wyroku (art. 504 § 2 k.p.c.). Należy zaznaczyć, że ten mechanizm prawny nie znajdzie zastosowania jedynie w przypadku biernego współuczestnictwa jednolitego, w którym, zgodnie z art. 73 § 2 zd. 1 k.p.c., czynności procesowe współuczestników działających są skuteczne wobec niedziałających. W kontekście tak odczytanej, jako obowiązującej, zasady zaskarżania nakazu zapłaty sprzeciwem, uregulowanie zawarte w art. 505 § 2 zd. drugie k.p.c. należy rozumieć jako niewyczerpującą egzemplifikację, potwierdzającą działanie zasady wyrażonej w zdaniu pierwszym tego przepisu. </w:t>
      </w:r>
    </w:p>
    <w:p>
      <w:pPr>
        <w:pStyle w:val="Tekst"/>
        <w:rPr/>
      </w:pPr>
      <w:r>
        <w:rPr/>
        <w:t xml:space="preserve">Za taką wykładnią przemawiają także w sposób zdecydowany względy celowościowe. </w:t>
      </w:r>
      <w:r>
        <w:rPr>
          <w:i/>
        </w:rPr>
        <w:t>Ratio legis</w:t>
      </w:r>
      <w:r>
        <w:rPr/>
        <w:t xml:space="preserve"> postępowania upominawczego polega na jego szybkości i odformalizowaniu, zmierzających do szybkiego uzyskania przez wierzyciela tytułu wykonawczego. Byłoby zaprzeczeniem tych założeń przyjęcie rozwiązania, że zaskarżenie sprzeciwem tylko części uwzględnionego nakazem zapłaty roszczenia, pozbawia mocy prawnej także niezakwestionowaną przez pozwanego część tego rozstrzygnięcia. Jak trafnie wskazuje się w piśmiennictwie, w krańcowych przypadkach mogłoby to prowadzić do tego, że zaskarżenie przez pozwanego symbolicznej złotówki skutkowałoby utratą mocy całego nakazu. Konsekwencji takich nie sposób jest zaakceptować. Wreszcie należy dodać, że za przyjętą tu wykładnią art. 505 k.p.c. przemawia ogólna zasada procesowa, zgodnie z którą określenie zakresu zaskarżenia należy do wyłącznej dyspozycji skarżącego. Jeśli więc skarży on tylko część orzeczenia, w pozostałym zakresie, w przypadku świadczeń podzielnych, orzeczenie to uprawomacnia się. </w:t>
      </w:r>
    </w:p>
    <w:p>
      <w:pPr>
        <w:pStyle w:val="Tekst"/>
        <w:rPr/>
      </w:pPr>
      <w:r>
        <w:rPr/>
        <w:t xml:space="preserve">Przytoczone względy uzasadniają stanowisko prawne wyrażone punkcie pierwszym podjętej uchwały. </w:t>
      </w:r>
    </w:p>
    <w:p>
      <w:pPr>
        <w:pStyle w:val="Tekst"/>
        <w:rPr/>
      </w:pPr>
      <w:r>
        <w:rPr/>
        <w:t>2. Logicznym następstwem tego stanowiska prawnego jest przyjęcie, iż w razie zaskarżenia nakazem zapłaty tylko części zasądzonego nim roszczenia, wpis, a ściśle trzy czwarte wpisu pobiera się od wartości części zaskarżonej sprzeciwem, a nie od całej kwoty zasądzonej nakazem zapłaty, jakby by to mogło sugerować dosłowne oczytanie treści § 9 ust. 2 pkt 2 rozporządzenia Ministra Sprawiedliwości z dnia 17 grudnia 1996 r. w sprawie określenia wysokości wpisów w sprawach cywilnych (Dz. U. Nr 154, poz. 753 ze zm.). O takiej wykładni tego przepisu rozstrzyga art. 6 ust. 2 ustawy z dnia 13 czerwca 1967 r. o kosztach sądowych w sprawach cywilnych (tekst. jedn. Dz. U. z 2002 r., Nr 9, poz. 88 ze zm.), zgodnie z którym pisma dotyczące części przedmiotu sprawy podlegają opłacie tylko w stosunku do wartości tej części. Jest rzeczą oczywistą, że przepisy rozporządzenia, które jest aktem wykonawczym w stosunku do tej ustawy, trzeba interpretować w świetle jej nadrzędnych postanowień.</w:t>
      </w:r>
    </w:p>
    <w:p>
      <w:pPr>
        <w:pStyle w:val="Wyrok"/>
        <w:rPr/>
      </w:pPr>
      <w:r>
        <w:rPr/>
        <w:t>Uchwała SN z dnia 28 października 2004 r., sygn. III CZP 57/04.</w:t>
      </w:r>
    </w:p>
    <w:p>
      <w:pPr>
        <w:pStyle w:val="Numerek2"/>
        <w:rPr/>
      </w:pPr>
      <w:r>
        <w:rPr/>
        <w:t>49</w:t>
      </w:r>
    </w:p>
    <w:p>
      <w:pPr>
        <w:pStyle w:val="Artykul"/>
        <w:rPr/>
      </w:pPr>
      <w:r>
        <w:rPr>
          <w:lang w:val="pl-PL"/>
        </w:rPr>
        <w:t>Art. 23 ust. 1 i 2 w zw. z art. 24 ust. 1 i 4 oraz art. 47 ust. 1 i 7 ustawy z dnia 22 czerwca 1995 r o zakwaterowaniu Sił Zbrojnych Rzeczypospolitej Polskiej (Dz. U. Nr 86, poz. 433 ze zm.) w brzmieniu nadanym przez ustawę z dnia 6 lipca 2001 r. (Dz. U. Nr 81, poz. 877)</w:t>
      </w:r>
    </w:p>
    <w:p>
      <w:pPr>
        <w:pStyle w:val="Tekst"/>
        <w:rPr/>
      </w:pPr>
      <w:r>
        <w:rPr/>
        <w:t>Żołnierz zawodowy, który w okresie obowiązywania przepisów art. 23 ust. 1 i 2, art. 24 ust. 1 i 4 oraz art. 47 ust. 1 i 7 ustawy z dnia 22 czerwca 1995 r. o zakwaterowaniu Sił Zbrojnych Rzeczypospolitej Polskiej (Dz. U. Nr 86, poz. 433 ze zm.) w brzmieniu nadanym przez ustawę nowelizują z dnia 6 lipca 2001 r. (Dz. U. Nr 81, poz. 877), został zwolniony z czynnej służby wojskowej, zachowuje prawo do uzyskania ekwiwalentu pieniężnego w zamian za rezygnację z kwatery także wówczas, gdy nie nabył uprawnienia do emerytury wojskowej ani wojskowej renty inwalidzkiej.</w:t>
      </w:r>
    </w:p>
    <w:p>
      <w:pPr>
        <w:pStyle w:val="Tekst"/>
        <w:rPr/>
      </w:pPr>
      <w:r>
        <w:rPr/>
      </w:r>
    </w:p>
    <w:p>
      <w:pPr>
        <w:pStyle w:val="Tekst"/>
        <w:rPr/>
      </w:pPr>
      <w:r>
        <w:rPr/>
      </w:r>
    </w:p>
    <w:p>
      <w:pPr>
        <w:pStyle w:val="Zuzasadnienia"/>
        <w:rPr/>
      </w:pPr>
      <w:r>
        <w:rPr/>
        <w:t>Z uzasadnienia:</w:t>
      </w:r>
    </w:p>
    <w:p>
      <w:pPr>
        <w:pStyle w:val="Tekst"/>
        <w:rPr/>
      </w:pPr>
      <w:r>
        <w:rPr/>
        <w:t xml:space="preserve">Przepis art. 24 ust. 1 ustawy wskazuje, że prawo do kwatery realizuje się na wniosek między innymi żołnierza zawodowego czynnej służby wojskowej pełnionej jako służba stała bądź przez przydział kwatery, co może nastąpić tylko w czasie pełnienia takiej służby, bądź przez wypłacenie ekwiwalentu pieniężnego w zamian za rezygnację z kwatery. Ekwiwalent pieniężny jest wypłacany w czasie pełnienia służby a jeśli do wypłaty nie doszło, najpóźniej z dniem zwolnienia żołnierza ze służby, o czym stanowi przepis art. 24 ust. 4, nakazujący także odpowiednie stosowanie przepisu art. 47 ustawy. Z kolei art. 47 w zakresie, w jakim dotyczy zasad wypłaty ekwiwalentu, stanowi w ustępie pierwszym, iż ekwiwalent pieniężny w zamian za rezygnację z kwatery wypłaca się na podstawie umowy zawartej między dyrektorem oddziału rejonowego Wojskowej Agencji Mieszkaniowej a osobą uprawnioną. Na gruncie powyższych przepisów za utrwalone należy uznać stanowisko Sądu Najwyższego, zgodnie z którym źródłem zobowiązania Wojskowej Agencji Mieszkaniowej do wypłaty ekwiwalentu pieniężnego w zamian za rezygnację z kwatery jest wskazana wyżej umowa, która ma charakter cywilnoprawny (porównaj między innymi orzeczenia Sądu Najwyższego z dnia 23 marca 2001 r., IV CKN 1621, niepubl., z dnia 23 marca 2003 r., II CKN 1338/00, niepubl., z dnia 9 lipca 2003 r., IV CKN 320/01, niepubl.). Podobne stanowisko zajął także Trybunał Konstytucyjny w uzasadnieniu wyroku z dnia 11 grudnia 2000 r., U 2/00 (OTK 2000, nr 8, poz. 296). We wskazanych wyżej orzeczeniach Sąd Najwyższy stwierdził także, iż w sytuacji, gdy umowa o wypłatę ekwiwalentu nie została zawarta, osobie uprawnionej nie przysługuje roszczenie o wypłatę ekwiwalentu, natomiast w razie odmowy zawarcia takiej umowy przez dyrektora oddziału rejonowego Agencji, osobie uprawnionej przysługuje roszczenie z art. 64 k.c. o zobowiązanie Agencji przez sąd do złożenia odpowiedniego oświadczenia woli o zawarciu umowy. Stwierdzić zatem należy, iż zgodnie z utrwalonym stanowiskiem Sądu Najwyższego roszczenie o zasądzenie odpowiedniej kwoty tytułem ekwiwalentu pieniężnego w zamian za rezygnację z kwatery przysługuje jedynie uprawnionemu, z którym zawarta została umowa określona w art. 47 ust. 1 ustawy, zaś w braku takiej umowy służy mu roszczenie o jej zawarcie, nie zaś roszczenie o wypłatę świadczenia. </w:t>
      </w:r>
    </w:p>
    <w:p>
      <w:pPr>
        <w:pStyle w:val="Tekst"/>
        <w:rPr/>
      </w:pPr>
      <w:r>
        <w:rPr/>
        <w:t>Skoro jednak, jak wskazano wyżej, umowa o wypłatę ekwiwalentu jest umową cywilnoprawną, mają do niej zastosowanie wszystkie regulacje ogólne kodeksu cywilnego dotyczące czynności prawnych, w tym zawierania umów. Z uwagi na to, że ustawa nie przewidywała w tym zakresie szczególnej formy, umowa taka mogła być zawarta także w sposób przewidziany w art. 60 k.c., przez każde zachowanie zainteresowanych osób, ujawniające ich wolę w sposób dostateczny, tym bardziej, że zarówno przepisy ustawy o zakwaterowaniu Sił Zbrojnych, jak i wydanego na ich podstawie rozporządzenia Ministra Obrony Narodowej z dnia 16 września 1998 r. w sprawie szczegółowych warunków i trybu wypłaty ekwiwalentu pieniężnego w zamian za rezygnację z kwatery (Dz. U. Nr 124, poz. 818) bardzo szczegółowo określały ustawowe zasady obliczania i wypłaty ekwiwalentu, nie pozostawiając stronom w tym zakresie swobody. Można zatem uznać, że do zawarcia umowy przewidzianej w art. 47 ust. 1 ustawy wystarczało w istocie złożenia wniosku przez osobę uprawnioną o wypłatę ekwiwalentu pieniężnego w zamian za rezygnację z kwatery i wyrażenie na to zgody przez zobowiązany organ, bowiem zasady obliczania ekwiwalentu i sposób jego wypłaty określały wskazane wyżej przepisy. (...)</w:t>
      </w:r>
    </w:p>
    <w:p>
      <w:pPr>
        <w:pStyle w:val="Tekst"/>
        <w:rPr/>
      </w:pPr>
      <w:r>
        <w:rPr/>
        <w:t xml:space="preserve">Uwzględnienie powództwa o zasądzenie dochodzonej pozwem kwoty mogło nastąpić jedynie przy uznaniu, w oparciu o wyżej wskazane zasady, że między stronami doszło do zawarcia umowy określonej w art. 47 ust. 1 ustawy. W przeciwnym wypadku powództwo o zasądzenie powinno zostać oddalone, a uwzględnione ewentualnie powództwo o zobowiązanie strony pozwanej do zawarcia umowy. (...) </w:t>
      </w:r>
    </w:p>
    <w:p>
      <w:pPr>
        <w:pStyle w:val="Tekst"/>
        <w:rPr/>
      </w:pPr>
      <w:r>
        <w:rPr/>
        <w:t xml:space="preserve">W okresie, gdy powód rozpoczynał odbywanie czynnej służby wojskowej pełnionej jako służba stała i gdy w związku z tym powstało jego prawo do przydziału kwatery bądź do wypłacenia ekwiwalentu w zamian za rezygnację z niej, a także w okresie, gdy w związku ze wskazaną wyżej wymianą pism doszło do zawarcia umowy o wypłatę ekwiwalentu, obowiązywały przepisy art. 23, 24 i 47 ustawy o zakwaterowaniu Sił Zbrojnych Rzeczypospolitej Polskiej w wersji przed ich nowelizacją dokonaną na mocy ustawy z dnia 6 lipca 2001 r. o zmianie ustawy o powszechnym obowiązku obrony Rzeczypospolitej Polskiej, ustawy o odszkodowaniach przysługujących w razie wypadków i chorób pozostających w związku ze służbą w Milicji Obywatelskiej, ustawy o zaopatrzeniu inwalidów wojennych i wojskowych oraz ich rodzin, ustawy o uposażeniu żołnierzy, ustawy o Policji, ustawy o Urzędzie Ochrony Państwa, ustawy o Państwowej Straży Pożarnej, ustawy o kontroli skarbowej, ustawy o zaopatrzeniu emerytalnym żołnierzy zawodowych oraz ich rodzin, ustawy o zaopatrzeniu emerytalnym funkcjonariuszy Policji, Urzędu Ochrony Państwa, Straży Granicznej, Biura Ochrony Rządu, Państwowej Straży Pożarnej i Służby Więziennej oraz ich rodzin, ustawy o zakwaterowaniu Sił Zbrojnych Rzeczypospolitej Polskiej, ustawy o Służbie Więziennej oraz ustawy o Inspekcji Celnej (Dz. U. Nr 81, poz. 877) – zwanej dalej ustawą nowelizującą, która weszła w życie z dniem 22 sierpnia 2001 r. W okresie zwolnienia powoda ze służby wojskowej (1 październik 2001 r.) obowiązywały zatem już przepisy ustawy w wersji po nowelizacji, zasadniczo odmiennej w zakresie spornym w sprawie od uregulowań poprzednich. Ustawa nowelizująca nie zawierała przepisów przejściowych, a zatem treść i cel nowelizacji ma decydujące znaczenie dla oceny, przepisy w której wersji mają zastosowanie do roszczenia powoda. </w:t>
      </w:r>
    </w:p>
    <w:p>
      <w:pPr>
        <w:pStyle w:val="Tekst"/>
        <w:rPr/>
      </w:pPr>
      <w:r>
        <w:rPr/>
        <w:t xml:space="preserve">W tym zakresie należy stwierdzić, że zarówno przepisy w wersji sprzed nowelizacji, jak i w wersji po niej, dla ustalenia, czy żołnierz zwolniony z czynnej służby wojskowej pełnionej jako służba stała zachowuje prawo do przydzielonej mu kwatery wojskowej albo prawo do ekwiwalentu w zamian za rezygnację z niej, odwołują się do stanu istniejącego w chwili zwolnienia ze służby. Stanowił tak art. 23 ust. 1 zarówno sprzed, jak i po nowelizacji, stwierdzając, że żołnierz zwolniony z czynnej służby wojskowej, pełnionej jako służba stała, zachowuje prawo do kwatery, jeżeli nabył uprawnienia do wojskowej emerytury lub renty inwalidzkiej, a także art. 24 ust. 4 w obu wersjach, stwierdzając, że jeżeli do czasu zwolnienia z zawodowej służby wojskowej, pełnionej jako służba stała, żołnierzowi nie przydzielono kwatery lub nie wypłacono ekwiwalentu, z dniem zwolnienia ze służby wypłaca mu się ten ekwiwalent, stosując odpowiednio art. 47. Podobnie po nowelizacji przepisy art. 23 ust. 2 oraz art. 47 ust. 7 odwołują się do stanu z chwili zwolnienia ze służby, stanowiąc, że żołnierz zawodowy zwolniony z czynnej służby wojskowej, pełnionej jako służba stała, zachowuje prawo do zajmowanej kwatery albo prawo do wypłaconego ekwiwalentu pieniężnego także w przypadku wypowiedzenia stosunku służbowego przez właściwy organ wojskowy z powodu przeniesienia, przekształcenia lub likwidacji jednostki wojskowej na skutek restrukturyzacji Sił Zbrojnych, nawet jeśli nie nabył uprawnienia do wojskowej emerytury lub renty inwalidzkiej. Decydujące znaczenie dla uprawnień żołnierza wynikających z realizacji przysługującego mu prawa do kwatery ma zatem stan istniejący w chwili zwolnienia go z czynnej służby wojskowej, pełnionej jako służba stała, co uzasadnia stosowanie w tym zakresie przepisów ustawy w wersji obowiązującej w chwili zwolnienia go ze służby. </w:t>
      </w:r>
    </w:p>
    <w:p>
      <w:pPr>
        <w:pStyle w:val="Tekst"/>
        <w:rPr/>
      </w:pPr>
      <w:r>
        <w:rPr/>
        <w:t xml:space="preserve">W rozpoznawanej sprawie mają więc zastosowanie przepisy ustawy o zakwaterowaniu Sił Zbrojnych Rzeczypospolitej Polskiej w brzmieniu nadanym przez wskazaną wyżej ustawę nowelizującą, która w zakresie objętym pytaniem prawnym dokonała istotnej zmiany regulacji prawa do kwatery albo do ekwiwalentu w przypadku zwolnienia ze służby żołnierza czynnej służby wojskowej pełnionej jako służba stała. Przed nowelizacją żołnierz taki zachowywał prawo do przydzielonej mu kwatery albo do wypłaconego ekwiwalentu jedynie wówczas, gdy nabył prawo do wojskowej emerytury lub renty inwalidzkiej. Nowelizacja polegała między innymi na tym, że zgodnie z nowym brzmieniem art. 23 ust. 2 oraz art. 47 ust. 7 ustawy żołnierz taki zachowywał prawo do kwatery albo do wypłaconego ekwiwalentu nawet przy braku uprawnień do wojskowej emerytury lub renty, jeżeli wypowiedzenie stosunku służbowego przez właściwy organ wojskowy nastąpiło z powodu przeniesienia, przekształcenia lub likwidacji jednostki wojskowej na skutek restrukturyzacji Sił Zbrojnych. </w:t>
      </w:r>
    </w:p>
    <w:p>
      <w:pPr>
        <w:pStyle w:val="Tekst"/>
        <w:rPr/>
      </w:pPr>
      <w:r>
        <w:rPr/>
        <w:t xml:space="preserve">Zgodzić się należy z Sądem Apelacyjnym, że ani regulacja zawarta w art. 23 ust. 2, ani zawarta w art. 47 ust. 7 ustawy nie dotyczy wprost sytuacji, gdy żołnierz, który złożył wniosek o wypłacenie ekwiwalentu pieniężnego w zamian za rezygnację z kwatery i z którym została zawarta albo powinna zostać zawarta umowa o wypłatę ekwiwalentu, zwolniony został z czynnej służby wojskowej pełnionej jako służba stała w wyniku likwidacji jednostki wojskowej na skutek reorganizacji Sił Zbrojnych i nie nabył prawa do wojskowej emerytury ani renty. Ustawa nie reguluje takiej sytuacji wprost, co jednak, wbrew stanowisku Sądu Apelacyjnego nie oznacza, że w takiej sytuacji żołnierzowi nie należy się ekwiwalent. Trafnie bowiem Sąd Okręgowy wskazał, jako podstawę prawną tego uprawnienia, przepis art. 24 ust. 4 ustawy, który stanowi, iż jeżeli do czasu zwolnienia z zawodowej służby wojskowej, pełnionej jako służba stała, żołnierzowi nie przydzielono kwatery lub nie wypłacono ekwiwalentu pieniężnego w zamian za rezygnacje z kwatery, z dniem zwolnienia ze służby wypłaca mu się ten ekwiwalent, a przepis art. 47 stosuje się odpowiednio. Oznacza to, że stosuje się odpowiednio do takiej sytuacji zarówno art. 47 ust. 1, jak i ust. 7 ustawy. Analiza tego ostatniego przepisu, w zw. z art. 23 ust. 2 i art. 24 ust. 4 ustawy, prowadzi do wniosku, że skoro ustawa przewiduje, iż tylko żołnierz, który zakończył służbę wojskową w inny sposób niż określony w art. 23 ust. 2 i nie nabył prawa do emerytury lub wojskowej renty inwalidzkiej, traci prawo do przydzielonej kwatery lub już wypłaconego ekwiwalentu pieniężnego i musi go zwrócić, to wnioskując </w:t>
      </w:r>
      <w:r>
        <w:rPr>
          <w:i/>
        </w:rPr>
        <w:t>a contrario</w:t>
      </w:r>
      <w:r>
        <w:rPr/>
        <w:t xml:space="preserve"> i stosując rozumowanie </w:t>
      </w:r>
      <w:r>
        <w:rPr>
          <w:i/>
        </w:rPr>
        <w:t>a minori ad maius</w:t>
      </w:r>
      <w:r>
        <w:rPr/>
        <w:t xml:space="preserve"> trzeba przyjąć, że we wszystkich innych sytuacjach żołnierz prawo to zachowuje. W szczególności zachowuje prawo do ekwiwalentu w sytuacji określonej w art. 24 ust. 4 w zw. z art. 23 ust. 2 ustawy, a więc, gdy przed wypłaceniem mu ekwiwalentu został zwolniony z czynnej służby wojskowej, pełnionej jako służba stała, z powodu likwidacji jednostki wojskowej w wyniku restrukturyzacji Sił Zbrojnych, a nie nabył uprawnienia do wojskowej emerytury lub renty inwalidzkiej. Wykładnia inna, prowadząca do pozbawienia żołnierza w takiej sytuacji prawa do ekwiwalentu, pomijałaby zarówno </w:t>
      </w:r>
      <w:r>
        <w:rPr>
          <w:i/>
        </w:rPr>
        <w:t>ratio legis</w:t>
      </w:r>
      <w:r>
        <w:rPr/>
        <w:t xml:space="preserve"> dokonanej nowelizacji omawianych przepisów, jak i unormowanie zawarte w art. 24 ust. 4 ustawy oraz wyżej wskazane zasady wykładni prawa i prowadziłaby do pozbawienia niektórych żołnierzy prawa do ekwiwalentu w istocie tylko z powodu braku w odpowiednim czasie funduszy na jego realizację. Taka wykładnia kolidowałaby przede wszystkim z konstytucyjną zasadą równości wszystkich obywateli wobec prawa (art. 32 Konstytucji), która jest także normą interpretacyjną uzasadniającą taką wykładnię przepisów ustawy, która prowadzi do równego traktowania wszystkich podmiotów prawa znajdujących się w podobnej sytuacji, nie dopuszczając do dyskryminacji niektórych z nich z powodów jedynie fiskalnych. Wskazać też należy, że kolejna nowelizacja przepisów ustawy o zakwaterowaniu Sił Zbrojnych Rzeczypospolitej Polskiej dokonana na podstawie ustawy z dnia 16 kwietnia 2004 r. (Dz. U. Nr 116, poz. 1203) w podobny sposób uregulowała prawo żołnierza do odprawy mieszkaniowej, będącej rodzajem odpowiednika ekwiwalentu pieniężnego za rezygnację z kwatery, stanowiąc w art. 23 ust. 2, iż żołnierzowi przysługuje odprawa mieszkaniowa, jeżeli do dnia zwolnienia ze służby nie otrzymał decyzji o prawie zamieszkania w lokalu mieszkalnym, o ile nabył prawo do wojskowej emerytury lub renty inwalidzkiej lub zwolniony został z zawodowej służby wojskowej przed nabyciem tych uprawnień, w przypadku wypowiedzenia mu stosunku zawodowej służby wojskowej przez właściwy organ wojskowy. </w:t>
      </w:r>
    </w:p>
    <w:p>
      <w:pPr>
        <w:pStyle w:val="Wyrok"/>
        <w:rPr/>
      </w:pPr>
      <w:r>
        <w:rPr/>
        <w:t>Uchwała SN z dnia 1 grudnia 2004 r., sygn. III CZP 73/04.</w:t>
      </w:r>
    </w:p>
    <w:p>
      <w:pPr>
        <w:pStyle w:val="Numerek2"/>
        <w:rPr/>
      </w:pPr>
      <w:r>
        <w:rPr/>
        <w:t>50</w:t>
      </w:r>
    </w:p>
    <w:p>
      <w:pPr>
        <w:pStyle w:val="Artykul"/>
        <w:rPr>
          <w:lang w:val="pl-PL"/>
        </w:rPr>
      </w:pPr>
      <w:r>
        <w:rPr>
          <w:lang w:val="pl-PL"/>
        </w:rPr>
        <w:t>Art. 425 w zw. z art. 422 kodeksu spółek handlowych</w:t>
      </w:r>
    </w:p>
    <w:p>
      <w:pPr>
        <w:pStyle w:val="Tekst"/>
        <w:rPr/>
      </w:pPr>
      <w:r>
        <w:rPr/>
        <w:t>Akcjonariusz spółki, który był członkiem jej zarządu, nie jest legitymowany do wystąpienia z powództwem o stwierdzenie nieważności uchwały walnego zgromadzenia w przedmiocie wyrażenia zgody na dochodzenie przeciwko niemu roszczeń o naprawienie szkody wyrządzonej przy sprawowaniu zarządu.</w:t>
      </w:r>
    </w:p>
    <w:p>
      <w:pPr>
        <w:pStyle w:val="Zuzasadnienia"/>
        <w:rPr/>
      </w:pPr>
      <w:r>
        <w:rPr/>
        <w:t>Z uzasadnienia:</w:t>
      </w:r>
    </w:p>
    <w:p>
      <w:pPr>
        <w:pStyle w:val="Tekst"/>
        <w:rPr/>
      </w:pPr>
      <w:r>
        <w:rPr/>
        <w:t xml:space="preserve">Sąd Najwyższy w składzie rozpoznającym zagadnienie prawne przychyla się do zdecydowanie dominującego w piśmiennictwie i w orzecznictwie szeroko umotywowanego poglądu, że byli członkowie organów spółek kapitałowych nie mają legitymacji czynnej do zaskarżania uchwał odpowiednio zgromadzeń wspólników oraz walnych zgromadzeń tych spółek z chwilą odwołania ich z funkcji członka organu, z zastrzeżeniem wyjątku dotyczącego zaskarżenia uchwały w sprawie udzielenia absolutorium. W orzecznictwie podkreślono zarazem, że wspólnikom (akcjonariuszom) przysługuje uprawnienie do zaskarżania uchwał niezależnie od ich członkostwa w organach spółki, co oznacza, że były członek zarządu, ale będący nadal akcjonariuszem, może zaskarżyć uchwałę walnego zgromadzenia, działając nie jako członek zarządu, ale wyłącznie jako akcjonariusz, o ile przysługuje mu legitymacja czynna na mocy szczególnego przepisu (zob. wyrok SN z dnia 11 stycznia 2002 r., IV CKN 1503/00, OSNC 2002, nr 11, poz. 136; wyrok SN z dnia 15 maja 2002 r., II CKN 684/00, niepubl.; uchwała SN z dnia 17 lutego 2004 r., III CZP 116/03, Prok. i Pr. 2004, nr 9, poz. 34; odmienne stanowisko, przyznające byłym członkom zarządu spółki kapitałowej legitymację czynną do zaskarżenia uchwały, wyraził SN jedynie w wyroku z dnia 13 lutego 2004 r., II CK 438/02, niepubl.). (...) </w:t>
      </w:r>
    </w:p>
    <w:p>
      <w:pPr>
        <w:pStyle w:val="Tekst"/>
        <w:rPr/>
      </w:pPr>
      <w:r>
        <w:rPr/>
        <w:t xml:space="preserve">Należy stwierdzić, że skoro powód, będący byłym członkiem zarządu pozwanej spółki, jest nadal jej akcjonariuszem, to jego legitymację do wytoczenia powództwa o stwierdzenie nieważności uchwały walnego zgromadzenia oceniać należy tak samo, jak względem każdego innego akcjonariusza, a więc także takiego, który nigdy nie był w przeszłości członkiem organu spółki. Ponieważ z mocy art. 425 § 1 k.s.h. prawo do wytoczenia przeciwko spółce powództwa o stwierdzenie nieważności uchwały walnego zgromadzenia sprzecznej z ustawą przysługuje m.in. osobom wymienionym w art. 422 § 2 k.s.h., przeto dla rozstrzygnięcia przedstawionego Sądowi Najwyższemu zagadnienia prawnego niezbędna jest analiza ostatnio wymienionego przepisu wyłącznie w zakresie regulującym legitymacją czynną akcjonariusza. W piśmiennictwie przyjmuje się, że wyliczenie podmiotów oraz przypadków, w których podmioty te są uprawnione do zaskarżenia uchwały walnego zgromadzenia, a zawarte w art. 422 § 2 k.s.h., ma charakter wyczerpujący, jedynie z zastrzeżeniem istnienia takiego uprawnienia przyznawanego także innym podmiotom na mocy przepisów szczególnych lub podmiotom mającym generalną kompetencję wnoszenia powództw, jak np. prokurator. Podkreśla się w piśmiennictwie, że przepisy art. 422 § 2 k.s.h. są przepisami o charakterze formalnym i muszą być traktowane rygorystycznie, a więc wykładane ściśle, mimo że statuowane nimi uprawnienie ma charakter organizacyjno-korporacyjny, które przysługuje każdemu akcjonariuszowi, ale którego wykonanie jest limitowane spełnieniem przesłanek przewidzianych w tych przepisach. Innymi słowy, prawo zaskarżania uchwał przysługuje tylko tym akcjonariuszom, którzy spełniają wymogi przewidziane w art. 422 § 2 pkt 2–4 k.s.h., a braku spełnienia określonych w tych przepisach przesłanek nie sanuje sam fakt wzięcia przez akcjonariusza udziału w walnym zgromadzeniu. </w:t>
      </w:r>
    </w:p>
    <w:p>
      <w:pPr>
        <w:pStyle w:val="Tekst"/>
        <w:rPr/>
      </w:pPr>
      <w:r>
        <w:rPr/>
        <w:t xml:space="preserve">Dla przyjęcia istnienia czynnej legitymacji akcjonariusza na podstawie art. 422 § 2 pkt 2 k.s.h. ustawodawca wymaga wystąpienia określonych w sposób kumulatywny przejawów aktywności akcjonariusza uczestniczącego w walnym zgromadzeniu, a mianowicie głosowania przeciwko uchwale oraz zażądania zaprotokołowania sprzeciwu po jej podjęciu. Brak wystąpienia któregokolwiek spośród obu wymienionych zachowań sprzeciwia się przyjęciu, że akcjonariusz nabył prawo do wytoczenia powództwa i to bez względu na to, czy przyczyną braku określonego przepisem zachowania była wola akcjonariusza, czy też wola ustawodawcy wyłączająca bądź ograniczająca go w wykonaniu określonego uprawnienia. Jednym ustawowym i oczywistym zarazem wyjątkiem od wynikającego z art. 422 § 2 pkt 2 k.s.h. wymogu głosowania przeciwko uchwale jest zwolnienie od tego wymogu akcjonariusza akcji niemej, skoro istotą akcji niemych jest to, że nie przysługuje z nich prawo głosu, a zatem brak prawa głosowania takiego akcjonariusza związany jest wyłącznie z takim właśnie charakterem i istotą posiadanych przezeń akcji, a nie z przymiotami osoby akcjonariusza posiadającego takie akcje. Dlatego też nie można podejmować próby rozszerzającej wykładni określonego ustawą wyjątku od wymogu głosowania przeciwko uchwale w drodze zastosowania przepisu art. 422 § 2 pkt 2 k.s.h. na zasadzie analogii do sytuacji takich akcjonariuszy, którzy nie głosowali przeciwko uchwale w następstwie pozbawienia ich z woli ustawodawcy uprawnienia do wykonywania tego organizacyjno-korporacyjnego prawa w ściśle określonej przez ustawodawcę sytuacji, w tym także określonej w art. 413 k.s.h. Gdyby ustawodawca zamierzał poszerzyć katalog wyjątków w art. 422 § 1 pkt 2 k.s.h., to z pewnością wyraźnie by to uczynił. Skoro więc akcjonariusz pozbawiony został z mocy art. 413 k.s.h. prawa głosowania przy podejmowaniu uchwały w przedmiocie określonym tym przepisem i z tego tylko powodu nie głosował przeciwko tej uchwale, to nie zmienia to faktu, że brak jest spełnienia jednej z kumulatywnych przesłanek wymienionych w art. 422 § 2 pkt 2 k.s.h., co z kolei skutkuje brakiem prawa do wytoczenia powództwa przez takiego akcjonariusza. Interpretacji takiej nie sprzeciwia się przepis art. 20 k.s.h., gdyż przewidziany w nim wymóg jednakowego traktowania wspólników albo akcjonariuszy spółek kapitałowych uzależniono od występowania takich samych okoliczności. Jest oczywistym, że nie można mówić o tożsamości występujących okoliczności w odniesieniu do sytuacji akcjonariuszy objętych zakazem wynikającym z art. 413 k.s.h. i takich akcjonariuszy, co do których zakaz wynikający z tego przepisu nie znajduje zastosowania. </w:t>
      </w:r>
    </w:p>
    <w:p>
      <w:pPr>
        <w:pStyle w:val="Tekst"/>
        <w:rPr/>
      </w:pPr>
      <w:r>
        <w:rPr/>
        <w:t xml:space="preserve">Ponieważ jest oczywistym, że w tej sytuacji, w której akcjonariusz nie głosował przeciwko uchwale, którego to faktu nie sanują konkretne przyczyny braku jego aktywności w tym zakresie, przepis art. 422 § 2 pkt 2 k.s.h. nie uzasadnia istnienia uprawnienia do wytoczenia powództwa, o którym mowa w art. 425 § 1 k.s.h., także przez takiego akcjonariusza, który z mocy i w zakresie określonym w art. 413 k.s.h. pozbawiony został prawa udziału w głosowaniu. </w:t>
      </w:r>
    </w:p>
    <w:p>
      <w:pPr>
        <w:pStyle w:val="Tekst"/>
        <w:rPr/>
      </w:pPr>
      <w:r>
        <w:rPr/>
        <w:t xml:space="preserve">Ocena ewentualnego istnienia czynnej legitymacji akcjonariusza z mocy art. 422 § 2 pkt 3 k.s.h. wymaga najpierw ustosunkowania się do pojęcia „niedopuszczenia” do udziału w walnym zgromadzeniu. Pojęcie to nie ogranicza się wyłącznie do przymusowo spowodowanej fizycznej absencji akcjonariusza w obradach walnego zgromadzenia (np. nie wpuszczenie go lub usunięcie z sali obrad zgromadzenia), ale obejmuje również inne przejawy braku jego swobodnego udziału w walnym zgromadzeniu, wskutek np. uniemożliwienia mu wzięcia udziału w dyskusji lub w głosowaniu. W piśmiennictwie wyrażany jest zgodny pogląd, że niedopuszczenie obecnego na zgromadzeniu akcjonariusza do udziału w akcie głosowania jest równoznaczne z niedopuszczeniem go do udziału w walnym zgromadzeniu w rozumieniu art. 422 § 2 pkt 3 k.s.h. Przepis ten przyznaje jednak akcjonariuszowi prawo do wytoczenia powództwa, o którym mowa w art. 425 § 1 k.s.h., ale tylko w razie bezzasadnego niedopuszczenia go do udziału w walnym zgromadzeniu, którego przejawem może być bezzasadne niedopuszczenie go do udziału w akcie głosowania nad projektem konkretnej uchwały na skutek np. wadliwej interpretacji i w konsekwencji niewłaściwego zastosowania przepisu art. 413 k.s.h. Stanowisko takie prezentował już Sąd Najwyższy w odniesieniu do odpowiednich przepisów kodeksu handlowego (wyrok SN z dnia 9 stycznia 1988 r., III CKN 302/97, OSNC 1998, nr 7–8, poz. 124). Konstrukcja przepisu art. 422 § 2 pkt 3 k.s.h. pozwala na dokonanie jego interpretacji </w:t>
      </w:r>
      <w:r>
        <w:rPr>
          <w:i/>
        </w:rPr>
        <w:t>a contrario</w:t>
      </w:r>
      <w:r>
        <w:rPr/>
        <w:t xml:space="preserve">, która prowadzi do wniosku, że ustawodawca przewiduje także takie sytuacje, w których akcjonariusz może zostać zasadnie niedopuszczony do udziału w walnym zgromadzeniu, która to sytuacja wystąpi np. w przypadku uzasadnionego niedopuszczenia akcjonariusza do udziału w głosowaniu na podstawie art. 413 k.s.h. Skoro więc tylko bezzasadne niedopuszczenie akcjonariusza do udziału w głosowaniu stanowi możliwy przejaw bezzasadnego niedopuszczenia go do udziału w walnym zgromadzeniu, to zasadnym staje się wnioskowanie </w:t>
      </w:r>
      <w:r>
        <w:rPr>
          <w:i/>
        </w:rPr>
        <w:t>a contrario</w:t>
      </w:r>
      <w:r>
        <w:rPr/>
        <w:t xml:space="preserve">, że uzasadnione niedopuszczenie akcjonariusza do wykonania przezeń prawa głosu (także na podstawie art. 413 k.s.h.) stanowi przypadek uzasadnionego niedopuszczenia do udziału w walnym zgromadzeniu. Ponieważ w takim przypadku ustawodawca nie przewidział legitymacji czynnej akcjonariusza do wytoczenia powództwa o stwierdzenie nieważności uchwały, to oczywistą konsekwencją powyższego staje się wniosek, że legitymacji takiej nie ma również akcjonariusz pozbawiony uprawnienia do udziału w głosowaniu na podstawie art. 413 k.s.h. Powyższa interpretacja wykazuje elementy spójności i dowodzi konsekwentnej woli ustawodawcy, wyrażającej się w tym, aby pozbawienie akcjonariusza prawa głosowania nad uchwałą, o której stanowi art. 413 k.s.h., skutkowało zarazem równoczesnym pozbawieniem go uprawnienia do zaskarżenia tej uchwały. Przeciwny pogląd mógłby skutkować powstaniem trudnej do zaaprobowania sytuacji, w której akcjonariusz mógłby blokować, a co najmniej znacznie odwlekać w czasie, możliwość badania i oceny podstaw jego odpowiedzialności wobec spółki z jakiegokolwiek tytułu. </w:t>
      </w:r>
    </w:p>
    <w:p>
      <w:pPr>
        <w:pStyle w:val="Tekst"/>
        <w:rPr/>
      </w:pPr>
      <w:r>
        <w:rPr/>
        <w:t>Pozbawienie akcjonariusza prawa do wytoczenia powództwa, o którym mowa w art. 425 § 1 k.s.h., w razie zasadnego wyłączenia go od udziału w głosowaniu na mocy art. 413 k.s.h., nie może również świadczyć o pozbawieniu go prawa do sądu wynikającego z art. 45 ust 1 Konstytucji RP. Przepis ten jest oczywiście źródłem prawa do sprawiedliwego i jawnego rozpatrzenia sprawy bez nieuzasadnionej zwłoki przez właściwy, niezależny, bezstronny i niezawisły sąd. Aby jednak mogło dojść do rozpatrzenia sprawy w sposób określony tym konstytucyjnym przepisem, to sprawa ta musi zostać uprzednio wszczęta przez uprawniony do tego podmiot z mocy ustawodawstwa zwykłego. Brak zatem legitymacji czynnej ma ten skutek, że uniemożliwia określonemu podmiotowi wszczęcie sprawy, a to czyni przedwczesnym sięganie do art. 45 ust. 1 Konstytucji RP, określającego wyłącznie standardy rozpatrzenia takiej sprawy, która uprzednio została skutecznie wszczęta przez uprawniony podmiot. Spotykane niekiedy przejawy odmiennej interpretacji funkcji spełnianej przez art. 45 ust. 1 Konstytucji RP mogłoby sprowadzać się do niczym nieuzasadnionej próby uznawania tego przepisu za źródło ingerencji w sferę regulacji legitymacji czynnej w postępowaniu cywilnym.</w:t>
      </w:r>
    </w:p>
    <w:p>
      <w:pPr>
        <w:pStyle w:val="Wyrok"/>
        <w:rPr/>
      </w:pPr>
      <w:r>
        <w:rPr/>
        <w:t xml:space="preserve">Uchwała SN z dnia 9 lutego 2005 r., sygn. </w:t>
      </w:r>
      <w:r>
        <w:rPr>
          <w:lang w:val="de-DE"/>
        </w:rPr>
        <w:t>III 82/04.</w:t>
      </w:r>
    </w:p>
    <w:p>
      <w:pPr>
        <w:pStyle w:val="Numerek2"/>
        <w:rPr>
          <w:lang w:val="de-DE"/>
        </w:rPr>
      </w:pPr>
      <w:r>
        <w:rPr>
          <w:lang w:val="de-DE"/>
        </w:rPr>
        <w:t>51</w:t>
      </w:r>
    </w:p>
    <w:p>
      <w:pPr>
        <w:pStyle w:val="Artykul"/>
        <w:rPr/>
      </w:pPr>
      <w:r>
        <w:rPr/>
        <w:t>Art. 505</w:t>
      </w:r>
      <w:r>
        <w:rPr>
          <w:vertAlign w:val="superscript"/>
        </w:rPr>
        <w:t>1</w:t>
      </w:r>
      <w:r>
        <w:rPr/>
        <w:t xml:space="preserve"> pkt 1 k.p.c.</w:t>
      </w:r>
    </w:p>
    <w:p>
      <w:pPr>
        <w:pStyle w:val="Tekst"/>
        <w:rPr/>
      </w:pPr>
      <w:r>
        <w:rPr/>
        <w:t>Sprawa, w której powód dochodzi kwoty niższej, niż wskazana w art. 505</w:t>
      </w:r>
      <w:r>
        <w:rPr>
          <w:vertAlign w:val="superscript"/>
        </w:rPr>
        <w:t>1</w:t>
      </w:r>
      <w:r>
        <w:rPr/>
        <w:t xml:space="preserve"> pkt 1 k.p.c., stanowiącej resztę zaspokojonego wcześniej roszczenia, którego wysokość przekraczała kwotę określoną w powyższym przepisie, podlega rozpoznaniu w postępowaniu uproszczonym. </w:t>
      </w:r>
    </w:p>
    <w:p>
      <w:pPr>
        <w:pStyle w:val="Zuzasadnienia"/>
        <w:rPr/>
      </w:pPr>
      <w:r>
        <w:rPr/>
        <w:t>Z uzasadnienia:</w:t>
      </w:r>
    </w:p>
    <w:p>
      <w:pPr>
        <w:pStyle w:val="Tekst"/>
        <w:rPr/>
      </w:pPr>
      <w:r>
        <w:rPr/>
        <w:t>Odrębne postępowanie uproszczone objęte zawartymi w dziale VI przepisami art. 505</w:t>
      </w:r>
      <w:r>
        <w:rPr>
          <w:vertAlign w:val="superscript"/>
        </w:rPr>
        <w:t>1</w:t>
      </w:r>
      <w:r>
        <w:rPr/>
        <w:t>–505</w:t>
      </w:r>
      <w:r>
        <w:rPr>
          <w:vertAlign w:val="superscript"/>
        </w:rPr>
        <w:t>13</w:t>
      </w:r>
      <w:r>
        <w:rPr/>
        <w:t xml:space="preserve"> k.p.c. zostało przez ustawodawcę wprowadzone celem ułatwienia, uproszczenia i przyspieszenia załatwiania przez sądy spraw drobnych i prostych. Przepis art. 505</w:t>
      </w:r>
      <w:r>
        <w:rPr>
          <w:vertAlign w:val="superscript"/>
        </w:rPr>
        <w:t>1</w:t>
      </w:r>
      <w:r>
        <w:rPr/>
        <w:t xml:space="preserve"> pkt. 1 k.p.c., (...) stanowi, iż przepisy o tym postępowaniu stosuje się między innymi w należących do właściwości sądów rejonowych sprawach o roszczenia wynikające z umów, jeżeli wartość przedmiotu sporu nie przekracza pięciu tysięcy złotych (obecnie dziesięciu tysięcy złotych). Natomiast, będący przedmiotem przedstawionych wątpliwości przepis art. 505</w:t>
      </w:r>
      <w:r>
        <w:rPr>
          <w:vertAlign w:val="superscript"/>
        </w:rPr>
        <w:t>3</w:t>
      </w:r>
      <w:r>
        <w:rPr/>
        <w:t xml:space="preserve"> § 2 (obecnie § 3) k.p.c. stanowi, że jeżeli powód dochodzi części roszczenia, sprawa podlega rozpoznaniu w postępowaniu uproszczonym tylko wtedy, gdy postępowanie to byłoby właściwe dla całego roszczenia wynikającego z faktów przytoczonych przez powoda; w przeciwnym wypadku sprawa rozpoznawana jest z pominięciem przepisów rozdziału o postępowaniu uproszczonym. </w:t>
      </w:r>
    </w:p>
    <w:p>
      <w:pPr>
        <w:pStyle w:val="Tekst"/>
        <w:rPr/>
      </w:pPr>
      <w:r>
        <w:rPr/>
        <w:t>Przepis ten dotyczy tzw. roszczeń rozdrobnionych. Chodzi w nim o dochodzenie przez powoda tylko części przysługującego mu roszczenia, na przykład na próbę, w celu uzyskania tzw. prejudykatu. Takie częściowe dochodzenie roszczenia w postępowaniu uproszczonym jest co do zasady możliwe, jednak tylko wówczas, gdy postępowanie to byłoby również właściwe dla całego roszczenia wynikającego z faktów przytoczonych przez powoda, to znaczy gdyby powód, któremu przysługuje w stosunku do pozwanego roszczenie, przykładowo w kwocie 4000 zł, dochodził tylko jego części w kwocie 2000 zł. Natomiast niedopuszczalne byłoby stosowanie przepisów o postępowaniu uproszczonym w sytuacji, gdyby powód, któremu w stosunku do pozwanego przysługuje roszczenie w wysokości przykładowo 20 000 zł, dochodził tylko jego części w kwocie 2000 zł. Przepis art. 505</w:t>
      </w:r>
      <w:r>
        <w:rPr>
          <w:vertAlign w:val="superscript"/>
        </w:rPr>
        <w:t>3</w:t>
      </w:r>
      <w:r>
        <w:rPr/>
        <w:t xml:space="preserve"> § 2 k.p.c. (obecnie § 3 k.p.c.) ma bowiem przede wszystkim zapobiec możliwości wykorzystania postępowania uproszczonego, przeznaczonego do rozstrzygania spraw drobnych i prostych, w celu uzyskiwania wyroków przesądzających co do zasady o słuszności roszczenia o znacznej wartości, które nie powinno być rozstrzygane w tym postępowaniu. </w:t>
      </w:r>
    </w:p>
    <w:p>
      <w:pPr>
        <w:pStyle w:val="Tekst"/>
        <w:rPr/>
      </w:pPr>
      <w:r>
        <w:rPr/>
        <w:t>W omawianym przepisie chodzi o roszczenie w znaczeniu materialnoprawnym, a nie procesowym. Tylko bowiem roszczenie w znaczeniu materialnym może być dochodzone przez powoda częściami. Jeżeli natomiast powód twierdzi w pozwie, że przysługiwało mu w stosunku do pozwanego roszczenie w określonej wysokości i pozwany część tego roszczenia już zaspokoił, wobec czego powód dochodzi przed sądem tylko reszty niezaspokojonego roszczenia, to w istocie powód w takiej sytuacji dochodzi całego przysługującego mu obecnie roszczenia, a nie tylko jego części. Roszczenie zaspokojone wygasa w takiej części, w jakiej zostało zaspokojone, wobec czego pozostaje już tylko roszczenie w wysokości niezaspokojonej należności, która stanowi w tej sytuacji całe roszczenie, a nie tylko jego część. W rozumieniu art. 505</w:t>
      </w:r>
      <w:r>
        <w:rPr>
          <w:vertAlign w:val="superscript"/>
        </w:rPr>
        <w:t xml:space="preserve">3 </w:t>
      </w:r>
      <w:r>
        <w:rPr/>
        <w:t xml:space="preserve">§ 2 (obecnie § 3) k.p.c. dochodzenie roszczenia w części oznacza dochodzenie części roszczenia, które przysługuje powodowi wobec pozwanego według faktów przytoczonych w pozwie, a nie o część roszczenia, która w ramach danego stosunku prawnego w ogóle przysługiwała powodowi i pozostała po zaspokojeniu reszty. </w:t>
      </w:r>
    </w:p>
    <w:p>
      <w:pPr>
        <w:pStyle w:val="Tekst"/>
        <w:rPr/>
      </w:pPr>
      <w:r>
        <w:rPr/>
        <w:t>W sytuacji zatem, gdy według twierdzeń pozwu, ze stosunku zobowiązaniowego wynikało dla powoda pierwotnie określone roszczenie, którego wartość przekraczała próg kwotowy wskazany w art. 505</w:t>
      </w:r>
      <w:r>
        <w:rPr>
          <w:vertAlign w:val="superscript"/>
        </w:rPr>
        <w:t>1</w:t>
      </w:r>
      <w:r>
        <w:rPr/>
        <w:t xml:space="preserve"> pkt. 1 k.p.c., jednak przed wytoczeniem powództwa doszło w wyniku zaspokojenia części należności do obniżenia wartości roszczenia poniżej tego progu, nie ma podstaw do stosowania art. 505</w:t>
      </w:r>
      <w:r>
        <w:rPr>
          <w:vertAlign w:val="superscript"/>
        </w:rPr>
        <w:t>3</w:t>
      </w:r>
      <w:r>
        <w:rPr/>
        <w:t xml:space="preserve"> § 2 (obecnie § 3) k.p.c., jeżeli powód dochodzi całej niezaspokojonej reszty należności. Dochodzi on bowiem wówczas całego przysługującego mu roszczenia, wynikającego z faktów przytoczonych w pozwie, a nie tylko jego części, co uzasadnia stosowanie w takiej sprawie przepisów działu szóstego o postępowaniu uproszczonym (art. 505</w:t>
      </w:r>
      <w:r>
        <w:rPr>
          <w:vertAlign w:val="superscript"/>
        </w:rPr>
        <w:t>1</w:t>
      </w:r>
      <w:r>
        <w:rPr/>
        <w:t xml:space="preserve">–art. </w:t>
      </w:r>
      <w:r>
        <w:rPr>
          <w:lang w:val="en-US"/>
        </w:rPr>
        <w:t>505</w:t>
      </w:r>
      <w:r>
        <w:rPr>
          <w:vertAlign w:val="superscript"/>
          <w:lang w:val="en-US"/>
        </w:rPr>
        <w:t>13</w:t>
      </w:r>
      <w:r>
        <w:rPr>
          <w:lang w:val="en-US"/>
        </w:rPr>
        <w:t xml:space="preserve"> k.p.c.). </w:t>
      </w:r>
    </w:p>
    <w:p>
      <w:pPr>
        <w:pStyle w:val="Tekst"/>
        <w:rPr/>
      </w:pPr>
      <w:r>
        <w:rPr/>
        <w:t>Wskazać trzeba, że choć przy takim rozumieniu omawianego przepisu może dochodzić do rozpoznawania w postępowaniu uproszczonym spraw wprawdzie o drobne kwotowo roszczenia, pozostałe po zaspokojeniu reszty należności, lecz wynikających ze skomplikowanych i złożonych stosunków prawnych, to jednak wobec możliwości zastosowania w takiej sytuacji przepisu art. 505</w:t>
      </w:r>
      <w:r>
        <w:rPr>
          <w:vertAlign w:val="superscript"/>
        </w:rPr>
        <w:t>7</w:t>
      </w:r>
      <w:r>
        <w:rPr/>
        <w:t xml:space="preserve"> k.p.c., nie dojdzie do naruszenia istoty i celu tego postępowania. </w:t>
      </w:r>
    </w:p>
    <w:p>
      <w:pPr>
        <w:pStyle w:val="Wyrok"/>
        <w:rPr/>
      </w:pPr>
      <w:r>
        <w:rPr/>
        <w:t>Uchwała SN z dnia 11 lutego 2005 r., sygn. III CZP 83/05.</w:t>
      </w:r>
    </w:p>
    <w:p>
      <w:pPr>
        <w:pStyle w:val="Numerek2"/>
        <w:rPr/>
      </w:pPr>
      <w:r>
        <w:rPr/>
        <w:t>52</w:t>
      </w:r>
    </w:p>
    <w:p>
      <w:pPr>
        <w:pStyle w:val="Artykul"/>
        <w:rPr>
          <w:lang w:val="pl-PL"/>
        </w:rPr>
      </w:pPr>
      <w:r>
        <w:rPr>
          <w:lang w:val="pl-PL"/>
        </w:rPr>
        <w:t>Art. 222 k.c. w zw. z art. 143 k.c. i art. 5 k.c.</w:t>
      </w:r>
    </w:p>
    <w:p>
      <w:pPr>
        <w:pStyle w:val="Tekst"/>
        <w:rPr/>
      </w:pPr>
      <w:r>
        <w:rPr/>
        <w:t>Sąd drugiej instancji może zmienić ustalenia faktyczne stanowiące podstawę wydania wyroku przez sąd pierwszej instancji bez przeprowadzenia postępowania dowodowego uzasadniającego odmienne ustalenia, chyba że szczególne okoliczności wymagają ponowienia lub uzupełnienia tego postępowania (uchwała składu siedmiu sędziów Izby Cywilnej oraz Izby Adm. Pr. i Ubezp. Społ. z dnia 23 marca 1999 r., III CZP 59/98, zasada prawna, OSNC 1999, nr 7–8, poz. 124). (...)</w:t>
      </w:r>
    </w:p>
    <w:p>
      <w:pPr>
        <w:pStyle w:val="Tekst"/>
        <w:rPr/>
      </w:pPr>
      <w:r>
        <w:rPr/>
        <w:t xml:space="preserve">Stosownie do art. 228 § 1 k.p.c. fakty powszechnie znane nie wymagają dowodu. Przepis ten nie zabrania jednak prowadzenia dowodów na stwierdzenie tych faktów. (...) </w:t>
      </w:r>
    </w:p>
    <w:p>
      <w:pPr>
        <w:pStyle w:val="Tekst"/>
        <w:rPr/>
      </w:pPr>
      <w:r>
        <w:rPr/>
        <w:t xml:space="preserve">Naruszenie własności, uzasadniające roszczenie negatoryjne z art. 222 § 2 k.c., występuje w przypadku bezprawnego, fizycznego oddziaływania na rzecz lub jej właściciela w taki sposób, że utrudnia ono lub uniemożliwia wykonywanie władztwa nad rzeczą. Nie stanowi natomiast naruszenia własności nieruchomości działanie podejmowane na takiej wysokości i na takiej głębokości, że nie narusza to społeczno-gospodarczego przeznaczenia gruntu (art. 143 k.c.). </w:t>
      </w:r>
    </w:p>
    <w:p>
      <w:pPr>
        <w:pStyle w:val="Tekst"/>
        <w:rPr/>
      </w:pPr>
      <w:r>
        <w:rPr/>
        <w:t xml:space="preserve">Bezprawność posadowienia przedmiotowych magistral należy ocenić według sytuacji w dacie wyrokowania. (...) </w:t>
      </w:r>
    </w:p>
    <w:p>
      <w:pPr>
        <w:pStyle w:val="Tekst"/>
        <w:rPr/>
      </w:pPr>
      <w:r>
        <w:rPr/>
        <w:t xml:space="preserve">Sąd Apelacyjny, oddalając powództwo, stwierdził z jednej strony, iż w istniejącej sytuacji faktycznej, przytoczonej wyżej, nie można uznać, że posadowienie przedmiotowych „wodociągów” narusza własność powoda w rozumieniu art. 222 § 2 k.c., a gdyby nawet nie podzielić tego poglądu, to powództwo należałoby oddalić na podstawie art. 5 k.c. (...) </w:t>
      </w:r>
    </w:p>
    <w:p>
      <w:pPr>
        <w:pStyle w:val="Tekst"/>
        <w:rPr/>
      </w:pPr>
      <w:r>
        <w:rPr/>
        <w:t xml:space="preserve">Skarżący trafnie jednak zarzucił, że Sąd Apelacyjny dokonał błędnej wykładni art. 143 k.c. przez to, że nadał temu przepisowi taką treść, jakby społeczno-gospodarcze przeznaczenie gruntu wyznaczone było sposobem, w jaki właściciel w danym momencie (dotychczas) korzysta ze swej nieruchomości. Tymczasem zgodnie z art. 143 k.c., społeczno-gospodarczego przeznaczenia gruntu nie wyznacza sposób, w jaki z gruntu dotychczas korzystano, ale sposób, w jaki właściciel faktycznie i potencjalnie zgodnie z przepisami prawa i planem zagospodarowania przestrzennego może zgodnie ze swoją wolą z gruntu korzystać. Wymieniony przepis traktuje zatem o społeczno-gospodarczym przeznaczeniu gruntu w rozumieniu abstrakcyjnym, co oznacza, że odwołanie się do społeczno-gospodarczego przeznaczenia nieruchomości należy rozumieć jako wskazanie na uprawnienie właściciela do nieskrępowanego korzystania z tej nieruchomości w zakresie – a więc także na wysokość i głębokość – z reguły dostępnym (potencjalnie możliwym do wykorzystania) właścicielowi, w granicach zakreślonych przez prawo. </w:t>
      </w:r>
    </w:p>
    <w:p>
      <w:pPr>
        <w:pStyle w:val="Tekst"/>
        <w:rPr/>
      </w:pPr>
      <w:r>
        <w:rPr/>
        <w:t xml:space="preserve">Skarżący również trafnie zarzucił naruszenie art. 222 § 2 k.c. w zw. z art. 4 ust. 1, art. 6 ust. 2, art. 14 ust. 1 i art. 15 ust. 2 ustawy z dnia 27 marca 2003 r. o planowaniu i zagospodarowaniu przestrzennym (Dz. U. Nr 80, poz. 717 ze zm.) przez jego błędną wykładnię, tj. nadanie przepisowi art. 222 § 2 k.c. takiej treści, jakby naruszeniem własności powoda w rozumieniu tego przepisu nie mogło być działanie pozwanego zgodne z miejscowym planem zagospodarowania przestrzennego. Sąd Apelacyjny przyjął, iż skoro zgodnie z miejscowym planem zagospodarowania przestrzennego na nieruchomości powoda dopuszcza się lokalizację infrastruktury technicznej i w związku z tym na nieruchomości tej mogą być posadowione wodociągi, to nie można uznać, że utrzymywanie wodociągów na tej nieruchomości narusza prawo własności powoda. Tymczasem działanie zgodne z planem zagospodarowania przestrzennego może być jednocześnie naruszeniem prawa własności, bowiem plan zagospodarowania przestrzennego nie decyduje o podmiotowym, ale o przedmiotowym zakresie korzystania z nieruchomości. Zgodnie z art. 4 ust. 1, art. 6 ust. 2, art. 14 ust. 1 i art. 15 ust. 2 powołanej ustawy plan zagospodarowania przestrzennego decyduje bowiem o tym, w jaki sposób można zagospodarować nieruchomość, nie zaś, kto może tę nieruchomość zagospodarować, w szczególności zaś nie przesądza o tym, że ten kto dokonuje na nieruchomości działań przewidzianych w planie, nie narusza prawa własności. </w:t>
      </w:r>
    </w:p>
    <w:p>
      <w:pPr>
        <w:pStyle w:val="Tekst"/>
        <w:rPr/>
      </w:pPr>
      <w:r>
        <w:rPr/>
        <w:t xml:space="preserve">Przyznać również trzeba rację skarżącemu, że Sąd Apelacyjny przyjął błędną wykładnię powołanych przepisów ustawy o planowaniu i zagospodarowaniu przestrzennym. Przyjął bowiem, jakby miejscowy plan zagospodarowania przestrzennego przesądzał, iż skoro na danej nieruchomości przewidziany jest różny sposób jej zagospodarowania, to sposoby te nie mogą kolidować ze sobą, a w konsekwencji, że zagospodarowanie nieruchomości w określony, zgodny z planem sposób nie może stanowić naruszenia własności nieruchomości. Sąd Apelacyjny przyjął, iż skoro miejscowy plan zagospodarowania przestrzennego przewiduje na nieruchomości powoda lokalizację urządzeń infrastruktury technicznej (a w konsekwencji możliwość posadowienia na niej wodociągów), to oznacza, iż posadowienie tych wodociągów nie uniemożliwia korzystania z nieruchomości w inny, zgodny z planem sposób (a w konsekwencji nie może naruszać własności powoda). Tymczasem zgodnie z tymi przepisami, miejscowy plan zagospodarowania przestrzennego ustala dopuszczalne sposoby i warunki zagospodarowania nieruchomości, nie przesądza natomiast, że żaden ze sposobów zagospodarowania danej nieruchomości nie może kolidować z innym przewidzianym planem sposobem jej zagospodarowania (że wszystkie przewidziane w planie sposoby zagospodarowania mogą współistnieć), a w konsekwencji – nie przesądza, że skoro dany sposób zagospodarowania nieruchomości przewidziany jest planem, to nie może stanowić on naruszenia prawa własności. </w:t>
      </w:r>
    </w:p>
    <w:p>
      <w:pPr>
        <w:pStyle w:val="Tekst"/>
        <w:rPr/>
      </w:pPr>
      <w:r>
        <w:rPr/>
        <w:t xml:space="preserve">Następnie trzeba rozważyć zarzut naruszenia art. 5 k.c. </w:t>
      </w:r>
    </w:p>
    <w:p>
      <w:pPr>
        <w:pStyle w:val="Tekst"/>
        <w:rPr/>
      </w:pPr>
      <w:r>
        <w:rPr/>
        <w:t xml:space="preserve">Twierdzenie skarżącego, jakoby przepis ten nie mógł być w ogóle zastosowany w sprawie o ochronę własności, jest nietrafne. </w:t>
      </w:r>
    </w:p>
    <w:p>
      <w:pPr>
        <w:pStyle w:val="Tekst"/>
        <w:rPr/>
      </w:pPr>
      <w:r>
        <w:rPr/>
        <w:t xml:space="preserve">Z art. 5 k.c. nie wynika, by jego stosowanie było w jakimś określonym rodzaju spraw cywilnych wyłączone. Świadczy o tym również to, że powołany przepis, będąc normą ogólną, nie precyzuje, co należy rozumieć przez zasady współżycia społecznego, czy też przez społeczno-gospodarcze przeznaczenie prawa. Stosowanie wymienionego przepisu może więc wchodzić w grę w każdym wypadku, gdy w świetle oceny określonego stanu faktycznego, przy uwzględnieniu treści konkretnej normy prawnej włącznie z jej celem, można mówić o tym, iż korzystanie przez osobę zainteresowaną z przysługującego jej prawa podmiotowego pozostaje w sprzeczności z określonymi w nim zasadami. przy stosowaniu tego przepisu trzeba mieć też na względzie, że domniemywa się, iż korzystający ze swego prawa czyni to w sposób zgodny z zasadami współżycia społecznego (ze społeczno-gospodarczym przeznaczeniem prawa). Dopiero istnienie szczególnych okoliczności może domniemanie to obalić i pozwolić na zakwalifikowanie określonego zachowania jako nadużycia prawa, nie zasługującego na poparcie z punktu widzenia zasad współżycia społecznego (zob. uchwałę składu siedmiu sędziów SN z dnia 21 czerwca 1948 r., C Prez. 114/48, OSN 1948, nr 3, poz. 61 oraz orzeczenia SN: z dnia 18 lipca 1965 r., III CR 147/65, OSPiKA 1966, nr 4, poz. 93; z dnia 7 grudnia 1965 r., III CR 278/65, OSNCP 1966, nr 7–8 poz. 130; z dnia 26 października 2000 r., II CKN 956/99, OSP 2003, nr 3, poz. 35; z dnia 26 lutego 2002 r., I CKN 305/02, LEX nr 53924). Ciężar wykazania tych szczególnych okoliczności spoczywa na osobie (stronie procesu) powołującej się na art. 5 k.c. </w:t>
      </w:r>
    </w:p>
    <w:p>
      <w:pPr>
        <w:pStyle w:val="Tekst"/>
        <w:rPr/>
      </w:pPr>
      <w:r>
        <w:rPr/>
        <w:t xml:space="preserve">Orzecznictwo Sądu Najwyższego przeszło znamienną ewolucję co do możliwości zastosowania art. 5 k.c. w sprawach o ochronę własności. W okresie powojennym początkowo w szerokim zakresie oddalane były powództwa windykacyjne, gdyż w ten sposób chroniono interesy tzw. nieformalnych nabywców, zwłaszcza gospodarstw rolnych. Związane to było z istnieniem daleko idących ograniczeń w zakresie obrotu nieruchomościami rolnymi i, co za tym idzie, szeroko rozwiniętym obrotem nieformalnym. Następnie jednak, Sąd Najwyższy wyłączył, co do zasady, możliwość stosowania ochrony przewidzianej w art. 5 w stosunku do posiadaczy, którzy objęli nieruchomość rolną na podstawie nieformalnej umowy nabycia zawartej po wejściu w życie ustawy z dnia 26 października 1971 r. o uregulowaniu własności gospodarstw rolnych (Dz. U. Nr 27, poz. 250 ze zm.) czyli po dniu 4 listopada 1971 r. (tak orzeczenie z dnia 23 czerwca 1980 r., III CRN 97/80, OSP 1982, nr 1, poz. 2). Ustawa ta dokonała bowiem uwłaszczenia nieformalnych nabywców, porządkując w dużej mierze stosunki własnościowe w rolnictwie. </w:t>
      </w:r>
    </w:p>
    <w:p>
      <w:pPr>
        <w:pStyle w:val="Tekst"/>
        <w:rPr/>
      </w:pPr>
      <w:r>
        <w:rPr/>
        <w:t xml:space="preserve">W ostatnich latach dominuje stanowisko, zgodnie z którym zastosowanie art. 5, jako podstawy oddalenia powództwa windykacyjnego, jest co do zasady niedopuszczalne (tak orzeczenie SN z dnia 22 listopada 1994 r., II CRN 127/94, niepubl.; zob. też orzeczenie SN z dnia 27 maja 1999 r., II CKN 337/98, OSNC 1999, nr 12, poz. 214 oraz orzeczenie SN z dnia 3 października 2000 r., I CKN 287/00, OSNC 2001, nr 3, poz. 43). Jednak w wypadkach wyjątkowych Sąd Najwyższy zdaje się dopuszczać możliwość oddalenia powództwa windykacyjnego na podstawie art. 5. Bardziej liberalnie należy natomiast podejść do możliwości oddalenia powództwa negatoryjnego z powołaniem się na art. 5 k.c. </w:t>
      </w:r>
    </w:p>
    <w:p>
      <w:pPr>
        <w:pStyle w:val="Tekst"/>
        <w:rPr/>
      </w:pPr>
      <w:r>
        <w:rPr/>
        <w:t xml:space="preserve">Zastosowanie art. 5 k.c. nie może doprowadzić do nabycia ani też utraty prawa podmiotowego (por. np. orzeczenia SN z dnia 7 grudnia 1965 r., III CR 278/65, OSNCP 1966, nr 7–8 poz. 130 oraz z dnia 8 listopada 1985 r., III CRN 343/85, OSNCP 1986, nr 10 poz. 161). Oddalenie powództwa na podstawie tego przepisu prowadzi do powstania (i aprobowania przez sąd) sytuacji, że stan faktyczny nie odpowiada stanowi prawnemu. W demokratycznym państwie prawnym tego rodzaju trwałe stany nie są pożądane, dlatego też przy sięganiu do art. 5 k.c. należy zachowywać szczególną ostrożność. </w:t>
      </w:r>
    </w:p>
    <w:p>
      <w:pPr>
        <w:pStyle w:val="Tekst"/>
        <w:rPr/>
      </w:pPr>
      <w:r>
        <w:rPr/>
        <w:t xml:space="preserve">Sąd Apelacyjny trafnie wskazał, że nagłe usunięcie przedmiotowych magistrali wodociągowych pozbawiłoby wody kilka dzielnic. (...) Jest to ważki argument za tezą, że żądanie powoda stanowiłoby nadużycie prawa podmiotowego, mającego źródło w prawie własności. Z drugiej jednak strony oddalenie powództwa zdaje się stwarzać stan trwały, gdy tymczasem na podstawie art. 5 k.c. można pozbawić prawo podmiotowe ochrony jedynie przez pewien czas. Właściciel, którego powództwo negatoryjne zostało oddalone z powołaniem się na art. 5 k.c., może wprawdzie ze swojego prawa podmiotowego skorzystać w razie zmiany okoliczności faktycznych. Wytaczając nowe (ponowne) powództwo, powinien jednak zgłosić i uzasadnić twierdzenie, że stan faktyczny uległ tak istotnej zmianie, iż w obecnej chwili jego żądanie nie jest już sprzeczne z zasadami współżycia społecznego. Rozważyć jednak trzeba, czy możliwość wykazania tych okoliczności nastąpiłoby w tak odległej przyszłości, iż oddalenie powództwa z powołaniem się na art. 5 k.c. stanowiłoby w praktyce trwałe pozbawienie właściciela ochrony z art. 222 § 2 k.c. Okoliczność, iż oddalenie powództwa z powodu sprzeczności żądania z zasadami współżycia społecznego, nie może doprowadzić do nabycia prawa podmiotowego przez stronę pozwaną, powinna być brana pod uwagę w każdym przypadku stosowania art. 5 k.c. Istnieją jednak sposoby, by w określonej sytuacji korzystanie z nieruchomości przez osobę trzecią stało się zgodne z prawem. </w:t>
      </w:r>
    </w:p>
    <w:p>
      <w:pPr>
        <w:pStyle w:val="Tekst"/>
        <w:rPr/>
      </w:pPr>
      <w:r>
        <w:rPr/>
        <w:t xml:space="preserve">Sąd Apelacyjny trafnie przyjął, że uregulowanie zawarte w art. 320 k.p.c., dopuszczalne do zastosowania w sprawach o ochronę własności, nie wyłącza </w:t>
      </w:r>
      <w:r>
        <w:rPr>
          <w:i/>
        </w:rPr>
        <w:t>a limine</w:t>
      </w:r>
      <w:r>
        <w:rPr/>
        <w:t xml:space="preserve"> stosowania art. 5 k.c., dającego pozwanemu silniejszą ochronę. W każdej jednak sprawie, przed odrzuceniem możliwości zastosowania art. 320 k.p.c., należy rozważyć to, co powiedziano wyżej na temat stosowania art. 5 k.c.</w:t>
      </w:r>
    </w:p>
    <w:p>
      <w:pPr>
        <w:pStyle w:val="Wyrok"/>
        <w:rPr/>
      </w:pPr>
      <w:r>
        <w:rPr/>
        <w:t>Z uzasadnienia wyroku SN z dnia 6 stycznia 2005 r., sygn. III CK 129/04.</w:t>
      </w:r>
    </w:p>
    <w:p>
      <w:pPr>
        <w:pStyle w:val="Podtytul1"/>
        <w:rPr/>
      </w:pPr>
      <w:r>
        <w:rPr/>
        <w:t xml:space="preserve">Izba Pracy, Ubezpieczeń Społecznych i Spraw </w:t>
        <w:br/>
        <w:t>Publicznych</w:t>
      </w:r>
    </w:p>
    <w:p>
      <w:pPr>
        <w:pStyle w:val="Podtytul2"/>
        <w:rPr/>
      </w:pPr>
      <w:r>
        <w:rPr/>
        <w:t>Prawo Pracy</w:t>
      </w:r>
    </w:p>
    <w:p>
      <w:pPr>
        <w:pStyle w:val="Numerek2"/>
        <w:rPr/>
      </w:pPr>
      <w:r>
        <w:rPr/>
        <w:t>53</w:t>
      </w:r>
    </w:p>
    <w:p>
      <w:pPr>
        <w:pStyle w:val="Artykul"/>
        <w:rPr/>
      </w:pPr>
      <w:r>
        <w:rPr>
          <w:lang w:val="pl-PL"/>
        </w:rPr>
        <w:t>Art. 115 § 4 ustawy z dnia 20 czerwca 1985 r. – Prawo o ustroju sądów powszechnych (tekst jedn. Dz. U. z 1994 r., Nr 7, poz. 25 ze zm.)</w:t>
      </w:r>
    </w:p>
    <w:p>
      <w:pPr>
        <w:pStyle w:val="Tekst"/>
        <w:rPr/>
      </w:pPr>
      <w:r>
        <w:rPr/>
        <w:t>W zakresie nieuregulowanym w art. 115 § 4 ustawy z dnia 20 czerwca 1985 r. – Prawo o ustroju sądów powszechnych (tekst jedn. Dz. U. z 1994 r., Nr 7, poz. 25 ze zm.) do roszczeń mianowanego asesora sądowego, zwolnionego po uprzednim wypowiedzeniu przez Ministra Sprawiedliwości w okresie pełnienia czynności sędziowskich, stosuje się odpowiednio przepisy Kodeksu pracy.</w:t>
      </w:r>
    </w:p>
    <w:p>
      <w:pPr>
        <w:pStyle w:val="Zuzasadnienia"/>
        <w:rPr/>
      </w:pPr>
      <w:r>
        <w:rPr/>
        <w:t>Z uzasadnienia:</w:t>
      </w:r>
    </w:p>
    <w:p>
      <w:pPr>
        <w:pStyle w:val="Tekst"/>
        <w:rPr/>
      </w:pPr>
      <w:r>
        <w:rPr/>
        <w:t xml:space="preserve">W dniu 26 sierpnia 2002 r. doszło do wiadomości powoda, będącego asesorem sądowym, oświadczenie Ministra Sprawiedliwości o zwolnieniu go za wypowiedzeniem ze stanowiska asesora sądowego. Ustanie stosunku służbowego nastąpiło z dniem 30 września 2002 r. W tym czasie obowiązywała ustawa z dnia 27 lipca 2001 r. – Prawo o ustroju sądów powszechnych (Dz. U. Nr 98, poz. 1070 ze zm.), która weszła w życie – z pewnymi wyjątkami niemającymi znaczenia w sprawie – z dniem 1 października 2001 r. Jednak jej art. 201 § 4, zamieszczony w Rozdziale 2 pod tytułem „Przepisy przejściowe i końcowe” postanowił, że do aplikacji sądowej i do asesury (także w sądach wojskowych) rozpoczętych przed dniem wejścia w życie ustawy stosuje się przepisy dotychczasowe (zdanie pierwsze). Jeżeli jednak mianowanie asesorem sądowym lub asesorem sądu wojskowego odbyło się przed dniem wejścia w życie ustawy, asesor mógł być asesorem przez okres przekraczający trzy lata – do ukończenia wieku wymaganego do powołania na stanowisko sędziego sądu rejonowego lub sędziego sądu wojskowego (zdanie drugie). Zatem zagadnienie prawne przekazane przez Sąd Okręgowy w Gdańsku – jak trafnie przyjął ten Sąd – wymagało rozstrzygnięcia na podstawie przepisów ustawy z dnia 20 czerwca 1985 r. – Prawo o ustroju sądów powszechnych (tekst jedn. Dz. U. z 1994 r., Nr 7, poz. 25 ze zm.). </w:t>
      </w:r>
    </w:p>
    <w:p>
      <w:pPr>
        <w:pStyle w:val="Tekst"/>
        <w:rPr/>
      </w:pPr>
      <w:r>
        <w:rPr/>
        <w:t xml:space="preserve">Przepis art. 115 ustawy podlegał zmianom w okresie swego obowiązywania. Nie ulegała jednak zmianie zasada zawarta w ustawie, przewidująca uprawnienie Ministra Sprawiedliwości do zwolnienia asesora sądowego, po uprzednim wypowiedzeniu, za zgodą kolegium sądu okręgowego. Zasada ta została również utrzymana w art. 115 § 4 zdanie drugie ustawy w brzmieniu tego przepisu obowiązującym w sprawie (Dz. U. z 1997 r., Nr 117, poz. 752). Art. 115 jest zarazem jedynym w tej ustawie przepisem, który reguluje sprawę rozwiązania stosunku służbowego asesora sądowego. Zresztą unormowanie w powyższym akcie prawnym sytuacji tej grupy pracowniczej jest w ogóle skąpe. Zostało bowiem ograniczone do wymienionego art. 115. Przewiduje on: 1. mianowanie asesora przez Ministra Sprawiedliwości jako sposób nawiązania stosunku pracy oraz warunki konieczne do mianowania (§ 1), 2. możliwość powierzenia asesorowi sądowemu pełnienia czynności sędziowskich w sądzie rejonowym na czas określony, nie przekraczający dwóch lat, za zgodą kolegium sądu okręgowego (§ 2 zdanie pierwsze), 3. możliwość ponownego powierzenia tych czynności, jednak na okres, który łącznie z okresem poprzednim nie będzie dłuższy niż trzy lata (§ 2 zdanie drugie), 4. stosowanie do asesorów sądowych, którym powierzono pełnienie czynności sędziowskich, przepisów dotyczących sędziów (§ 3), 5. czas trwania asesury nie dłuższy niż trzy lata (§ 4 zdanie pierwsze), 6. możliwość zwolnienia asesora sądowego przez Ministra Sprawiedliwości za uprzednim wypowiedzeniem i po uzyskaniu zgody kolegium sądu okręgowego (§ 4 zdanie drugie). Brzmienie art. 115 § 4 zdanie drugie ustawy nasuwa przy tym jako oczywisty wniosek, że regulacja w nim zawarta nie jest regulacją wyczerpującą. Wynika bowiem z niej jedynie to, że czynności zwolnienia mianowanego asesora sądowego dokonuje Minister Sprawiedliwości, który na to dokonanie musi uzyskać zgodę kolegium orzekającego, a samo zwolnienie powinno nastąpić po uprzednim wypowiedzeniu. Poza przytoczoną regulacją pozostała bowiem kwestia warunków formalnych oświadczenia o zwolnieniu, częściowo trybu postępowania, dopuszczalności badania przyczyn zwolnienia, uprawnień asesora w razie nieuzasadnionego lub niezgodnego z prawem rozwiązania stosunku pracy. Odnosząc się więc do pytania Sądu Okręgowego, czy art. 115 § 4 zdanie drugie ustawy z dnia 25 czerwca 1985 r. – Prawo o ustroju sądów powszechnych zawierał wyczerpującą regulację dotyczącą rozwiązania stosunku pracy z mianowanym asesorem sądowym, należy odpowiedzieć, że przepis ten określał jedynie sposób rozwiązania stosunku pracy oraz organ uprawniony do jego dokonania. Nie stanowił zatem regulacji wyczerpującej. </w:t>
      </w:r>
    </w:p>
    <w:p>
      <w:pPr>
        <w:pStyle w:val="Tekst"/>
        <w:rPr/>
      </w:pPr>
      <w:r>
        <w:rPr/>
        <w:t>Ustawa – Prawo o ustroju sądów powszechnych z 1985 r., wzorem innych ustaw o charakterze ustrojowym zawierających odesłanie do stosowania przepisów znajdujących się poza nim (np. Karta Nauczyciela), przewidywała w sprawach nią nieuregulowanych odpowiednie stosowanie do sędziów i innych pracowników sądowych przepisów ustawy z dnia 16 września 1982 r. o pracownikach urzędów państwowych (Dz. U. Nr 31, poz. 214 ze zm.), a w sprawach nieuregulowanych także tą ustawą – przepisów Kodeksu pracy. Sąd Okręgowy, w związku z poglądem Sądu Rejonowego, przyjmującym, że do rozwiązania stosunku pracy z powodem należało zastosować art. 13 ust. 1 pkt 1 ustawy o pracownikach urzędów państwowych, wskutek czego rozwiązanie z nim stosunku pracy było niedopuszczalne przed otrzymaniem w ustawowo oznaczonym czasie dwóch kolejnych ujemnych ocen kwalifikacyjnych, powziął wątpliwość, czy w zakresie przyczyn określających wypowiedzenie stosunku pracy należy z mocy art. 150 Prawa o ustroju sądów powszechnych stosować odpowiednio art. 13 wymienionej ustawy. Kwestię tę wyjaśnił już Sąd Najwyższy w wyroku z dnia 1 kwietnia 2004 r., III PK 4/04 (dotychczas nieopublikowany). W jego uzasadnieniu stwierdził bowiem, że przepisy rozdziału 2 ustawy o pracownikach urzędów państwowych, regulujące nawiązanie, zmianę i rozwiązanie stosunku pracy urzędnika państwowego, w tym zwłaszcza przepisy art. 13–15</w:t>
      </w:r>
      <w:r>
        <w:rPr>
          <w:vertAlign w:val="superscript"/>
        </w:rPr>
        <w:t>1</w:t>
      </w:r>
      <w:r>
        <w:rPr/>
        <w:t xml:space="preserve"> określające przesłanki rozwiązania stosunku pracy z mianowanymi pracownikami urzędów państwowych, „w żaden sposób nie przystają do sytuacji asesora sądowego”, któremu powierzono pełnienie czynności sędziowskich. Jego sytuacja jest bowiem na tyle odmienna od sytuacji mianowanego urzędnika państwowego, że nie można przyjąć, by do rozwiązania z nim w drodze wypowiedzenia stosunku pracy mogło dojść w sytuacjach opisanych w art. 13 ustawy o pracownikach urzędów państwowych, a do rozwiązania stosunku pracy bez wypowiedzenia – w sytuacjach przewidzianych w art. 14 tej ustawy, choćby przepisy te miały być stosowane jedynie odpowiednio. </w:t>
      </w:r>
    </w:p>
    <w:p>
      <w:pPr>
        <w:pStyle w:val="Tekst"/>
        <w:rPr/>
      </w:pPr>
      <w:r>
        <w:rPr/>
        <w:t xml:space="preserve">Sąd Najwyższy w składzie rozpoznającym przedmiotowe zagadnienie prawne przyłącza się do powyższego poglądu. Uważa również za celowe zwrócenie uwagi na to, że w ustawie z dnia 27 lipca 2001 r. – Prawo o ustroju sądów powszechnych nie ma przepisu, który w kwestiach nieuregulowanych w tym Prawie odsyłałby do odpowiedniego stosowania ustawy o pracownikach urzędów państwowych, a w dalszej kolejności do Kodeksu pracy. O ile jednak wyłączenie stosowania ustawy (przynajmniej w obecnym stanie prawnym) jest definitywne, o tyle stosowanie Kodeksu pracy – mimo braku odpowiednika art. 150 poprzedniego Prawa o ustroju sądów – zachowane. Wynika ono jednak z innego przepisu, mianowicie z art. 5 k.p., który stanowi, że jeżeli stosunek pracy określonej kategorii pracowników regulują przepisy szczególne, przepisy kodeksu stosuje się w zakresie nieuregulowanym tymi przepisami. Wracając zatem do stanu prawnego, w związku z którym powstało przedstawione zagadnienie prawne, należy odpowiedzieć, że w zakresie nieuregulowanym art. 115 § 4 Prawa o ustroju sądów powszechnych z 1985 r. do stosunku pracy mianowanego asesora sądowego, zwolnionego za wypowiedzeniem w okresie pełnienia czynności sędziowskich, stosuje się odpowiednio przepisy Kodeksu pracy. Odpowiedź ta nie wyczerpuje jednak całości problemu wysuniętego przez Sąd Okręgowy. Chodzi bowiem jeszcze o to, jakie roszczenia przysługują mianowanemu asesorowi sądowemu, którego stosunek pracy został rozwiązany z naruszeniem przepisów prawa lub bez uzasadnionej przyczyny, zwłaszcza zaś, czy możliwe jest orzeczenie o przywróceniu do pracy asesora, któremu powierzono pełnienie czynności sędziowskich, zwolnionego w okresie pełnienia tych czynności. Jak bowiem słusznie zauważył Sąd Okręgowy, Prawo o ustroju sądów powszechnych nie zawiera przepisów regulujących sprawę roszczeń przysługujących zarówno sędziom, jak i asesorom sądowym. </w:t>
      </w:r>
    </w:p>
    <w:p>
      <w:pPr>
        <w:pStyle w:val="Tekst"/>
        <w:rPr/>
      </w:pPr>
      <w:r>
        <w:rPr>
          <w:spacing w:val="-2"/>
        </w:rPr>
        <w:t xml:space="preserve">Stosunek prawny asesora sądowego posiadającego uprawnienia sędziowskie (tzw. votum) jest złożony. Z art. 115 § 3 Prawa o ustroju sądów powszechnych z 1985 r. wynika, że do asesorów sądowych, którym powierzono pełnienie czynności sędziowskich, stosuje się przepisy dotyczące sędziów. Wśród przepisów określających status prawny sędziów najbardziej charakterystyczne i o fundamentalnym znaczeniu są przepisy ustanawiające ich nieusuwalność ze stanowiska (art. 58 ustawy i art. 189 ust. 1 Konstytucji), niezawisłość w sprawowaniu urzędu oraz podleganie tylko ustawom i Konstytucji (art. 48 ustawy i art. 178 Konstytucji). Te cechy są właściwe dla stosunku służbowego, publicznoprawnego. Z drugiej jednak strony art. 115 § 4 zdanie drugie ustawy stanowi, że Minister Sprawiedliwości może zwolnić asesora, po uprzednim wypowiedzeniu, za zgodą kolegium sądu okręgowego, co oczywiście znosi wobec niego zasadę nieusuwalności ze stanowiska i wskazuje zarazem na dwoistą naturę stosunku prawnego asesora. Ten bowiem element regulacji, tj. dopuszczalność zwolnienia za wypowiedzeniem, jest charakterystyczny przede wszystkim dla stosunku pracy. W myśl art. 69 § 2 Prawa o ustroju sądów powszechnych z 1985 r., w sprawach o roszczenia ze stosunku pracy przysługuje sędziemu droga sądowa. W wyniku odesłania zawartego w art. 115 § 3 ustawy przepis ten odnosi się również do asesorów sądowych. Już w uchwale z dnia 26 kwietnia 1991 r., I PZP 9/91 (OSNCP 1992, nr 2, poz. 27), Sąd Najwyższy przyjął, że asesorowi sądowemu zwolnionemu ze służby przysługuje odwołanie do sądu pracy, zaś podstawę do tego wniosku wyprowadził z odesłania zawartego w art. 115 § 3 ustawy. W wyroku z dnia 12 marca 2003 r., I PK 22/02 (OSNAPiUS 2004, nr 15, poz. 259), Sąd Najwyższy podtrzymał ów pogląd, podkreślając, że skoro asesorowi sądowemu przysługuje droga sądowa do dochodzenia roszczeń ze stosunku pracy, to w tym zakresie, w jakim nie ma regulacji w Prawie o ustroju sądów powszechnych, a równocześnie wskazującym na występowanie w stosunku prawnym mianowanego asesora sądowego cech charakterystycznych dla stosunku pracy, stosuje się odpowiednio przepisy prawa pracy. Wniosek ten wynika zresztą wprost z art. 150 Prawa o ustroju sądów powszechnych z 1985 r., który w sprawach nim nieuregulowanych nakazuje stosować odpowiednio przepisy Kodeksu pracy. </w:t>
      </w:r>
    </w:p>
    <w:p>
      <w:pPr>
        <w:pStyle w:val="Tekst"/>
        <w:rPr/>
      </w:pPr>
      <w:r>
        <w:rPr/>
        <w:t>Przepis art. 115 § 4 zdanie pierwsze tego Prawa stanowi, że asesorem sądowym nie można być dłużej niż trzy lata, natomiast z art. 115 § 2 zdanie pierwsze tego Prawa wynika, że w ramach tego okresu Minister Sprawiedliwości może powierzyć asesorowi sądowemu pełnienie czynności sędziowskich w sądzie rejonowym na czas określony, nie przekraczający łącznie trzech lat. Regulacja ta, polegająca na wyznaczeniu przez ustawodawcę maksymalnego czasu trwania asesury, uprawnia – z punktu widzenia roszczeń wynikających z rozwiązania stosunku pracy mianowanego asesora sądowego – do traktowania go jako terminowego stosunku pracy. Następstwem powyższego stwierdzenia jest wniosek, że rozwiązanie tego stosunku, po uprzednim wypowiedzeniu, nazwane w art. 115 § 4 zdanie drugie ustawy „zwolnieniem”, uzasadnia odpowiednie stosowanie art. 50 § 3 k.p. Przepis ten postanawia, że jeżeli wypowiedzenie umowy o pracę zawartej na czas określony nastąpiło z naruszeniem przepisów o wypowiadaniu tych umów, pracownikowi przysługuje wyłącznie odszkodowanie. Kwestia ta była już rozważana w orzecznictwie sądowym. W powołanym wyżej wyroku z dnia 12 marca 2003 r., I PK 22/02, Sąd Najwyższy sformułował tezę, zgodnie z którą asesor sądowy zwolniony ze służby w okresie powierzenia pełnienia czynności sędziowskich może kwestionować nie tylko zgodność zwolnienia z przepisami formalnymi, lecz także zasadność przyczyn zwolnienia. Uzasadnieniem dla powyższego stanowiska były argumenty wypływające z porównania sytuacji prawnej asesora sądowego z sytuacją innych grup pracowniczych objętych ustawą – Prawo o ustroju sądów powszechnych, a zwłaszcza aplikanta sądowego i referendarza, których stosunek pracy, powstały – tak jak asesora sądowego – na podstawie mianowania, mógł być w rozważanym czasie rozwiązany – za „naruszenie obowiązków” powodujące odpowiedzialność porządkową lub dyscyplinarną (art. 117 i art. 122</w:t>
      </w:r>
      <w:r>
        <w:rPr>
          <w:vertAlign w:val="superscript"/>
        </w:rPr>
        <w:t>1</w:t>
      </w:r>
      <w:r>
        <w:rPr/>
        <w:t xml:space="preserve"> § 5) i po przeprowadzeniu postępowania dyscyplinarnego, czyli w warunkach umożliwiających osobie zainteresowanej zwalczanie zarzutów i podjęcie obrony w ustawowo określonym trybie. Na tle tej regulacji pokazał Sąd Najwyższy położenie mianowanego asesora sądowego, który chociaż wykonuje czynności sędziowskie, byłby pozbawiony – przy skrajnym podejściu do problemu – możliwości wykazania, że postawione mu zarzuty były niesłuszne i bezzasadne. Sąd Najwyższy podniósł również bardzo istotny argument, mianowicie ten, że okres asesury jest przeznaczony na kształcenie się, pogłębianie i poszerzanie przez asesora wiedzy niezbędnej do wykonywania zaworu sędziego, rozwijanie umiejętności, usprawnianie techniki pracy sędziowskiej. Jeżeli przy tym ustawodawca założył, że powyższemu celowi ma służyć określony ustawowo czas, to rozwiązanie stosunku pracy podczas pełnienia przez asesora czynności sędziowskich należy uznać – co do zasady – za niezgodne z prawem i sprzeczne z celem asesury. Sąd Najwyższy w składzie rozpoznającym zagadnienie prawne uważa za godny podzielenia przedstawiony wyżej pogląd. Dopuszczenie bowiem do zwolnienia asesora bez możliwości sprawdzenia w postępowaniu sądowym przyczyn, które zadecydowały o tym zwolnieniu, stawiałoby go w sytuacji nie tylko oczywiście mniej korzystnej niż sędziego, ale także zdecydowanie gorszej niż aplikanta sądowego i referendarza sądowego. Dla takiego zaś zróżnicowania brak jest poważniejszych racji. Co więcej, w powołanym wcześniej wyroku z dnia 1 kwietnia 2004 r., III PK 4/04, Sąd Najwyższy uznał, że w razie rozwiązania stosunku pracy z asesorem sądowym, w oświadczeniu właściwego organu o rozwiązaniu z nim stosunku pracy powinna być wskazana przyczyna tego rozwiązania. Nie stanowią jej jednak przyczyny wymienione w art. 13 ust. 1 i w art. 14 ust. 1–3 ustawy z dnia 16 września 1982 r. o pracownikach urzędów państwowych, gdyż do rozwiązania za wypowiedzeniem stosunku pracy z mianowanym asesorem sądowym stosuje się odpowiednio art. 50 § 3 k.p. (w sprawie tej został również powołany art. 41 k.p. ze względu na jej stan faktyczny). Stosunek prawny asesora sądowego, w takim zakresie, w jakim zawiera w sobie istotne elementy stosunku pracy, podlega ochronie. Zapewnia ją art. 24 zdanie pierwsze Konstytucji, który brzmi: „Praca znajduje się pod ochroną Rzeczypospolitej Polskiej”. W duchu tej konstytucyjnej zasady powinny być też interpretowane przepisy Kodeksu pracy. Jeżeli zatem unormowanie dotyczące asesorów sądowych znajdujące się w Prawie o ustroju sądów powszechnych z 1985 r. jest niepełne, należy w sprawach nim nieuregulowanych posłużyć się przepisami Kodeksu pracy (art. 150 tego Prawa), a te interpretować nie tylko zgodnie z ich brzmieniem, ale także z celem, któremu służy instytucja asesury. Założenie to doprowadziło do wniosku, że odpowiednie stosowanie art. 50 § 3 k.p. do roszczeń asesora sądowego zwolnionego za wypowiedzeniem nie stwarza podstawy do wydania orzeczenia o przywróceniu go do pracy, ale pozwala zbadać przyczyny jego zwolnienia i w zależności od dokonanych ustaleń i ich oceny rozstrzygnąć o roszczeniu o odszkodowanie.</w:t>
      </w:r>
    </w:p>
    <w:p>
      <w:pPr>
        <w:pStyle w:val="Wyrok"/>
        <w:rPr/>
      </w:pPr>
      <w:r>
        <w:rPr/>
        <w:t>Uchwała SN z dnia 21 kwietnia 2004 r., sygn. II PZP 1/04.</w:t>
      </w:r>
    </w:p>
    <w:p>
      <w:pPr>
        <w:pStyle w:val="Numerek2"/>
        <w:rPr/>
      </w:pPr>
      <w:r>
        <w:rPr/>
      </w:r>
    </w:p>
    <w:p>
      <w:pPr>
        <w:pStyle w:val="Numerek2"/>
        <w:rPr/>
      </w:pPr>
      <w:r>
        <w:rPr/>
        <w:t>54</w:t>
      </w:r>
    </w:p>
    <w:p>
      <w:pPr>
        <w:pStyle w:val="Artykul"/>
        <w:rPr>
          <w:lang w:val="pl-PL"/>
        </w:rPr>
      </w:pPr>
      <w:r>
        <w:rPr>
          <w:lang w:val="pl-PL"/>
        </w:rPr>
        <w:t>Art. 192 pkt 3 k.p.c.</w:t>
      </w:r>
    </w:p>
    <w:p>
      <w:pPr>
        <w:pStyle w:val="Tekst"/>
        <w:rPr/>
      </w:pPr>
      <w:r>
        <w:rPr/>
        <w:t>W sprawach z zakresu prawa pracy zezwolenie strony przeciwnej na wejście nabywcy rzeczy lub prawa, objętych sporem, na miejsce zbywcy (art. 192 pkt 3 k.p.c.) powinno być oświadczone wyraźnie.</w:t>
      </w:r>
    </w:p>
    <w:p>
      <w:pPr>
        <w:pStyle w:val="Zuzasadnienia"/>
        <w:rPr/>
      </w:pPr>
      <w:r>
        <w:rPr/>
        <w:t>Z uzasadnienia:</w:t>
      </w:r>
    </w:p>
    <w:p>
      <w:pPr>
        <w:pStyle w:val="Tekst"/>
        <w:rPr/>
      </w:pPr>
      <w:r>
        <w:rPr/>
        <w:t xml:space="preserve">Przepis art. 192 pkt 3 k.p.c. normuje skutki procesowe następstwa prawnego pod tytułem szczególnym, czyli zbycia rzeczy lub prawa, o które toczy się spór, w toku procesu. Prawo procesowe traktuje stronę zbywająca rzecz lub prawo za nadal legitymowaną procesowo, choć w rzeczywistości jej uprawnienia lub obowiązki w zakresie spornego stosunku materialnoprawnego przeszły na inny podmiot. Następstwo procesowe uzależnione jest od ziszczenia się określonych warunków. W zasadzie proces cywilny, mimo zbycia przedmiotu sporu (rzeczy lub prawa), ma się toczyć w dalszym ciągu między tymi samymi stronami, z których udziałem się rozpoczął, a następstwo procesowe dochodzi do skutku dopiero za zgodą strony przeciwnej. Zmiana stron postępowania (przekształcenie podmiotowe) została w sposób wyraźny uzależniona od zezwolenia strony przeciwnej. Musi ona wyrazić zgodę na wejście do procesu nowego podmiotu. W przedstawionym przez Sąd Apelacyjny zagadnieniu prawnym chodzi o to, w jaki sposób powinna być wyrażona owa zgoda. </w:t>
      </w:r>
    </w:p>
    <w:p>
      <w:pPr>
        <w:pStyle w:val="Tekst"/>
        <w:rPr/>
      </w:pPr>
      <w:r>
        <w:rPr>
          <w:i/>
        </w:rPr>
        <w:t>Ratio legis</w:t>
      </w:r>
      <w:r>
        <w:rPr/>
        <w:t xml:space="preserve"> art. 193 pkt 2 k.p.c. polega na ochronie przeciwnika strony zbywającej rzecz lub prawo przed ujemnymi następstwami procesowymi podmiotowej zmiany spornego stosunku prawnego po zawiśnięciu sporu. Z tego punktu widzenia przepis ten ma charakter ochronny (gwarancyjny). Zasadą jest pozostanie w procesie zbywcy, wyjątkiem wstąpienie w jego miejsce nabywcy. W interesie strony przeciwnej jest przede wszystkim pozostanie zbywcy w procesie. Wszelkie przekształcenia podmiotowe powodują bowiem niebezpieczeństwo zmniejszenia sprawności postępowania, mogą prowadzić również do nieprzewidywalnych utrudnień. Interes strony przeciwnej sprowadza się zatem do tego, aby to zbywca był uprawniony do dalszego działania we wszczętym procesie cywilnym w charakterze strony. W tym kontekście powinna być oceniana formalna strona wyrażenia przez zbywcę zgody na wstąpienie do procesu nabywcy rzeczy lub prawa. Funkcja art. 192 pkt 3 k.p.c. w zakresie ochrony interesu prawnego strony przeciwnej przejawia się szczególnie w tym, że dopiero w wypadku wyrażenia przez nią zgody może dojść do wstąpienia nabywcy w miejsce zbywcy. Strona przeciwna ma bowiem istotny interes (prawny) w tym, aby zmiana podmiotowa dokonana w toku procesu nie pociągała za sobą konieczności prowadzenia procesu z inną osobą niż utrwalona aktem doręczenia pozwu. </w:t>
      </w:r>
    </w:p>
    <w:p>
      <w:pPr>
        <w:pStyle w:val="Tekst"/>
        <w:rPr/>
      </w:pPr>
      <w:r>
        <w:rPr/>
        <w:t xml:space="preserve">Słusznie Sąd Apelacyjny zauważył, że możliwe są dwa sposoby wykładni art. 192 pkt 3 k.p.c. w odniesieniu do sposobu wyrażenia przez stronę przeciwną zgody na wstąpienie do procesu nabywcy w miejsce zbywcy. </w:t>
      </w:r>
    </w:p>
    <w:p>
      <w:pPr>
        <w:pStyle w:val="Tekst"/>
        <w:rPr/>
      </w:pPr>
      <w:r>
        <w:rPr/>
        <w:t xml:space="preserve">Pierwszy z nich – prezentowany także w przedwojennym orzecznictwie Sądu Najwyższego (por. orzeczenie SN z dnia 26 maja 1937 r., C.III. 2755/36, Zb. Urz. 1938, p. 147, RPEiS 1938, nr 1, s. 170) – przewiduje, że zgoda strony przeciwnej jako warunek następstwa procesowego może być wyrażona nie tylko w sposób wyraźny, lecz także dorozumiany, przez każde zachowanie się strony przeciwnej w procesie, które wskazuje z dostateczną pewnością na to, że strona przeciwna nie sprzeciwia się wstąpieniu nabywcy do sprawy. Wśród przedstawicieli doktryny prezentujących ten pogląd podkreśla się, że dorozumiane wyrażenie zgody może nastąpić przez wdanie się w spór z nabywcą, jeżeli tylko z okoliczności sprawy wynika, że strona przeciwna, która może sprzeciwić się wstąpieniu nabywcy do sprawy, nie znajduje się w tej mierze w błędzie faktycznym lub prawnym (np. co do skutecznego zbycia rzeczy lub prawa, co do osoby nabywcy). Przez ustanowienie w art. 192 pkt 3 k.p.c. warunku w postaci wyrażenia przez stronę przeciwną zgody na wstąpienie nabywcy w miejsce zbywcy chodziło głównie o podkreślenie, że akt nabycia rzeczy lub prawa nie uprawnia nabywcy bezpośrednio do wstąpienia do procesu cywilnego i nie zwalnia od udziału w tym postępowaniu zbywcy. </w:t>
      </w:r>
    </w:p>
    <w:p>
      <w:pPr>
        <w:pStyle w:val="Tekst"/>
        <w:rPr/>
      </w:pPr>
      <w:r>
        <w:rPr/>
        <w:t xml:space="preserve">Drugi sposób wykładni – do którego zdaje się przychylać także Sąd Apelacyjny – przewiduje, że zgoda powinna być wyrażona w sposób wyraźny, jednoznaczny, sformalizowany (w piśmie procesowym lub ustnie do protokołu rozprawy), aby nie budziło wątpliwości, że strona przeciwna rzeczywiście świadomie zezwoliła na wstąpienie nabywcy do procesu. </w:t>
      </w:r>
    </w:p>
    <w:p>
      <w:pPr>
        <w:pStyle w:val="Tekst"/>
        <w:rPr/>
      </w:pPr>
      <w:r>
        <w:rPr/>
        <w:t xml:space="preserve">Sąd Najwyższy w składzie rozpoznającym przedstawione zagadnienie prawne przychyla się do tego drugiego poglądu. Przemawiają za nim nie tylko argumenty przedstawione przez Sąd Apelacyjny i nie tylko fakt, że jest to pogląd przeważający w doktrynie procesu cywilnego. Znaczenie ma także gwarancyjny charakter tego unormowania, o czym już wspomniano, a także wyniki wykładni językowej, której zwykle należy dać pierwszeństwo przed innymi metodami wykładni, zwłaszcza gdy osiągnięty w wyniku takiej interpretacji rezultat daje się pogodzić z celem regulacji. </w:t>
      </w:r>
    </w:p>
    <w:p>
      <w:pPr>
        <w:pStyle w:val="Tekst"/>
        <w:rPr/>
      </w:pPr>
      <w:r>
        <w:rPr/>
        <w:t xml:space="preserve">Przepis art. 192 pkt 3 k.p.c. stanowi, że z chwilą doręczenia pozwu zbycie w toku sprawy rzeczy lub prawa, objętych sporem, nie ma wpływu na dalszy bieg sprawy; nabywca może jednak wejść na miejsce zbywcy za zezwoleniem strony przeciwnej. </w:t>
      </w:r>
    </w:p>
    <w:p>
      <w:pPr>
        <w:pStyle w:val="Tekst"/>
        <w:rPr/>
      </w:pPr>
      <w:r>
        <w:rPr/>
        <w:t xml:space="preserve">Zezwolenie strony przeciwnej, o jakim mowa w tym przepisie, nie może być utożsamiane jedynie z brakiem sprzeciwu, milczącym przyzwoleniem na przekształcenie podmiotowe po stronie zbywcy i nabywcy rzeczy lub prawa objętych sporem. „Zezwolenie” oznacza bowiem (według Słownika języka polskiego pod red. M. Szymczaka, Warszawa 1981) „oficjalną zgodę, pozwolenie na coś, zwykle wyrażone na piśmie”. Podobnie „zezwolić” oznacza „zgodzić się na coś (zwykle oficjalnie, z urzędu)”. </w:t>
      </w:r>
    </w:p>
    <w:p>
      <w:pPr>
        <w:pStyle w:val="Tekst"/>
        <w:rPr/>
      </w:pPr>
      <w:r>
        <w:rPr/>
        <w:t xml:space="preserve">Językowe znaczenie pojęcia „za zezwoleniem strony przeciwnej” powinno być zatem utożsamiane z oficjalnym, wyraźnym oświadczeniem, wyrażonym przede wszystkim na piśmie udzieleniem zgody (w piśmie procesowym albo ustnie z zaprotokołowaniem oświadczenia ustnego w protokole rozprawy), a nie tylko z każdym zachowaniem, z którego będzie wystarczająco przekonująco wynikało, że strona przeciwna nie sprzeciwia się następstwu procesowemu, o jakim stanowi art. 192 pkt 3 k.p.c. Ustawodawca nie użył w tym wypadku sformułowania „przy braku sprzeciwu strony pozwanej”, lecz „za zezwoleniem strony przeciwnej”, co jest z pewnością mocniejszym podkreśleniem konieczności złożenia jednoznacznego wyraźnego oświadczenia dotyczącego wyrażenia zgody. </w:t>
      </w:r>
    </w:p>
    <w:p>
      <w:pPr>
        <w:pStyle w:val="Tekst"/>
        <w:rPr/>
      </w:pPr>
      <w:r>
        <w:rPr/>
        <w:t xml:space="preserve">Dlatego nie można podzielić zapatrywania, że zezwolenie strony przeciwnej w toku sprawy na wejście nabywcy rzeczy lub prawa objętych sporem w miejsce zbywcy, który był dotąd stroną w procesie, może być wyrażone w sposób dorozumiany, przez każde zachowanie się, które z dostateczną pewnością wskazuje na to, że strona przeciwna nie sprzeciwia się wstąpieniu innej osoby do sporu. </w:t>
      </w:r>
    </w:p>
    <w:p>
      <w:pPr>
        <w:pStyle w:val="Tekst"/>
        <w:rPr/>
      </w:pPr>
      <w:r>
        <w:rPr/>
        <w:t xml:space="preserve">Podkreślanie przez zwolenników pierwszego z omawianych poglądów, że wyrażenie zgody może być dorozumiane, jeżeli tylko z okoliczności sprawy wynika, że strona przeciwna, która może sprzeciwić się wstąpieniu nabywcy do procesu, nie znajduje się w tej mierze w błędzie faktycznym lub prawnym, oznacza, że przy dorozumianym wyrażeniu zgody sąd powinien przeanalizować wszystkie okoliczności sprawy, aby dojść do przekonania, że strona przeciwna wie o zmianie podmiotowej w stosunkach materialnoprawnych, a jej milczenie w przedmiocie wyrażenia zgody nie wynika z tego, że znajduje się w błędzie faktycznym lub prawnym co do dokonanego przekształcenia. podmiotowego. Oznacza to zatem nałożenie na sąd obowiązku analizowania zachowania strony przeciwnej pod kątem braku podstaw do przypisania jej błędu w związku z dorozumianym brakiem sprzeciwu na takie przekształcenie. </w:t>
      </w:r>
    </w:p>
    <w:p>
      <w:pPr>
        <w:pStyle w:val="Tekst"/>
        <w:rPr/>
      </w:pPr>
      <w:r>
        <w:rPr/>
        <w:t xml:space="preserve">Wydaje się, że bardziej prawidłowym rozwiązaniem jest przyjęcie konieczności odebrania od strony przeciwnej wyraźnego oświadczenia co do zgody (zezwolenia) na zmiany podmiotowe, co ma znaczenie zwłaszcza wówczas, gdy pomiędzy zbywcą i nabywcą będącymi osobami prawnymi istnieją powiązania kapitałowe, a ich nazwy (firmy) są podobne. </w:t>
      </w:r>
    </w:p>
    <w:p>
      <w:pPr>
        <w:pStyle w:val="Tekst"/>
        <w:rPr/>
      </w:pPr>
      <w:r>
        <w:rPr/>
        <w:t xml:space="preserve">Szczególnie doniosłe znaczenie ma zezwolenie strony przeciwnej (wyrażenie przez nią jednoznacznej, a nie tylko dorozumianej zgody) na wstąpienie nabywcy w miejsce zbywcy w sprawie z zakresu prawa pracy, który pierwotnie toczy się między pracodawcą (byłym pracodawcą) i pracownikiem (byłym pracownikiem), a po przekształceniu podmiotowym miałby się toczyć między podmiotami, które nie są (i nie były w przeszłości) związane z sobą stosunkiem pracy. </w:t>
      </w:r>
    </w:p>
    <w:p>
      <w:pPr>
        <w:pStyle w:val="Tekst"/>
        <w:rPr/>
      </w:pPr>
      <w:r>
        <w:rPr/>
        <w:t>Z chwilą wstąpienia do sprawy nabywca może dokonywać skutecznie wszelkich czynności procesowych dopuszczalnych według stanu sprawy. Dotychczasowe czynności procesowe zbywcy pozostają w mocy i wiążą nabywcę, ale od chwili przekształcenia podmiotowego (po wstąpieniu w miejsce zbywcy) już wyłącznie sam nabywca dokonuje czynności procesowych. Nie powinno budzić wątpliwości, czy czynności te są skuteczne i czy nabywca jest uprawniony do ich dokonania. Zmiana strony procesowej dokonana na podstawie art. 192 pkt 3 k.p.c. znajduje także wyraz w sentencji wyroku, który jako stronę procesu ujawnia już nabywcę (wyrok jest wydany na rzecz albo przeciwko nabywcy jako stronie procesowej). Również na tym etapie postępowania (podczas wyrokowania) nie powinno być wątpliwości, czy zmiana podmiotowa jest skuteczna, a jej skuteczność zależy od wyraźnego zezwolenia strony przeciwnej.</w:t>
      </w:r>
    </w:p>
    <w:p>
      <w:pPr>
        <w:pStyle w:val="Wyrok"/>
        <w:rPr/>
      </w:pPr>
      <w:r>
        <w:rPr/>
        <w:t>Uchwała SN z dnia 7 października 2004 r., sygn. II PZP 9/04.</w:t>
      </w:r>
    </w:p>
    <w:p>
      <w:pPr>
        <w:pStyle w:val="Podtytul2"/>
        <w:rPr/>
      </w:pPr>
      <w:r>
        <w:rPr/>
        <w:t>Prawo Ubezpieczeń Społecznych</w:t>
      </w:r>
    </w:p>
    <w:p>
      <w:pPr>
        <w:pStyle w:val="Numerek2"/>
        <w:rPr/>
      </w:pPr>
      <w:r>
        <w:rPr/>
        <w:t>55</w:t>
      </w:r>
    </w:p>
    <w:p>
      <w:pPr>
        <w:pStyle w:val="Artykul"/>
        <w:rPr>
          <w:lang w:val="pl-PL"/>
        </w:rPr>
      </w:pPr>
      <w:r>
        <w:rPr>
          <w:lang w:val="pl-PL"/>
        </w:rPr>
        <w:t>Art. 103 ust. 2a ustawy z dnia 17 grudnia 1998 r. o emerytach i rentach z Funduszu Ubezpieczeń Społecznych (tekst jedn. Dz. U. z 2004 r., Nr 39, poz. 353 ze zm.)</w:t>
      </w:r>
    </w:p>
    <w:p>
      <w:pPr>
        <w:pStyle w:val="Tekst"/>
        <w:rPr/>
      </w:pPr>
      <w:r>
        <w:rPr/>
        <w:t xml:space="preserve">Prawo do emerytury ulega zawieszeniu, jeżeli emeryt nie rozwiąże wszystkich stosunków pracy, w których pozostawał bezpośrednio przed dniem nabycia prawa do emerytury (art. 103 ust. 2a ustawy z dnia 17 grudnia 1998 r. o emeryturach i rentach z Funduszu Ubezpieczeń Społecznych – tekst jedn. Dz. U. z 2004 r., Nr 39, poz. 353 ze zm.). </w:t>
      </w:r>
    </w:p>
    <w:p>
      <w:pPr>
        <w:pStyle w:val="Zuzasadnienia"/>
        <w:rPr/>
      </w:pPr>
      <w:r>
        <w:rPr/>
        <w:t>Z uzasadnienia:</w:t>
      </w:r>
    </w:p>
    <w:p>
      <w:pPr>
        <w:pStyle w:val="Tekst"/>
        <w:rPr/>
      </w:pPr>
      <w:r>
        <w:rPr/>
        <w:t xml:space="preserve">Prawo do emerytur i rent (według sformułowania ustawowego, a właściwie prawo do realizacji wypłaty przyznanych świadczeń) ulega zawieszeniu lub świadczenia te ulegają zmniejszeniu na zasadach określonych w art. 104–106 ustawy z dnia z dnia 17 grudnia 1998 r., o emeryturach i rentach z Funduszu Ubezpieczeń Społecznych. Powołane przepisy zostały umieszczone w dziale VIII, regulującym zasady ustalania świadczeń, rozdziale II, odnoszącym się wprost do zawieszania lub zmniejszania świadczeń. Wskazane wyżej przepisy stanowią po pierwsze, że prawo do świadczeń powstaje z mocy prawa – po spełnieniu warunków określonych w przepisach, a po drugie, że realizacja tego prawa (wypłata) ulega zawieszeniu lub świadczenia te ulegają zmniejszeniu (na zasadach określonych w ustawie) w razie osiągania przychodu z tytułu działalności podlegającej obowiązkowi ubezpieczenia społecznego. Przesłanką zawieszenia prawa do (wypłaty) świadczenia – emerytury, renty z tytułu niezdolności do pracy lub renty rodzinnej dla jednego uprawnionego – jest osiągnięcie przychodu w kwocie wyższej niż 130% przeciętnego miesięcznego wynagrodzenia za kwartał kalendarzowy ostatnio ogłoszonego przez Prezesa Głównego Urzędu Statystycznego (kwota graniczna górna). W razie osiągania przychodu w kwocie przekraczającej 70% przeciętnego miesięcznego wynagrodzenia za kwartał kalendarzowy, ostatnio ogłoszonego przez Prezesa Głównego Urzędu Statystycznego, nie wyższej jednak niż 130% tej kwoty (kwota graniczna dolna), świadczenie ulega zmniejszeniu o kwotę przekroczenia, nie większą jednak niż kwota maksymalnego zmniejszenia obowiązująca w dniu 31 grudnia 1998 r. w wysokości wskazanej w ustawie. </w:t>
      </w:r>
    </w:p>
    <w:p>
      <w:pPr>
        <w:pStyle w:val="Tekst"/>
        <w:rPr/>
      </w:pPr>
      <w:r>
        <w:rPr/>
        <w:t xml:space="preserve">Instytucja zawieszania prawa do świadczenia została wprowadzona do polskiego porządku prawnego ustawą z dnia 28 marca 1958 r. o zmianie przepisów o rentach i zaopatrzeniach (Dz. U. Nr 21, poz. 93) i wyrażała, podobnie jak i późniejsza ustawa z dnia 23 stycznia 1968 r. o powszechnym zaopatrzeniu emerytalnym pracowników i ich rodzin (Dz. U. Nr 3, poz. 6), ogólną zasadę, że renta starcza (emerytura) ulega zawieszeniu na czas wykonywania zatrudnienia lub posiadania dochodów z innych źródeł. Ustawa z dnia 14 grudnia 1982 r. o zaopatrzeniu emerytalnym pracowników i ich rodzin (Dz. U. Nr 40, poz. 267 ze zm.) stopniowo rozluźniała tę zasadę. Początkowo prawo do świadczenia ulegało zawieszeniu w razie wykonywania zatrudnienia w pełnym wymiarze czasu pracy (art. 81 pkt 1), by przejść przez art. 24 ustawy z dnia 17 października 1991 r. o rewaloryzacji emerytur i rent o zasadach ustalania emerytur i rent oraz o zmianie niektórych ustaw (Dz. U. Nr 104, poz. 450 ze zm.) do zawieszenia prawa do emerytury lub renty w razie osiągania określonych dochodów. Ogólnie rzecz ujmując, można powiedzieć, że do dnia 31 grudnia 1998 r. – data wejścia w życie obecnie obwiązującej ustawy z dnia 17 grudnia 1998 r. o emeryturach i rentach z Funduszu Ubezpieczeń Społecznych – spowodowane to było osiąganiem wynagrodzenia lub dochodu w określonej wysokości z tytułu wykonywania zatrudnienia lub innej pracy zarobkowej albo pozarolniczej działalności gospodarczej. Przepis art. 103 ust. 2a ustawy z dnia z dnia 17 grudnia 1998 r., dodany do niej został przez art. 2 ustawy z dnia 21 stycznia 2000 r. o zmianie ustawy o systemie ubezpieczeń społecznych oraz ustawy o emeryturach i rentach z Funduszu Ubezpieczeń Społecznych (Dz. U. Nr 9, poz. 118) i wszedł w życie z dniem 1 lipca 2000 r. Stanowi on, iż „prawo do emerytury ulega zawieszeniu bez względu na wysokość przychodu uzyskiwanego przez emeryta z tytułu zatrudnienia kontynuowanego bez uprzedniego rozwiązania stosunku pracy z pracodawcą, na rzecz którego wykonywał je bezpośrednio przed dniem nabycia prawa do emerytury, ustalonym w decyzji organu rentowego”. </w:t>
      </w:r>
    </w:p>
    <w:p>
      <w:pPr>
        <w:pStyle w:val="Tekst"/>
        <w:rPr/>
      </w:pPr>
      <w:r>
        <w:rPr/>
        <w:t>Użycie przez ustawodawcę terminu „pracodawca” w liczbie pojedynczej nie może być rozumiane jako równoznaczne z ograniczeniem kontynuowania zatrudnienia tylko do jednego pracodawcy, lecz powinno być odnoszone do wszelkich stosunków pracy kontynuowanych przez emeryta po dniu nabycia prawa do emerytury. Dla uniknięcia więc zawieszenia prawa do emerytury, emeryt powinien rozwiązać wszystkie stosunki pracy, wiążące go z pracodawcami, u których pozostawał w zatrudnieniu bezpośrednio przed dniem nabycia prawa do emerytury, niezależnie od tego, czy do podstawy wymiaru emerytury przyjęto zarobki od wszystkich, czy też tylko od jednego z pracodawców. W tym zakresie należy w pełni podzielić stanowisko i argumentację zawarte w wyroku Sądu Najwyższego z dnia 28 października 2003 r., II UK 146/03 (OSNP 2004, nr 16, poz. 289). Takie rozumienie przedstawionego przepisu ma dodatkowe oparcie we wnioskowaniu z mniejszego na większe (</w:t>
      </w:r>
      <w:r>
        <w:rPr>
          <w:i/>
        </w:rPr>
        <w:t>argumentum a minori ad maius</w:t>
      </w:r>
      <w:r>
        <w:rPr/>
        <w:t xml:space="preserve">). Jeżeli dla realizacji prawa do emerytury (wypłaty emerytury) konieczne jest rozwiązanie umowy o pracę u pracodawcy, na rzecz którego wykonywana była ona bezpośrednio przed dniem nabycia prawa do emerytury (zakazane jest kontynuowanie pracy), ustalonym w decyzji organu rentowego, to tym bardziej konieczne jest rozwiązanie innych (pozostałych) stosunków pracy łączących zainteresowanego, niewątpliwie bowiem pracownikowi, który nabył prawo do emerytury, przysługuje albo emerytura z ubezpieczenia społecznego, albo – jeżeli nie dojdzie do rozwiązania stosunku pracy – wynagrodzenie z tytułu wykonywanego zatrudnienia. Ten sam pogląd został wyrażony w wyroku z dnia 19 lutego 2004 r., II UK 263/03 (dotąd niepublikowany). Analogiczne stanowisko – bez szerszego uzasadnienia – zostało też zajęte w artykule „Rozliczanie świadczeń emerytalno-rentowych” E. Dziubińskiej-Lechnio i E. Sejdel – Prawo pracy 2003, nr 11, s. 27. </w:t>
      </w:r>
    </w:p>
    <w:p>
      <w:pPr>
        <w:pStyle w:val="Tekst"/>
        <w:rPr/>
      </w:pPr>
      <w:r>
        <w:rPr/>
        <w:t xml:space="preserve">Warto w tym miejscu przypomnieć, że w obecnym stanie prawnym (art. 15 ust. 1 ustawy o emeryturach i rentach z FUS) podstawę wymiaru emerytury i renty stanowi, ustalona w sposób określony w ust. 4 i 5, przeciętna podstawa wymiaru składki na ubezpieczenia emerytalne i rentowe lub na ubezpieczenie społeczne na podstawie przepisów prawa polskiego w okresie kolejnych 10 lat kalendarzowych, wybranych przez zainteresowanego z ostatnich 20 lat kalendarzowych poprzedzających bezpośrednio rok, w którym zgłoszono wniosek o emeryturę lub rentę, z uwzględnieniem ust. 6 (i art. 176), przy czym stosownie do ust. 4 w celu ustalenia podstawy wymiaru emerytury lub renty przede wszystkim oblicza się sumę kwot podstaw wymiaru składek i kwot, o których mowa w ust. 3, w okresie każdego roku z wybranych przez zainteresowanego lat kalendarzowych. Następnie oblicza się stosunek każdej z tych sum kwot do rocznej kwoty przeciętnego wynagrodzenia, ogłoszonej za dany rok kalendarzowy, wyrażając go w procentach, z zaokrągleniem do setnych części procentu, oraz oblicza się średnią arytmetyczną tych procentów, która, z zastrzeżeniem ust. 5, stanowi wskaźnik wysokości podstawy wymiaru emerytury lub renty, a na koniec mnoży się przez ten wskaźnik kwotę bazową, o której mowa w art. 19. </w:t>
      </w:r>
    </w:p>
    <w:p>
      <w:pPr>
        <w:pStyle w:val="Tekst"/>
        <w:rPr/>
      </w:pPr>
      <w:r>
        <w:rPr/>
        <w:t xml:space="preserve">Składka emerytalna pobierana jest od wszystkich źródeł przychodu (por. rozporządzenie Ministra Pracy i Polityki Socjalnej z dnia 18 grudnia 1998 r. w sprawie szczegółowych zasad ustalania podstawy wymiaru składek na ubezpieczenie emerytalne i rentowe, Dz. U. Nr 161, poz. 1106 ze zm.), z ograniczeniami co do wysokości – w 2004 r. do kwoty 68 700 zł – na podstawie obwieszczenia Ministra Gospodarki, Pracy i Polityki Społecznej z dnia 12 grudnia 2003 r. w sprawie kwoty ograniczenia rocznej podstawy wymiaru składek na ubezpieczenie emerytalne i rentowe w roku 2004 (M. P. Nr 58, poz. 915), wydanego na podstawie delegacji zawartej w art. 19 ust. 10 ustawy z dnia 13 października 1998 r. o systemie ubezpieczeń społecznych (Dz. U. Nr 137, poz. 887 ze zm.). </w:t>
      </w:r>
    </w:p>
    <w:p>
      <w:pPr>
        <w:pStyle w:val="Tekst"/>
        <w:rPr/>
      </w:pPr>
      <w:r>
        <w:rPr/>
        <w:t xml:space="preserve">Zasady te nie odnoszą się co prawda do problematyki zawieszania prawa do świadczeń, uregulowanej w oddzielnym rozdziale ustawy i normującym zupełnie inne kwestie, niemniej prowadzą do wniosku, że skoro wysokość świadczenia emerytalnego uwarunkowana jest wysokością składki, ta zaś pobierana jest od wszystkich źródeł przychodu (z każdego stosunku pracy wynika przymus ubezpieczenia emerytalnego), to konieczne jest – po spełnieniu ryzyka ubezpieczeniowego (tu osiągnięcia stosownego wieku i tzw. stażu ubezpieczeniowego) – rozwiązanie wszystkich stosunków pracy łączących zainteresowanego, aby mogło dojść do wypłaty (realizacji) świadczenia nabytego z mocy prawa. </w:t>
      </w:r>
    </w:p>
    <w:p>
      <w:pPr>
        <w:pStyle w:val="Tekst"/>
        <w:rPr/>
      </w:pPr>
      <w:r>
        <w:rPr/>
        <w:t xml:space="preserve">W dotychczasowym orzecznictwie wyrażono też trafny pogląd, że zawieszenie prawa do emerytury w przypadku pozostawania w stosunku pracy jest funkcjonalnie uzasadnione. Zasadą jest, że pracownikowi, który nabył prawo do emerytury, przysługuje jedno świadczenie – albo emerytura z ubezpieczenia społecznego, albo wynagrodzenie z tytułu zatrudnienia. Powyższe ma też oparcie w art. 67 ust. 1 Konstytucji, wiążącym z osiągnięciem wieku emerytalnego powstanie prawa do zabezpieczenia społecznego, którego zakres i formy określa ustawa. Pracownik, który osiągnął wiek emerytalny, może więc wybrać albo status emeryta, albo zachować – pomimo nabycia prawa do emerytury – status pracowniczy. Nie może jednak łączyć bez ograniczeń statusu emeryta i pracownika, a więc otrzymywać równocześnie świadczenia z tytułu utraty zdolności do dotychczasowej pracy (osiągnięcie wieku emerytalnego jest bowiem uznawane za równoznaczne z utratą zdolności do zarobkowania własną pracą) i wynagrodzenia z tytułu kontynuowania zatrudnienia, do wykonywania którego pracownik utracił zdolność. Z omawianego przepisu ustawy emerytalnej nie tyle wynika obowiązek rozwiązania stosunku pracy przez pracownika, który nabył prawo do emerytury, ile obowiązek dokonanie przez niego wyboru, czy decyduje się na emeryturę, czy też na pozostawanie w stosunku pracy, a jego istotą jest wyeliminowanie równoczesnego pobierania dwu świadczeń – emerytury i wynagrodzenia za pracę w pełnej wysokości. </w:t>
      </w:r>
    </w:p>
    <w:p>
      <w:pPr>
        <w:pStyle w:val="Tekst"/>
        <w:rPr/>
      </w:pPr>
      <w:r>
        <w:rPr/>
        <w:t xml:space="preserve">Jak wynika z dyskusji poselskiej w Komisji Polityki Społecznej nad projektem ustawy zmieniającej, celem wprowadzenia przepisu art. 103 ust. 2a (inna sprawa czy osiągniętym) była interwencja na rynku pracy (poprzez oczekiwane zwolnienie miejsc pracy). </w:t>
      </w:r>
    </w:p>
    <w:p>
      <w:pPr>
        <w:pStyle w:val="Tekst"/>
        <w:rPr/>
      </w:pPr>
      <w:r>
        <w:rPr/>
        <w:t xml:space="preserve">Zmodyfikowanie zasad zawieszalności prawa do świadczeń z uwagi na pogarszającą się sytuację społeczno-gospodarczą, w tym wzrost stopy bezrobocia i jego coraz częściej strukturalny charakter oraz postępujące ubóstwo, nie narusza więc wyrażonej w art. 2 Konstytucji zasady demokratycznego państwa prawnego, urzeczywistniającego zasady sprawiedliwości społecznej. Na władzach publicznych spoczywa nie tylko wynikający z art. 67 ust. 1 Konstytucji obowiązek zapewnienia zabezpieczenia społecznego obywatelom, którzy osiągnęli wiek emerytalny, ale także przewidziany w ustępie 2 tego artykułu obowiązek zapewnienia bezpieczeństwa socjalnego obywatelom niemającym środków utrzymania, pozostającym bez pracy nie z własnej woli. Problematyka rozumienia przepisu, jego zakresu podmiotowego oraz granic stosowania była przedmiotem wypowiedzi Sądu Najwyższego także w innych orzeczeniach. </w:t>
      </w:r>
    </w:p>
    <w:p>
      <w:pPr>
        <w:pStyle w:val="Tekst"/>
        <w:rPr/>
      </w:pPr>
      <w:r>
        <w:rPr/>
        <w:t xml:space="preserve">W wyroku z dnia 30 lipca 2003 r., II UK 363/02 (niepublikowany), przede wszystkim uznano, że stosowanie zasad określonych w art. 103 ust. 2a ustawy o emeryturach i rentach do osób, które prawo do emerytury uzyskały przed wejściem w życie ustawy z dnia 20 stycznia 2000 r. zmieniającej ustawy o systemie ubezpieczeń społecznych oraz o emeryturach i rentach, nie narusza ani zasady praw słusznie nabytych, ani niedziałania prawa wstecz, ani też zasady równości wobec prawa. Przepis ten znowelizował art. 103 ust. 2 ustawy emerytalnej, wiążąc prawo do wypłaty (realizacji) emerytury, z uprzednim rozwiązaniem stosunku pracy z pracodawcą, na rzecz którego emeryt wykonywał pracę przed dniem nabycia prawa do emerytury, przy czym nie budzi wątpliwości, że po rozwiązaniu stosunku pracy może dojść do zawarcia nowej umowy i kontynuowania zatrudnienia. W wyroku tym wyrażono nadto opinię, że ustawodawca ma prawo wprowadzać, czy też modyfikować, zasady zawieszalności świadczeń emerytalno-rentowych, mając na uwadze aspekty społeczno-ekonomiczne, w tym aktualne tendencje na rynku pracy, a więc stopę i strukturę pogłębiającego się bezrobocia, co nie narusza zasady demokratycznego państwa prawa, urzeczywistniającego zasady sprawiedliwości społecznej, wyrażonej w art. 2 Konstytucji RP. Regulacja zawarta w art. 103 ust. 2 ustawy o emeryturach i rentach z FUS nie narusza zasady ochrony praw nabytych, nie pozbawia bowiem osób zainteresowanych prawa do emerytury, oddzielając nabycie prawa do emerytury w wyniku ziszczenia się ryzyka ubezpieczeniowego (dożycie określonego wieku) od jego realizacji oraz zawieszenia świadczenia w razie kontynuacji zatrudnienia bez rozwiązania stosunku pracy. Podobny pogląd został wyrażony w wyroku z dnia 19 lutego 2004 r., II UK 274/03 (OSNP 2004, nr 21, poz. 376), w którym stwierdzono, że art. 103 ust. 2a ustawy o emeryturach i rentach z FUS, dotyczy wszystkich ubezpieczonych (pracowników), a więc także mianowanych nauczycieli akademickich zatrudnionych na stanowisku profesora nadzwyczajnego lub zwyczajnego. Analogiczne stanowisko zostało zajęte w wyrokach z dnia 12 lutego 2004 r., II UK 237/03 i z dnia 11 marca 2004 r., II UK 276/03 (niepublikowane). </w:t>
      </w:r>
    </w:p>
    <w:p>
      <w:pPr>
        <w:pStyle w:val="Tekst"/>
        <w:rPr/>
      </w:pPr>
      <w:r>
        <w:rPr/>
        <w:t xml:space="preserve">Problematyki stosowania tego przepisu w stosunku do adwokata wykonującego zawód w kancelarii adwokackiej dotyczyła uchwała z dnia 27 kwietnia 2004 r., II UZP 2/04 (OSNP 2004, nr 17, poz. 303). Przyjęto w niej, iż prawo do emerytury adwokata kontynuującego nieprzerwanie praktykę adwokacką w kancelarii adwokackiej, po dacie jego nabycia, nie ulega zawieszeniu na podstawie tego przepisu, stwierdzając, że adwokaci nie są pracownikami, a jedynie w zakresie świadczeń z ubezpieczenia społecznego tak są traktowani. </w:t>
      </w:r>
    </w:p>
    <w:p>
      <w:pPr>
        <w:pStyle w:val="Tekst"/>
        <w:rPr/>
      </w:pPr>
      <w:r>
        <w:rPr/>
        <w:t xml:space="preserve">W Traktatach Rady Europy zawieszalność prawa do świadczeń i zmniejszanie ich wysokości przewiduje nie tylko Europejski Kodeks Zaopatrzenia Emerytalnego z 1964 r. (art. 26 ust. 3) – STE nr 48 (Wybór Konwencji Rady Europy – Warszawa 1999, s. 509) – ale i zrewidowany Europejski Kodeks Zabezpieczenia Społecznego z 1990 r. (art. 74 ust. 1 lit. j) – STE nr 139, który zezwala na zawieszanie, zmniejszanie lub odmowę przyznania świadczeń emerytalnych, inwalidzkich „i dla osób pozostałych przy życiu tak długo, jak długo zainteresowany wykonuje działalność dochodową”. </w:t>
      </w:r>
    </w:p>
    <w:p>
      <w:pPr>
        <w:pStyle w:val="Tekst"/>
        <w:rPr/>
      </w:pPr>
      <w:r>
        <w:rPr/>
        <w:t xml:space="preserve">Z przedstawionych stanowisk (i ich zasadniczych motywów) wynikają wnioski, według których art. 103 ust. 2a ustawy o emeryturach i rentach z FUS ma: po pierwsze, charakter powszechny w tym sensie, że dotyczy wszystkich pracowników (niezależnie od podstawy nawiązania stosunku pracy), a po drugie, że stosuje się go do wszystkich stosunków pracy wiążących pracownika, niezależnie od tego, czy zostały one uwzględnione przy ustalaniu podstawy emerytury i jej wysokości. </w:t>
      </w:r>
    </w:p>
    <w:p>
      <w:pPr>
        <w:pStyle w:val="Wyrok"/>
        <w:rPr/>
      </w:pPr>
      <w:r>
        <w:rPr/>
        <w:t>Uchwała SN z dnia 10 listopada 2004 r., sygn. II UZP 9/04.</w:t>
      </w:r>
      <w:r>
        <w:br w:type="page"/>
      </w:r>
    </w:p>
    <w:p>
      <w:pPr>
        <w:pStyle w:val="Podtytul"/>
        <w:rPr/>
      </w:pPr>
      <w:r>
        <w:rPr/>
        <w:t>Prawo administracyjne</w:t>
      </w:r>
    </w:p>
    <w:p>
      <w:pPr>
        <w:pStyle w:val="Podtytul1"/>
        <w:rPr/>
      </w:pPr>
      <w:r>
        <w:rPr/>
        <w:t>Naczelny Sąd Administracyjny</w:t>
      </w:r>
    </w:p>
    <w:p>
      <w:pPr>
        <w:pStyle w:val="Numerek2"/>
        <w:rPr/>
      </w:pPr>
      <w:r>
        <w:rPr/>
        <w:t>56</w:t>
      </w:r>
    </w:p>
    <w:p>
      <w:pPr>
        <w:pStyle w:val="Tekst"/>
        <w:jc w:val="center"/>
        <w:rPr/>
      </w:pPr>
      <w:r>
        <w:rPr>
          <w:b/>
        </w:rPr>
        <w:t>Art. 5 ust. 2 ustawy z dnia 19 grudnia 1980 r. o zobowiązaniach podatkowych (Dz. U. z 1993 r., Nr 108, poz. 486 ze zm.)</w:t>
      </w:r>
    </w:p>
    <w:p>
      <w:pPr>
        <w:pStyle w:val="Tekst"/>
        <w:rPr/>
      </w:pPr>
      <w:r>
        <w:rPr/>
        <w:t xml:space="preserve">W stanie prawnym obowiązującym w 1996 r. zobowiązania podatkowe z tytułu importu towarów w podatku od towarów i usług, w podatku akcyzowym oraz w podatku importowym powstawały z mocy prawa, to znaczy z dniem zaistnienia okoliczności, z którymi przepisy prawa łączyły powstanie tych zobowiązań (art. 5 ust. 2 ustawy z dnia 19 grudnia 1980 r. o zobowiązaniach podatkowych – Dz. U. z 1993 r., Nr 108, poz. 486 ze zm.), bez potrzeby uprzedniego wydania decyzji. </w:t>
      </w:r>
    </w:p>
    <w:p>
      <w:pPr>
        <w:pStyle w:val="Zuzasadnienia"/>
        <w:rPr/>
      </w:pPr>
      <w:r>
        <w:rPr/>
        <w:t>Z uzasadnienia:</w:t>
      </w:r>
    </w:p>
    <w:p>
      <w:pPr>
        <w:pStyle w:val="Tekst"/>
        <w:rPr/>
      </w:pPr>
      <w:r>
        <w:rPr/>
        <w:t xml:space="preserve">Należy podzielić pogląd Naczelnego Sądu Administracyjnego rozpoznającego w niniejszej sprawie skargę kasacyjną, który uznał, że w sprawie tej wyłoniło się zagadnienie prawne budzące poważne wątpliwości, o którym mowa w art. 187 § 1 ustawy – Prawo o postępowaniu przed sądami administracyjnymi (Dz. U. Nr 153, poz. 1270 ze zm.), nadające się do rozstrzygnięcia przez skład siedmiu sędziów tego Sądu. </w:t>
      </w:r>
    </w:p>
    <w:p>
      <w:pPr>
        <w:pStyle w:val="Tekst"/>
        <w:rPr/>
      </w:pPr>
      <w:r>
        <w:rPr/>
        <w:t xml:space="preserve">Skoro bowiem skarga kasacyjna dotyczy wyroku NSA (7) wydanego w następstwie wystąpienia składu zwykłego NSA postanowieniem z dnia 20 września 2002 r. – w trybie art. 49 ust. 1 ustawy z dnia 11 maja 1995 r. o Naczelnym Sądzie Administracyjnym (Dz. U. Nr 74, poz. 368 ze zm.) – do Prezesa Naczelnego Sądu Administracyjnego, z uwagi na występujące w sprawie istotne wątpliwości prawne, oznacza to, że sporne w tej sprawie zagadnienie – jako nierozstrzygnięte prawomocnym wyrokiem – w dalszym ciągu budzi poważne wątpliwości prawne wymagające rozstrzygnięcia przez poszerzony skład Naczelnego Sądu Administracyjnego, z tych samych względów, które zadecydowały o rozpoznaniu tej sprawy przez NSA (7) jako Sąd I instancji, wyrokiem z dnia 7 kwietnia 2003 r. </w:t>
      </w:r>
    </w:p>
    <w:p>
      <w:pPr>
        <w:pStyle w:val="Tekst"/>
        <w:rPr/>
      </w:pPr>
      <w:r>
        <w:rPr/>
        <w:t xml:space="preserve">Rozstrzygając zatem przedstawione zagadnienie prawne budzące poważne wątpliwości, rozpocząć należy od stwierdzenia, że w polskim ustawodawstwie, już od okresu międzywojennego przyjęto dwie zasadnicze metody przekształcania obowiązku podatkowego w zobowiązanie podatkowe: </w:t>
      </w:r>
    </w:p>
    <w:p>
      <w:pPr>
        <w:pStyle w:val="Tekst"/>
        <w:numPr>
          <w:ilvl w:val="0"/>
          <w:numId w:val="2"/>
        </w:numPr>
        <w:tabs>
          <w:tab w:val="clear" w:pos="708"/>
          <w:tab w:val="left" w:pos="284" w:leader="none"/>
        </w:tabs>
        <w:ind w:left="284" w:hanging="284"/>
        <w:rPr/>
      </w:pPr>
      <w:r>
        <w:rPr/>
        <w:t xml:space="preserve">poprzez wydanie i doręczenie decyzji ustalającej wysokość zobowiązania podatkowego, </w:t>
      </w:r>
    </w:p>
    <w:p>
      <w:pPr>
        <w:pStyle w:val="Tekst"/>
        <w:numPr>
          <w:ilvl w:val="0"/>
          <w:numId w:val="2"/>
        </w:numPr>
        <w:tabs>
          <w:tab w:val="clear" w:pos="708"/>
          <w:tab w:val="left" w:pos="284" w:leader="none"/>
        </w:tabs>
        <w:ind w:left="284" w:hanging="284"/>
        <w:rPr/>
      </w:pPr>
      <w:r>
        <w:rPr/>
        <w:t xml:space="preserve">poprzez zaistnienie okoliczności, z którymi prawo łączy powstanie takiego zobowiązania. </w:t>
      </w:r>
    </w:p>
    <w:p>
      <w:pPr>
        <w:pStyle w:val="Tekst"/>
        <w:rPr/>
      </w:pPr>
      <w:r>
        <w:rPr/>
        <w:t xml:space="preserve">Tego rodzaju sposoby powstawania zobowiązań podatkowych przewidywała do 31 grudnia 1997 r. ustawa z dnia 19 grudnia 1980 r. o zobowiązaniach podatkowych, zwana dalej „uzp” (Dz. U. z 1993 r., Nr 108, poz. 486 ze zm.), w ramach art. 5 oraz od 1 stycznia 1998 r. ustawa z dnia 29 sierpnia 1997 r. – Ordynacja podatkowa, zwana dalej „uop” (Dz. U. z 2005 r., Nr 8, poz. 60), normując tę kwestię w art. 21. </w:t>
      </w:r>
    </w:p>
    <w:p>
      <w:pPr>
        <w:pStyle w:val="Tekst"/>
        <w:rPr/>
      </w:pPr>
      <w:r>
        <w:rPr/>
        <w:t xml:space="preserve">W pierwszym przypadku, gdy zobowiązanie podatkowe powstaje w drodze wydania decyzji, akt wymiaru podatkowego ma charakter konstytutywny. Bez wydania i doręczenia decyzji wymiarowej obowiązek podatkowy nie przekształci się w zobowiązanie podatkowe. </w:t>
      </w:r>
    </w:p>
    <w:p>
      <w:pPr>
        <w:pStyle w:val="Tekst"/>
        <w:rPr/>
      </w:pPr>
      <w:r>
        <w:rPr/>
        <w:t xml:space="preserve">W drugim natomiast przypadku zobowiązanie podatkowe powstaje z mocy prawa, bez konieczności wydawania decyzji podatkowej, gdyż wielkość zobowiązania podatkowego wynika z przepisów prawa, a do jego wyliczenia – na podstawie tychże przepisów – zobowiązany jest sam podatnik lub płatnik. </w:t>
      </w:r>
    </w:p>
    <w:p>
      <w:pPr>
        <w:pStyle w:val="Tekst"/>
        <w:rPr/>
      </w:pPr>
      <w:r>
        <w:rPr/>
        <w:t xml:space="preserve">Z powyższych względów, zarówno ustawa o zobowiązaniach podatkowych, jak i ustawa – Ordynacja podatkowa, określają dwa rodzaje decyzji ustalających wielkość zobowiązania podatkowego: konstytutywne – kształtujące (w momencie doręczenia) zobowiązanie podatkowe poprzez ustalenie jego wielkości (art. 5 ust. 1 uzp i art. 21 § 1 pkt 2 1 uop) oraz deklaratoryjne – określające prawidłową wielkość zobowiązania podatkowego powstałego z mocy prawa (5 ust. 2 i 3 uzp i art. 21 § 1 pkt 1 uop). W literaturze i orzecznictwie trafnie przyjęto, że o charakterze decyzji podatkowej (konstytutywna, deklaratoryjna) nie decyduje przyjęta w przepisach konwencja językowa, czyli posługiwanie się sformułowaniami „ustalenie” czy też „określenie” zobowiązania podatkowego, ponieważ ustawodawca w tym zakresie nie jest konsekwentny, lecz decydujące znaczenie ma konstrukcja prawna podatku. Jeżeli więc zgodnie z przepisami prawa zobowiązanie podatkowe powstaje w określonej sytuacji z mocy prawa, to organ podatkowy może w odniesieniu do takiego zobowiązania wydać wyłącznie decyzję o charakterze deklaratoryjnym. Jeżeli natomiast zobowiązanie podatkowe powstać może wyłącznie w drodze wydania i doręczenia decyzji konstytuującej to zobowiązanie i jego wysokość, to w odniesieniu do takiego zobowiązania wykluczona jest możliwość wydania decyzji deklaratoryjnej. Nazwanie decyzji „określającą” czy też „ustalającą” jest już tylko bardziej lub mniej konsekwentnym zastosowaniem przyjętej – m.in. w ustawie o zobowiązaniach podatkowych – konwencji językowej (por. B. Brzeziński, M. Kalinowski, A. Olesińska, Zobowiązania podatkowe – komentarz do ustawy, TNOIK, Toruń 1997, s. 41–42 oraz wyrok SN z dnia 7 października 1997 r., III RN 47/97, publ. OSNP 1998, nr 7, poz. 202). </w:t>
      </w:r>
    </w:p>
    <w:p>
      <w:pPr>
        <w:pStyle w:val="Tekst"/>
        <w:rPr/>
      </w:pPr>
      <w:r>
        <w:rPr/>
        <w:t xml:space="preserve">Charakter zobowiązania w podatku od towarów i usług określają m.in. przepisy art. 6, art. 10, art. 11, art. 19 i art. 26 uptu. Z przepisów tych wynika, że zobowiązanie w tym podatku powstaje poprzez zaistnienie okoliczności, z którymi prawo łączy powstanie takiego zobowiązania, czyli z mocy prawa (art. 6), a jego ustalenie następuje w drodze samoobliczania podatkowego dokonanego przez podatnika (art. 10 ust. 1). Organ podatkowy dokonuje natomiast kontroli prawidłowości rozliczenia się z tego podatku przez podatnika (por. art. 5 ust. 3 uzp oraz art. 21 § 1 pkt 1 i § 2 i 3 Ordynacji podatkowej). Zgodnie z art. 10 ust. 2 uptu zobowiązanie podatkowe lub kwotę zwrotu różnicy podatku od towarów i usług przyjmuje się w kwocie wynikającej z deklaracji podatkowej, chyba że urząd skarbowy określi je w innej wysokości. Aby dokonać ustalenia zobowiązania podatkowego lub kwoty zwrotu różnicy podatku, należy za dany miesiąc ustalić wielkość podatku należnego oraz podatku naliczonego do odliczenia w danym miesiącu (art. 19 uptu). Zgodnie z art. 26 ustawy podatnicy obowiązani są do obliczenia i płacenia podatku za okresy miesięczne w terminie do 25 dnia miesiąca następującego po miesiącu, w którym powstał obowiązek zapłaty cła. Z tych też względów nie może budzić wątpliwości, że decyzja określająca zobowiązanie w podatku na podstawie art. 10 ust. 2 ustawy z dnia 8 stycznia 1993 r. o podatku od towarów i usług oraz o podatku akcyzowym (Dz. U. Nr 11, poz. 50 ze zm.) ma charakter deklaratoryjny (por. wyrok SN z dnia 25 marca 1999 r., III RN 161/98, publ. OSNP 2000, nr 3, poz. 88). </w:t>
      </w:r>
    </w:p>
    <w:p>
      <w:pPr>
        <w:pStyle w:val="Tekst"/>
        <w:rPr/>
      </w:pPr>
      <w:r>
        <w:rPr/>
        <w:t xml:space="preserve">Technika samoobliczenia ma jednak ograniczone zastosowanie przy opodatkowaniu podatkiem od towarów i usług towarów importowych. Odnosi się bowiem jedynie do podatników, na których ciąży obowiązek zapłaty cła na podstawie odrębnych przepisów, niezależnie od tego, czy towar jest zwolniony od cła lub cło na towar zostało zawieszone (art. 5 ust. 1 pkt 3 uptu, w brzmieniu obowiązującym w roku 1996). Obowiązani są oni wpłacać podatek od towarów i usług oraz w terminie i na warunkach określonych dla zapłaty cła (art. 11 ust. 1 uptu). W przypadku jednak, gdy Urząd celny wydaje decyzję o dopuszczeniu towarów importowanych do obrotu na polskim obszarze celnym, obowiązany jest określić kwotę podatku od towarów i usług (również podatku akcyzowego) należnego od tych towarów. Urząd celny obowiązany jest również do poboru tych podatków oraz do ich wpłaty na rachunek urzędu skarbowego właściwego ze względu na siedzibę urzędu celnego za okresy pięciodniowe, w terminie 3 dni po upływie każdego okresu (art. 11 ust. 2 uptu w brzmieniu obowiązującym w roku 1996). W świetle tego przepisu nie może budzić wątpliwości, że urząd celny w tym przypadku pełni funkcję płatnika w rozumieniu art. 3 ust. 4 uzp i art. 8 uop. Skoro obowiązkiem płatnika jest obliczenie (wymiar) podatku i jego pobór od podatnika, oznacza to, że instytucja ta znajduje zastosowanie jedynie w przypadku zobowiązań podatkowych powstających z mocy prawa, gdyż wymiaru podatku można dokonać jedynie w stosunku do zobowiązania już istniejącego, a jeżeli do jego ukonstytuowania nie jest potrzebna decyzja organu podatkowego – oznacza to, że zobowiązanie podatkowe w takim przypadku powstaje poprzez zaistnienie okoliczności, z którymi prawo łączy powstanie takiego zobowiązania (art. 5 ust. 2 uzp i art. 21 § 1 pkt 1 uop). Stąd też konkluzja, że również w przypadku, gdy obowiązek podatkowy w podatku od towarów i usług powstaje z tytułu importu towarów – zobowiązanie podatkowe powstaje w każdym przypadku z mocy prawa. Wskazuje na to jednoznacznie również treść przepisów art. 19 ust. 1 i ust. 2 uptu, zgodnie z którymi podatnik ma prawo do obniżenia kwoty podatku należnego o kwotę podatku naliczonego przy nabyciu towarów i usług, z tym że kwotę podatku naliczonego stanowi suma kwot podatku określonych w fakturach stwierdzających nabycie towarów lub usług, a w przypadku importu – suma kwot podatku wynikająca z dokumentów odprawy celnej. W art. 19 ust. 1 i ust. 2 uptu wyrażona została istota konstrukcji podatku od towarów i usług opierająca się na zasadzie „opodatkowanie – odliczenia”, w ramach której podatnik z jednej strony zobowiązany jest do określania podatku należnego będącego wynikiem realizowanych przez niego czynności opodatkowanych tym podatkiem, a z drugiej przysługuje mu uprawnienie do odliczania od podatku należnego podatku naliczonego z tytułu realizowanych przez niego zakupów. Jeżeli zatem w art. 19 ust. 2 ustawy wskazano, że podatnikowi przysługuje uprawnienie do obniżenia podatku należnego o podatek naliczony wynikający z otrzymanych dokumentów odprawy celnej oznacza to jednocześnie, że tenże podatek podlegający odliczeniu stał się już podatkiem należnym w wyniku zaistnienia okoliczności, z którymi prawo łączy powstanie tego zobowiązania (art. 6 ust. 7 uptu). Konkluzji tej nie sprzeciwia się treść przepisów art. 11a ust. 1 i ust. 2 uptu (w brzmieniu obowiązującym w 1996 roku) stanowiących, że w przypadku stwierdzenia, że urząd celny nie pobrał podatku lub pobrał podatek w kwocie niższej od należnej, właściwy dla podatnika organ podatkowy wydaje decyzję ustalającą podatek w prawidłowej wysokości, a podmiotem zobowiązanym do zapłacenia podatku jest importer towaru, który obowiązany jest zapłacić różnicę między podatkiem wynikającym z decyzji urzędu skarbowego a podatkiem pobranym przez urząd celny, w terminie 14 dni od daty otrzymania tej decyzji. </w:t>
      </w:r>
    </w:p>
    <w:p>
      <w:pPr>
        <w:pStyle w:val="Tekst"/>
        <w:rPr/>
      </w:pPr>
      <w:r>
        <w:rPr/>
        <w:t xml:space="preserve">Jeżeli bowiem zgodnie z art. 6 ust. 7 uptu (w brzmieniu obowiązującym w 1996 roku) w imporcie towarów obowiązek podatkowy powstaje z chwilą dopuszczenia towaru do obrotu na polskim obszarze celnym w rozumieniu przepisów o prawie celnym i to zdarzenie rodzi zobowiązanie podatkowe oraz nakłada na urząd celny wydający decyzję o dopuszczeniu towarów importowanych do obrotu na polskim obszarze celnym obowiązek określenia kwoty podatku od towarów i usług (również podatku akcyzowego) należnego od tych towarów – zobowiązanie to nie może powstać po raz wtóry poprzez wydanie decyzji przez organ podatkowy ustalającej podatek w prawidłowej wysokości. W odniesieniu bowiem do tej samej kategorii stanów faktycznych zobowiązanie podatkowe powstać może wyłącznie w jeden ze wskazanych powyżej sposobów (por. B. Brzeziński, M. Kalinowski, A. Olesińska, Zobowiązania podatkowe – komentarz do ustawy, TNOIK, Toruń 1997, s. 41–42). Z przepisu art. 11a ust. 1 uptu wynika zatem – na co wskazuje także jego wykładnia gramatyczna – że celem wydania decyzji przez organ podatkowy, przy określonej w nim hipotezie, nie jest ustalenie zobowiązania podatkowego poprzez jego ukształtowanie, lecz jego ustalenie w prawidłowej wysokości, z uwagi na niewłaściwe wypełnienie w tym zakresie obowiązków przez płatnika, jakim jest urząd celny, w stosunku do zobowiązania podatkowego powstałego z mocy prawa – w chwili dopuszczenia towaru do obrotu na polskim obszarze celnym. W podatku od towarów i usług występuje bowiem tożsamość momentu powstania obowiązku podatkowego i zobowiązania podatkowego w przypadkach, dla których ustawodawca ustalił moment powstania obowiązku podatkowego (por. R. Mastalski, Prawo podatkowe – II część szczegółowa, Wyd. C. H. Beck, Warszawa 1996, s. 184). </w:t>
      </w:r>
    </w:p>
    <w:p>
      <w:pPr>
        <w:pStyle w:val="Tekst"/>
        <w:rPr/>
      </w:pPr>
      <w:r>
        <w:rPr/>
        <w:t xml:space="preserve">Decyzja organu podatkowego wydawana na podstawie art. 11a ust. 1 uptu (w brzmieniu obowiązującym w roku 1996) ma zatem charakter decyzji deklaratoryjnej, a przyjęta w tym przepisie oraz w ust. 2 tego artykułu konstrukcja ma na celu – w razie nie pobrania lub pobrania przez organ celny (jako płatnika) podatku w kwocie niższej od należnej – ustalenie wielkości zobowiązania podatkowego z tytułu importu towarów w prawidłowej wysokości, przy jednoczesnym uwolnieniu płatnika od odpowiedzialności z tego tytułu, wynikającej z art. 14 ust. 1 i ust. 2 ustawy o zobowiązaniach podatkowych (obecnie art. 30 § 1 Ordynacji podatkowej) i przeniesieniu tej odpowiedzialności na importera. </w:t>
      </w:r>
    </w:p>
    <w:p>
      <w:pPr>
        <w:pStyle w:val="Tekst"/>
        <w:rPr/>
      </w:pPr>
      <w:r>
        <w:rPr/>
        <w:t xml:space="preserve">Odnosząc się natomiast do przywoływanego w skardze kasacyjnej art. 11c uptu, stwierdzić na wstępie należy, że przepis ten zaczął obowiązywać dopiero od 1 stycznia 1998 r., wobec czego już z tego względu jego treść nie może mieć decydującego znaczenia dla określenia konstrukcji powstawania zobowiązania podatkowego w podatku od towarów i usług z tytułu importu towarów, skoro ustawa w tym zakresie obowiązuje od 5 lipca 1993 r. Wejściu w życie tego przepisu z dniem 1 stycznia 1998 r. towarzyszyło wejście w życie również art. 11b oraz zmiana treści art. 11 i art. 11a uptu, co było konsekwencją rozpoczęcia obowiązywania od 1 stycznia 1998 r. ustawy z dnia 9 stycznia 1997 r. – Kodeks celny (Dz. U. Nr 23, poz. 117 ze zm.), a tym samym zmiany m.in. zasad dopuszczania towarów do obrotu. Spowodowało to również zmianę treści art. 6 ust. 7 oraz dodanie m.in. ust. 7a art. 6 uptu. W przepisach tych (z mocą od 1 stycznia 1998 r.) postanowiono, że obowiązek podatkowy w imporcie towarów powstaje z chwilą powstania długu celnego, z tym, iż w przypadku objęcia towarów procedurą celną: uszlachetniania czynnego, odprawy czasowej, przetwarzania pod kontrolą celną, obowiązek podatkowy z tytułu importu towarów powstaje z chwilą objęcia towarów tą procedurą. Zmienił się także w tej sytuacji krąg podatników podatku od towarów i usług z tytułu importu towarów. W znowelizowanej treści art. 5 ust. 1 pkt 3 i w dodanym pkt 3a uptu stwierdzono, że podatnikami są osoby prawne, jednostki organizacyjne nie mające osobowości prawnej oraz osoby fizyczne, na których ciąży obowiązek uiszczenia cła, również w przypadku, gdy na podstawie odrębnych przepisów importowany towar jest zwolniony od cła albo cło na towar zostało zawieszone w części lub w całości albo zastosowano preferencyjną, obniżoną lub zerową stawkę celną, lub uprawnione do korzystania z procedury celnej obejmującej uszlachetnianie czynne, odprawę czasową, przetwarzanie pod kontrolą celną, w tym również osoby, na które, zgodnie z odrębnymi przepisami, zostały przeniesione prawa i obowiązki związane z tymi procedurami. W znowelizowanym art. 11 ust. 1 i ust. 2 uptu postanowiono, że podatnicy, o których mowa w art. 5 ust. 1 pkt 3 i 3a, są obowiązani do obliczenia i wykazania w zgłoszeniu celnym kwoty podatku od towarów i usług oraz podatku akcyzowego, z uwzględnieniem obowiązujących stawek, a organ celny jest obowiązany do sprawdzenia kwoty podatków wykazanych przez podatnika w zgłoszeniu celnym. Tylko wtedy, gdy kwoty podatków zostały wykazane przez podatnika nieprawidłowo, organ celny oblicza te kwoty w prawidłowej wysokości i wykazuje je w zgłoszeniu celnym. W takich przypadkach organ celny jest obowiązany do poboru podatków należnych z tytułu importu towarów oraz wpłaty kwoty tych podatków na rachunek urzędu skarbowego, właściwego ze względu na siedzibę organu celnego (ust. 5), co oznacza, że pełni w tym zakresie funkcję płatnika. </w:t>
      </w:r>
    </w:p>
    <w:p>
      <w:pPr>
        <w:pStyle w:val="Tekst"/>
        <w:rPr/>
      </w:pPr>
      <w:r>
        <w:rPr/>
        <w:t xml:space="preserve">Wynika z tego, że od 1 stycznia 1998 r. zobowiązanie podatkowe w podatku od towarów i usług z tytułu importu towarów również powstaje z mocy prawa poprzez zaistnienie okoliczności określonych w art. 6 ust. 7 i 7a uptu, z którymi ustawa łączy powstanie obowiązku podatkowego, a tym samym zobowiązania podatkowego. Podatnik zobowiązany jest do samoobliczenia podatku pod nadzorem organu celnego, który ma prawo i obowiązek korygować wyliczenia podatnika i jako płatnik dokonać poboru i wpłaty podatku na rachunek urzędu skarbowego. Ten ostatni natomiast – stosownie do art. 11b i art. 11c uptu – ingeruje jedynie w przedmiocie ustalenia wielkości zaistniałego już zobowiązania podatkowego lub uznania nieistnienia obowiązku podatkowego oraz w sprawie zwrotu niesłusznie pobranej kwoty. </w:t>
      </w:r>
    </w:p>
    <w:p>
      <w:pPr>
        <w:pStyle w:val="Tekst"/>
        <w:rPr/>
      </w:pPr>
      <w:r>
        <w:rPr/>
        <w:t xml:space="preserve">W sytuacji przewidzianej w art. 11b uptu urząd skarbowy działa na wniosek podatnika, jeżeli kwestionuje on obliczenie podatków z tytułu importu towarów, o którym mowa w art. 11 ust. 2, lub istnienie obowiązku podatkowego. Podatnik bowiem w takiej sytuacji może, w terminie miesiąca od dnia pobrana tych podatków przez organ celny, wystąpić do organu podatkowego właściwego dla podatnika, z żądaniem wydania decyzji w sprawie sprostowania obliczenia podatku lub uznania nieistnienia obowiązku podatkowego oraz w sprawie zwrotu niesłusznie pobranej kwoty. </w:t>
      </w:r>
    </w:p>
    <w:p>
      <w:pPr>
        <w:pStyle w:val="Tekst"/>
        <w:rPr/>
      </w:pPr>
      <w:r>
        <w:rPr/>
        <w:t xml:space="preserve">Natomiast w art. 11c uptu przewidziano przypadek, w którym organ podatkowy zobligowany jest działać z urzędu, wówczas gdy organ celny nie pobrał podatku lub pobrał podatek w kwocie niższej od należnej. Wtedy to właściwy dla podatnika organ podatkowy wydaje decyzję ustalającą podatek w prawidłowej wysokości, a podatnik jest obowiązany zapłacić różnicę między podatkiem wynikającym z decyzji organu podatkowego a podatkiem pobranym przez organ celny, w terminie 14 dni od daty otrzymania tej decyzji. Różnica ta stanowi jednocześnie podatek naliczony w rozumieniu art. 19 ust. 2 uptu, uzupełniając tym samym podlegającą już odliczeniu w oparciu o dokument celny kwotę podatku z tytułu zaistniałego zobowiązania podatkowego. </w:t>
      </w:r>
    </w:p>
    <w:p>
      <w:pPr>
        <w:pStyle w:val="Tekst"/>
        <w:rPr/>
      </w:pPr>
      <w:r>
        <w:rPr/>
        <w:t xml:space="preserve">Z obowiązujących zatem od 1 stycznia 1998 r. przepisów art. 11b i art. 11c uptu, podobnie jak z art. 11a ust. 1 uptu w brzmieniu obowiązującym do 31 grudnia 1997 r., wynika jednoznacznie, że wydane na ich podstawie decyzje podatkowe urzędu skarbowego nie kształtują powstania zobowiązania podatkowego z tytułu importu towarów, gdyż zobowiązanie to już ukonstytuowało się w chwili zaistnienia okoliczności określonych w art. 6 ust. 7 i 7a uptu, z którymi ustawa łączy powstanie obowiązku podatkowego z tytułu importu towarów. Przepisy te umożliwiają natomiast urzędowi skarbowemu, jedynie wydanie – na wniosek podatnika lub z urzędu – aktu administracyjnego w przedmiocie ustalenia prawidłowej wielkości zaistniałego już zobowiązania podatkowego lub uznania nieistnienia obowiązku podatkowego oraz w sprawie zwrotu niesłusznie pobranej kwoty. </w:t>
      </w:r>
    </w:p>
    <w:p>
      <w:pPr>
        <w:pStyle w:val="Tekst"/>
        <w:rPr/>
      </w:pPr>
      <w:r>
        <w:rPr/>
        <w:t xml:space="preserve">Powyższe stwierdzenia dotyczące podatku od towarów i usług odnoszą się także do podatku akcyzowego, gdyż przepisy art. 1–12 zawarte w rozdziale I ustawy z dnia 8 stycznia 1993 r. o podatku od towarów i usług oraz o podatku akcyzowym normują zagadnienia odnoszące się do obydwu tych podatków. </w:t>
      </w:r>
    </w:p>
    <w:p>
      <w:pPr>
        <w:pStyle w:val="Tekst"/>
        <w:rPr/>
      </w:pPr>
      <w:r>
        <w:rPr/>
        <w:t xml:space="preserve">Natomiast w ustawie z dnia 25 listopada 1993 r. o podatku importowym od towarów sprowadzanych lub nadsyłanych z zagranicy (Dz. U. Nr 123, poz. 551 ze zm.), obowiązującej w okresie od dnia 1 stycznia 1994 r. do dnia 31 grudnia 1996 r. (w zakresie art. 9 – do 31 grudnia 1998 r.) w art. 3, art. 4, art. 7 i art. 7a zawarto unormowania analogiczne do pomieszczonych w art. 6 ust. 7, art. 5 ust. 1 pkt 3, art. 11 i art. 11a uptu w brzmieniu obowiązującym do 31 grudnia 1997 r. Obowiązek podatkowy w zakresie podatku importowego powstaje z chwilą dopuszczenia towaru do obrotu na polskim obszarze celnym, podatnikami tego podatku są osoby prawne, jednostki organizacyjne nie mające osobowości prawnej oraz osoby fizyczne, na których ciąży obowiązek zapłaty cła na podstawie odrębnych przepisów, niezależnie od tego, czy towar jest zwolniony w całości lub w części od cła, lub cło zostało zawieszone, albo zastosowano preferencyjną stawkę celną, Dyrektor urzędu celnego w decyzji o dopuszczeniu towarów do obrotu na polskim obszarze celnym jest obowiązany obliczyć należny podatek importowy, a urząd celny pobiera obliczony podatek i przekazuje kwotę tego podatku na rachunek urzędu skarbowego właściwego ze względu na siedzibę urzędu celnego. W przypadku stwierdzenia, że urząd celny nie pobrał lub pobrał podatek importowy w kwocie niższej od należnej, organ podatkowy właściwy ze względu na siedzibę lub miejsce zamieszkania podatnika wydaje decyzję ustalającą podatek w prawidłowej wysokości, a podmiotem zobowiązanym do zapłacenia tego podatku jest importer towaru, który powinien zapłacić różnicę między podatkiem wynikającym z decyzji urzędu skarbowego a podatkiem pobranym przez urząd celny w terminie 14 dni od daty otrzymania tej decyzji. </w:t>
      </w:r>
    </w:p>
    <w:p>
      <w:pPr>
        <w:pStyle w:val="Tekst"/>
        <w:rPr/>
      </w:pPr>
      <w:r>
        <w:rPr/>
        <w:t xml:space="preserve">Skoro powyższe kwestie w ustawie o podatku od towarów i usług oraz o podatku akcyzowym oraz w ustawie o podatku importowym od towarów sprowadzanych lub nadsyłanych z zagranicy zostały uregulowany w prawie identyczny sposób, powyżej zaprezentowane rozważania odnośnie charakteru zobowiązania w podatku od towarów i usług (podatku akcyzowym) oraz momentu powstawania tych zobowiązań odnoszą się także do podatku importowego. </w:t>
      </w:r>
    </w:p>
    <w:p>
      <w:pPr>
        <w:pStyle w:val="Tekst"/>
        <w:rPr/>
      </w:pPr>
      <w:r>
        <w:rPr/>
        <w:t xml:space="preserve">Z tych też względów w pełni należy podzielić stanowisko Naczelnego Sądu Administracyjnego (7) wyrażone w wyroku z dnia 7 kwietnia 2003 r. (sygn. akt FSA 2/02, publ. ONSA 2003, nr 3, poz. 84) i powtórnie stwierdzić, że w stanie prawnym obowiązującym w 1996 r. zobowiązania podatkowe z tytułu importu towarów w podatku od towarów i usług, w podatku akcyzowym oraz w podatku importowym powstawały z mocy prawa, to znaczy z dniem zaistnienia okoliczności, z którymi przepisy prawa łączyły powstanie tych zobowiązań (art. 5 ust. 2 ustawy z dnia 19 grudnia 1980 r. o zobowiązaniach podatkowych – Dz. U. z 1993 r., Nr 108, poz. 486 ze zm.), bez potrzeby uprzedniego wydania decyzji. </w:t>
      </w:r>
    </w:p>
    <w:p>
      <w:pPr>
        <w:pStyle w:val="Wyrok"/>
        <w:rPr/>
      </w:pPr>
      <w:r>
        <w:rPr/>
        <w:t>Uchwała składu 7 sędziów NSA z 25 kwietnia 2005 r., sygn. FPS 3/04.</w:t>
      </w:r>
      <w:r>
        <w:br w:type="page"/>
      </w:r>
    </w:p>
    <w:p>
      <w:pPr>
        <w:pStyle w:val="Podtytul"/>
        <w:rPr/>
      </w:pPr>
      <w:r>
        <w:rPr/>
        <w:t>Trybunał Konstytucyjny</w:t>
      </w:r>
    </w:p>
    <w:p>
      <w:pPr>
        <w:pStyle w:val="Numerek2"/>
        <w:rPr/>
      </w:pPr>
      <w:r>
        <w:rPr/>
        <w:t>57</w:t>
      </w:r>
    </w:p>
    <w:p>
      <w:pPr>
        <w:pStyle w:val="Artykul"/>
        <w:rPr/>
      </w:pPr>
      <w:r>
        <w:rPr>
          <w:lang w:val="pl-PL"/>
        </w:rPr>
        <w:t>Art. 465 § 2 ustawy z dnia 6 czerwca 1997 r. – Kodeks postępowania karnego (Dz. U. Nr 89, poz. 555 ze zm.)</w:t>
      </w:r>
    </w:p>
    <w:p>
      <w:pPr>
        <w:pStyle w:val="Tekst"/>
        <w:rPr/>
      </w:pPr>
      <w:r>
        <w:rPr/>
        <w:t>Art. 465 § 2 ustawy z dnia 6 czerwca 1997 r. – Kodeks postępowania karnego (Dz. U. Nr 89, poz. 555 ze zm.) w części zawierającej zwrot „a w wypadkach przewidzianych przez ustawę – sąd”, w zakresie, w jakim pomija sądową kontrolę postanowienia prokuratora o wynagrodzeniu biegłego, jest niezgodny z art. 45 ust. 1 i art. 77 ust. 2 Konstytucji Rzeczypospolitej Polskiej.</w:t>
      </w:r>
    </w:p>
    <w:p>
      <w:pPr>
        <w:pStyle w:val="Zuzasadnienia"/>
        <w:rPr/>
      </w:pPr>
      <w:r>
        <w:rPr/>
        <w:t>Uzasadnienie:</w:t>
      </w:r>
    </w:p>
    <w:p>
      <w:pPr>
        <w:pStyle w:val="Podtytul1"/>
        <w:rPr/>
      </w:pPr>
      <w:r>
        <w:rPr/>
        <w:t>I</w:t>
      </w:r>
    </w:p>
    <w:p>
      <w:pPr>
        <w:pStyle w:val="Tekst"/>
        <w:rPr/>
      </w:pPr>
      <w:r>
        <w:rPr/>
        <w:t>1. Pismem z 29 września 2004 r. Rzecznik Praw Obywatelskich zgłosił wniosek o stwierdzenie, że art. 302 § 1 w zw. z art. 465 § 2 ustawy z dnia 6 czerwca 1997 r. – Kodeks postępowania karnego (Dz. U. Nr 89, poz. 555 ze zm.; dalej k.p.k.) w zakresie, w jakim nie przewidują możliwości sądowej kontroli postanowienia prokuratora o wynagrodzeniu biegłego, są niezgodne z art. 45 ust. 1 i art. 77 ust. 2 Konstytucji.</w:t>
      </w:r>
    </w:p>
    <w:p>
      <w:pPr>
        <w:pStyle w:val="Tekst"/>
        <w:rPr/>
      </w:pPr>
      <w:r>
        <w:rPr/>
        <w:t>Wnioskodawca wskazał, że przepisy k.p.k. o dowodzie z opinii biegłych oraz regulujące kwestię ich wynagradzania przepisy dekretu z dnia 26 października 1950 r. o należnościach świadków, biegłych i stron w postępowaniu sądowym (Dz. U. Nr 49, poz. 445 ze zm.; dalej: d.n.s.b.) i wydanego na jego podstawie rozporządzenia Ministra Sprawiedliwości z dnia 18 grudnia 1975 r. w sprawie kosztów przeprowadzenia dowodu z opinii biegłych w postępowaniu sądowym (Dz. U. Nr 46, poz. 254 ze zm.; dalej: rozporządzenie o kosztach albo r.k.p.d.) stosuje się również w karnym postępowaniu przygotowawczym, prowadzonym przez prokuratora. Organ prowadzący postępowanie (sąd lub prokurator) decyduje nie tylko o powołaniu biegłego i zakresie opinii, ale również o wysokości jego wynagrodzenia, uwzględniając dyrektywy z art. 10 d.n.s.b. oraz taryfy wynagrodzeń określone przez Ministra Sprawiedliwości w powołanym rozporządzeniu. Wysokość przyznanego wynagrodzenia biegły może kwestionować w drodze zażalenia. W postępowaniu cywilnym (art. 394 § 1 pkt 9 k.p.c.) i postępowaniu karnym prowadzonym przez sąd (uchwała składu 7 sędziów SN z dnia 15 maja 1975 r., sygn. akt VI KZP 9/75, OSNKW 1975, nr 7, poz. 86) zażalenie przysługuje do właściwego sądu, natomiast w postępowaniu przygotowawczym prowadzonym przez prokuratora do prokuratora nadrzędnego nad prowadzącym postępowanie. Jednocześnie w orzecznictwie przyjęto, że roszczenie biegłego o wynagrodzenie nie ma charakteru cywilnego i nie podlega rozpatrzeniu w drodze powództwa cywilnego (uchwała SN z dnia 28 listopada 1974 r., sygn. akt III CZP 76/74, OSNC 1975, nr 7–8, poz. 108); charakter taki przyznano jedynie roszczeniu o odsetki z tytułu opóźnienia w wypłacie wynagrodzenia (uchwała SN z dnia 19 marca 1996 r., sygn. akt III CZP 22/96, Monitor Prawniczy 1996, nr 8, s. 290).</w:t>
      </w:r>
    </w:p>
    <w:p>
      <w:pPr>
        <w:pStyle w:val="Tekst"/>
        <w:rPr/>
      </w:pPr>
      <w:r>
        <w:rPr/>
        <w:t>Wnioskodawca podniósł, że w relacji łączącej biegłego i organ prowadzący postępowanie brak czynnika decydującego o klasyfikacji danego stosunku jako cywilnoprawnego, tj. równorzędności podmiotów tego stosunku. Organ powołujący biegłego decyduje bowiem jednostronnie o powstaniu analizowanego stosunku prawnego, zakresie zadań biegłego i wysokości jego wynagrodzenia; ponadto źródłem roszczenia o wypłatę wynagrodzenia są normy prawa procesowego, a nie prawa cywilnego. Jednak okoliczność, że konkretne prawo majątkowe nie ma charakteru sprawy cywilnej w rozumieniu art. 2 k.p.c., nie może być równoznaczna z wyłączeniem jego ochrony na drodze sądowej. W nawiązaniu do utrwalonego orzecznictwa Trybunału Konstytucyjnego RPO wskazał, że konstytucyjne pojęcie „sprawy” z art. 45 ust. 1 ustawy zasadniczej jest pojęciem autonomicznym, zaś urzeczywistnienie konstytucyjnych gwarancji prawa do sądu obejmuje wszelkie sytuacje, w których pojawia się konieczność rozstrzygania o prawach danego podmiotu (w relacji do innych równorzędnych podmiotów lub w relacji do władzy publicznej), a natura danego stosunku prawnego wyklucza arbitralność rozstrzygania o sytuacji prawnej podmiotu przez drugą stronę tego stosunku.</w:t>
      </w:r>
    </w:p>
    <w:p>
      <w:pPr>
        <w:pStyle w:val="Tekst"/>
        <w:rPr/>
      </w:pPr>
      <w:r>
        <w:rPr/>
        <w:t xml:space="preserve">Chociaż roszczenie biegłego o wynagrodzenie nie ma w opinii wnioskodawcy charakteru cywilnoprawnego, to jednak dotyczy interesu o charakterze majątkowym, co sytuuje je w płaszczyźnie art. 64 Konstytucji. Tym samym roszczenie to wchodzi w zakres praw i wolności konstytucyjnych, do których odnosi się bezwzględny zakaz zamykania drogi sądowej, wyrażony w art. 77 ust. 2 ustawy zasadniczej. Do wniosków zbieżnych z powyższymi ustaleniami prowadzi analiza orzecznictwa Europejskiego Trybunału Praw Człowieka, wypracowanego na tle art. 6 Konwencji o ochronie praw człowieka i </w:t>
      </w:r>
      <w:r>
        <w:rPr>
          <w:spacing w:val="-2"/>
        </w:rPr>
        <w:t>podstawowych wolności, sporządzonej w Rzymie dnia 4 listopada 1950 r. (Dz. U. z</w:t>
      </w:r>
      <w:r>
        <w:rPr/>
        <w:t xml:space="preserve"> 1993 r., Nr 61, poz. 284 ze zm.). W judykaturze ETPC przyjmuje się bowiem, że użyte w powołanym przepisie pojęcie „prawa i obowiązki o charakterze cywilnym” ma charakter autonomiczny; przypisanie konkretnemu uprawnieniu takiego charakteru nie może następować wyłącznie w oparciu o wewnętrzne regulacje danego Państwa – Strony Konwencji, ale z uwzględnieniem rzeczywistej treści i skutków.</w:t>
      </w:r>
    </w:p>
    <w:p>
      <w:pPr>
        <w:pStyle w:val="Tekst"/>
        <w:rPr/>
      </w:pPr>
      <w:r>
        <w:rPr/>
        <w:t>W podsumowaniu RPO wskazał, iż w ramach stosunku prawnego łączącego biegłego i organ procesowy można wyróżnić dwie płaszczyzny: pierwszą jest arbitralne rozstrzygnięcie o treści żądanej opinii i zakresie związanych z nią obowiązków biegłego, drugą zaś – rozstrzygnięcie o wynagrodzeniu biegłego, rzutujące na jego prawa majątkowe. Biegły jest osobą, której postępowanie karne bezpośrednio nie dotyczy, ale której prawa są w ramach tego postępowania określane. Tymczasem obowiązująca regulacja prawna nie tylko nie umożliwia sądowej kontroli aktów godzących w konstytucyjnie gwarantowane prawa jednostki, ale w odmienny sposób kształtuje ochronę praw majątkowych oskarżonego i biegłego. Ten pierwszy może bowiem kwestionować rozstrzygnięcie o kosztach dokonane przez sąd w orzeczeniu kończącym postępowanie, w tym wysokość należności przyznanych biegłym. Natomiast biegły, w razie umorzenia postępowania przygotowawczego, nie ma możliwości uruchomienia sądowej kontroli postanowienia prokuratora określającego wysokość należnego mu wynagrodzenia.</w:t>
      </w:r>
    </w:p>
    <w:p>
      <w:pPr>
        <w:pStyle w:val="Tekst"/>
        <w:rPr/>
      </w:pPr>
      <w:r>
        <w:rPr/>
        <w:t>2. W piśmie z dnia 27 stycznia 2005 r. (znak PR II 490/97/04) stanowisko w tej sprawie przedstawił Prokurator Generalny, stwierdzając, że art. 302 § 1 w zw. z art. 465 § 2 ustawy z dnia 6 czerwca 1997 r. – Kodeks postępowania karnego (Dz. U. Nr 89, poz. 555 ze zm.) w zakresie, w jakim nie przewidują możliwości sądowej kontroli postanowienia prokuratora o wynagrodzeniu biegłego, są niezgodne z art. 45 ust. 1 oraz art. 77 ust. 2 Konstytucji. Prokurator podzielił w całej rozciągłości stanowisko wnioskodawcy. Powołując się na dotychczasowe orzecznictwo Trybunału Konstytucyjnego wskazał, że spór dotyczący wynagrodzenia biegłego mieści się w pojęciu „sprawy” z art. 45 ust. 1 Konstytucji. Stosunek prawny łączący prokuratora i biegłego nie jest stosunkiem cywilnoprawnym, ponieważ podmioty te nie zajmują w nim równoprawnej pozycji; w konsekwencji roszczenie biegłego o wynagrodzenie za sporządzenie opinii nie podlega rozpoznaniu w drodze powództwa cywilnego. Prawo biegłego do wynagrodzenia z tytułu opinii wydanej w toku postępowania przygotowawczego wchodzi jednakowoż, zdaniem Prokuratora Generalnego, w zakres praw i wolności konstytucyjnych normowanych przez art. 64 Konstytucji; dotyczy bowiem interesu o charakterze majątkowym. Tym samym, do roszczenia o wynagrodzenie odnosi się bezwzględny zakaz zamykania drogi sądowej dochodzenia naruszonych wolności lub praw z art. 77 ust. 2 Konstytucji.</w:t>
      </w:r>
    </w:p>
    <w:p>
      <w:pPr>
        <w:pStyle w:val="Tekst"/>
        <w:rPr/>
      </w:pPr>
      <w:r>
        <w:rPr/>
        <w:t>3. Marszałek Sejmu Rzeczypospolitej Polskiej pismem z 4 marca 2005 r. wniósł o stwierdzenie, że art. 302 § 1 w zw. z art. 465 § 2 ustawy z dnia 6 czerwca 1997 r. – Kodeks postępowania karnego (Dz. U. Nr 89, poz. 555 ze zm.) w zakresie, w jakim nie przewidują możliwości sądowej kontroli postanowienia prokuratora o wynagrodzeniu biegłego, są niezgodne z art. 45 ust. 1 oraz art. 77 ust. 2 Konstytucji. Zdaniem Marszałka Sejmu przepisy k.p.k. gwarantują ochronę interesów biegłego tylko wówczas, kiedy powołał go sąd. Analogiczne gwarancje nie przysługują biegłemu powołanemu przez prokuratora. Zamknięcie drogi sądowej dochodzenia naruszonych wolności i praw stanowi naruszenie prawa do sądu, przez co jest sprzeczne z art. 45 ust. 1 i art. 77 ust. 2 Konstytucji.</w:t>
      </w:r>
    </w:p>
    <w:p>
      <w:pPr>
        <w:pStyle w:val="Podtytul"/>
        <w:rPr/>
      </w:pPr>
      <w:r>
        <w:rPr/>
        <w:t>II</w:t>
      </w:r>
    </w:p>
    <w:p>
      <w:pPr>
        <w:pStyle w:val="Tekst"/>
        <w:rPr/>
      </w:pPr>
      <w:r>
        <w:rPr/>
        <w:t>Na rozprawie 14 marca 2005 r. uczestnicy postępowania podtrzymali co do zasady zajęte pierwotnie stanowiska wraz z argumentacją wyrażoną w złożonych pismach procesowych. W trakcie rozprawy przedstawiciel Rzecznika Praw Obywatelskich zmodyfikował swoje stanowisko o tyle, że jako podstawowy przedmiot kontroli wskazał art. 465 § 2 k.p.k., traktując jednocześnie art. 302 § 1 k.p.k. jedynie jako przepis związkowy. Pozostali uczestnicy postępowania podzielili stanowisko wnioskodawcy w tym zakresie.</w:t>
      </w:r>
    </w:p>
    <w:p>
      <w:pPr>
        <w:pStyle w:val="Podtytul"/>
        <w:rPr/>
      </w:pPr>
      <w:r>
        <w:rPr/>
        <w:t>III</w:t>
      </w:r>
    </w:p>
    <w:p>
      <w:pPr>
        <w:pStyle w:val="Tekst"/>
        <w:rPr/>
      </w:pPr>
      <w:r>
        <w:rPr/>
        <w:t>Trybunał Konstytucyjny zważył, co następuje:</w:t>
      </w:r>
    </w:p>
    <w:p>
      <w:pPr>
        <w:pStyle w:val="Tekst"/>
        <w:rPr/>
      </w:pPr>
      <w:r>
        <w:rPr/>
        <w:t xml:space="preserve">1. Zaskarżone we wniosku rzecznika Praw Obywatelskich przepisy k.p.k. mają brzmienie następujące: „Art. 302 § 1. Osobom nie będącym stronami przysługuje zażalenie na postanowienia i zarządzenia naruszające ich prawa”. Z kolei art. 465 § 2 k.p.k. stanowi: </w:t>
      </w:r>
      <w:r>
        <w:rPr>
          <w:spacing w:val="-2"/>
        </w:rPr>
        <w:t>„Zażalenie na postanowienie prokuratora rozpoznaje prokurator nadrzędny, a w</w:t>
      </w:r>
      <w:r>
        <w:rPr/>
        <w:t xml:space="preserve"> wypadkach przewidzianych przez ustawę – sąd”.</w:t>
      </w:r>
    </w:p>
    <w:p>
      <w:pPr>
        <w:pStyle w:val="Tekst"/>
        <w:rPr/>
      </w:pPr>
      <w:r>
        <w:rPr/>
        <w:t>2. Istota problemu poddanego rozwadze Trybunału jest dość klarowna. Przedmiotem postępowania jest ocena powyższej regulacji k.p.k. w zakresie, w jakim wyłącza ona dopuszczalność uruchomienia sądowej kontroli postanowienia prokuratora określającego wynagrodzenie biegłego, wydanego na etapie postępowania przygotowawczego. W opinii wnioskodawcy brzmienie zaskarżonych przepisów rodzi sprzeczność z regulacjami konstytucyjnymi wyznaczającymi treść i zakres prawa do sądu, tj. art. 45 ust. 1 i art. 77 ust. 2 Konstytucji. Pewnego sprecyzowania wymaga jednak przedmiot kontroli.</w:t>
      </w:r>
    </w:p>
    <w:p>
      <w:pPr>
        <w:pStyle w:val="Tekst"/>
        <w:rPr/>
      </w:pPr>
      <w:r>
        <w:rPr/>
        <w:t>Po pierwsze – we wniosku RPO, a za nim i w pismach procesowych innych uczestników postępowania, wyrażono pogląd, że możliwość kontroli sądowej postanowienia prokuratora o wynagrodzeniu biegłego wyłącza brzmienie art. 302 § 1 w zw. z art. 465 § 2 k.p.k. Na rozprawie uczestnicy postępowania trafnie jednak wskazali, że sam art. 302 § 1 k.p.k. jest w zasadzie – z tego punktu widzenia – przepisem neutralnym; stan niekonstytucyjności należy natomiast wiązać przede wszystkim z art. 465 § 2 k.p.k. Trybunał Konstytucyjny podziela takie ujęcie problemu, w związku z czym czyni przedmiotem swoich rozważań jedynie art. 465 § 2 k.p.k.</w:t>
      </w:r>
    </w:p>
    <w:p>
      <w:pPr>
        <w:pStyle w:val="Tekst"/>
        <w:rPr/>
      </w:pPr>
      <w:r>
        <w:rPr/>
        <w:t xml:space="preserve">Po drugie – przedmiotem wątpliwości konstytucyjnoprawnych jest w istocie stan zaniechania ustawodawczego. Takie ujęcie problemu ma znaczenie zarówno dla formuły orzeczenia, jak i jego skutków – zwłaszcza dotyczących mocy obowiązującej kwestionowanego przepisu oraz sposobów usunięcia stanu niekonstytucyjności (zob. pkt VII uzasadnienia). </w:t>
      </w:r>
    </w:p>
    <w:p>
      <w:pPr>
        <w:pStyle w:val="Podtytul"/>
        <w:rPr/>
      </w:pPr>
      <w:r>
        <w:rPr/>
        <w:t>IV</w:t>
      </w:r>
    </w:p>
    <w:p>
      <w:pPr>
        <w:pStyle w:val="Tekst"/>
        <w:rPr/>
      </w:pPr>
      <w:r>
        <w:rPr/>
        <w:t>1. Instytucja biegłych występuje w różnego rodzaju postępowaniach prawnych, mających na celu rozstrzyganie spraw (sporów prawnych). Różny jest też stosunek prawny łączący biegłego z instytucją (urzędem, osobą), która go powołuje (zob. postanowienie SN z dnia 28 maja 1997 r., sygn. akt III CKU 24/97, OSP 1998, nr 3, poz. 61). Biegły to osoba mająca wiadomości specjalne, wezwana przez organ procesowy do zbadania i wyjaśnienia w swej opinii istotnych dla rozstrzygnięcia sprawy okoliczności, których poznanie wymaga wiadomości specjalnych z zakresu nauki, sztuki, techniki lub rzemiosła (zob. art. 193 § 1 k.p.k., art. 278 § 1 k.p.c. oraz art. 84 k.p.a.; zob. także m.in. art. 56, 65, 287, 298, 385, 394, 738, 856, 922 k.c., art. 1143 § 3 k.p.c. oraz A. Kegel, Z. Kegel, Przepisy o biegłych sądowych, tłumaczach i specjalistach. Komentarz, Kraków 2004, s. 29–31 oraz cyt. tam literatura).</w:t>
      </w:r>
    </w:p>
    <w:p>
      <w:pPr>
        <w:pStyle w:val="Tekst"/>
        <w:rPr/>
      </w:pPr>
      <w:r>
        <w:rPr/>
        <w:t xml:space="preserve">Nazwa „biegły”, użyta bez bliższego określenia w przepisach prawa </w:t>
      </w:r>
      <w:r>
        <w:rPr>
          <w:spacing w:val="-2"/>
        </w:rPr>
        <w:t xml:space="preserve">procesowego, obejmuje: stałych biegłych sądowych, osoby powołane </w:t>
      </w:r>
      <w:r>
        <w:rPr>
          <w:i/>
          <w:spacing w:val="-2"/>
        </w:rPr>
        <w:t>ad hoc</w:t>
      </w:r>
      <w:r>
        <w:rPr>
          <w:spacing w:val="-2"/>
        </w:rPr>
        <w:t xml:space="preserve"> w</w:t>
      </w:r>
      <w:r>
        <w:rPr/>
        <w:t xml:space="preserve"> poszczególnych sprawach w charakterze biegłych, a także instytucje naukowe lub specjalistyczne. Stałych biegłych sądowych ustanawia przy sądzie okręgowym prezes tego sądu (art. 157 § 1 ustawy z dnia 27 lipca 2001 r. – Prawo o ustroju sądów powszechnych; Dz. U. Nr 98, poz. 1070 ze zm. oraz § 1 ust. 1 rozporządzenia Ministra Sprawiedliwości z dnia 24 stycznia 2005 r. w sprawie biegłych sądowych; Dz. U. Nr 15, poz. 133; dalej: r.b.s.). Decyzja prezesa sądu okręgowego w przedmiocie ustanowienia biegłym lub odmowy ustanowienia ma charakter decyzji administracyjnej (zob. uchwałę składu siedmiu sędziów SN z dnia 29 kwietnia 1992 r., </w:t>
      </w:r>
      <w:r>
        <w:rPr>
          <w:spacing w:val="-2"/>
        </w:rPr>
        <w:t xml:space="preserve">sygn. akt III AZP 3/92, OSNCP 1992, nr 10, poz. 172; postanowienie SN z </w:t>
      </w:r>
      <w:r>
        <w:rPr/>
        <w:t xml:space="preserve">dnia </w:t>
      </w:r>
      <w:r>
        <w:rPr>
          <w:spacing w:val="-2"/>
        </w:rPr>
        <w:t>28 maja 1997</w:t>
      </w:r>
      <w:r>
        <w:rPr/>
        <w:t xml:space="preserve"> r., sygn. akt III CKU 24/97, OSP 1998, nr 3, poz. 61 oraz postanowienie NSA z dnia 18 października 1991 r., sygn. akt II SA 392/91, ONSA 1992, nr 3–4, poz. 67). Zarówno z punktu widzenia mocy dowodowej opinii (zob. wyroki SN z dnia: 5 lutego 1974 r., sygn. akt III KR 371/73, OSNKW 1974, nr 6, poz. 117 oraz 19 września 1988 r., sygn. akt I KR 279/88, OSNKW 1988, nr 11–12, poz. 80), jak i będących przedmiotem niniejszej sprawy uregulowań prawa do wynagrodzenia, nie ma różnic pomiędzy stałym biegłym sądowym a biegłym powołanym do opiniowania w konkretnej sprawie.</w:t>
      </w:r>
    </w:p>
    <w:p>
      <w:pPr>
        <w:pStyle w:val="Tekst"/>
        <w:rPr/>
      </w:pPr>
      <w:r>
        <w:rPr/>
        <w:t>2. Biegłego powołuje sąd lub inny organ prowadzący postępowanie, postanowieniem wydanym z urzędu lub na wniosek stron, określając zarazem zakres jego zadań (art. 176 § 1 k.p.k. oraz art. 278 i 279 k.p.c.). W postępowaniu przygotowawczym decyzję taką może podjąć prokurator, organy policji, Straży Granicznej, Agencji Bezpieczeństwa Wewnętrznego lub inne organy przewidziane w przepisach szczególnych (zob. art. 312 pkt. 1 i 2 k.p.k.), natomiast w postępowaniu wyjaśniającym w ramach postępowania wykroczeniowego – prokurator, organy policji oraz inne upoważnione do występowania w charakterze oskarżyciela publicznego (zob. art. 17 k.p.w.). Do pełnienia tej funkcji powołuje się osobę spośród stałych biegłych sądowych, bądź też inną osobę mającą potrzebne wiadomości specjalne (zob. art. 193 i 195 k.p.k. oraz art. 278 k.p.c.). Osoba powołana w charakterze biegłego uzyskuje ten status z chwilą doręczenia odpisu postanowienia (zob. S. Kalinowski, Biegły i jego opinia, Warszawa 1994, s. 86).</w:t>
      </w:r>
    </w:p>
    <w:p>
      <w:pPr>
        <w:pStyle w:val="Tekst"/>
        <w:rPr/>
      </w:pPr>
      <w:r>
        <w:rPr/>
        <w:t>Pełnienie funkcji biegłego jest obowiązkiem prawnym, a nie tylko obywatelskim [zob. R. A. Stefański, (w:) Kodeks postępowania karnego. Komentarz, red. Z. Gostyński, t. I, Warszawa 2004, s. 896; nieco odmiennie T. Widła, Ocena dowodu z opinii biegłego – jednostkowa i finalna, (w:) Problemy współczesnej kryminalistyki, Warszawa 2000, s. 27]. W przepisach prawnych w zakresie postępowania karnego wyraźnie podkreśla się obowiązek pełnienia czynności biegłego przez każdą osobę, o której wiadomo, że ma odpowiednią wiedzę w danej dziedzinie (art. 195 k.p.k.). Bezpodstawne uchylanie się od wykonania czynności biegłego zagrożone jest karą pieniężną w wysokości do 3000 zł (art. 287 § 1 w zw. z art. 285 § 1 k.p.k.), a jeżeli ma to charakter uporczywy – także aresztem na czas nieprzekraczający 30 dni (art. 287 § 2 k.p.k.). Również w postępowaniu cywilnym osoba powołana na biegłego może jedynie wyjątkowo nie przyjąć nałożonego na nią obowiązku (art. 280 k.p.c.). Ponadto, zgodnie z § 5 r.b.s., biegły sądowy nie może odmówić wykonania należących do jego obowiązków czynności w okręgu sądu okręgowego, przy którym został ustanowiony, zleconych przez sąd lub organ prowadzący postępowanie przygotowawcze w sprawach karnych, z wyjątkiem wypadków określonych w przepisach regulujących postępowanie przed tymi organami.</w:t>
      </w:r>
    </w:p>
    <w:p>
      <w:pPr>
        <w:pStyle w:val="Tekst"/>
        <w:rPr/>
      </w:pPr>
      <w:r>
        <w:rPr/>
        <w:t xml:space="preserve">Osoba powołana w charakterze biegłego może wnosić o zwolnienie od tego obowiązku, wskazując przyczyny, które uniemożliwiają jej wykonanie czynności biegłego (arg. z art. 287 § 1 k.p.k.). Biegły może również uchylić się od opracowania opinii, jeżeli nie ma odpowiednich warunków do jej wykonania lub wystarczających kwalifikacji do jej wydania (zob. S. Kalinowski, </w:t>
      </w:r>
      <w:r>
        <w:rPr>
          <w:i/>
        </w:rPr>
        <w:t>op. cit</w:t>
      </w:r>
      <w:r>
        <w:rPr/>
        <w:t xml:space="preserve">., s. 98; R. A. Stefański, </w:t>
      </w:r>
      <w:r>
        <w:rPr>
          <w:i/>
        </w:rPr>
        <w:t>op. cit</w:t>
      </w:r>
      <w:r>
        <w:rPr/>
        <w:t xml:space="preserve">., red. Z. Gostyński, </w:t>
      </w:r>
      <w:r>
        <w:rPr>
          <w:i/>
        </w:rPr>
        <w:t>op. cit</w:t>
      </w:r>
      <w:r>
        <w:rPr/>
        <w:t>., s. 897).</w:t>
      </w:r>
    </w:p>
    <w:p>
      <w:pPr>
        <w:pStyle w:val="Tekst"/>
        <w:rPr/>
      </w:pPr>
      <w:r>
        <w:rPr/>
        <w:t xml:space="preserve">Zadaniem biegłych jest podzielenie się swoją wiedzą specjalistyczną i ułatwienie w ten sposób sądowi dokonania oceny dowodów i poczynienia ustaleń faktycznych (zob. wyrok SN z dnia 20 sierpnia 1980 r., sygn. akt V KRN 178/80, OSNPG 1981, nr 5, poz. 52; wyrok SN z dnia 27 października 1983 r., sygn. akt II KR 219/83, OSNPG 1984, nr 4, poz. 26). Biegły sądowy pełni funkcję pomocniczego organu wymiaru sprawiedliwości w przypadkach wymagających wiadomości specjalnych (zob. wyrok NSA z dnia 20 sierpnia 1998 r., sygn. akt II SA 992/98, Monitor Prawniczy 1999, nr 8, poz. 47). Biegły zostaje dopuszczony w pewnym sensie do funkcji jurysdykcyjnych jako pomocnik sądu w wypadkach wymagających wiadomości specjalnych. Dlatego też, podobnie jak sędzia, podlega on wyłączeniu (art. 196 § 1 k.p.k. i art. 281 k.p.c.). Z drugiej strony, rola procesowa biegłego wykazuje też pewne podobieństwo do roli świadka i dlatego stosuje się do niego niektóre przepisy dotyczące świadków (zob. np. art. 196 § 1 i art. 197 § 3 k.p.k. oraz art. 280, 282, 287 i 289 k.p.c.). Pozycję procesową biegłego wyznacza przy tym szereg szczegółowo unormowanych przez ustawę procesową uprawnień i obowiązków, m.in.: prawo obecności przy czynnościach dowodowych, otrzymania materiałów dowodowych, przeglądania akt sprawy, inicjatywy w poszukiwaniu dowodów, swoboda doboru metod i środków badawczych, prawo wzmożonej ochrony prawnej, składania zażaleń, obowiązek stawiennictwa, złożenia przyrzeczenia, bezstronności, zachowania tajemnicy, osobistego i sumiennego prowadzenia badań oraz kluczowy obowiązek sporządzenia opinii na piśmie lub złożenia ustnej opinii do protokołu w terminie wyznaczonym przez organ procesowy (zob. S. Kalinowski, </w:t>
      </w:r>
      <w:r>
        <w:rPr>
          <w:i/>
        </w:rPr>
        <w:t>op. cit</w:t>
      </w:r>
      <w:r>
        <w:rPr/>
        <w:t>., s. 96 i n.).</w:t>
      </w:r>
    </w:p>
    <w:p>
      <w:pPr>
        <w:pStyle w:val="Tekst"/>
        <w:rPr/>
      </w:pPr>
      <w:r>
        <w:rPr/>
        <w:t>3. Przytoczone unormowania świadczą o tym, że stosunek prawny łączący organ prowadzący postępowanie (w rozpatrywanym przypadku – prokuratora) z biegłym, nie stanowi przykładu relacji równoprawnych podmiotów, jak to ma miejsce w stosunku cywilnoprawnym. Stosunek ten wykazuje cechy nadrzędności sądu (prokuratora) i podległości biegłego, gdyż zadanie tego ostatniego jest jednostronnie wyznaczone przez organ, który go powołał i przezeń kontrolowane. Pogląd taki jest powszechnie przyjmowany w orzecznictwie sądowym i literaturze (zob. uzasadnienie uchwały SN z dnia 28 listopada 1974 r., sygn. akt III CZP 76/74, OSNCP 1975, nr 7–8, poz. 108 oraz postanowienia SN z dnia 28 maja 1997 r., sygn. akt III CKU 24/97, OSP 1998, nr 3, poz. 61, a także T. Widła, Ocena dowodu z opinii biegłego, Katowice 1992; tenże, Uwagi o przeprowadzaniu dowodu z opinii biegłego, Palestra 2002, nr 3–4, s. 67; D. Zienkiewicz, Stosunek prawny łączący organ procesowy i biegłego, Zeszyty Naukowe Śląskiej Akademii Medycznej 1995, nr 4, s. 109 i n.). Analizowany stosunek nie wynika również z przepisów cywilnego prawa materialnego, ale bezpośrednio z regulacji proceduralnych, mających przecież charakter publicznoprawny. W judykaturze Sądu Najwyższego podkreśla się, iż stosunek łączący biegłego i organ prowadzący postępowanie ma charakter złożony, zawiera bowiem tak elementy cywilnoprawne (np. przysługiwanie biegłemu odsetek za opóźnienie w wypłacie wynagrodzenia, dla dochodzenia których dopuszczalna jest droga sądowa; zob. uchwałę SN z dnia 19 marca 1996 r., sygn. akt III CZP 22/96, Monitor Prawniczy 1996, nr 8, s. 290), jak i administracyjne, związane ze wspomnianym sposobem powołania biegłego i jego podległością organowi, który go powołał (zob. cyt. powyżej postanowienie SN z 28 maja 1997 r., sygn. akt III CKU 24/97). Na złożony charakter tej relacji wskazuje również wnioskodawca w piśmie inicjującym postępowanie. Niezależnie od szczegółowej oceny poprawności takiego sposobu rozumowania należy podkreślić, iż elementy publicznoprawne mają dla oceny charakteru relacji: biegły – organ procesowy znaczenie decydujące. Pewna samodzielność biegłego, zwłaszcza w zakresie sposobu przygotowywania opinii, doboru metod, technik i środków badawczych etc. (zob. wyrok SN z dnia 6 listopada 1987 r., sygn. akt IV KR 502/86, OSNPG 1988, nr 8–9, poz. 87) oraz przysługujące mu, w ramach zakreślonych przepisami, prawo do wynagrodzenia z tytułu jej sporządzenia (a tym bardziej akcentowany przez SN obowiązek zapłaty odsetek od zaległego wynagrodzenia), nie mogą być traktowane jako argument na rzecz kwalifikacji odmiennej.</w:t>
      </w:r>
    </w:p>
    <w:p>
      <w:pPr>
        <w:pStyle w:val="Tekst"/>
        <w:rPr/>
      </w:pPr>
      <w:r>
        <w:rPr/>
        <w:t>4. Jednym z zasadniczych uprawnień biegłego jest szeroko rozumiane prawo do wynagrodzenia z tytułu sporządzenia opinii oraz uczestnictwa w postępowaniu przed organem prowadzącym postępowanie. Problematykę tę reguluje w szczególności dekret z dnia 26 października 1950 r. o należnościach świadków, biegłych i stron w postępowaniu sądowym (Dz. U. Nr 49, poz. 445 ze zm.) oraz wydane na jego podstawie rozporządzenie Ministra Sprawiedliwości z dnia 18 grudnia 1975 r. w sprawie kosztów przeprowadzenia dowodu z opinii biegłych w postępowaniu sądowym (Dz. U. Nr 46, poz. 254 ze zm.).</w:t>
      </w:r>
    </w:p>
    <w:p>
      <w:pPr>
        <w:pStyle w:val="Tekst"/>
        <w:rPr/>
      </w:pPr>
      <w:r>
        <w:rPr/>
        <w:t>Z art. 1 d.n.s.b. wynika, że jego przepisy stosuje się przed sądami oraz innymi władzami i organami wymiaru sprawiedliwości, jeżeli szczególne przepisy ustawowe nie stanowią inaczej, natomiast „przez oznaczenie «sąd» rozumie się sąd, władzę lub organ, które dokonują odnośnej czynności urzędowej”. Przywołana regulacja ma zatem zastosowanie również w postępowaniu przygotowawczym prowadzonym przez prokuratora. Artykuł 10 d.n.s.b. stanowi, że wysokość wynagrodzenia określa sąd (na etapie postępowania przygotowawczego prokurator), uwzględniając wymagane od biegłego kwalifikacje, potrzebny do wydania opinii nakład pracy i poświęcony czas, a także w miarę potrzeby pokrycie wydatków niezbędnych do wykonania zleconej pracy. Stosownie do § 1 r.k.p.d. koszty przeprowadzenia dowodu z opinii biegłych w postępowaniu sądowym obejmują: 1) wynagrodzenie za wykonaną pracę; 2) koszty zużytych materiałów; 3) inne wydatki niezbędne do wydania opinii.</w:t>
      </w:r>
    </w:p>
    <w:p>
      <w:pPr>
        <w:pStyle w:val="Tekst"/>
        <w:rPr/>
      </w:pPr>
      <w:r>
        <w:rPr/>
        <w:t>Rozporządzenie o kosztach określa dwa zasadnicze sposoby ustalania wysokości wynagrodzenia biegłego. W każdym przypadku podstawę stanowi – po myśli § 2 ust. 1 r.k.p.d. – kwota bazowa dla osób, o których mowa w art. 5 pkt 1 lit. a ustawy z 23 grudnia 1999 r. o kształtowaniu wynagrodzeń w państwowej sferze budżetowej oraz o zmianie niektórych ustaw (są to osoby zajmujące kierownicze stanowiska państwowe, członkowie korpusu służby cywilnej, etatowi członkowie samorządowych kolegiów odwoławczych i kolegiów regionalnych izb obrachunkowych, pracownicy Rządowego Centrum Legislacji, eksperci Urzędu Patentowego Rzeczypospolitej Polskiej, asesorzy i aplikanci prokuratorscy, funkcjonariusze Służby Celnej, objęci mnożnikowymi systemami wynagrodzeń), której wysokość, ustaloną według odrębnych zasad, określa rokrocznie ustawa budżetowa.</w:t>
      </w:r>
    </w:p>
    <w:p>
      <w:pPr>
        <w:pStyle w:val="Tekst"/>
        <w:rPr/>
      </w:pPr>
      <w:r>
        <w:rPr/>
        <w:t>W przypadku czynności ujętych w taryfach wynagrodzeń stanowiących załączniki do rozporządzenia o kosztach, wysokość wynagrodzenia biegłego określa się na ich podstawie. Załącznik nr 1 stanowi taryfa wynagrodzenia biegłych z zakresu medycyny w postępowaniu przed sądami; załącznik nr 2 – taryfa wynagrodzenia jednostek organizacyjnych akademii medycznych i instytutów naukowo-badawczych oraz zakładów służby zdrowia w postępowaniu przed sądami; natomiast załącznik nr 3 – taryfa wynagrodzenia za typowe czynności techniczne biegłych sądowych z zakresu geodezji i kartografii. Taryfy te z reguły nie zawierają „sztywnych” kwot wynagrodzenia, ale stawki minimalne i maksymalne. Regulacja taka stwarza – jak stwierdził Sąd Najwyższy w cyt. powyżej postanowieniu z 28 maja 1997 r., sygn. akt III CKU 24/97 – możliwość dostosowania wysokości wynagrodzenia do indywidualnego przypadku. Jednocześnie pozostawia stosunkowo duże pole ocenne dla organu określającego wysokość należności. Zgodnie z § 10 r.k.p.d., jeżeli rozporządzenie ustala dolną i górną granicę stawki wynagrodzenia, przy określaniu wynagrodzenia należy mieć na uwadze w szczególności kwalifikacje biegłego lub innych osób biorących udział w opracowaniu opinii lub w czynności sądowej, stopień złożoności problemu będącego przedmiotem opinii oraz warunki, w jakich opracowano opinię lub dokonano czynności sądowej. W rozpatrywanej sprawie jest to o tyle istotne, że w niektórych przypadkach różnice pomiędzy minimalną a maksymalną kwotą wynagrodzenia mogą być bardzo znaczne (wynagrodzenie maksymalne może wynosić nawet 14-rotność wynagrodzenia minimalnego – zob. np. pkt III. 4. ppkt 2 załącznika nr 2 do r.k.p.d.).</w:t>
      </w:r>
    </w:p>
    <w:p>
      <w:pPr>
        <w:pStyle w:val="Tekst"/>
        <w:rPr/>
      </w:pPr>
      <w:r>
        <w:rPr/>
        <w:t xml:space="preserve">W pozostałych przypadkach wynagrodzenie biegłego określa się jako iloczyn właściwej stawki, wyrażonej procentowo w stosunku do kwoty bazowej, i godzinowego wymiaru czasu pracy, który obejmuje nie tylko opracowanie opinii wraz z uzasadnieniem, ale również czynności przygotowawcze i badawcze oraz zapoznanie się z aktami sprawy. Na tych samych zasadach określa się wynagrodzenie należne biegłemu w przypadku konieczności stawiennictwa przed organem prowadzącym postępowanie. Określone powyżej stawki wynagrodzeń mogą ulec zwiększeniu na podstawie § 2 ust. 3 lub § 3 – jeżeli problem będący przedmiotem opinii ma charakter złożony lub osoba opracowująca </w:t>
      </w:r>
      <w:r>
        <w:rPr>
          <w:spacing w:val="2"/>
        </w:rPr>
        <w:t>opinię posiada określone kwalifikacje albo zmniejszeniu na podstawie § 11 rozporządzenia</w:t>
      </w:r>
      <w:r>
        <w:rPr/>
        <w:t xml:space="preserve"> – jeżeli praca została wykonana wadliwie, niezgodnie z zaleceniem sądu lub ze znacznym nieusprawiedliwionym opóźnieniem.</w:t>
      </w:r>
    </w:p>
    <w:p>
      <w:pPr>
        <w:pStyle w:val="Tekst"/>
        <w:rPr/>
      </w:pPr>
      <w:r>
        <w:rPr/>
        <w:t xml:space="preserve">5. Przepisy określające sposób ustalania wynagrodzenia biegłego oraz innych kosztów związanych ze sporządzeniem opinii na zlecenie sądu lub prokuratora nie określają środków odwoławczych przysługujących zainteresowanym na stosowne postanowienie. W związku z tym należy odwołać się do przepisów ogólnych, regulujących zaskarżalność decyzji procesowych we właściwej procedurze. Zasadą ogólną jest, że na postanowienie w przedmiocie wynagrodzenia, wydane przez organ pierwszej instancji, przysługuje biegłemu zażalenie. Środek ten został wyraźnie przewidziany w postępowaniu cywilnym (art. 394 § 1 pkt 9 k.p.c.), natomiast w postępowaniu karnym – przyjęty w </w:t>
      </w:r>
      <w:r>
        <w:rPr>
          <w:spacing w:val="-2"/>
        </w:rPr>
        <w:t>drodze wykładni (zob. uchwałę składu siedmiu sędziów SN z 15 maja 1975 r., sygn. akt VI KZP 9/75, OSNKW 1975, nr 7, poz. 86). Dotyczy to zarówno postępowania rozpoznawczego toczącego się przed sądem, jak i postępowania przygotowawczego. W tym ostatnim przypadku zażalenie rozpoznaje jednak nie sąd, ale prokurator nadrzędny nad prokuratorem prowadzącym postępowanie. Powyższy pogląd, sformułowany pod rządem art. 413 § 2 k.p.k. z 1969 r., jest w teorii i praktyce przyjmowany w dalszym ciągu na tle zakwestionowanych we wniosku przepisów art. 465 § 2 w zw. z art. 302 § 1 k.p.k. z 1997 r.</w:t>
      </w:r>
    </w:p>
    <w:p>
      <w:pPr>
        <w:pStyle w:val="Tekst"/>
        <w:rPr/>
      </w:pPr>
      <w:r>
        <w:rPr/>
        <w:t xml:space="preserve">Zgodnie z powoływanym już wyżej art. 465 § 2 k.p.k., zażalenie na postanowienie prokuratora rozpoznaje prokurator nadrzędny, a w wypadkach wskazanych przez ustawę – sąd. Analogiczna sytuacja występuje w przypadku prowadzenia postępowania przygotowawczego przez organy inne niż prokuratura. Stosownie bowiem do art. 465 § 3 k.p.k., zażalenie na postanowienie prowadzącego postępowanie przygotowawcze, jeżeli nie jest nim prokurator, rozpoznaje prokurator sprawujący nadzór nad tym postępowaniem. </w:t>
      </w:r>
      <w:r>
        <w:rPr>
          <w:i/>
        </w:rPr>
        <w:t>De lege lata</w:t>
      </w:r>
      <w:r>
        <w:rPr/>
        <w:t xml:space="preserve"> prawo odwołania się do sądu właściwego do prowadzenia postępowania w pierwszej instancji przysługuje w stosunku do postanowień prokuratora dotyczących: (1) zabezpieczenia roszczenia cywilnego (art. 69 § 3 k.p.k.), (2) zatrzymania i przymusowego doprowadzenia oskarżonego (art. 75 § 3 k.p.k.), (3) zachowania w tajemnicy danych osobowych świadka (art. 184 § 5 zd. II k.p.k.), (4) kontroli i utrwalania rozmów telefonicznych i treści innych przekazów (art. 240 zd. III i art. 241 w zw. z art. 240 k.p.k.), (5) zatrzymania i przymusowego doprowadzenia osoby zatrzymanej (art. 247 § 2 w zw. z art. 246 k.p.k.), (6) środka zapobiegawczego innego niż tymczasowe aresztowanie (art. 252 § 2 k.p.k.), z wyłączeniem postanowienia w przedmiocie wniosku o uchylenie lub zmianę takiego środka (art. 254 k.p.k.), (7) zatrzymania i przymusowego doprowadzenia świadka, biegłego, tłumacza lub specjalisty (art. 290 § 2 k.p.k.), (8) zabezpieczenia majątkowego w toku postępowania przygotowawczego (art. 293 § 2 k.p.k.), (9) odmowy wszczęcia postępowania przygotowawczego lub jego umorzenia, jeżeli zażalenia nie uwzględnił prokurator nadrzędny (art. 306 § 2 k.p.k.), z wyłączeniem ponownego postanowienia o odmowie wszczęcia postępowania lub o jego umorzeniu, wydanego na podstawie art. 330 § 2 k.p.k. Ponieważ wśród obowiązujących przepisów brak normy zaliczającej do tego katalogu sprawę ustalenia wynagrodzenia biegłego, sądowa kontrola stosownego postanowienia prokuratora albo innego organu prowadzącego postępowanie, w ramach środków przewidzianych przez procedurę karną, jest wyłączona.</w:t>
      </w:r>
    </w:p>
    <w:p>
      <w:pPr>
        <w:pStyle w:val="Tekst"/>
        <w:rPr/>
      </w:pPr>
      <w:r>
        <w:rPr/>
      </w:r>
    </w:p>
    <w:p>
      <w:pPr>
        <w:pStyle w:val="Podtytul"/>
        <w:rPr/>
      </w:pPr>
      <w:r>
        <w:rPr/>
        <w:t>V</w:t>
      </w:r>
    </w:p>
    <w:p>
      <w:pPr>
        <w:pStyle w:val="Tekst"/>
        <w:rPr/>
      </w:pPr>
      <w:r>
        <w:rPr/>
        <w:t>1. Zgodnie z art. 45 ust. 1 „Każdy ma prawo do sprawiedliwego i jawnego rozpatrzenia sprawy bez nieuzasadnionej zwłoki przez właściwy, niezależny, bezstronny i niezawisły sąd”. Wyrażone w przywołanym przepisie prawo do sądu, stanowiące jedno z podstawowych praw jednostki i jedną z fundamentalnych gwarancji praworządności, było już wielokrotnie przedmiotem wypowiedzi Trybunału Konstytucyjnego (zob. wyroki TK z dnia: 9 czerwca 1998 r., sygn. K. 28/97, OTK ZU 1998, nr 4, poz. 50; 16 marca 1999 r., sygn. SK 19/98, OTK ZU 1999, nr 3, poz. 36; 14 grudnia 1999 r., sygn. SK 14/98, OTK ZU 1999, nr 7, poz. 163; 10 maja 2000 r., sygn. K. 21/99, OTK ZU 2000, nr 4, poz. 109; 10 lipca 2000 r., sygn. SK 12/99, OTK ZU 2000, nr 5, poz. 143; 19 lutego 2003 r., sygn. P 11/02, OTK ZU 2003, nr 2/A, poz. 12).</w:t>
      </w:r>
    </w:p>
    <w:p>
      <w:pPr>
        <w:pStyle w:val="Tekst"/>
        <w:rPr/>
      </w:pPr>
      <w:r>
        <w:rPr/>
        <w:t>W dotychczasowym orzecznictwie Trybunału Konstytucyjnego ustalono, co następuje. Na konstytucyjne prawo do sądu składa się w szczególności: 1) pra</w:t>
        <w:softHyphen/>
        <w:t>wo dostępu do sądu, tj. prawo uruchomienia procedury przed sądem (niezależnym, bezstronnym i niezawisłym); 2) prawo do odpowiednio ukształtowanej procedury sądowej, zgodnej z wymogami sprawiedliwości i jawności; 3) prawo do wyroku sądowego, tj. prawo do uzyskania wiążącego rozstrzygnięcia sprawy przez sąd. Podstawowe znaczenie dla określenia zakresu i pojemności prawa do sądu ma pojęcie „sprawy”, której rozpatrzenia przez sąd może żądać uprawniony podmiot. W ujęciu konstytucyjnym pojęciu temu (nie definiowanemu w przepisach konstytucyjnych oraz niejednoznacznie rozumianemu w doktrynie i w orzecznictwie) należy przypisać – przynajmniej w pewnej mierze – znaczenie autonomiczne. Przedmiotowy zakres prawa do sądu musi być określany nie poprzez odwołanie się do pojęcia sprawy funkcjonującego na gruncie poszczególnych gałęzi prawa, ale przez odniesienie do podstawowej funkcji sądów, którą jest, stosownie do art. 175 ust. 1 Konstytucji, sprawowanie wymiaru sprawiedliwości. Termin „sprawa” w rozumieniu art. 45 ust. 1 Konstytucji obejmuje niewątpliwie spory prawne między osobami fizycznymi i prawnymi, wynikające ze stosunków cywilnoprawnych, administracyjno-prawnych oraz rozstrzyganie o zasadności zarzutów karnych. Jego znaczenie nie wyczerpuje się jednak na tym katalogu. Generalnie chodzi o „rozstrzyganie o prawach danego podmiotu”. Do kategorii praw, o których rozstrzyga sąd sprawujący wymiar sprawiedliwości, należą więc wszelkie inne prawa, których istnienie wynika z całokształtu obowiązujących regulacji prawa materialnego. Prawo do sądu oznacza dla ustawodawcy obowiązek ustanowienia regulacji prawnej, która zapewni rozpatrzenie sprawy przez sąd, na żądanie zainteresowanego.</w:t>
      </w:r>
    </w:p>
    <w:p>
      <w:pPr>
        <w:pStyle w:val="Tekst"/>
        <w:rPr/>
      </w:pPr>
      <w:r>
        <w:rPr/>
        <w:t>Prawo do sądu nie obejmuje natomiast sporów, w które nie jest uwikłany choćby jeden podmiot prawa prywatnego (zob. wyrok TK w sprawie o sygn. K. 28/97), sporów wewnątrz aparatu państwowego, a więc m.in. spraw ze stosunków nadrzędności i podporządkowania między organami państwowymi oraz zasadniczo spraw podległości służbowej pomiędzy przełożonymi i podwładnymi w organach państwowych. Tę drugą kategorię spraw – tj. z zakresu podległości służbowej – należy jednak rozumieć stosunkowo wąsko, ponieważ szereg elementów kształtujących sytuację prawną podmiotu znajdującego się w relacji podległości służbowej podlega kognicji sądu (np. gdy chodzi o wynagrodzenie, prawa socjalne czy wreszcie roszczenia odszkodowawcze (zob. wyrok TK w sprawie sygn. SK 14/98).</w:t>
      </w:r>
    </w:p>
    <w:p>
      <w:pPr>
        <w:pStyle w:val="Tekst"/>
        <w:rPr/>
      </w:pPr>
      <w:r>
        <w:rPr/>
        <w:t xml:space="preserve">2. Drugi ze wskazanych przez wnioskodawcę wzorców konstytucyjnych, tj. art. 77 ust. 2 Konstytucji, stanowi: „Ustawa nie może nikomu zamykać drogi sądowej dochodzenia naruszonych wolności lub praw”. Również treść tego przepisu była przedmiotem rozważań Trybunału Konstytucyjnego (zob. wyroki TK z dnia: 9 czerwca 1998 r., sygn. K 28/97, OTK ZU 1998, nr 4, poz. 50; 14 czerwca 1999 r., sygn. K. 11/98, OTK ZU 1999, nr 5, poz. 97; 16 marca 1999 r., sygn. SK 19/98, OTK ZU 1999, nr 3, poz. 36; 10 maja 2000 r., sygn. </w:t>
      </w:r>
      <w:r>
        <w:rPr>
          <w:lang w:val="de-DE"/>
        </w:rPr>
        <w:t>K. 21/99, OTK ZU 2000, nr 4, poz. 109).</w:t>
      </w:r>
    </w:p>
    <w:p>
      <w:pPr>
        <w:pStyle w:val="Tekst"/>
        <w:rPr/>
      </w:pPr>
      <w:r>
        <w:rPr/>
        <w:t>Zarówno w doktrynie, jak i orzecznictwie Trybunału Konstytucyjnego przyjmuje się ścisły związek obu wskazanych przepisów konstytucyjnych. Uznaje się mianowicie, że: po pierwsze – oba przepisy ustanawiają konstytucyjne gwarancje prawa do sądu; po drugie – art. 77 ust. 2 należy rozumieć jako szczegółowe rozwinięcie art. 45 ust. 1 Konstytucji; po trzecie – między postanowieniami art. 45 ust. 1 i art. 77 ust. 2 istnieje organiczna więź, a treść tego ostatniego przepisu stanowi dopełnienie konstytucyjnego prawa do sądu. Trybunał zwraca również uwagę na fakt, iż chociaż przyjęty przez ustrojodawcę sposób regulacji może budzić pewne zastrzeżenia metodologiczne, to jednak równocześnie podkreśla dwoisty charakter prawa do sądu: jako środka ochrony innych wolności i praw oraz jako odrębnego, samodzielnego prawa podmiotowego.</w:t>
      </w:r>
    </w:p>
    <w:p>
      <w:pPr>
        <w:pStyle w:val="Tekst"/>
        <w:rPr/>
      </w:pPr>
      <w:r>
        <w:rPr/>
        <w:t xml:space="preserve">Najpełniejszej interpretacji treści art. 77 ust. 2 Konstytucji oraz jego relacji do art. 45 ust. 1 dokonał Trybunał w wyroku wydanym w sprawie o sygn. K. 21/99. Trybunał stwierdził tam m.in.: „O ile art. 45 ust. 1 pozytywnie formułuje prawo do sądu, o tyle art. 77 ust. 2 zawiera zakaz zamykania drogi sądowej dla dochodzenia naruszonych wolności i praw, stanowi zatem dopełnienie (uzupełnienie, rozwinięcie) prawa do sądu. (…) Z ustaleń powyższych nie wynika jeszcze tożsamość ujęcia przedmiotowego obu przepisów zawierających gwarancję prawa do sądu – od strony pozytywnej i negatywnej. (…) Dokonując wykładni art. 77 ust. 2 Konstytucji należy ponadto wziąć pod uwagę, iż przepis ten nie może stanowić prostego powtórzenia treści art. 45 ust. 1 Konstytucji. Zakładając, zgodnie z ogólną regułą wykładni, samodzielność normatywną analizowanej regulacji trzeba w konsekwencji uznać, że zakresy zastosowania obu przepisów są różne. Jeśli więc art. 45 ust. 1 Konstytucji dotyczy dochodzenia przed sądem wszelkich praw (także ustanowionych w innych aktach normatywnych niż Konstytucja), to art. 77 ust. 2 Konstytucji obejmuje swym zakresem jedynie prawa i wolności gwarantowane konstytucyjnie. W tym znaczeniu art. 77 ust. 2, stanowiąc uzupełnienie i rozwinięcie ogólniejszego ujęcia art. 45 ust. 1, zawiera zarazem swoistą regulację szczególną w stosunku do art. 45 ust. 1 Konstytucji. Płynie stąd istotny wniosek co do zakresu dopuszczalnych ograniczeń prawa do sądu. Ograniczenia prawa do sądu ustanawiane normą ustawową, stosownie do art. 31 ust. 3 Konstytucji, muszą uwzględniać kategoryczny zakaz zamykania drogi do sądu zawarty w art. 77 ust. 2 w zakresie dochodzenia konstytucyjnych wolności i praw, </w:t>
      </w:r>
      <w:r>
        <w:rPr>
          <w:i/>
        </w:rPr>
        <w:t>ergo</w:t>
      </w:r>
      <w:r>
        <w:rPr/>
        <w:t xml:space="preserve"> wyłączenie drogi sądowej w sprawach związanych z naruszeniem wolności i praw może być ustanowione jedynie wprost przepisami konstytucyjnymi. Wynika więc stąd bardzo wyraźna dyrektywa interpretacyjna dotycząca przesłanek zastosowania art. 31 ust. 3 Konstytucji. Po pierwsze – art. 31 ust. 3 nie może z pewnością uzasadniać ograniczenia, które wyłączałoby całkowicie ochronę sądową prawa należącego do tej kategorii praw, których dotyczy wyraźny zakaz wyłączania drogi sądowej wyrażony w ust. 2 art. 77. Po drugie – ocena konieczności zastosowania jakichkolwiek ograniczeń w realizacji prawa do sądu musi w tym wypadku uwzględniać szczególnie mocną gwarancję konstytucyjną, z jakiej prawo to korzysta w zakresie wyznaczonym przez ust. 2 art. 77 Konstytucji. Można też tę myśl ująć od drugiej strony, stwierdzając, że generalne (ogólne) prawo do sądu, wyrażone w art. 45 ust. 1 Konstytucji, nie może zostać ograniczone w postaci zamknięcia przez ustawę drogi sądowej dochodzenia naruszonych wolności i praw konstytucyjnych, gdyż takie ograniczenie byłoby oczywiście sprzeczne z art. 77 ust. 2 Konstytucji. W tym sensie art. 77 ust. 2 Konstytucji wyznacza, obok art. 31 ust. 3, zakres dopuszczalnych ograniczeń prawa do sądu. (…) W konsekwencji należy więc stwierdzić, że konieczność ochrony w demokratycznym państwie takich wartości, jak: bezpieczeństwo państwa, porządek publiczny, ochrona środowiska, zdrowia i moralności publicznej, wolności i praw innych osób nie może uzasadniać zamknięcia drogi sądowej w odniesieniu do praw objętych zakresem zastosowania art. 77 ust. 2 Konstytucji, może natomiast co najwyżej uzasadniać pewne ograniczenia ochrony sądowej, przejawiające się w odmiennym ukształtowaniu zasad postępowania sądowego w stosunku do ogólnych reguł proceduralnych”.</w:t>
      </w:r>
    </w:p>
    <w:p>
      <w:pPr>
        <w:pStyle w:val="Podtytul"/>
        <w:rPr/>
      </w:pPr>
      <w:r>
        <w:rPr/>
        <w:t>VI</w:t>
      </w:r>
    </w:p>
    <w:p>
      <w:pPr>
        <w:pStyle w:val="Tekst"/>
        <w:rPr/>
      </w:pPr>
      <w:r>
        <w:rPr/>
        <w:t xml:space="preserve">1. Jak wskazano powyżej (zob. pkt IV 4 uzasadnienia), obowiązująca regulacja prawna, przekazując rozstrzyganie o wysokości wynagrodzenia biegłego do kompetencji powołującego go organu – tj. sądu, prokuratora lub innego organu prowadzącego postępowanie – zakreśla dosyć szerokie granice uznaniowości. Wysokość należnego </w:t>
      </w:r>
      <w:r>
        <w:rPr>
          <w:i/>
        </w:rPr>
        <w:t>in casu</w:t>
      </w:r>
      <w:r>
        <w:rPr/>
        <w:t xml:space="preserve"> wynagrodzenia organ prowadzący postępowanie określa, kierując się tak niedookreślonymi faktorami, jak: kwalifikacje biegłego lub innych osób biorących udział w opracowaniu opinii albo w czynności sądowej, potrzebny do wydania opinii nakład pracy i poświęcony jej czas, stopień złożoności problemu będącego przedmiotem opinii, warunki, w jakich opracowano opinię lub dokonano czynności sądowej, wadliwość lub niezgodność wykonanej pracy z zaleceniem sądu (innego organu) czy też znaczne, nieusprawiedliwione opóźnienie w wykonaniu pracy. Posłużenie się tego typu kryteriami ocennymi umożliwia z jednej strony elastyczne dostosowanie treści obowiązujących norm prawnych do okoliczności konkretnego przypadku, z drugiej powoduje ryzyko wystąpienia różnic w ocenie występowania i kwalifikacji wymienionych przesłanek. Konsekwencją będą różnice w ocenie zasadności określenia takiej a nie innej wysokości wynagrodzenia biegłego, zachodzące pomiędzy organem prowadzącym postępowanie a zainteresowanymi osobami – tj. samym biegłym, a na etapie karnego postępowania sądowego także oskarżonym. Innymi słowy, wystąpi w takim przypadku ewidentny spór prawny, którego przedmiotem będzie wysokość wynagrodzenia biegłego. W pierwszej kolejności należy zatem ustalić, czy powyższy spór prawny ma charakter „sprawy” w rozumieniu art. 45 ust. 1 Konstytucji.</w:t>
      </w:r>
    </w:p>
    <w:p>
      <w:pPr>
        <w:pStyle w:val="Tekst"/>
        <w:rPr/>
      </w:pPr>
      <w:r>
        <w:rPr/>
        <w:t xml:space="preserve">Punktem wyjścia musi być odwołanie się do ustaleń dotyczących pozycji biegłego wobec organu prowadzącego postępowanie. Jak wskazano powyżej (zob. pkt IV 2 i 3 uzasadnienia), relacja ta, wyznaczona wyłącznie przepisami proceduralnymi (a więc normami o charakterze publicznoprawnym), zawiera pewne elementy samodzielności biegłego, zwłaszcza co do treści i sposobu opracowania opinii. Jednak decydujące i w przekonaniu Trybunału charakterystyczne są tutaj te elementy struktury analizowanego stosunku prawnego, które uwidaczniają nadrzędną, kierowniczą rolę organu prowadzącego postępowanie. Występowanie i natężenie tych elementów uniemożliwia uznanie stosunku prawnego łączącego biegłego oraz prokuratora (inny organ prowadzący postępowanie) – obok wniosków co do charakteru prawnego regulacji stanowiącej podstawę jego powstania – jako stosunku cywilnoprawnego. Stanowisko takie jest jednomyślnie przyjmowane zarówno w dotychczasowym orzecznictwie Sądu Najwyższego, jak i literaturze przedmiotu. Z tego też względu przyjmuje się, że nie można dochodzić roszczeń z tytułu wynagrodzenia należnego biegłemu w drodze procesu cywilnego, gdyż droga sądowa jest w tym przypadku wyłączona [zob. R. A. Stefański, Problematyka prawna wypadków drogowych, (w:) Wypadki drogowe. Vademecum biegłego sądowego, Kraków 2002, s. 155; tenże, (w:) Kodeks…, red. Z. Gostyński, </w:t>
      </w:r>
      <w:r>
        <w:rPr>
          <w:i/>
        </w:rPr>
        <w:t>op. cit</w:t>
      </w:r>
      <w:r>
        <w:rPr/>
        <w:t>., s. 897].</w:t>
      </w:r>
    </w:p>
    <w:p>
      <w:pPr>
        <w:pStyle w:val="Tekst"/>
        <w:rPr/>
      </w:pPr>
      <w:r>
        <w:rPr/>
        <w:t xml:space="preserve">Co równie istotne z punktu widzenia oceny zakwestionowanych przepisów w kontekście art. 45 ust. 1 Konstytucji, nie sposób uznać, że mamy tutaj do czynienia z nadrzędnością (podległością) w ramach aparatu administracyjnego. Zarówno postanowienie prokuratora lub innego organu prowadzącego postępowanie przygotowawcze o powołaniu biegłego, jak i postanowienie o określeniu wysokości jego wynagrodzenia jest aktem o charakterze zewnętrznym. Niezależnie od tego, czy mamy do czynienia ze stałym biegłym sądowym, czy też osobą powoływaną do pełnienia tej funkcji </w:t>
      </w:r>
      <w:r>
        <w:rPr>
          <w:i/>
        </w:rPr>
        <w:t>ad hoc</w:t>
      </w:r>
      <w:r>
        <w:rPr/>
        <w:t>. Powyższe decyzje nie są z reguły skierowane do jednostek wchodzących w skład aparatu wymiaru sprawiedliwości lub organów ścigania, ani też do jednostek, które są im organizacyjnie podporządkowane. Wręcz przeciwnie, biorąc pod uwagę istotę pozycji biegłego w postępowaniu w literaturze podkreśla się, że z punktu widzenia wiarygodności jego opinii pożądane jest, aby osoby i instytucje badawcze specjalizujące się w ekspertyzach mających znaczenie w postępowaniu karnym były oddzielone od resortu spraw wewnętrznych (zob. T. Grzegorczyk, Kodeks postępowania karnego. Komentarz, Kraków 2001, s. 481). Odmiennego wniosku nie mogą uzasadniać przepisy przewidujące wymienione powyżej, władcze uprawnienia sądu czy też prokuratora wobec biegłego; stanowią one bowiem wycinek kompetencji służących dyscyplinowaniu innych uczestników postępowania, przysługujących wymienionym organom jako organom prowadzącym postępowanie. Analogiczne uprawnienia przysługują organom prowadzącym postępowanie wobec świadków, a jeszcze dalej idące – wobec podejrzanego (oskarżonego); nie wymaga zaś przecież dowodu teza, że nie mamy tutaj do czynienia ze stosunkiem podległości służbowej. Analiza treści konstytucyjnej regulacji prawa do sądu oraz – na jej tle – statusu prawnego biegłego, w szczególności w zakresie należnego mu wynagrodzenia, prowadzi zatem do wniosku, że spory prawne dotyczące wysokości wynagrodzenia należnego biegłemu mają charakter „sprawy” w rozumieniu art. 45 ust. 1 Konstytucji.</w:t>
      </w:r>
    </w:p>
    <w:p>
      <w:pPr>
        <w:pStyle w:val="Tekst"/>
        <w:rPr/>
      </w:pPr>
      <w:r>
        <w:rPr/>
        <w:t>2. Niezbędne w niniejszej sprawie jest też ustalenie, czy w analizowanej tu sferze stosunków prawnych może być brana pod uwagę możliwość i zasadność wyłączenia drogi sądowej. Odpowiedź na tak postawione pytanie wymaga: po pierwsze – oceny charakteru prawnego uprawnienia, którego ochrona sądowa została wyłączona wskutek rozwiązania przyjętego w art. 302 § 1 w zw. z art. 465 § 2 k.p.k., a po drugie – konfrontacji dokonanych ustaleń z art. 77 ust. 2 Konstytucji, który kategorycznie zakazuje zamykania drogi sądowej dla dochodzenia naruszonych wolności lub praw (zob. pkt III. 2 uzasadnienia).</w:t>
      </w:r>
    </w:p>
    <w:p>
      <w:pPr>
        <w:pStyle w:val="Tekst"/>
        <w:rPr/>
      </w:pPr>
      <w:r>
        <w:rPr/>
        <w:t>Przeprowadzona wyżej analiza uzasadnia wniosek, że prawo biegłego do wynagrodzenia stanowi prawo majątkowe, którego źródłem są przepisy o charakterze publicznoprawnym. Konstrukcja „praw majątkowych innych niż własność” nie doczekała się w orzecznictwie Trybunału ani opracowaniach komentatorskich pozytywnej definicji projektującej; kwalifikując jednak określone uprawnienia z punktu widzenia art. 64 ust. 1 Konstytucji, Trybunał kładł nacisk na aspekt chronionego przez nie typowego interesu (zob. wyroki TK z dnia: 3 października 2000 r., K. 33/99; 12 stycznia 2000 r., P. 11/98; 2 czerwca 1999 r., K. 34/98). W rozpatrywanej sprawie bezsporny jest tymczasem fakt, iż prawo do wynagrodzenia za sporządzenie opinii i udział w określonych czynnościach sądowych chroni szeroko rozumiany interes majątkowy biegłego. Prawo do wynagrodzenia stanowi swoisty (wyznaczony właściwymi normami prawnymi) ekwiwalent, równoważący restryktywność regulacji procesowej, znacznie wszak limitującej możliwości zwolnienia się z obowiązku przygotowania opinii.</w:t>
      </w:r>
    </w:p>
    <w:p>
      <w:pPr>
        <w:pStyle w:val="Tekst"/>
        <w:rPr/>
      </w:pPr>
      <w:r>
        <w:rPr/>
        <w:t>Jako uprawnienie o charakterze majątkowym, prawo do wynagrodzenia z tytułu sporządzenia opinii lub udziału w określonych czynnościach sądowych podlega ochronie w świetle art. 64 w zw. z art. 45 ust. 1 i art. 77 ust. 2 Konstytucji. Art. 64 Konstytucji wprowadza konstytucyjną ochronę praw majątkowych. Zgodnie z ust. 1 tego przepisu, „każdy ma prawo do własności, innych praw majątkowych oraz prawo dziedziczenia”. Gwarancją konstytucyjną są więc objęte takie prawa podmiotowe, które mają realizować określony interes majątkowy. Trybunał przyjmuje w swoim orzecznictwie, iż powołany przepis Konstytucji nie może być interpretowany w ten sposób, że dotyczy praw majątkowych wynikających jedynie ze stosunków cywilnoprawnych. Ochronie podlegają bowiem wszelkie prawa majątkowe, w tym tzw. publiczne prawa majątkowe (zob. wyrok TK z dnia 19 grudnia 2002 r., K 33/02, OTK ZU 2002, nr 7/A, poz. 97). W wyroku z dnia 10 października 2000 r., P. 8/99, Trybunał stwierdził: „Przepisy chroniące własność (a jak należy przyjąć w niniejszej sprawie – również inne prawa majątkowe) zawierają pośrednio w swojej treści także zasadę ochrony podstaw materialnego bytu obywateli. Są to istotne gwarancje umożliwiające każdemu człowiekowi i jego rodzinie zachowanie niezależności materialnej także wobec państwa”. Publicznoprawny charakter przysługującego biegłemu prawa do wynagrodzenia nie zmienia zatem faktu, że należy ono do kategorii praw majątkowych, o których mowa w art. 64 Konstytucji.</w:t>
      </w:r>
    </w:p>
    <w:p>
      <w:pPr>
        <w:pStyle w:val="Tekst"/>
        <w:rPr/>
      </w:pPr>
      <w:r>
        <w:rPr/>
        <w:t xml:space="preserve">3. W świetle dokonanych ustaleń może pojawić się pytanie, czy substytutem sądowej kontroli postanowienia prokuratora lub innego organu prowadzącego postępowanie przygotowawcze nie może być przewidziana w art. 302 § 1 w zw. z art. 465 § 2 k.p.k. kontrola instancyjna, dokonywana przez prokuratora nadrzędnego. W świetle wyraźnej regulacji konstytucyjnej nie powinna budzić wątpliwości negatywna odpowiedź na tak postawione pytanie. W wyroku z dnia 16 marca 2004 r., K 22/03 (OTK ZU 2004, nr 3A, poz. 20), wydanym na tle art. 465 § 2 k.p.k., Trybunał stwierdził, że celem istnienia na szczeblu konstytucyjnym „prawa do sądu” jako takiego jest zapewnienie jednostce ochrony przed arbitralnością władzy. Nawet fakt kilkakrotnej kontroli niesądowej, </w:t>
      </w:r>
      <w:r>
        <w:rPr>
          <w:i/>
        </w:rPr>
        <w:t>in casu</w:t>
      </w:r>
      <w:r>
        <w:rPr/>
        <w:t xml:space="preserve"> dokonywanej przez prokuratora nadrzędnego nad prokuratorem prowadzącym postępowanie, nie może równoważyć braku kontroli dokonywanej przez sąd. Powyższe stwierdzenie koresponduje z poglądem doktryny, wedle którego regulacja konstytucyjna przyznaje prawo do sądu „także w sytuacji, gdyby (…) inne organy orzekające również funkcjonowały, a ewentualny dostęp do nich, choćby dla „każdego” nie mógłby wyeliminować rozważanego tu prawa” [zob. P. Sarnecki, (w:) Konstytucja Rzeczypospolitej Polskiej. Komentarz, L. Garlicki (red.), t. III, Warszawa 2003, komentarz do art. 45, s. 4]. Również w sporach dotyczących wysokości wynagrodzenia ustalonej postanowieniem prokuratora prowadzącego postępowanie przygotowawcze ustawodawca powinien zatem zagwarantować biegłemu prawo do kontroli sądowej.</w:t>
      </w:r>
    </w:p>
    <w:p>
      <w:pPr>
        <w:pStyle w:val="Podtytul"/>
        <w:rPr/>
      </w:pPr>
      <w:r>
        <w:rPr/>
        <w:t>VII</w:t>
      </w:r>
    </w:p>
    <w:p>
      <w:pPr>
        <w:pStyle w:val="Tekst"/>
        <w:rPr/>
      </w:pPr>
      <w:r>
        <w:rPr/>
        <w:t xml:space="preserve">Stwierdzenie, że spór co do wysokości wynagrodzenia biegłego z tytułu sporządzenia opinii ma charakter „sprawy” w rozumieniu art. 45 ust. 1 Konstytucji, zaś stosowne roszczenie charakter „prawa majątkowego” w rozumieniu jej art. 64, prowadzi do wniosku, że wyłączenie drogi sądowej w przypadku takiego sporu jest pozbawione konstytucyjnie akceptowalnego uzasadnienia. Z uwagi na treść zakwestionowanej regulacji, zakresowy charakter rozstrzygnięcia Trybunału oraz fakt, iż stan wadliwości konstytucyjnej polega w analizowanym przypadku na zaniechaniu ustawodawczym, usunięcie stanu kolizji unormowań ustawowych z art. 45 ust. 1 i art. 77 ust. 2 Konstytucji będzie wymagać stosownej aktywności ustawodawcy. Jakkolwiek jednak zastrzeżenia wnioskodawcy trafnie kierują się przeciwko art. 465 § 2 k.p.k., a nie przeciw samym taryfom wynagrodzenia biegłych, to uwzględnienie przez ustawodawcę skutków niniejszego wyroku nie musi polegać na zmianie tych właśnie przepisów. Do takiego samego rezultatu może prowadzić wprowadzenie regulacji przewidującej sądową kontrolę stosownego postanowienia prokuratora w innym przepisie kodeksu postępowania karnego albo ustawy szczególnej. Wybór najbardziej odpowiedniego z systemowego punktu widzenia sposobu regulacji należy do ustawodawcy. Dotyczy to także określenia właściwości i trybu postępowania sądowego. Istotne jest to, aby spór taki mógł zostać poddany rozstrzygnięciu przez organ odpowiadający charakterystyce wynikającej z art. 45 ust. 1 Konstytucji. Problem ten prawodawca powinien rozstrzygnąć, biorąc pod uwagę konieczność realizacji konstytucyjnych gwarancji prawa do sądu i starając się skorelować stosowne rozwiązania prawne z istniejącymi – uwarunkowanymi tak teoretycznie, jak i prakseologicznie – zakresami właściwości poszczególnych rodzajów sądów. Trzeba przy tym uwzględnić podnoszone już w uzasadnieniu okoliczności: po pierwsze – stosunek prawny łączący prokuratora z biegłym ma charakter stosunku opartego na nadrzędności prokuratora i podległości biegłego, nie można więc mówić w tym kontekście o relacji równoprawnych podmiotów; po drugie – jest to stosunek zewnętrzny, nie ujmowany w ramach </w:t>
      </w:r>
      <w:r>
        <w:rPr>
          <w:i/>
        </w:rPr>
        <w:t>res internae</w:t>
      </w:r>
      <w:r>
        <w:rPr/>
        <w:t>; po trzecie – jego podstawą nie są przepisy cywilnego prawa materialnego, ale regulacje proceduralne o charakterze publicznoprawnym. W takim stanie rzeczy sądem, który stwarzałby możliwość realizacji prawa do sądu, mógłby być np. sąd karny właściwy do rozpatrzenia sprawy, w której wszczęto postępowanie przygotowawcze, posiadający stosowną wiedzę w dziedzinie będącej przedmiotem prokuratorskiej aktywności. Nie można także – przynajmniej potencjalnie – wykluczyć rozwiązania przewidującego sądowo-administracyjną kontrolę postanowień prokuratora o określeniu wynagrodzenia biegłego, pamiętając wszakże, że sądy administracyjne kontrolują co do zasady jedynie zgodność z prawem zaskarżonych rozstrzygnięć.</w:t>
      </w:r>
    </w:p>
    <w:p>
      <w:pPr>
        <w:pStyle w:val="Tekst"/>
        <w:rPr/>
      </w:pPr>
      <w:r>
        <w:rPr/>
        <w:t>Z powyższych względów Trybunał orzekł, jak w sentencji.</w:t>
      </w:r>
    </w:p>
    <w:p>
      <w:pPr>
        <w:pStyle w:val="Wyrok"/>
        <w:spacing w:lineRule="exact" w:line="187" w:before="57" w:after="170"/>
        <w:ind w:hanging="0"/>
        <w:rPr/>
      </w:pPr>
      <w:r>
        <w:rPr/>
        <w:t>Wyrok Trybunału Konstytucyjnego z dnia 14 marca 2005 r., sygn. K 35/04.</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7–8/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Contents1">
    <w:name w:val="TOC 1"/>
    <w:basedOn w:val="Normal"/>
    <w:next w:val="Normal"/>
    <w:pPr>
      <w:widowControl w:val="false"/>
      <w:spacing w:lineRule="auto" w:line="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40:00Z</dcterms:created>
  <dc:creator>.</dc:creator>
  <dc:description/>
  <dc:language>en-US</dc:language>
  <cp:lastModifiedBy>Jacek R. Hebenstreit</cp:lastModifiedBy>
  <cp:lastPrinted>2005-06-23T09:19:00Z</cp:lastPrinted>
  <dcterms:modified xsi:type="dcterms:W3CDTF">2005-06-23T07:21:00Z</dcterms:modified>
  <cp:revision>48</cp:revision>
  <dc:subject/>
  <dc:title>Prawo Karne</dc:title>
</cp:coreProperties>
</file>