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060"/>
        <w:jc w:val="both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ind w:firstLine="1206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12599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 PRZEDMIOTU  ZAMÓWIENIA  -  PARAMETRY  TECHNICZNE I  OKRES GWARANCJI (formularz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ela nr 1. Urządzenia sieciowe (switch)  48 portowe</w:t>
      </w:r>
    </w:p>
    <w:tbl>
      <w:tblPr>
        <w:tblW w:w="1513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"/>
        <w:gridCol w:w="6266"/>
        <w:gridCol w:w="13"/>
        <w:gridCol w:w="8"/>
        <w:gridCol w:w="6300"/>
        <w:gridCol w:w="13"/>
      </w:tblGrid>
      <w:tr>
        <w:trPr>
          <w:trHeight w:val="416" w:hRule="atLeast"/>
        </w:trPr>
        <w:tc>
          <w:tcPr>
            <w:tcW w:w="15120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URZĄDZENIA:  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15120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URZĄDZENIA:             ………………………………………………………………...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>Nazwa  podzespołu</w:t>
            </w:r>
          </w:p>
        </w:tc>
        <w:tc>
          <w:tcPr>
            <w:tcW w:w="62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magane  parametry </w:t>
            </w:r>
          </w:p>
        </w:tc>
        <w:tc>
          <w:tcPr>
            <w:tcW w:w="63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 oferowane  (</w:t>
            </w:r>
            <w:r>
              <w:rPr>
                <w:b/>
                <w:i/>
                <w:sz w:val="16"/>
                <w:szCs w:val="16"/>
              </w:rPr>
              <w:t>proszę podać dokładne parametry oferowanych urządzeń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rtów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8 portów w tym: </w:t>
            </w:r>
            <w:r>
              <w:rPr>
                <w:b/>
                <w:sz w:val="20"/>
                <w:szCs w:val="20"/>
                <w:lang w:val="en-US"/>
              </w:rPr>
              <w:t>44 porty</w:t>
            </w:r>
            <w:r>
              <w:rPr>
                <w:sz w:val="20"/>
                <w:szCs w:val="20"/>
                <w:lang w:val="en-US"/>
              </w:rPr>
              <w:t xml:space="preserve"> 10/100/1000 (10Base-T typu IEEE 802.3, 100Base-TX typu IEEE 802.3u, 1000Base-T Gigabit Ethernet IEEE 802.3ab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ort szeregowy konsoli RJ-4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porty</w:t>
            </w:r>
            <w:r>
              <w:rPr>
                <w:sz w:val="20"/>
                <w:szCs w:val="20"/>
              </w:rPr>
              <w:t xml:space="preserve"> typu dual-personality – mogą służyć jako porty RJ-45 10/100/1000 (10Base-T typu IEEE 802.3, 100Base-TX 802.3u, 1000Base-T Gigabit Ethernet 802.3ab) lub jako wolne porty mini-GBIC (na transceivery mini-GBIC).</w:t>
            </w:r>
          </w:p>
        </w:tc>
        <w:tc>
          <w:tcPr>
            <w:tcW w:w="6321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żowa 1U do instalacji w szafie rak 19”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i Procesor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 64 MB SDRAM, FLASH 8MB, Procesor PowerPC 266MHz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tablicy adresów MAC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6000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, WWW, pozapasmowe (port szeregowy RS-232C)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przełączania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– rutowanie protokołu IP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magistrali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96 Gbps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owość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9,3 mpps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bsługiwanych VLAN-ów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56 (802.1Q), GVRP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 MDIX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egocjacja prędkości, duplex-u oraz połączenia (MDI/MDIX)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wysokiej dostępności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nning Tree (802.1d), Rapid Convergence Spanning Tree (802.1w),Multiple Spanning Tree (802.1s)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ieczeństwo 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us, 802.1X, SSHv2, SSL, SNMPv3, web based authentication, TACACS+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gregacja portów 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a z 802.3ad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/CoS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oryteryzacja zgodna z 802.1p, Layer 4 TCP/UDP, DiffServ, IP Type of Service (ToS)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itorowanie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MON 4 grupy statistics, history, alarm, events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6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tualizacje OS dostępne na stronie producenta bezpłatnie przez cały czas eksploatacji urządzenia. 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zarządzania</w:t>
            </w:r>
          </w:p>
        </w:tc>
        <w:tc>
          <w:tcPr>
            <w:tcW w:w="6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si posiadać możliwość rozszerzenia w przyszłości o funkcje integracji z OV NNM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al flash image, obsługa ramek typu Jumbo, obsługa Iscsi, ingress/egress port monitoring, możliwość zarządzania grupa do 16 przełączników za pomocą jednego adresu IP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 GWARANCJI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5 l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y:  ………………………………….……………………………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WIS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na na sprawne urządzenie w następnym dniu roboczym, od dnia zgłoszenia awari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ela nr 2. Osprzęt:</w:t>
      </w:r>
    </w:p>
    <w:tbl>
      <w:tblPr>
        <w:tblW w:w="1513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5040"/>
        <w:gridCol w:w="4860"/>
      </w:tblGrid>
      <w:tr>
        <w:trPr>
          <w:trHeight w:val="416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 osprzętu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magane  parametry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Parametry  oferowane</w:t>
            </w:r>
          </w:p>
        </w:tc>
      </w:tr>
      <w:tr>
        <w:trPr>
          <w:trHeight w:val="291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ch Panel światłowodowy do szafy rack 19”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 porty (12 kanałów światłowodowych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złączka typu S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ch Panel światłowodowy naścienny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48 portów (24 kanały światłowodowe)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złączka typu 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BIC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port LC 1000Base – SX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a z kablami wielomodowym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warancja: min. 1 rok</w:t>
            </w:r>
          </w:p>
          <w:p>
            <w:pPr>
              <w:pStyle w:val="Normal"/>
              <w:ind w:left="110" w:hanging="110"/>
              <w:rPr/>
            </w:pPr>
            <w:r>
              <w:rPr>
                <w:sz w:val="20"/>
                <w:szCs w:val="20"/>
              </w:rPr>
              <w:t xml:space="preserve">- GBIC  musi współpracować i być kompatybilny </w:t>
              <w:br/>
              <w:t>z zaoferowanymi switch-am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konwerter  światłowód – Ethernet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/>
            </w:pPr>
            <w:r>
              <w:rPr>
                <w:sz w:val="20"/>
                <w:szCs w:val="20"/>
              </w:rPr>
              <w:t>- port Ethernet 10/100/1000 Base-T,</w:t>
            </w:r>
          </w:p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łącze optyczne: SC dla kabla światłowodowego wielomodowego o długości do 550 metrów,</w:t>
            </w:r>
          </w:p>
          <w:p>
            <w:pPr>
              <w:pStyle w:val="Normal"/>
              <w:ind w:left="110" w:hanging="110"/>
              <w:rPr/>
            </w:pPr>
            <w:r>
              <w:rPr>
                <w:sz w:val="20"/>
                <w:szCs w:val="20"/>
              </w:rPr>
              <w:t>- możliwość zamocowania w szafie Rack 19” na szynie D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warancja: min. 1 r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chkord światłowodowy ST-LC, dł. 1.5 m  wielomodowy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.5 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chkord światłowodowy ST-LC, dł. 15 m  wielomodowy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ługość 15 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chkord światłowodowy SC-LC, dł. 1.5 m  wielomodowy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.5 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wa zasilająca do szafy Rack 19”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portów (standard polski) z wyłączniki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warancja: min. 2 l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ra karbowana (Peszel) polipropylen 22/18 zwykł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zewnętrzna 2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wewnętrzna 18 m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b)</w:t>
      </w:r>
      <w:r>
        <w:rPr/>
        <w:t xml:space="preserve"> </w:t>
      </w:r>
      <w:r>
        <w:rPr>
          <w:sz w:val="20"/>
          <w:szCs w:val="20"/>
        </w:rPr>
        <w:t>pełnomocnictwem wchodzącym w skład oferty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6">
    <w:name w:val="WW8Num13z6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00:00Z</dcterms:created>
  <dc:creator>Michal</dc:creator>
  <dc:description/>
  <cp:keywords/>
  <dc:language>en-US</dc:language>
  <cp:lastModifiedBy>Aneta Strojek</cp:lastModifiedBy>
  <cp:lastPrinted>2008-07-29T15:37:00Z</cp:lastPrinted>
  <dcterms:modified xsi:type="dcterms:W3CDTF">2008-07-30T13:39:00Z</dcterms:modified>
  <cp:revision>7</cp:revision>
  <dc:subject/>
  <dc:title>                                                                                                                              </dc:title>
</cp:coreProperties>
</file>