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left="7080" w:hanging="0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b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 ……………………………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 lub nazwa i adres wykonawcy)</w:t>
      </w:r>
    </w:p>
    <w:p>
      <w:pPr>
        <w:pStyle w:val="Normal"/>
        <w:rPr/>
      </w:pPr>
      <w:r>
        <w:rPr>
          <w:sz w:val="24"/>
          <w:szCs w:val="24"/>
        </w:rPr>
        <w:t>NIP/REGON: 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kontaktowy: ………..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spacing w:before="120" w:after="2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adres e-mail: ……….…………….……………..           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ARB PAŃSTWA –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WO AKTYWÓW PAŃSTWOWYCH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rucza 36/ Wspólna 6</w:t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00-522 Warszawa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W odpowiedzi na „zapytanie ofertowe” składamy niniejszą ofertę na </w:t>
      </w: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opracowania</w:t>
      </w:r>
      <w:r>
        <w:rPr>
          <w:sz w:val="24"/>
          <w:szCs w:val="24"/>
        </w:rPr>
        <w:t xml:space="preserve">, dotyczącego przygotowania zadania do realizacji w zakresie sporządzenia dokumentacji projektowej i realizacji robót budowlanych pn. „Dostosowanie pomieszczenia nr 100 do wymogów bezpiecznej Sali Spotkań dla potrzeb Kierownictwa Ministerstwa Aktywów Państwowych”, obejmującego: inwentaryzację architektoniczno-budowlaną pomieszczenia, </w:t>
      </w:r>
      <w:r>
        <w:rPr>
          <w:color w:val="434343"/>
          <w:sz w:val="24"/>
          <w:szCs w:val="24"/>
        </w:rPr>
        <w:t>zalecenia konserwatora zabytków, ekspertyzę pp</w:t>
      </w:r>
      <w:r>
        <w:rPr>
          <w:sz w:val="24"/>
          <w:szCs w:val="24"/>
        </w:rPr>
        <w:t xml:space="preserve">oż., program funkcjonalno-użytkowy, zwany w dalszej części „programem” wraz z ustaleniem planowanych kosztów prac projektowych i robót budowlanych, </w:t>
      </w:r>
      <w:r>
        <w:rPr>
          <w:color w:val="434343"/>
          <w:sz w:val="24"/>
          <w:szCs w:val="24"/>
        </w:rPr>
        <w:t xml:space="preserve">oraz </w:t>
      </w:r>
      <w:r>
        <w:rPr>
          <w:sz w:val="24"/>
          <w:szCs w:val="24"/>
        </w:rPr>
        <w:t>wsparcie w procesie udzielania odpowiedzi na pytania techniczne na etapie postępowania przetargowego.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397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 xml:space="preserve">Oferowana cena </w:t>
      </w:r>
      <w:r>
        <w:rPr>
          <w:sz w:val="24"/>
          <w:szCs w:val="24"/>
        </w:rPr>
        <w:t xml:space="preserve">za wykonanie przedmiotu zamówienia wynosi: </w:t>
      </w:r>
      <w:r>
        <w:rPr>
          <w:sz w:val="24"/>
          <w:szCs w:val="24"/>
          <w:lang w:eastAsia="zh-CN"/>
        </w:rPr>
        <w:t>………………….. zł brutto (słownie: …….………................ /100 złotych).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</w:rPr>
        <w:t xml:space="preserve">* - Cena powinna być podana w złotych polskich, do dwóch miejsc po przecinku </w:t>
        <w:br/>
        <w:t>z  zastosowaniem zaokrągleń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ena obejmuje wszelkie koszty związane z realizacją przedmiotu zamówienia i nie może ulec zwiększeniu. Oferowana cena za wykonanie przedmiotu zamówienia jest wynagrodzeniem ryczałtowym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 w:before="60" w:after="0"/>
        <w:outlineLvl w:val="5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1. Oświadczamy, że  uważamy się związani niniejszą ofertą przez okres 30 dni </w:t>
        <w:br/>
        <w:t xml:space="preserve">     od daty upływu terminu składania  ofert.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zapoznaliśmy się z zakresem zamówienia i nie wnosimy do niego zastrzeżeń.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zapoznaliśmy się z opisem przedmiotu zamówienia, nie wnosimy do niego żadnych zastrzeżeń i zobowiązujemy się w  przypadku  wyboru  naszej oferty  do  podpisania umowy na warunkach w niej określonych, w miejscu i czasie wskazanym przez Zamawiającego.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w przypadku wyboru oferty naszej firmy i realizacji przez nas zamówienia zobowiązujemy się do wypełniania i przestrzegania wszystkich wskazań  i wymogów, które wyspecyfikował Zamawiający.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6.  Zobowiązujemy się wykonać przedmiot zamówienia: do 60 dni od daty zawarcia umowy.</w:t>
      </w:r>
    </w:p>
    <w:p>
      <w:pPr>
        <w:pStyle w:val="Normal"/>
        <w:spacing w:lineRule="auto" w:line="360"/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7. Oświadczamy, że  firma nasza przestrzega regulacji prawnych dotyczących minimalnego wynagrodzenia za pracę oraz minimalnej stawki godzinowej dla umów cywilnoprawnych, zgodnie z obowiązującymi przepisami.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………………………                                                         </w:t>
      </w:r>
      <w:r>
        <w:rPr>
          <w:sz w:val="24"/>
          <w:szCs w:val="24"/>
        </w:rPr>
        <w:t xml:space="preserve">...........................................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 miejscowość, data )                                                (podpis Wykonawcy lub reprezentanta)</w:t>
      </w:r>
    </w:p>
    <w:p>
      <w:pPr>
        <w:pStyle w:val="Normal"/>
        <w:ind w:firstLine="2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238" w:footer="709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900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120" w:after="12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  <w:strike w:val="false"/>
      <w:dstrike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3:00Z</dcterms:created>
  <dc:creator>Mierzejewski, Tadeusz</dc:creator>
  <dc:description/>
  <cp:keywords/>
  <dc:language>en-US</dc:language>
  <cp:lastModifiedBy>Machowska Jolanta</cp:lastModifiedBy>
  <cp:lastPrinted>2021-04-08T09:15:00Z</cp:lastPrinted>
  <dcterms:modified xsi:type="dcterms:W3CDTF">2021-05-17T12:53:00Z</dcterms:modified>
  <cp:revision>2</cp:revision>
  <dc:subject/>
  <dc:title/>
</cp:coreProperties>
</file>