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386"/>
        <w:gridCol w:w="4313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/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0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y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dokument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Urządzania Lasu – Nadleśnictwo Grójec na okres 01.01.2014-31.12.20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dokumentu – opis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gólny wraz z programem ochrony przyrody i analizą gospodarki leśnej w danym okresie; opisy taksacyjne , materiały kartograficz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, którego dokument  dotyczy, zgodnie z podziałem administracyjnym kraju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. mazowieckie /powiat grójecki/ gminy: Belsk Duży, Błędów, Chynów, Goszczyn, Grójec, Jasieniec, Mogielnica, Nowe Miasto nad Pilicą, Pniewy , Warka / powiat białobrzeski/ gminy: Promna, Wyśmierzyce / powiat grodziski / gmina : Żabia Wola / powiat żyrardowski/ gminy: Mszczonów , Radziejowice /powiat  przysuski/ gmina Odrzywó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. łódzkie / powiat skierniewicki / gmina Kowies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ony DLP-I-611-3/5838/15/Ł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, który wytworzył dokumen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uro Urządzania Lasu i Geodezji Leśnej oddział w Radomiu ul. 25 Czerwca 68, 26-600 Radom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2014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zatwierdzi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er Środowis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twierdzenia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2.2015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dleśnictwo Grójec z siedzibą w Podole 91 05-600 Grójec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elektroniczny zawierający odnośniki do dokumen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ument jest ostateczny TAK / NI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karty innych dokumentów w sprawi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mieszczenia w wykazie danych danych o dokumenci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2.2015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rzeżenie dotyczące nieudostępnienia informacj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82"/>
        <w:gridCol w:w="431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/r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nozy oddziaływania na środowisk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dokument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ognoza Oddziaływania na Środowisko Planu Urządzenia Lasu – Nadleśnictwo Grójec – na okres 01.01.2014-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dokumentu – opis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noza wpływu wskazań w planie urządzenia lasu na przedmioty ochrony przyrody i obszary Natura 2000; Materiały Kartografi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zar, którego dokument  dotyczy, zgodnie z podziałem administracyjnym kraju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. mazowieckie/powiat grójecki/ gminy: Belsk Duży, Błędów, Chynów, Goszczyn, Grójec, Jasieniec, Mogielnica, Nowe Miasto nad Pilicą, Pniewy, Warka/ powiat białobrzeski/ gminy: Promna, Wyśmierzyce/  powiat grodziski/ gminy: Żabia Wola/ powiat żyrardowski/ gminy: Mszczonów, Radziejowice/ powiat przysuski/ gmina Odrzyw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. łódzkie/ powiat skierniewicki/ gmina Kowiesy-</w:t>
            </w:r>
            <w:r>
              <w:rPr>
                <w:rFonts w:cs="Arial" w:ascii="Arial" w:hAnsi="Arial"/>
                <w:b/>
                <w:sz w:val="18"/>
                <w:szCs w:val="18"/>
              </w:rPr>
              <w:t>Nadleśnictwo Grójec z siedzibą w Podole 91 05-600 Gróje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ak spraw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, który wytworzył doku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uro Urządzania Lasu i Geodezji Leśnej oddział w Radomiu ul. 25 Czerwca 6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-600 Radom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01.01.201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zatwierdził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twierdzeni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leśnictwo Grójec z siedzibą w Podole 91 05-600 Gróje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elektroniczny zawierający odnośniki do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ument jest ostateczny TAK / NI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karty innych dokumentów w sprawi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zamieszczenia w wykazie danych danych o dokumenci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.2015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rzeżenie dotyczące nieudostępnienia informacji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39"/>
        <w:gridCol w:w="4362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/ro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/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y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at dokument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Ochrony dla rezerwatu przyrody „MODRZEWINA”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dokumentu – opis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gólny wraz z programem ochrony przyrody na obowiązujący okr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zar, którego dokument  dotyczy, zgodnie z podziałem administracyjnym kraju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. mazowieckie /powiat grójecki/ gminy: Belsk Du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U. Woj. Mazowieckiego nr 43 z dnia 31.03.2008r - Rozporządzenie Wojewody nr 23 z dnia 17.03.2008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, który wytworzył dokumen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oda Mazowieck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3.2008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zatwierdził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oda Mazowieck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twierdzenia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3.2008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dleśnictwo Grójec z siedzibą w Podole 91 05-600 Grójec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elektroniczny zawierający odnośniki do dokumentu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ument jest ostateczny TAK / NI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karty innych dokumentów w sprawie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mieszczenia w wykazie danych danych o dokumencie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2.2010r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rzeżenie dotyczące nieudostępnienia informacji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55"/>
        <w:gridCol w:w="4346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/rok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/20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y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dokument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Ochrony dla rezerwatu przyrody „SOKÓŁ”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dokumentu – opis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gólny wraz z programem ochrony przyrody na obowiązujący okr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, którego dokument  dotyczy, zgodnie z podziałem administracyjnym kraju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. mazowieckie /powiat grójecki/ gminy: Nowe Miasto nad Pilic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U. Woj. Mazowieckiego nr 43 z dnia 31.03.2008r - Rozporządzenie Wojewody nr 23 z dnia 17.03.2008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, który wytworzył dokumen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oda Mazowieck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3.2008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zatwierdził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oda Mazowieck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zatwierdzenia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3.2008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dleśnictwo Grójec z siedzibą w Podole 91 05-600 Grójec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elektroniczny zawierający odnośniki do dokumentu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ument jest ostateczny TAK / 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karty innych dokumentów w sprawie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mieszczenia w wykazie danych danych o dokumencie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2.2010r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rzeżenie dotyczące nieudostępnienia informacji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82"/>
        <w:gridCol w:w="431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karty /ro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0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nozy oddziaływania na środowisk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dokument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ognoza Oddziaływania na Środowisko Planu Urządzenia Lasu – Nadleśnictwo Grójec – na okres 01.01.2004-31.12.2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dokumentu – opis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noza wpływu wskazań w planie urządzenia lasu na przedmioty ochrony przyrody i obszary Natura 2000; Materiały Kartografi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, którego dokument  dotyczy, zgodnie z podziałem administracyjnym kraju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. mazowieckie/powiat grójecki/ gminy: Belsk Duży, Błędów, Chynów, Goszczyn, Grójec, Jasieniec, Mogielnica, Nowe Miasto nad Pilicą, Pniewy, Warka/ powiat białobrzeski/ gminy: Promna, Wyśmierzyce/  powiat grodziski/ gminy: Żabia Wola/ powiat żyrardowski/ gminy: Mszczonów, Radziejowice/ powiat przysuski/ gmina Odrzyw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. łódzkie/ powiat skierniewicki/ gmina Kowiesy-</w:t>
            </w:r>
            <w:r>
              <w:rPr>
                <w:rFonts w:cs="Arial" w:ascii="Arial" w:hAnsi="Arial"/>
                <w:b/>
                <w:sz w:val="18"/>
                <w:szCs w:val="18"/>
              </w:rPr>
              <w:t>Nadleśnictwo Grójec z siedzibą w Podole 91 05-600 Gróje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, który wytworzył doku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uro Urządzania Lasu i Geodezji Leśnej oddział w Radomiu ul. 25 Czerwca 6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-600 Radom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02.11.201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zatwierdził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twierdzeni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leśnictwo Grójec z siedzibą w Podole 91 05-600 Gróje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elektroniczny zawierający odnośniki do dokumentu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ument jest ostateczny TAK / NI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karty innych dokumentów w sprawi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010, 2/2010, 3/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amieszczenia w wykazie danych danych o dokumencie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011.08.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rzeżenie dotyczące nieudostępnienia informacji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3:00Z</dcterms:created>
  <dc:creator>techniczny</dc:creator>
  <dc:description/>
  <cp:keywords/>
  <dc:language>en-US</dc:language>
  <cp:lastModifiedBy>Marcin Ukleja</cp:lastModifiedBy>
  <cp:lastPrinted>2010-11-29T14:01:00Z</cp:lastPrinted>
  <dcterms:modified xsi:type="dcterms:W3CDTF">2021-08-18T11:25:00Z</dcterms:modified>
  <cp:revision>3</cp:revision>
  <dc:subject/>
  <dc:title>Lp</dc:title>
</cp:coreProperties>
</file>