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GLĄD ZLECENIA / </w:t>
      </w:r>
      <w:r>
        <w:rPr>
          <w:strike/>
        </w:rPr>
        <w:t>UMOWY*</w:t>
      </w:r>
    </w:p>
    <w:p>
      <w:pPr>
        <w:pStyle w:val="Heading"/>
        <w:rPr/>
      </w:pPr>
      <w:r>
        <w:rPr/>
        <w:t xml:space="preserve"> </w:t>
      </w:r>
      <w:r>
        <w:rPr/>
        <w:t>Sekcja Badań Środowiskowych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Nazwa Sekcji/ komórki organizacyjnej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567"/>
        <w:gridCol w:w="1701"/>
        <w:gridCol w:w="141"/>
        <w:gridCol w:w="1560"/>
        <w:gridCol w:w="2693"/>
        <w:gridCol w:w="1417"/>
      </w:tblGrid>
      <w:tr>
        <w:trPr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Nazwa klienta ( adres) 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IP ( dla firm / przedsiębiorstw) ................................................. PESEL ............................................................</w:t>
            </w:r>
          </w:p>
          <w:p>
            <w:pPr>
              <w:pStyle w:val="Heading"/>
              <w:spacing w:lineRule="auto" w:line="276"/>
              <w:jc w:val="left"/>
              <w:rPr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l.  kontaktowy: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nak, data pisma klienta: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...............................................................................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Sygn. wewnętrzna pisma :</w:t>
            </w:r>
          </w:p>
          <w:p>
            <w:pPr>
              <w:pStyle w:val="Heading"/>
              <w:spacing w:lineRule="auto" w:line="360"/>
              <w:jc w:val="left"/>
              <w:rPr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OL-LBŚ.90.</w:t>
            </w:r>
            <w:r>
              <w:rPr>
                <w:sz w:val="24"/>
                <w:lang w:val="pl-PL" w:eastAsia="pl-PL"/>
              </w:rPr>
              <w:t>..................</w:t>
            </w:r>
            <w:r>
              <w:rPr>
                <w:b/>
                <w:sz w:val="24"/>
                <w:lang w:val="pl-PL" w:eastAsia="pl-PL"/>
              </w:rPr>
              <w:t>.2017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Cel badania: </w:t>
            </w:r>
            <w:r>
              <w:rPr>
                <w:sz w:val="24"/>
                <w:szCs w:val="24"/>
                <w:lang w:val="pl-PL" w:eastAsia="pl-PL"/>
              </w:rPr>
              <w:t>ocena zgodności z uregulowaniami prawnymi</w:t>
            </w:r>
            <w:r>
              <w:rPr>
                <w:lang w:val="pl-PL" w:eastAsia="pl-PL"/>
              </w:rPr>
              <w:t xml:space="preserve">  </w:t>
            </w:r>
            <w:r>
              <w:rPr>
                <w:sz w:val="48"/>
                <w:lang w:val="pl-PL" w:eastAsia="pl-PL"/>
              </w:rPr>
              <w:t>□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inny ( wpisać) …………………………………….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</w:rPr>
            </w:pPr>
            <w:r>
              <w:rPr/>
              <w:t xml:space="preserve">Zakres badania: </w:t>
            </w:r>
            <w:r>
              <w:rPr>
                <w:b/>
                <w:szCs w:val="24"/>
              </w:rPr>
              <w:t xml:space="preserve">BADANIA W RAMACH KONTROLI WEWNĘTRZNEJ JAKOŚCI WODY zgodnie z </w:t>
            </w:r>
            <w:r>
              <w:rPr>
                <w:b/>
                <w:bCs/>
                <w:szCs w:val="24"/>
              </w:rPr>
              <w:t xml:space="preserve">ROZPORZĄDZENIEM MINISTRA ZDROWIA </w:t>
            </w:r>
            <w:r>
              <w:rPr>
                <w:b/>
                <w:szCs w:val="24"/>
              </w:rPr>
              <w:t>z dnia 13 listopada 2015 r.:</w:t>
            </w:r>
            <w:r>
              <w:rPr/>
              <w:t xml:space="preserve">     TAK *   NIE* 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</w:t>
            </w:r>
            <w:r>
              <w:rPr>
                <w:b/>
                <w:sz w:val="24"/>
                <w:lang w:val="pl-PL" w:eastAsia="pl-PL"/>
              </w:rPr>
              <w:t>Wyrażam zgodę na przekazanie wyników badań do PPIS w</w:t>
            </w:r>
            <w:r>
              <w:rPr>
                <w:sz w:val="24"/>
                <w:lang w:val="pl-PL" w:eastAsia="pl-PL"/>
              </w:rPr>
              <w:t xml:space="preserve"> ………………………………  TAK*  NIE* </w:t>
            </w:r>
          </w:p>
        </w:tc>
      </w:tr>
      <w:tr>
        <w:trPr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BÓR METODY BADAWCZEJ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*** N – metoda nieakredytowana, W- norma wycofana bez zastąpienia, NKT- norma nieaktualna, NP.- metoda nieprzydatna w obszarze prawnym  </w:t>
            </w:r>
          </w:p>
        </w:tc>
      </w:tr>
      <w:tr>
        <w:trPr>
          <w:trHeight w:val="65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Badana cecha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Metoda badawcza/</w:t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 metody badaw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dentyfikacja metody badawczej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twierdzenie wyboru metody</w:t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znaczyć „X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ętność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nefelometryczna /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1 – 50 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en-US"/>
              </w:rPr>
              <w:t>PN-EN ISO 7027-1:2016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Barw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spektrofotometryczna 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 xml:space="preserve">2 - 40 </w:t>
            </w:r>
            <w:r>
              <w:rPr>
                <w:color w:val="000000"/>
                <w:sz w:val="20"/>
                <w:lang w:val="pl-PL" w:eastAsia="pl-PL"/>
              </w:rPr>
              <w:t>mg/l 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 w:eastAsia="pl-PL"/>
              </w:rPr>
            </w:pPr>
            <w:r>
              <w:rPr>
                <w:sz w:val="20"/>
                <w:lang w:val="en-US"/>
              </w:rPr>
              <w:t>PN-EN ISO 7887:2012 + Ap1:2015-06 metoda 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potencjometryczna/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 xml:space="preserve">4 -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0523: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ewodność elektryczna właściw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konduktometryczna /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140 - 2500 µS/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27888: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jonu amonoweg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5 - 1,0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ISO 7150-1: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 azotyn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16 - 0,65 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 EN 26777: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azotan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90 - 89,0 mg/l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82/C-04576.08</w:t>
            </w:r>
          </w:p>
          <w:p>
            <w:pPr>
              <w:pStyle w:val="Heading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żelaz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spektrofotometryczna 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2-2,0 mg/l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PN-ISO 6332:2001 +Ap1:201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manga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absorpcyjnej  spektrometrii atomowej z atomizacją elektrotermiczną (ETAAS)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zakres: 2,5 – 20,0 µg/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5586:2005</w:t>
            </w:r>
          </w:p>
          <w:p>
            <w:pPr>
              <w:pStyle w:val="Heading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płomieniowej absorpcyjnej spektrometrii atomowej (FAAS)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zakres: 20,0 – 1000,0 µg/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PB/LBŚ-25 wydanie 1 z dnia 09.11.2015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Liczba progowa smak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 uproszczona parzysta, wybór niewymuszony/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zakres: 1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PB/LBŚ-06 wydanie 2 z dnia 04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iczba progowa zapach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a uproszczona parzysta, wybór niewymuszony/ 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-06 wydanie 2 z dnia  04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chlork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</w:t>
            </w:r>
            <w:r>
              <w:rPr>
                <w:sz w:val="20"/>
              </w:rPr>
              <w:t>etoda chromatografii jonowej (I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res: 5-25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N-EN ISO 10304-1: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4"/>
                <w:lang w:val="pl-PL" w:eastAsia="pl-PL"/>
              </w:rPr>
            </w:pPr>
            <w:r>
              <w:rPr>
                <w:color w:val="000000"/>
                <w:sz w:val="20"/>
                <w:szCs w:val="24"/>
                <w:lang w:val="pl-PL"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metoda miareczkowa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de-DE" w:eastAsia="pl-PL"/>
              </w:rPr>
              <w:t xml:space="preserve">zakres: </w:t>
            </w:r>
            <w:r>
              <w:rPr>
                <w:color w:val="000000"/>
                <w:sz w:val="20"/>
                <w:lang w:val="pl-PL" w:eastAsia="pl-PL"/>
              </w:rPr>
              <w:t>5 - 250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ISO 9297: 19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antymo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absorpcyjnej spektroskopii atomowej z generowaniem wodorków (HGAAS) /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,0-10,0 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-18 wydanie 1 z dnia 12.05.200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Utlenialność z KMnO</w:t>
            </w:r>
            <w:r>
              <w:rPr>
                <w:color w:val="000000"/>
                <w:sz w:val="20"/>
                <w:vertAlign w:val="subscript"/>
                <w:lang w:val="pl-PL" w:eastAsia="pl-PL"/>
              </w:rPr>
              <w:t>4</w:t>
            </w:r>
            <w:r>
              <w:rPr>
                <w:color w:val="000000"/>
                <w:sz w:val="20"/>
                <w:lang w:val="pl-PL" w:eastAsia="pl-PL"/>
              </w:rPr>
              <w:t>(indek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miareczkowa /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zakres: 0,5-10,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ISO 8467: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miedz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płomieniowej absorpcyjnej spektroskopii atomowej (FAAS) 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0,05 - 6,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ISO 8288: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sod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płomieniowej emisyjnej spektroskopii atomowej (FAES)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0,40 - 300 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ISO 9964-3: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siarczan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</w:t>
            </w:r>
            <w:r>
              <w:rPr>
                <w:sz w:val="20"/>
              </w:rPr>
              <w:t>etoda chromatografii jonowej (I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res: 5-25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N-EN ISO 10304-1: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wagowa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0 - 500 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PN-ISO 9280: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arse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absorpcyjnej spektroskopii atomowej z generowaniem wodorków (HGAAS) </w:t>
            </w:r>
            <w:r>
              <w:rPr>
                <w:color w:val="000000"/>
                <w:sz w:val="20"/>
                <w:lang w:val="pl-PL" w:eastAsia="pl-PL"/>
              </w:rPr>
              <w:t xml:space="preserve"> /  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 xml:space="preserve">zakres:  1,0-10,0 </w:t>
            </w:r>
            <w:r>
              <w:rPr>
                <w:sz w:val="20"/>
                <w:lang w:val="pl-PL" w:eastAsia="pl-PL"/>
              </w:rPr>
              <w:t>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EN ISO 11969: 1999      W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de-DE" w:eastAsia="pl-PL"/>
              </w:rPr>
              <w:t xml:space="preserve"> kadm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absorpcyjnej spektrometrii atomowej z atomizacją elektrotermiczną (ETAAS) /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zakres: 0,5 - 10,0 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5586: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ołowi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absorpcyjnej spektrometrii atomowej z atomizacją elektrotermiczną (ETAAS) /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 xml:space="preserve">zakres: </w:t>
            </w:r>
            <w:r>
              <w:rPr>
                <w:sz w:val="20"/>
                <w:lang w:val="pl-PL" w:eastAsia="pl-PL"/>
              </w:rPr>
              <w:t>5,0 - 30,0 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5586: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pl-PL" w:eastAsia="pl-PL"/>
              </w:rPr>
              <w:t xml:space="preserve"> chrom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absorpcyjnej spektrometrii atomowej z atomizacją elektrotermiczną (ETAAS) 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 1,0 - 60,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N-EN 1233 : 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de-DE" w:eastAsia="pl-PL"/>
              </w:rPr>
              <w:t xml:space="preserve"> rtęc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absorpcyjnej spektroskopii atomowej z generowaniem zimnych par rtęci (CVAAS)/ 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 0,25 - 10,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N-EN 1483: 2007               W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de-DE" w:eastAsia="pl-PL"/>
              </w:rPr>
              <w:t xml:space="preserve"> nikl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metoda absorpcyjnej spektrometrii atomowej z atomizacją elektrotermiczną (ETAAS) /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0,0 - 50,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5586: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selen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absorpcyjnej spektroskopii atomowej z generowaniem wodorków (HGAAS) /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zakres: 1,0-10,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ISO 9965: 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alumini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absorpcyjnej spektrometrii atomowej z atomizacją elektrotermiczną (ETAAS) /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zakres:  10,0-300,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2020: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cyjank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spektrofotometryczna /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zakres: 5- 100 µ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-21 wydanie 2 z dnia 30.12.2014 r.  na podstawie testu Nanocolor  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bor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0,1 – 1,2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-24 wydanie 2 z dnia 15.12.2015r, na podstawie testu Merck 1.00826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fosforanó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zakres: 0,2 – 5,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 wydanie 1 z dnia 15.09.2005r. na podstawie testu Nanocolor 0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Sumaryczna zawartość wapnia i 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magnezu  </w:t>
            </w:r>
            <w:r>
              <w:rPr>
                <w:b/>
                <w:color w:val="000000"/>
                <w:sz w:val="20"/>
                <w:lang w:val="pl-PL" w:eastAsia="pl-PL"/>
              </w:rPr>
              <w:t>(twardość ogóln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metoda miareczkowa/ </w:t>
            </w:r>
          </w:p>
          <w:p>
            <w:pPr>
              <w:pStyle w:val="Heading"/>
              <w:jc w:val="left"/>
              <w:rPr>
                <w:sz w:val="20"/>
                <w:vertAlign w:val="subscript"/>
                <w:lang w:val="pl-PL" w:eastAsia="pl-PL"/>
              </w:rPr>
            </w:pPr>
            <w:r>
              <w:rPr>
                <w:color w:val="000000"/>
                <w:sz w:val="20"/>
                <w:lang w:val="de-DE" w:eastAsia="pl-PL"/>
              </w:rPr>
              <w:t xml:space="preserve">zakres: </w:t>
            </w:r>
            <w:r>
              <w:rPr>
                <w:color w:val="000000"/>
                <w:sz w:val="20"/>
                <w:lang w:val="pl-PL" w:eastAsia="pl-PL"/>
              </w:rPr>
              <w:t>5 - 500 mg/l CaCO</w:t>
            </w:r>
            <w:r>
              <w:rPr>
                <w:color w:val="000000"/>
                <w:sz w:val="20"/>
                <w:vertAlign w:val="subscript"/>
                <w:lang w:val="pl-PL"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ISO 6059: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</w:t>
            </w:r>
            <w:r>
              <w:rPr>
                <w:color w:val="000000"/>
                <w:sz w:val="20"/>
                <w:lang w:val="de-DE" w:eastAsia="pl-PL"/>
              </w:rPr>
              <w:t xml:space="preserve"> </w:t>
            </w:r>
            <w:r>
              <w:rPr>
                <w:color w:val="000000"/>
                <w:sz w:val="20"/>
                <w:lang w:val="pl-PL" w:eastAsia="pl-PL"/>
              </w:rPr>
              <w:t>wapnia</w:t>
            </w:r>
          </w:p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de-DE" w:eastAsia="pl-PL"/>
              </w:rPr>
            </w:pPr>
            <w:r>
              <w:rPr>
                <w:color w:val="000000"/>
                <w:sz w:val="20"/>
                <w:lang w:val="de-DE" w:eastAsia="pl-PL"/>
              </w:rPr>
              <w:t xml:space="preserve">metoda miareczkowa/ </w:t>
            </w:r>
          </w:p>
          <w:p>
            <w:pPr>
              <w:pStyle w:val="Heading"/>
              <w:jc w:val="left"/>
              <w:rPr>
                <w:color w:val="000000"/>
                <w:sz w:val="20"/>
                <w:lang w:val="de-DE" w:eastAsia="pl-PL"/>
              </w:rPr>
            </w:pPr>
            <w:r>
              <w:rPr>
                <w:color w:val="000000"/>
                <w:sz w:val="20"/>
                <w:lang w:val="de-DE" w:eastAsia="pl-PL"/>
              </w:rPr>
              <w:t>zakres: 2 - 1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ISO 6058: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magnezu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de-DE" w:eastAsia="pl-PL"/>
              </w:rPr>
              <w:t xml:space="preserve">( z </w:t>
            </w:r>
            <w:r>
              <w:rPr>
                <w:color w:val="000000"/>
                <w:sz w:val="20"/>
                <w:lang w:val="pl-PL" w:eastAsia="pl-PL"/>
              </w:rPr>
              <w:t>obliczeń</w:t>
            </w:r>
            <w:r>
              <w:rPr>
                <w:color w:val="000000"/>
                <w:sz w:val="20"/>
                <w:lang w:val="de-DE" w:eastAsia="pl-PL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C-04554-4: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wyposażenia badawczego i pomiaroweg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kcja posiada wyposażenie badawcze i pomiarowe do zrealizowania zlecenia według wyżej wymienionej metody badawczej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Określenie wymagań dla materiałów pomocniczyc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i/>
                <w:sz w:val="22"/>
                <w:szCs w:val="22"/>
                <w:lang w:val="pl-PL" w:eastAsia="pl-PL"/>
              </w:rPr>
              <w:t>Zastosowane do pomiarów  materiały pomocnicze  zgodne są z wymaganiami dla w/w metod badawczych.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ZGODNIENIA Z KLIEN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klienta w badaniach w roli świadk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Nie  </w:t>
            </w:r>
            <w:r>
              <w:rPr>
                <w:sz w:val="36"/>
                <w:szCs w:val="36"/>
              </w:rPr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obrania prób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z:  klienta  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klient został / nie został * poinformowany o sposobie pobrania i  transportowania próbki do badań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z:  przedstawiciela Państwowej Inspekcji Sanitarnej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ny ( wpisać)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pobrania próbki/próbek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lang w:val="de-DE"/>
              </w:rPr>
              <w:t xml:space="preserve">PN-ISO 5667-5:2003, PN-EN ISO 5667-3:2013-05, PN-EN ISO 19458:2007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0"/>
                <w:lang w:val="de-DE"/>
              </w:rPr>
              <w:t>PN-EN ISO 5667-1:2008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ępstwa, uzupełnienia lub wyłączenia od metody pobierania próbek.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ać  uzgodnienia)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óbek przewidziana do pobr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Jedna </w:t>
            </w:r>
            <w:r>
              <w:rPr>
                <w:sz w:val="4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ie 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A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 / dotyczy* ( jeśli dotyczy wpisać uzgodnienia)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sporządzenia sprawozdania z ba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sz w:val="20"/>
              </w:rPr>
              <w:t xml:space="preserve"> dni roboczych od daty pobrania </w:t>
            </w:r>
            <w:r>
              <w:rPr>
                <w:strike/>
                <w:sz w:val="20"/>
              </w:rPr>
              <w:t>/ przyjęcia</w:t>
            </w:r>
            <w:r>
              <w:rPr>
                <w:sz w:val="20"/>
              </w:rPr>
              <w:t xml:space="preserve"> * próbki/próbek* dla parametrów z zakresu  monitoringu kontrolnego (</w:t>
            </w:r>
            <w:r>
              <w:rPr>
                <w:b/>
                <w:i/>
                <w:sz w:val="28"/>
                <w:szCs w:val="28"/>
              </w:rPr>
              <w:t>MK)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b/>
                <w:sz w:val="28"/>
                <w:szCs w:val="28"/>
              </w:rPr>
              <w:t xml:space="preserve"> 16 </w:t>
            </w:r>
            <w:r>
              <w:rPr>
                <w:sz w:val="20"/>
              </w:rPr>
              <w:t xml:space="preserve">dni roboczych od daty pobrania </w:t>
            </w:r>
            <w:r>
              <w:rPr>
                <w:strike/>
                <w:sz w:val="20"/>
              </w:rPr>
              <w:t>/ przyjęcia</w:t>
            </w:r>
            <w:r>
              <w:rPr>
                <w:sz w:val="20"/>
              </w:rPr>
              <w:t xml:space="preserve"> * próbki/próbek* dla parametrów z zakresu  monitoringu przeglądowego (</w:t>
            </w:r>
            <w:r>
              <w:rPr>
                <w:b/>
                <w:i/>
                <w:sz w:val="28"/>
                <w:szCs w:val="28"/>
              </w:rPr>
              <w:t>MP)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wykonawstwo  b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  <w:r>
              <w:rPr>
                <w:strike/>
              </w:rPr>
              <w:t>/ dotyczy</w:t>
            </w:r>
            <w:r>
              <w:rPr/>
              <w:t>* ( jeśli dotyczy wpisać rodzaj badania, nr akredytacji podwykonawcy oraz cenę brutto za badanie) ....................................................................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enie w sprawozdaniu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iepewności metody badawczej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ceny zgodności z obwiązywanymi przepisami prawnymi ( dotyczy określenia wartości dopuszczalnych) 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Tak   </w:t>
            </w:r>
            <w:r>
              <w:rPr>
                <w:sz w:val="48"/>
              </w:rPr>
              <w:t>x</w:t>
            </w:r>
            <w:r>
              <w:rPr/>
              <w:t xml:space="preserve">            Nie 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k  </w:t>
            </w:r>
            <w:r>
              <w:rPr>
                <w:sz w:val="48"/>
              </w:rPr>
              <w:t>x</w:t>
            </w:r>
            <w:r>
              <w:rPr/>
              <w:t xml:space="preserve">              Nie </w:t>
            </w:r>
            <w:r>
              <w:rPr>
                <w:sz w:val="48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gzemplarzy  sprawozdania z badań dla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Jeden  </w:t>
            </w:r>
            <w:r>
              <w:rPr>
                <w:sz w:val="48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wa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ekazania sprawozdania z bada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cztą / osobiście / przedstawicielowi klienta *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zapłaty /  </w:t>
            </w:r>
          </w:p>
          <w:p>
            <w:pPr>
              <w:pStyle w:val="Normal"/>
              <w:rPr/>
            </w:pPr>
            <w:r>
              <w:rPr/>
              <w:t>Termin pła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tówka/ przelew 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4</w:t>
            </w:r>
            <w:r>
              <w:rPr>
                <w:sz w:val="22"/>
                <w:szCs w:val="22"/>
              </w:rPr>
              <w:t xml:space="preserve"> dni od wystawienia faktury ( chyba, że z faktury wynika inny termin płatnośc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poważniam PSSE w Zielonej Górze do wystawienia faktury VAT bez podpisu.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został poinformowany o cenie badań laboratoryjnych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x</w:t>
            </w:r>
            <w:r>
              <w:rPr/>
              <w:t xml:space="preserve">   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ma prawo do złożenia reklamacji od wyników badań w terminie 21 dni od otrzymania sprawozdania z badań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Spory pomiędzy stronami, mogące powstać przy wykonywaniu niniejszej umowy, rozstrzyga Sąd Rejonowy w Zielonej Górze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8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/w uzgodnienia akceptuję i przyjmuję do wiadomości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i podpis klienta  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>niepotrzebne skreślić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3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yjęcie  zlecenia/ </w:t>
            </w:r>
            <w:r>
              <w:rPr>
                <w:strike/>
              </w:rPr>
              <w:t>umowy</w:t>
            </w:r>
            <w:r>
              <w:rPr/>
              <w:t xml:space="preserve"> do realizacji:     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□</w:t>
            </w:r>
            <w:r>
              <w:rPr/>
              <w:t xml:space="preserve">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laboratorium………………………………………………………………………………………………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ata, podpis Kierownika Sekcji / komórki org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</w:rPr>
      <w:t xml:space="preserve">Powiatowa Stacja Sanitarno-Epidemiologiczna w Zielonej Górze                                                                             F/PO/OL-02-02 </w:t>
    </w:r>
  </w:p>
  <w:p>
    <w:pPr>
      <w:pStyle w:val="Heading"/>
      <w:jc w:val="left"/>
      <w:rPr>
        <w:sz w:val="20"/>
      </w:rPr>
    </w:pPr>
    <w:r>
      <w:rPr>
        <w:sz w:val="20"/>
      </w:rPr>
      <w:t xml:space="preserve">ODDZIAŁ LABORATORYJNY                                                                                                                Data wydania  10.12.2015  </w:t>
    </w:r>
  </w:p>
  <w:p>
    <w:pPr>
      <w:pStyle w:val="Heading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65-470 Zielona Góra, ul. Jasna 10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" w:leader="none"/>
      </w:tabs>
      <w:outlineLvl w:val="7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5:00Z</dcterms:created>
  <dc:creator>.</dc:creator>
  <dc:description/>
  <cp:keywords/>
  <dc:language>en-US</dc:language>
  <cp:lastModifiedBy>LBS</cp:lastModifiedBy>
  <cp:lastPrinted>2016-05-09T12:03:00Z</cp:lastPrinted>
  <dcterms:modified xsi:type="dcterms:W3CDTF">2017-05-15T06:32:00Z</dcterms:modified>
  <cp:revision>13</cp:revision>
  <dc:subject/>
  <dc:title>WOJEWÓDZKA STACJA</dc:title>
</cp:coreProperties>
</file>