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dańsk, dnia 27 listopada 2024 r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-III.101.3.2024.PCH</w:t>
      </w:r>
    </w:p>
    <w:p>
      <w:pPr>
        <w:pStyle w:val="Bezodstpw"/>
        <w:spacing w:before="600" w:after="48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y sprawy nr BL-III.101.3.2024 – „Ogłoszenie II o zbędnych i zużytych składnikach majątku ruchomego Pomorskiego Urzędu Wojewódzkiego w Gdańsku”</w:t>
      </w:r>
    </w:p>
    <w:p>
      <w:pPr>
        <w:pStyle w:val="Bezodstpw"/>
        <w:spacing w:before="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W związku z otrzymaną listownie w dniu 18.11.2024 roku, rezygnacją Stowarzyszenia Wiatraki Mazur - Orzechowo 28, 19-330 Stare Juchy, z udzielonej w postępowaniu nr BL-III.101.3.2024, darowizny pojazdu:</w:t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380"/>
      </w:tblGrid>
      <w:tr>
        <w:trPr>
          <w:trHeight w:val="52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składnika majątk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inwentarzowy</w:t>
            </w:r>
          </w:p>
        </w:tc>
      </w:tr>
      <w:tr>
        <w:trPr>
          <w:trHeight w:val="42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koda Octavia II Sedan Ambiente 1.8, GD 9486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C-107</w:t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oraz podtrzymania poprawnie złożonego w dniu 03.10.2024 roku wniosku, przez </w:t>
      </w:r>
      <w:r>
        <w:rPr>
          <w:rFonts w:eastAsia="Times New Roman" w:cs="Calibri"/>
          <w:color w:val="000000"/>
          <w:sz w:val="24"/>
          <w:szCs w:val="24"/>
        </w:rPr>
        <w:t>Gminę Miasta Gdańska ul. Nowe Ogrody 8/12, 80-803 Gdańsk, reprezentowaną przez Dyrektora Zespołu Szkół Samochodowych w Gdańsku, ul. Elbląska 54/64, 80-724 Gdańsk</w:t>
      </w:r>
      <w:r>
        <w:rPr>
          <w:rFonts w:cs="Calibri"/>
          <w:sz w:val="24"/>
          <w:szCs w:val="24"/>
        </w:rPr>
        <w:t xml:space="preserve"> (następna jednostka w kolejności rozpatrzenia wniosków).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rski Urząd Wojewódzki w Gdańsku, informuje o przekazaniu w formie darowizny ww. zbędnego i zużytego składnika majątku ruchomego, jednostce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Calibri"/>
          <w:b/>
          <w:bCs/>
          <w:color w:val="000000"/>
          <w:sz w:val="24"/>
          <w:szCs w:val="24"/>
        </w:rPr>
        <w:t>Gminą Miasta Gdańska ul. Nowe Ogrody 8/12, 80-803 Gdańsk, reprezentowaną przez Dyrektora Zespołu Szkół Samochodowych w Gdańsku, ul. Elbląska 54/64, 80-724 Gdańsk</w:t>
      </w:r>
    </w:p>
    <w:p>
      <w:pPr>
        <w:pStyle w:val="Bezodstpw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6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Jednostka zostanie poinformowana o dacie zawarcia umowy darowizny, w tym terminie i miejscu przekazania ruchomości.</w:t>
      </w:r>
    </w:p>
    <w:p>
      <w:pPr>
        <w:pStyle w:val="Bezodstpw"/>
        <w:ind w:firstLine="425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</w:t>
      </w:r>
    </w:p>
    <w:p>
      <w:pPr>
        <w:pStyle w:val="Bezodstpw"/>
        <w:ind w:firstLine="425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ura Logistyki</w:t>
      </w:r>
    </w:p>
    <w:p>
      <w:pPr>
        <w:pStyle w:val="Bezodstpw"/>
        <w:ind w:firstLine="425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ind w:firstLine="425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oletta Zaw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8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1-27T09:52:00Z</dcterms:modified>
  <cp:revision>3</cp:revision>
  <dc:subject/>
  <dc:title>Informacja 2 o darowiźnie</dc:title>
</cp:coreProperties>
</file>