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Tomasz Dudek </w:t>
      </w:r>
    </w:p>
    <w:p>
      <w:pPr>
        <w:pStyle w:val="Tytulprokuratury"/>
        <w:rPr/>
      </w:pPr>
      <w:r>
        <w:rPr/>
        <w:t>Czy poręczenie majątkowe jest w stanie zabezpieczyć prawidłowy tok postępowania?</w:t>
      </w:r>
    </w:p>
    <w:p>
      <w:pPr>
        <w:pStyle w:val="Podtytulprokuratury"/>
        <w:rPr/>
      </w:pPr>
      <w:r>
        <w:rPr/>
        <w:t xml:space="preserve">Streszczenie </w:t>
      </w:r>
    </w:p>
    <w:p>
      <w:pPr>
        <w:pStyle w:val="Tekstprokuratury"/>
        <w:rPr/>
      </w:pPr>
      <w:r>
        <w:rPr>
          <w:i/>
        </w:rPr>
        <w:t xml:space="preserve">Przedmiotem artykułu jest próba udzielenia odpowiedzi na pytanie o skuteczność poręczenia majątkowego jako środka mającego zabezpieczyć prawidłowy tok postępowania. W opracowaniu przedstawiono analizę dotychczasowych unormowań regulujących poręczenie majątkowe, na przestrzeni obowiązywania poszczególnych kodeksów postępowania karnego. Przedstawiono w szczególności najbardziej kontrowersyjne i sporne regulacje w tym zakresie, jak też propozycję autora dokonania zmian ustawowych. </w:t>
      </w:r>
    </w:p>
    <w:p>
      <w:pPr>
        <w:pStyle w:val="Podtytulprokuratury"/>
        <w:rPr/>
      </w:pPr>
      <w:r>
        <w:rPr/>
        <w:t xml:space="preserve">I. Uwagi wstępne </w:t>
      </w:r>
    </w:p>
    <w:p>
      <w:pPr>
        <w:pStyle w:val="Tekstprokuratury"/>
        <w:rPr/>
      </w:pPr>
      <w:r>
        <w:rPr/>
        <w:t>Środki zapobiegawcze stanowią jeden z rodzajów środków przymusu stosowanych w toku procesu karnego. Stosuje się je wobec oskarżonego (oraz oczywiście podejrzanego) celem zabezpieczenia prawidłowego toku postępowania. Środki zapobiegawcze są najbardziej dolegliwymi środkami przymusu ingerującymi w prawa obywatelskie oskarżonych. Z tego też powodu stosowanie środków zapobiegawczych winno podlegać ścisłej reglamentacji prawnej z zachowaniem ścisłych warunków ich stosowania oraz gwarancją praw oskarżonych</w:t>
      </w:r>
      <w:r>
        <w:rPr>
          <w:rStyle w:val="Odwoanieprzypisudolnego"/>
          <w:rStyle w:val="FootnoteAnchor"/>
          <w:rFonts w:cs="Arial" w:ascii="Arial" w:hAnsi="Arial"/>
          <w:szCs w:val="21"/>
        </w:rPr>
        <w:footnoteReference w:id="2"/>
      </w:r>
      <w:r>
        <w:rPr/>
        <w:t xml:space="preserve">. Obwarowania te powinny dotyczyć – co oczywiste – w szczególności tymczasowego aresztowania, jako najbardziej dolegliwego środka zapobiegawczego, jednakże i regulacje dotyczące pozostałych środków winne spełniać te wymagania w stopniu adekwatnym do ich ingerencji w prawa osób nimi objętych. </w:t>
      </w:r>
    </w:p>
    <w:p>
      <w:pPr>
        <w:pStyle w:val="Tekstprokuratury"/>
        <w:rPr/>
      </w:pPr>
      <w:r>
        <w:rPr/>
        <w:t>Ewolucja treści przepisów poszczególnych kodeksów postępowania karnego dotycząca tymczasowego aresztowania, odnosiła się w zasadzie do każdego aspektu tego środka zapobiegawczego, a w szczególności organów stosujących tymczasowe aresztowanie, przesłanek jego stosowania i przedłużenia, treści samego postanowienia, itp.</w:t>
      </w:r>
      <w:r>
        <w:rPr>
          <w:rStyle w:val="Odwoanieprzypisudolnego"/>
          <w:rStyle w:val="FootnoteAnchor"/>
          <w:rFonts w:cs="Arial" w:ascii="Arial" w:hAnsi="Arial"/>
          <w:szCs w:val="21"/>
        </w:rPr>
        <w:footnoteReference w:id="3"/>
      </w:r>
      <w:r>
        <w:rPr/>
        <w:t>. Wprowadzono także, począwszy od kodeksu karnego wykonawczego z 1969 r., przepisy dotyczące wykonywania tymczasowego aresztowania. W obecnym kodeksie karnym wykonawczym uregulowania te mają również charakter coraz bardziej szczegółowy</w:t>
      </w:r>
      <w:r>
        <w:rPr>
          <w:rStyle w:val="Odwoanieprzypisudolnego"/>
          <w:rStyle w:val="FootnoteAnchor"/>
          <w:rFonts w:cs="Arial" w:ascii="Arial" w:hAnsi="Arial"/>
          <w:szCs w:val="21"/>
        </w:rPr>
        <w:footnoteReference w:id="4"/>
      </w:r>
      <w:r>
        <w:rPr/>
        <w:t xml:space="preserve">. </w:t>
      </w:r>
    </w:p>
    <w:p>
      <w:pPr>
        <w:pStyle w:val="Tekstprokuratury"/>
        <w:rPr/>
      </w:pPr>
      <w:r>
        <w:rPr/>
        <w:t xml:space="preserve">Obowiązujące uregulowania dotyczące stosowania tymczasowego aresztowania oraz praktyka sądów stosujących lub przedłużających stosowanie tego środka zapobiegawczego w wyniku powyższych zmian zmierza do jego ograniczenia i uznania go za </w:t>
      </w:r>
      <w:r>
        <w:rPr>
          <w:i/>
        </w:rPr>
        <w:t>ultima ratio</w:t>
      </w:r>
      <w:r>
        <w:rPr/>
        <w:t xml:space="preserve"> środków zapobiegawczych. W tym samym kierunku zmierzają również uregulowania zawarte w projekcie zmian k.p.k. przygotowanym przez Komisję Kodyfikacyjną Prawa Karnego działającą przy Ministrze Sprawiedliwości (por. np. art. 156 § 5a k.p.k., art. 250 § 2a k.p.k., art. 251 § 3 k.p.k., art. 258 § 2 k.p.k., art. 258 § 4 k.p.k. i inne)</w:t>
      </w:r>
      <w:r>
        <w:rPr>
          <w:rStyle w:val="Odwoanieprzypisudolnego"/>
          <w:rStyle w:val="FootnoteAnchor"/>
          <w:rFonts w:cs="Arial" w:ascii="Arial" w:hAnsi="Arial"/>
          <w:szCs w:val="21"/>
        </w:rPr>
        <w:footnoteReference w:id="5"/>
      </w:r>
      <w:r>
        <w:rPr/>
        <w:t xml:space="preserve">. </w:t>
      </w:r>
    </w:p>
    <w:p>
      <w:pPr>
        <w:pStyle w:val="Tekstprokuratury"/>
        <w:rPr/>
      </w:pPr>
      <w:r>
        <w:rPr/>
        <w:t xml:space="preserve">W wyniku powyższych zmian nastąpił spadek liczby tymczasowych aresztowań w postępowaniach sądowych i przygotowawczych. W rok 1979 tymczasowe aresztowanie stanowiło 75% zastosowanych wszystkich środków zapobiegawczych. Od tego okresu nastąpił spadek stosowanych tymczasowych aresztowań do 42,4% wszystkich zastosowanych środków zapobiegawczych w roku 1999. W roku tym tymczasowe aresztowanie przestało być najczęściej stosowanym środkiem zapobiegawczym. Następnie w latach 2000–2003 nastąpił krótkotrwały okres lekkiej tendencji wzrostowej w częstotliwości stosowania tymczasowych aresztowań (np. w roku 2001 było to 48,2% wszystkich zastosowanych środków zapobiegawczych). Od roku 2004 dostrzegalna jest już jednak stała i wyraźna tendencja spadkowa stosowania tego środka zapobiegawczego – od 42,6% do 28,8% w roku 2008. </w:t>
      </w:r>
    </w:p>
    <w:p>
      <w:pPr>
        <w:pStyle w:val="Tekstprokuratury"/>
        <w:rPr/>
      </w:pPr>
      <w:r>
        <w:rPr/>
        <w:t>Natomiast ilość zastosowanych poręczeń majątkowych w tym okresie wzrosła z 0,7% wszystkich zastosowanych środków zapobiegawczych w roku 1979 do 16,6% w roku 1997. Jednakże po tym roku nastąpił regres w stosowaniu tego środka zapobiegawczego i odnotowano spadek do poziomu 8% wszystkich zastosowanych środków zapobiegawczych w roku 1999 i 6,7% w roku 2000. Od roku 2001 dostrzegalna jest tendencja wzrostowa w stosowaniu poręczenia majątkowego; i tak, w roku 2004 było to 10,5% zastosowanych środków zapobiegawczych, a w roku 2008 19,3% zastosowanych środków zapobiegawczych</w:t>
      </w:r>
      <w:r>
        <w:rPr>
          <w:rStyle w:val="Odwoanieprzypisudolnego"/>
          <w:rStyle w:val="FootnoteAnchor"/>
          <w:rFonts w:cs="Arial" w:ascii="Arial" w:hAnsi="Arial"/>
          <w:szCs w:val="21"/>
        </w:rPr>
        <w:footnoteReference w:id="6"/>
      </w:r>
      <w:r>
        <w:rPr/>
        <w:t xml:space="preserve">. </w:t>
      </w:r>
    </w:p>
    <w:p>
      <w:pPr>
        <w:pStyle w:val="Tekstprokuratury"/>
        <w:rPr/>
      </w:pPr>
      <w:r>
        <w:rPr/>
        <w:t>Na tym tle rodzi się dość oczywiste pytanie, czy w sytuacji coraz większego ograniczenia stosowania tymczasowego aresztowania pozostałe wolnościowe środki zapobiegawcze przewidziane przez ustawę procesową są w stanie w sposób wystarczający zabezpieczyć prawidłowy tok postępowania, a ich prawna regulacja jest adekwatna do stawianych im celów, a zatem, czy faktycznie stanowią one realną alternatywę dla tymczasowego aresztowania</w:t>
      </w:r>
      <w:r>
        <w:rPr>
          <w:rStyle w:val="Odwoanieprzypisudolnego"/>
          <w:rStyle w:val="FootnoteAnchor"/>
          <w:rFonts w:cs="Arial" w:ascii="Arial" w:hAnsi="Arial"/>
          <w:szCs w:val="21"/>
        </w:rPr>
        <w:footnoteReference w:id="7"/>
      </w:r>
      <w:r>
        <w:rPr/>
        <w:t>. Istnienie realnej alternatywy dla tymczasowego aresztowania mogłoby powyżej wskazaną praktykę ograniczenia tymczasowych aresztowań ugruntować.</w:t>
      </w:r>
    </w:p>
    <w:p>
      <w:pPr>
        <w:pStyle w:val="Tekstprokuratury"/>
        <w:rPr/>
      </w:pPr>
      <w:r>
        <w:rPr/>
        <w:t>Analiza uregulowań kodeksu postępowania karnego w zakresie wolnościowych środków zapobiegawczych nasuwa jednak bardzo poważne wątpliwości. Choć art. 258 § 4 k.p.k. nakazuje stosowanie uregulowań dotyczących szczególnych przesłanek stosowania tymczasowego aresztowania do pozostałych środków zapobiegawczych, to jednak skuteczność tych środków bywa nikła. Jak stwierdził S. Waltoś, wysoka suma poręczenia majątkowego jest w stanie powstrzymać oskarżonego przed ucieczką, ale nie zawsze już przed uprawianiem matactwa. Nakazy z art. 276 k.p.k. odgrywają bardziej rolę ochronną niż prewencyjną</w:t>
      </w:r>
      <w:r>
        <w:rPr>
          <w:rStyle w:val="Odwoanieprzypisudolnego"/>
          <w:rStyle w:val="FootnoteAnchor"/>
          <w:rFonts w:cs="Arial" w:ascii="Arial" w:hAnsi="Arial"/>
          <w:szCs w:val="21"/>
        </w:rPr>
        <w:footnoteReference w:id="8"/>
      </w:r>
      <w:r>
        <w:rPr/>
        <w:t xml:space="preserve">. Z oczywistych względów również dozór policji nie zapobiega matactwu procesowemu ze strony oskarżonego. Środek zapobiegawczy w postaci zakazu opuszczania przez oskarżonego kraju (art. 277 § 1 k.p.k.), w znacznej mierze się zdezaktualizował, wobec obecnej swobody przemieszczania się osób w ramach państw Unii Europejskiej. </w:t>
      </w:r>
    </w:p>
    <w:p>
      <w:pPr>
        <w:pStyle w:val="Tekstprokuratury"/>
        <w:rPr/>
      </w:pPr>
      <w:r>
        <w:rPr/>
        <w:t>Obecnie bliżej należy przyjrzeć się poręczeniu majątkowemu jako jednemu z najczęściej stosowanych środków zapobiegawczych, mogących w sposób realny (bo finansowy) wpływać na zachowania uczestników postępowania, a tym samym zabezpieczać prawidłowy jego tok. Poręczenie majątkowe na gruncie procesu karnego należy rozumieć jako swego rodzaju umowę zwartą pomiędzy organem procesowym a oskarżonym lub inną osobą (poręczającym), że w zamian za daną temu organowi gwarancję stosownego zachowania się, oskarżony pozostanie na wolności</w:t>
      </w:r>
      <w:r>
        <w:rPr>
          <w:rStyle w:val="Odwoanieprzypisudolnego"/>
          <w:rStyle w:val="FootnoteAnchor"/>
          <w:rFonts w:cs="Arial" w:ascii="Arial" w:hAnsi="Arial"/>
          <w:szCs w:val="21"/>
        </w:rPr>
        <w:footnoteReference w:id="9"/>
      </w:r>
      <w:r>
        <w:rPr/>
        <w:t>. Poręczenie majątkowe służy zabezpieczeniu prawidłowego toku postępowania karnego. Gwarancją tego, że oskarżony nie ucieknie, nie ukryje się, a także nie będzie w inny sposób utrudniał postępowania, jest złożenie przez uprawnioną osobę rękojmi w postaci pieniędzy, papierów wartościowych, zastawu lub hipoteki. Łączy się z tym powstanie układu stosunków między organem procesowym a osobą składającą poręczenie majątkowe. Realizację tej umowy gwarantuje konsekwencja w postaci utraty wartości majątkowych objętych umową, w przypadku zaistnienia okoliczności wskazanych w obecnym art. 268 k.p.k.</w:t>
      </w:r>
      <w:r>
        <w:rPr>
          <w:rStyle w:val="Odwoanieprzypisudolnego1"/>
          <w:rStyle w:val="FootnoteAnchor"/>
          <w:rFonts w:cs="Arial" w:ascii="Arial" w:hAnsi="Arial"/>
          <w:szCs w:val="21"/>
        </w:rPr>
        <w:footnoteReference w:id="10"/>
      </w:r>
      <w:r>
        <w:rPr/>
        <w:t xml:space="preserve">. Podkreślić zatem należy, że z istoty poręczenia majątkowego wynika, iż określona osoba (poręczający lub sam oskarżony) swoim majątkiem gwarantuje, że oskarżony zachowywać się będzie w odpowiedni sposób, a w zamian za to przebywać będzie na wolności. </w:t>
      </w:r>
    </w:p>
    <w:p>
      <w:pPr>
        <w:pStyle w:val="Tekstprokuratury"/>
        <w:rPr/>
      </w:pPr>
      <w:r>
        <w:rPr/>
        <w:t>Bezspornym w literaturze jest pogląd, iż poręczenie majątkowe w toku postępowania karnego nie ma nic wspólnego z poręczeniem uregulowanym przez art. 876 i nast. k.c. Jak stwierdził między innymi A. Blusiewicz: „Przy poręczeniu majątkowym poręczyciel nie wykonuje zobowiązania za oskarżonego. Poręczyciel składa poręczenie i godzi się na jego przepadek, jeżeli oskarżony nie dopełni określonych obowiązków procesowych”</w:t>
      </w:r>
      <w:r>
        <w:rPr>
          <w:rStyle w:val="Odwoanieprzypisu"/>
          <w:rStyle w:val="FootnoteAnchor"/>
          <w:rFonts w:cs="Arial" w:ascii="Arial" w:hAnsi="Arial"/>
          <w:szCs w:val="21"/>
        </w:rPr>
        <w:footnoteReference w:id="11"/>
      </w:r>
      <w:r>
        <w:rPr/>
        <w:t>. Z tego też powodu na gruncie obecnie obowiązującego k.p.k. jest mowa o „poręczającym” (art. 270 § 2 k.p.k.), a nie poręczycielu (art. 876 k.c.)</w:t>
      </w:r>
      <w:r>
        <w:rPr>
          <w:rStyle w:val="Odwoanieprzypisu"/>
          <w:rStyle w:val="FootnoteAnchor"/>
          <w:rFonts w:cs="Arial" w:ascii="Arial" w:hAnsi="Arial"/>
          <w:szCs w:val="21"/>
        </w:rPr>
        <w:footnoteReference w:id="12"/>
      </w:r>
      <w:r>
        <w:rPr/>
        <w:t xml:space="preserve">. </w:t>
      </w:r>
    </w:p>
    <w:p>
      <w:pPr>
        <w:pStyle w:val="Tekstprokuratury"/>
        <w:rPr/>
      </w:pPr>
      <w:r>
        <w:rPr>
          <w:spacing w:val="-4"/>
        </w:rPr>
        <w:t>Poręczenie majątkowe na gruncie kodeksu postępowania karnego z 1997</w:t>
      </w:r>
      <w:r>
        <w:rPr/>
        <w:t xml:space="preserve"> r. jest w pełni samodzielnym środkiem zapobiegawczym, który ma za zadanie zabezpieczenie prawidłowego toku postępowania, poprzez zarówno zapobieganie ucieczce lub ukryciu się przez oskarżonego, jak też zapobieżenie podejmowania przez niego ewentualnie innych działań mogących w sposób bezprawny utrudnić postępowanie</w:t>
      </w:r>
      <w:r>
        <w:rPr>
          <w:rStyle w:val="Odwoanieprzypisudolnego"/>
          <w:rStyle w:val="FootnoteAnchor"/>
          <w:rFonts w:cs="Arial" w:ascii="Arial" w:hAnsi="Arial"/>
          <w:szCs w:val="21"/>
        </w:rPr>
        <w:footnoteReference w:id="13"/>
      </w:r>
      <w:r>
        <w:rPr/>
        <w:t>. Przesłanki szczególne stosowania tego środka zostały wskazane w art. 258 § 1 do § 3 k.p.k. w zw. z art. z art. 258 § 4 k.p.k., który wskazuje, iż przesłanki stosowania tymczasowego aresztowania należy stosować odpowiednio do pozostałych środków zapobiegawczych. W literaturze kwestionuje się tylko możliwość zastosowania poręczenia majątkowego w oparciu o przesłankę z art. 258 § 3 k.p.k. (tzw. obawa popełnienia przez oskarżonego nowego ciężkiego przestępstwa), jako sprzeczną z charakterem wolnościowych środków zapobiegawczych</w:t>
      </w:r>
      <w:r>
        <w:rPr>
          <w:rStyle w:val="Odwoanieprzypisudolnego1"/>
          <w:rStyle w:val="FootnoteAnchor"/>
          <w:rFonts w:cs="Arial" w:ascii="Arial" w:hAnsi="Arial"/>
          <w:szCs w:val="21"/>
        </w:rPr>
        <w:footnoteReference w:id="14"/>
      </w:r>
      <w:r>
        <w:rPr/>
        <w:t>. Poręczenie majątkowe można stosować w każdym rodzaju przestępstw. Z tego też powodu może być stosowane przez organ procesowy również z urzędu</w:t>
      </w:r>
      <w:r>
        <w:rPr>
          <w:rStyle w:val="Odwoanieprzypisu"/>
          <w:rStyle w:val="FootnoteAnchor"/>
          <w:rFonts w:cs="Arial" w:ascii="Arial" w:hAnsi="Arial"/>
          <w:szCs w:val="21"/>
        </w:rPr>
        <w:footnoteReference w:id="15"/>
      </w:r>
      <w:r>
        <w:rPr/>
        <w:t>. Jak wskazują przytoczone powyżej dane, jest to jeden z najczęściej stosowanych środków zapobiegawczych (poza tymczasowym aresztowaniem oraz dozorem Policji). Zdaniem A. Blusiewicza, poręczenie majątkowe to najbardziej dolegliwy po tymczasowym aresztowaniu środek zapobiegawczy, który stanowić ma alternatywę dla tymczasowego aresztowania</w:t>
      </w:r>
      <w:r>
        <w:rPr>
          <w:rStyle w:val="Odwoanieprzypisudolnego1"/>
          <w:rStyle w:val="FootnoteAnchor"/>
          <w:rFonts w:cs="Arial" w:ascii="Arial" w:hAnsi="Arial"/>
          <w:szCs w:val="21"/>
        </w:rPr>
        <w:footnoteReference w:id="16"/>
      </w:r>
      <w:r>
        <w:rPr/>
        <w:t xml:space="preserve">. Okoliczność tę w pewnym stopniu potwierdzają dane statystyczne, z których wynika istnienie wzajemnej, ale nie ścisłej relacji pomiędzy tymczasowym aresztowaniem a poręczeniem majątkowym. Spadek liczby tymczasowych aresztowań powiązany jest ze wzrostem liczby zastosowanych poręczeń majątkowych. </w:t>
      </w:r>
    </w:p>
    <w:p>
      <w:pPr>
        <w:pStyle w:val="Tekstprokuratury"/>
        <w:rPr/>
      </w:pPr>
      <w:r>
        <w:rPr/>
        <w:t>Powyższa konstatacja zmusza do zastanowienia się nad tym, czy rzeczywiście obecne uregulowanie poręczenia majątkowego są w stanie zrealizować stawiane przed nim cele, zapewniając, by środek ten stał się rzeczywistą alternatywą dla tymczasowego aresztowania i by móc zabezpieczyć w ten sposób prawidłowy tok postępowania. Kwestia ta staje się coraz bardziej istotna wobec stałego i systematycznego spadku liczby tymczasowych aresztowań oraz nieustannej ewolucji uregulowań mających na celu dodatkowe ograniczenie stosowania tego środka zapobiegawczego. Powstaje zatem obszar spraw, w których uprzednio stosowano by tymczasowe aresztowanie, a obecnie będą stosowane środki zapobiegawcze wolnościowe, a w szczelności poręczenie majątkowe (samodzielnie lub w kumulacji z innymi środkami zapobiegawczymi). Prawidłowe uregulowanie oraz wykonanie poręczenia majątkowego nabiera zatem bardzo istotnego znaczenia dla zabezpieczenia prawidłowego toku tych postępowań. Stosowanie i wykonywanie poręczenia majątkowego nastręcza jednak w praktyce wiele problemów.</w:t>
      </w:r>
    </w:p>
    <w:p>
      <w:pPr>
        <w:pStyle w:val="Podtytulprokuratury"/>
        <w:rPr/>
      </w:pPr>
      <w:r>
        <w:rPr/>
        <w:t>II. Złożenie i przyjęcie przedmiotu poręczenia majątkowego</w:t>
      </w:r>
    </w:p>
    <w:p>
      <w:pPr>
        <w:pStyle w:val="Tekstprokuratury"/>
        <w:rPr/>
      </w:pPr>
      <w:r>
        <w:rPr>
          <w:spacing w:val="-2"/>
        </w:rPr>
        <w:t>Uregulowania w tym zakresie znajdują się obecnie w art. 266 § 1 i 2</w:t>
      </w:r>
      <w:r>
        <w:rPr/>
        <w:t xml:space="preserve"> k.p.k. który stanowi, iż poręcznie majątkowe w postaci pieniędzy, papierów wartościowych, zastawu lub hipoteki może złożyć oskarżony albo inna osoba (§ 1). Wysokość, rodzaj i warunki poręczenia majątkowego, a w szczególności termin złożenia przedmiotu poręczenia, należy określić w postanowieniu, mając na względzie sytuację materialną oskarżonego i składającego </w:t>
      </w:r>
      <w:r>
        <w:rPr>
          <w:spacing w:val="-2"/>
        </w:rPr>
        <w:t>poręczenie majątkowe, wysokość wyrządzonej szkody oraz charakter popełnionego czynu (§ 2). Podobne uregulowania znajdowały się w art. 161–</w:t>
      </w:r>
      <w:r>
        <w:rPr/>
        <w:t>164 k.p.k. z 1928 r. i w art. 226 § 1 i 2 k.p.k. z 1969 r. Obecnie, jak i w k.p.k. z 1969 r., w porównaniu do k.p.k. z 1928 r., dodatkowo wprowadzono wymogi dotyczące treści postanowienia o zastosowaniu poręczenia majątkowego oraz przesłanki, jakie należy uwzględnić przy określaniu wysokości, rodzaju i warunków poręczenia. W tym zakresie zaczęło się nawet kształtować spójne orzecznictwo sądowe wskazujące na prymat wysokości wyrządzonej szkody oraz charakteru popełnionego czynu przy ustalaniu wysokości poręczenia majątkowego nad sytuacją materialną oskarżonego</w:t>
      </w:r>
      <w:r>
        <w:rPr>
          <w:rStyle w:val="Odwoanieprzypisudolnego"/>
          <w:rStyle w:val="FootnoteAnchor"/>
          <w:rFonts w:cs="Arial" w:ascii="Arial" w:hAnsi="Arial"/>
          <w:szCs w:val="21"/>
        </w:rPr>
        <w:footnoteReference w:id="17"/>
      </w:r>
      <w:r>
        <w:rPr/>
        <w:t xml:space="preserve">. </w:t>
      </w:r>
    </w:p>
    <w:p>
      <w:pPr>
        <w:pStyle w:val="Tekstprokuratury"/>
        <w:rPr/>
      </w:pPr>
      <w:r>
        <w:rPr/>
        <w:t>Przedmiot poręczenia został obecnie w sposób enumeratywny wskazany w art. 266 § 1 k.p.k., a zatem może zostać złożony tylko w postaci pieniędzy, papierów wartościowych, zastawu lub hipoteki przez oskarżonego lub inną osobę, czyli poręczającego (art. 266 § 1 k.p.k.)</w:t>
      </w:r>
      <w:r>
        <w:rPr>
          <w:rStyle w:val="Odwoanieprzypisudolnego"/>
          <w:rStyle w:val="FootnoteAnchor"/>
          <w:rFonts w:cs="Arial" w:ascii="Arial" w:hAnsi="Arial"/>
          <w:szCs w:val="21"/>
        </w:rPr>
        <w:footnoteReference w:id="18"/>
      </w:r>
      <w:r>
        <w:rPr/>
        <w:t>. Wydaje się, iż przez pojecie „zastawu” w przytoczonym uregulowaniu można również rozumieć zastaw rejestrowy w rozumieniu ustawy o zastawie rejestrowym i rejestrze zastawów</w:t>
      </w:r>
      <w:r>
        <w:rPr>
          <w:rStyle w:val="Odwoanieprzypisudolnego1"/>
          <w:rStyle w:val="FootnoteAnchor"/>
          <w:rFonts w:cs="Arial" w:ascii="Arial" w:hAnsi="Arial"/>
          <w:szCs w:val="21"/>
        </w:rPr>
        <w:footnoteReference w:id="19"/>
      </w:r>
      <w:r>
        <w:rPr/>
        <w:t>. W literaturze wyrażono także pogląd, iż poręczenie na gruncie obecnie obowiązujących przepisów może zostać złożone w formie zapewnienia, że określona kwota zostanie wpłacona w razie naruszenia umowy (arg. z art. 268 § 1 k.p.k. i art. 270 § 1 k.p.k.)</w:t>
      </w:r>
      <w:r>
        <w:rPr>
          <w:rStyle w:val="Odwoanieprzypisudolnego"/>
          <w:rStyle w:val="FootnoteAnchor"/>
          <w:rFonts w:cs="Arial" w:ascii="Arial" w:hAnsi="Arial"/>
          <w:szCs w:val="21"/>
        </w:rPr>
        <w:footnoteReference w:id="20"/>
      </w:r>
      <w:r>
        <w:rPr/>
        <w:t>. Pogląd ten nie wydaje się być zasadny w świetle treści art. 266 § 1 k.p.k., który przedstawia enumertywny katalog możliwych przedmiotów poręczenia, zaś określenia w art. 268 § 1 k.p.k. i 270 § 1 k.p.k. stanowiące o ściągnięciu sumy poręczenia odnoszą się do sposobu egzekucji poręczenia w postaci zastawu lub hipoteki</w:t>
      </w:r>
      <w:r>
        <w:rPr>
          <w:rStyle w:val="Odwoanieprzypisudolnego"/>
          <w:rStyle w:val="FootnoteAnchor"/>
          <w:rFonts w:cs="Arial" w:ascii="Arial" w:hAnsi="Arial"/>
          <w:szCs w:val="21"/>
        </w:rPr>
        <w:footnoteReference w:id="21"/>
      </w:r>
      <w:r>
        <w:rPr/>
        <w:t xml:space="preserve">. Nadto trudno uznać, iż oświadczenie takie będzie w stanie zabezpieczyć prawidłowy tok postępowania, gdyż np. po orzeczeniu o ściągnięciu sumy poręczenia okazać się może, że osoba takiego majątku nie ma lub się go wyzbyła. Środek ten miałby zatem obecnie charakter wręcz iluzoryczny. </w:t>
      </w:r>
    </w:p>
    <w:p>
      <w:pPr>
        <w:pStyle w:val="Tekstprokuratury"/>
        <w:rPr/>
      </w:pPr>
      <w:r>
        <w:rPr/>
        <w:t>Niestety uprzednio, jak i obecnie, nie istniały i nie istnieją jakiekolwiek uregulowania dotyczące procedury oraz zasad wykonania postanowienia o zastosowaniu poręczania majątkowego. Przyjmuje się tylko, iż w przypadku braku złożenia przedmiotu poręczenia w określonym terminie postanowienie o zastosowaniu tego środka zapobiegawczego traci moc</w:t>
      </w:r>
      <w:r>
        <w:rPr>
          <w:rStyle w:val="Odwoanieprzypisudolnego"/>
          <w:rStyle w:val="FootnoteAnchor"/>
          <w:rFonts w:cs="Arial" w:ascii="Arial" w:hAnsi="Arial"/>
          <w:szCs w:val="21"/>
        </w:rPr>
        <w:footnoteReference w:id="22"/>
      </w:r>
      <w:r>
        <w:rPr/>
        <w:t xml:space="preserve">. Jednakże pogląd ten w ogóle nie wyjaśnia, co w takiej sytuacji powinien zrobić organ procesowy. Jeśli bowiem zastosowano wolnościowy środek zapobiegawczy, oznacza to, iż brak było podstaw do zastosowania środków izolacyjnych. Pozostałe zaś środki zapobiegawcze mają bardzo ograniczony zakres działania, jak też nie mają praktycznie jakiegokolwiek znaczenia dla możliwości zapobieżeniu matactwu ze strony oskarżonego w toku postępowania. W praktyce nie zdarza się, by tylko z tego powodu nastąpiło tymczasowe aresztowanie oskarżonego. Podobna sytuacja może powstać w przypadku złożenia i przyjęcia tylko częściowo przedmiotu poręczenia (np. części kwoty wskazanej w postanowieniu). Obecne uregulowanie prowadzi zatem do stanu, iż w związku z zastosowaniem wobec oskarżonego poręczenia majątkowego w pełni adekwatnego do jego sytuacji materialnej oraz sytuacji materialnej składającego poręczenie majątkowe, jak też adekwatnego do charakteru zarzuconego mu czynu i wyrządzonej szkody, brak dokonania złożenia poręczenia (w całości lub części) nie wiąże się z jakimikolwiek negatywnymi konsekwencjami dla oskarżonego. Nie ma w szczególności możliwości przymusowej egzekucji takiego postanowienia lub podjęcia jakichkolwiek innych działań zmierzających do tego, by oskarżony, który dysponując środkami finansowymi, dokonał złożenia przedmiotu poręczenia. Uregulowanie takie prowadzi wręcz do sytuacji, iż organ procesowy staje wobec oskarżonego w roli petenta dopominającego się o dobrowolne dokonanie złożenia przedmiotu poręczenia majątkowego, a wydane przez niego orzeczenie, które nawet zostało pozytywnie zweryfikowane w toku kontroli instancyjnej, staje się ostentacyjnie ignorowane. Sytuacja ta – dość często występująca w praktyce – nastręcza obawy przed stosowaniem tego środka zapobiegawczego w poważniejszych sprawach bez występowania z wnioskiem o tymczasowe aresztowanie. </w:t>
      </w:r>
    </w:p>
    <w:p>
      <w:pPr>
        <w:pStyle w:val="Tekstprokuratury"/>
        <w:rPr/>
      </w:pPr>
      <w:r>
        <w:rPr/>
        <w:t>Problem złożenia przedmiotu poręczenia prezentuje się trochę lepiej w sytuacji kiedy mamy do czynienia z przypadkiem opisanym w art. 257 § 2 k.p.k., gdzie sąd, stosując tymczasowe aresztowanie, może zastrzec, że środek ten ulegnie zmianie z chwilą złożenia, nie później niż w wyznaczonym terminie, określonego poręczenia majątkowego. Rzeczywiście problem jest rozwiązany w przypadku dokonania wpłaty gotówki na konto sum depozytowych organu stosującego ten środek zapobiegawczy. Sytuacja ta wygląda jednak odmiennie w przypadku ustanowienia hipoteki lub zastawu rejestrowego. Do ich skuteczności bowiem, poza złożeniem odpowiedniego oświadczenia w formie prawem przewidzianym (np. o ustanowieniu hipoteki), koniecznym jest dokonanie wpisu przez sąd w toku odrębnego postępowania do księgi wieczystej lub rejestru zastawów. Wpis do księgi wieczystej lub rejestru zastawu ma bowiem charakter konstytutywny</w:t>
      </w:r>
      <w:r>
        <w:rPr>
          <w:rStyle w:val="Odwoanieprzypisudolnego"/>
          <w:rStyle w:val="FootnoteAnchor"/>
          <w:rFonts w:cs="Arial" w:ascii="Arial" w:hAnsi="Arial"/>
          <w:szCs w:val="21"/>
        </w:rPr>
        <w:footnoteReference w:id="23"/>
      </w:r>
      <w:r>
        <w:rPr/>
        <w:t>. Ustanowienie hipoteki lub zastawu rejestrowego następuje nie na podstawie samego postanowienia o zastosowaniu poręczenia majątkowego, ale odrębnego oświadczenia osoby poręczającej. Postanowienie określa bowiem same warunki, na jakich poręczenie ma zostać złożone, a samo ustanowienie hipoteki (oraz odpowiednio zastawu rejestrowego) ma charakter dobrowolny</w:t>
      </w:r>
      <w:r>
        <w:rPr>
          <w:rStyle w:val="Odwoanieprzypisudolnego"/>
          <w:rStyle w:val="FootnoteAnchor"/>
          <w:rFonts w:cs="Arial" w:ascii="Arial" w:hAnsi="Arial"/>
          <w:szCs w:val="21"/>
        </w:rPr>
        <w:footnoteReference w:id="24"/>
      </w:r>
      <w:r>
        <w:rPr/>
        <w:t xml:space="preserve">. Dopiero po uprawomocnieniu się takiego wpisu można dokonać przyjęcia poręczenia majątkowego, ze wszystkimi konsekwencjami stąd wynikającymi. Okres jednak samego postępowania sądowego w tej sprawie trwać może dłuższy, bliżej nieokreślony czas (związany np. opóźnieniem złożenia wniosku, uzupełnianiem braków formalnych, postępowaniem odwoławczym itp.). W takiej sytuacji pojawia się kolejny problem, którego rozwiązania próżno szukać w obecnie obowiązującym stanie prawnym. Z jednej strony wątpliwym byłaby praktyka dalszego stosowania tymczasowego aresztowania w oczekiwaniu na prawomocność wpisu hipoteki lub zastawu rejestrowego, a z drugiej strony może dochodzić do sytuacji, iż po zwolnieniu oskarżonego z tymczasowego aresztowania osoba, która złożyła oświadczenie o ustanowieniu hipoteki lub zastawu rejestrowego, wniosek o dokonanie jego wpisu po prostu cofnie. Może zatem dochodzić do sytuacji, że nawet i w tym przypadku tymczasowe aresztowanie zostanie faktycznie uchylone, mimo nieustanowienia prawnie skutecznego poręczenia majątkowego. Regulujący kwestie cofnięcia takiego wniosku art. 512 k.p.c. nie daje tu organowi stosującemu ten środek zapobiegawczy wystarczającej ochrony, bowiem rozstrzygnięcia w tym zakresie odbywają się na posiedzeniach niejawnych i bez dodatkowego składania oświadczeń przez inną osobę niż wnioskodawca. </w:t>
      </w:r>
    </w:p>
    <w:p>
      <w:pPr>
        <w:pStyle w:val="Tekstprokuratury"/>
        <w:rPr/>
      </w:pPr>
      <w:r>
        <w:rPr/>
        <w:t>Sytuacja ta była w pewnym zakresie uregulowana tylko w k.p.k. z 1928 r., gdzie uznano, iż w razie cofnięcia kaucji lub poręczenia należy oskarżonego niezwłocznie aresztować (art. 171 § 1 k.p.k. z 1928 r.). Uregulowanie to jednak miało tylko zastosowanie do stanu już po złożeniu i przyjęciu przedmiotu poręczenia. Oceniając jednak poprzednie uregulowanie, należy mieć cały czas na uwadze, iż poręczenie majątkowe miało ówcześnie li tylko zabezpieczać postępowanie przed ucieczką lub ukryciem się oskarżonego, a nie przed obawą matactwa i istniało tylko „w zamian” tymczasowego aresztowania (art. 159 k.p.k. z 1928 r.)</w:t>
      </w:r>
      <w:r>
        <w:rPr>
          <w:rStyle w:val="Odwoanieprzypisudolnego2"/>
          <w:rStyle w:val="FootnoteAnchor"/>
          <w:rFonts w:cs="Arial" w:ascii="Arial" w:hAnsi="Arial"/>
          <w:szCs w:val="21"/>
        </w:rPr>
        <w:footnoteReference w:id="25"/>
      </w:r>
      <w:r>
        <w:rPr/>
        <w:t>. Problem ten zatem w ówczesnej praktyce mógł się nie pojawiać z taką intensywnością.</w:t>
      </w:r>
    </w:p>
    <w:p>
      <w:pPr>
        <w:pStyle w:val="Tekstprokuratury"/>
        <w:rPr/>
      </w:pPr>
      <w:r>
        <w:rPr/>
        <w:t>Reasumując stwierdzić należy, iż brak jakichkolwiek uregulowań dotyczących przepisów odnoszących się do wykonania orzeczenia o zastosowaniu poręczenia majątkowego (np. poprzez możliwość egzekucji, możliwość cofnięcia wniosku o wpis hipoteki lub zastawu rejestrowego tylko za zgodą organu stosującego poręczenie majątkowe, itp.), brak chociażby możliwości zastosowania z tego powodu tymczasowego aresztowania, powoduje obecnie uzasadnianą powściągliwość w stosowaniu poręczenia majątkowego z obawy o niewykonalność tegoż postanowienia. Skoro poręczenie takie stanowi samodzielny środek zapobiegawczy, niezależny w szczególności od tymczasowego aresztowania, zatem musi zachodzić możliwość zastosowania go z urzędu, a tym samym przymusowego wykonania.</w:t>
      </w:r>
    </w:p>
    <w:p>
      <w:pPr>
        <w:pStyle w:val="Podtytulprokuratury"/>
        <w:rPr/>
      </w:pPr>
      <w:r>
        <w:rPr/>
        <w:t>III. Problem uregulowania wzajemnych praw i obowiązków organu procesowego, poręczającego i oskarżonego</w:t>
      </w:r>
    </w:p>
    <w:p>
      <w:pPr>
        <w:pStyle w:val="Tekstprokuratury"/>
        <w:rPr/>
      </w:pPr>
      <w:r>
        <w:rPr/>
        <w:t>Kodeks postępowania karnego wprost wymaga tylko pouczenia poręczającego podczas przyjęcia przedmiotu poręczenia o treści art. 267 k.p.k., art. 138 k.p.k., 139 § 1 k.p.k., art. 268 § 1 k.p.k. i art. 269 k.p.k., a jak się powszechnie przyjmuje, brak pouczenia o tych przepisach poręczającego wyklucza możliwość orzeczenia o przepadku, nawet gdy osoba ta znała treść tych uregulowań</w:t>
      </w:r>
      <w:r>
        <w:rPr>
          <w:rStyle w:val="Odwoanieprzypisudolnego"/>
          <w:rStyle w:val="FootnoteAnchor"/>
          <w:rFonts w:cs="Arial" w:ascii="Arial" w:hAnsi="Arial"/>
          <w:szCs w:val="21"/>
        </w:rPr>
        <w:footnoteReference w:id="26"/>
      </w:r>
      <w:r>
        <w:rPr/>
        <w:t xml:space="preserve">. Podczas już samego trwania skutecznie ustanowionego poręczenia majątkowego obecne uregulowania nakładają wprost na organ prowadzący postępowanie jedynie obowiązek zawiadamiania składającego poręczenie o każdorazowym wezwaniu oskarżonego do stawiennictwa (art. 267 k.p.k.). Analogiczne uregulowanie istniało zarówno w art. 169 k.p.k. z 1928 r., jak i w art. 227 k.p.k. z 1969 r. </w:t>
      </w:r>
    </w:p>
    <w:p>
      <w:pPr>
        <w:pStyle w:val="Tekstprokuratury"/>
        <w:rPr/>
      </w:pPr>
      <w:r>
        <w:rPr/>
        <w:t>Wyrażano także w tym zakresie poglądy, że powyższy obowiązek nie jest jedynym obowiązkiem organu procesowego, albowiem na zasadzie art. 16 § 2 k.p.k. organ prowadzący postępowanie powinien w miarę potrzeby udzielać uczestnikom postępowania informacji o ciążących na nich obowiązkach i przysługujących im uprawnieniach także w wypadkach, gdy ustawa wyraźnie takiego obowiązku nie stanowi. Brak takiego pouczenia (gdy w świetle okoliczności sprawy było ono nieodzowne) lub mylne pouczenie nie może wywoływać ujemnych skutków procesowych. Kwestia ta dotyczy w szczególności tego, czy istnieje po stronie organu procesowego obowiązek powiadomienia poręczającego o zachowaniu oskarżonego, mogącym skutkować przepadkiem poręczenia, oraz kiedy i w jakim zakresie taką informację należy mu przekazać (np. niezwłocznie po podjęciu informacji o chociażby podejrzeniu takich działań, czy też dopiero po podjęciu działań weryfikacyjnych, czy nawet po przedstawieniu kolejnych zarzutów itp.)</w:t>
      </w:r>
      <w:r>
        <w:rPr>
          <w:rStyle w:val="Odwoanieprzypisudolnego"/>
          <w:rStyle w:val="FootnoteAnchor"/>
          <w:rFonts w:cs="Arial" w:ascii="Arial" w:hAnsi="Arial"/>
          <w:szCs w:val="21"/>
        </w:rPr>
        <w:footnoteReference w:id="27"/>
      </w:r>
      <w:r>
        <w:rPr/>
        <w:t xml:space="preserve">. Pogląd ten jest ściśle powiązany z poglądem dotyczącym możliwości orzeczenia przepadku przedmiotu poręczenia, jeśli poręczający między innymi nie wiedział o istnieniu powodu do jego orzeczenia. Źródłem takiej wiedzy dla poręczającego – według tych poglądów – winien być organ procesowy. Sytuacja taka powoduje, iż wzajemny zakres obowiązków, a w szczególności między organem procesowym a poręczającym, jest niedookreślony, a konsekwencje poinformowania poręczającego lub jego braku (oraz jego zakresu) może mieć kluczowe znaczenie dla zabezpieczenia prawidłowego toku postępowania. </w:t>
      </w:r>
    </w:p>
    <w:p>
      <w:pPr>
        <w:pStyle w:val="Tekstprokuratury"/>
        <w:rPr/>
      </w:pPr>
      <w:r>
        <w:rPr/>
        <w:t>Problem ten szczególnie mocno uwidacznia się w związku z orzeczeniem przepadku przedmiotu poręczenia, zwłaszcza że to na organie procesowym miałby ciążyć obowiązek informacyjny wobec poręczającego. Powstaje bowiem kluczowe pytanie, czy można orzec przepadek przedmiotu poręczenia w sytuacji, gdy poręczający nie wiedział o zaistnieniu okoliczności uzasadniających orzeczenie przepadku lub też nie był w stanie zapobiec negatywnym działaniom oskarżonego. Kwestia ta należy do spornych w doktrynie i w tym zakresie reprezentowane jest pełne spektrum poglądów. Wyrażany jest bowiem pogląd, iż ponoszone przez poręczającego majątkowe konsekwencje zachowania oskarżonego są niezależne od wiedzy i możliwości wpływu na jego zachowania przez poręczających</w:t>
      </w:r>
      <w:r>
        <w:rPr>
          <w:rStyle w:val="Odwoanieprzypisudolnego"/>
          <w:rStyle w:val="FootnoteAnchor"/>
          <w:rFonts w:cs="Arial" w:ascii="Arial" w:hAnsi="Arial"/>
          <w:szCs w:val="21"/>
        </w:rPr>
        <w:footnoteReference w:id="28"/>
      </w:r>
      <w:r>
        <w:rPr/>
        <w:t>, a z drugiej strony wyrażane są zapatrywania, iż orzeczenie przepadku jest możliwe tylko wtedy, gdy osoba składająca poręczenie wiedziała i mogła zapobiec zachowaniu oskarżonego i nic w tym zakresie nie zrobiła</w:t>
      </w:r>
      <w:r>
        <w:rPr>
          <w:rStyle w:val="Odwoanieprzypisudolnego"/>
          <w:rStyle w:val="FootnoteAnchor"/>
          <w:rFonts w:cs="Arial" w:ascii="Arial" w:hAnsi="Arial"/>
          <w:szCs w:val="21"/>
        </w:rPr>
        <w:footnoteReference w:id="29"/>
      </w:r>
      <w:r>
        <w:rPr/>
        <w:t>. Poglądy te dotyczą obu podstaw orzeczenia przepadku wskazanych w art. 268 § 1 k.p.k. Wyrażane są również i poglądy „pośrednie”, zależne od tego, do jakiej przesłanki się odnoszą. J. Tylman stwierdził, iż orzeczenie przepadku przedmiotu poręczenia majątkowego z powodu ucieczki lub ukrycia się podejrzanego (przepadek obligatoryjny) następuje niezależnie od wiedzy i postawy poręczającego. W przypadku zaś orzeczenia przepadku z powodu utrudniania postępowania w inny sposób, wtedy rozstrzygnięcie to powinno zapadać po skrupulatnym zbadaniu całokształtu okoliczności, w tym także stosunku poręczającego do jego obowiązków, jeżeli poręczającym nie jest sam oskarżony</w:t>
      </w:r>
      <w:r>
        <w:rPr>
          <w:rStyle w:val="Odwoanieprzypisudolnego"/>
          <w:rStyle w:val="FootnoteAnchor"/>
          <w:rFonts w:cs="Arial" w:ascii="Arial" w:hAnsi="Arial"/>
          <w:szCs w:val="21"/>
        </w:rPr>
        <w:footnoteReference w:id="30"/>
      </w:r>
      <w:r>
        <w:rPr/>
        <w:t>. Odmienne zapatrywanie od ostatniego poglądu wyrażono w komentarzu do kodeksu postępowania karnego pod redakcją P. Hofmańskiego, gdzie stwierdzono, iż obligatoryjność orzeczenia przepadku lub ściągnięcia sumy poręczenia (czyli wskazany w art. 268 § 1 zd. 1 k.p.k.) ma charakter względny. Jeżeli bowiem poręczenie zostało złożone przez osobę inną niż oskarżony, orzeczenie przepadku wchodzi w grę tylko wówczas, gdy zostanie wykazane, że poręczający nie mógł zapobiec zachowaniu oskarżonego, które uzasadniają orzeczenie przepadku. Jeśli natomiast chodzi o fakultatywny przepadek przedmiotu poręczenia (czyli wskazany w art. 268 § 1 zd. 2 k.p.k.), to następuje to niezależnie od tego, czy osoba składająca poręczenie wiedziała o zamiarach oskarżonego utrudnieniu postępowania i czy mogła temu zapobiec</w:t>
      </w:r>
      <w:r>
        <w:rPr>
          <w:rStyle w:val="Odwoanieprzypisudolnego"/>
          <w:rStyle w:val="FootnoteAnchor"/>
          <w:rFonts w:cs="Arial" w:ascii="Arial" w:hAnsi="Arial"/>
          <w:szCs w:val="21"/>
        </w:rPr>
        <w:footnoteReference w:id="31"/>
      </w:r>
      <w:r>
        <w:rPr/>
        <w:t>.</w:t>
      </w:r>
    </w:p>
    <w:p>
      <w:pPr>
        <w:pStyle w:val="Tekstprokuratury"/>
        <w:rPr/>
      </w:pPr>
      <w:r>
        <w:rPr/>
        <w:t>Problem ten nigdy nie był i obecnie nie jest rozstrzygnięty ustawowo, a jego konsekwencje mają charakter kluczowy, zarówno dla organu procesowego jak i – a może w szczególności – dla poręczającego. Ponownie w tym zakresie należy odwołać się do przywołanych już definicji poręczenia majątkowego w procesie karnym, wskazujących, iż poręczenie majątkowe to swego rodzaju umowa między organem procesowym a oskarżonym lub inną osobą, że w zamian za daną temu organowi gwarancję stosownego zachowania się oskarżony pozostanie na wolności. Realizację tej umowy gwarantuje konsekwencja w postaci utraty wartości majątkowych objętych umową, w przypadku zaistnienia okoliczności wskazanych w obecnym art. 268 k.p.k.</w:t>
      </w:r>
      <w:r>
        <w:rPr>
          <w:rStyle w:val="Odwoanieprzypisudolnego"/>
          <w:rStyle w:val="FootnoteAnchor"/>
          <w:rFonts w:cs="Arial" w:ascii="Arial" w:hAnsi="Arial"/>
          <w:szCs w:val="21"/>
        </w:rPr>
        <w:footnoteReference w:id="32"/>
      </w:r>
      <w:r>
        <w:rPr/>
        <w:t>. Z powyższego wynika zatem, że określona osoba (poręczający, oskarżony) swoim majątkiem gwarantuje, iż oskarżony zachowywać się będzie w odpowiedni sposób, a w zamian za to oskarżony przebywać będzie na wolności. Poręczający odpowiada zatem majątkowo nie za należyte staranie przy wykonywaniu poręczenia, jak też nie odpowiada w tym zakresie na zasadzie winy. Brak jest bowiem jakichkolwiek przesłanek do przyjęcia takich źródeł odpowiedzialności, a orzeczony ewentualnie przepadek nie stanowi kary wobec poręczającego. Zgodnie z przytoczonymi definicjami poręczający po prostu gwarantuje swoim zachowaniem, że inna osoba nie podejmie się niezgodnych z prawem zachowań. Odpowiedzialność tej osoby zbliżona jest więc do odpowiedzialności na zasadzie ryzyka</w:t>
      </w:r>
      <w:r>
        <w:rPr>
          <w:rStyle w:val="Odwoanieprzypisudolnego2"/>
          <w:rStyle w:val="FootnoteAnchor"/>
          <w:rFonts w:cs="Arial" w:ascii="Arial" w:hAnsi="Arial"/>
          <w:szCs w:val="21"/>
        </w:rPr>
        <w:footnoteReference w:id="33"/>
      </w:r>
      <w:r>
        <w:rPr/>
        <w:t>.</w:t>
      </w:r>
    </w:p>
    <w:p>
      <w:pPr>
        <w:pStyle w:val="Tekstprokuratury"/>
        <w:rPr/>
      </w:pPr>
      <w:r>
        <w:rPr/>
        <w:t xml:space="preserve">Stan wiedzy oraz akceptacji lub nie zachowań oskarżonego przez poręczającego może mieć znaczenie tylko dla wzajemnych rozliczeń i roszczeń między oskarżonym a poręczającym. Nie może mieć znaczenia dla relacji z organem procesowym i wpływu na orzeczenie przepadku przedmiotu poręczenia majątkowego, albowiem w takim przypadku poręczenie majątkowe w procesie karnym traciłoby jakikolwiek sens i znaczenie dla możliwości zagwarantowania prawidłowego zachowania oskarżonego w toku procesu karnego. Nadto – jak już wskazano – art. 268 § 2 k.p.k. wymaga tylko powiadomienia składającego poręczenie, jakie są przesłanki orzeczenia przepadku, a nie powiadamiania o zaistnieniu konkretnych zdarzeń, które przesłanki te mogą wypełniać. Prowadzi to do wniosku, iż zdaniem ustawodawcy stan wiedzy i możliwości działania ze strony poręczającego nie ma znaczenia dla orzeczenia przepadku. Przy orzekaniu w zakresie przepadku ustawodawca nie przewidział jakichkolwiek dodatkowych wymogów i różnic między przesłankami obligatoryjnymi i fakultatywnymi przepadku przedmiotu poręczenia. Rozróżnianie tym zakresie stanu wiedzy i postawy poręczającego nie ma uzasadnienia ustawowego i stanowi co najwyżej dość dyskusyjny postulat </w:t>
      </w:r>
      <w:r>
        <w:rPr>
          <w:i/>
        </w:rPr>
        <w:t>de lege ferenda</w:t>
      </w:r>
      <w:r>
        <w:rPr/>
        <w:t xml:space="preserve">. </w:t>
      </w:r>
    </w:p>
    <w:p>
      <w:pPr>
        <w:pStyle w:val="Tekstprokuratury"/>
        <w:rPr/>
      </w:pPr>
      <w:r>
        <w:rPr/>
        <w:t>Powyższe wywody nie oznaczają jednak, iż nie powinien w przyszłości istnieć być może obowiązek powiadamiania poręczającego już o samym skierowaniu wniosku o orzeczenia przepadku przedmiotu poręczenia (wraz z nawet doręczeniem jego odpisu), celem umożliwiania poręczającemu podjęcie prawidłowej obron swych interesów lub wywarcia wpływu na dotychczasową naganną postawę oskarżonego itp. Zmiana zachowania przez oskarżonego w tej sytuacji mogła by być przesłanką do nie orzekania o przepadku.</w:t>
      </w:r>
    </w:p>
    <w:p>
      <w:pPr>
        <w:pStyle w:val="Tekstprokuratury"/>
        <w:rPr/>
      </w:pPr>
      <w:r>
        <w:rPr/>
        <w:t xml:space="preserve">Okoliczność ta – z uwagi na jej doniosłość oraz kluczowy charakter dla możliwości orzeczenia przepadku przedmiotu poręczania – winna być w sposób jednoznaczny uregulowana. Obecny, całkowicie nieprecyzyjny sposób regulacji z jednej strony napawa słusznymi obawami przy stosowaniu tego środka zapobiegawczego organ procesowy (wobec wątpliwości co do możliwości realnego orzeczenia przepadku sumy poręczenia, gdyż nigdy nie wiadomo, za którą z wymienionych koncepcji opowie się sąd orzekający przepadek), z drugiej zaś stawia w równie niejasnej sytuacji poręczającego, który nigdy do końca nie wie, czy i kiedy nastąpić może przepadek jego własności, często nawet o wielkiej wartości. Względy natury konstytucyjnej, a w szczególności wymogi stawiane technice legislacyjnej w demokratycznym państwie prawa, wymagają określoności takich uregulowań, w wyniku których może dojść do pozbawienia prawa własności osoby, wobec której nie toczy się nawet postępowanie karne (por. w szczególności art. 2 w zw. z art. 7 i art. 21 ust. 1 i art. 64 ust. 3 Konstytucji RP). Trudno uznać za prawidłową redakcję tegoż przepisu, skoro na jego gruncie wyrażane są wszelkie możliwe kombinacje poglądów. </w:t>
      </w:r>
    </w:p>
    <w:p>
      <w:pPr>
        <w:pStyle w:val="Tekstprokuratury"/>
        <w:rPr/>
      </w:pPr>
      <w:r>
        <w:rPr/>
      </w:r>
    </w:p>
    <w:p>
      <w:pPr>
        <w:pStyle w:val="Tekstprokuratury"/>
        <w:rPr/>
      </w:pPr>
      <w:r>
        <w:rPr/>
      </w:r>
    </w:p>
    <w:p>
      <w:pPr>
        <w:pStyle w:val="Tekstprokuratury"/>
        <w:rPr/>
      </w:pPr>
      <w:r>
        <w:rPr/>
      </w:r>
    </w:p>
    <w:p>
      <w:pPr>
        <w:pStyle w:val="Podtytulprokuratury"/>
        <w:rPr/>
      </w:pPr>
      <w:r>
        <w:rPr/>
        <w:t>IV. Przesłanki orzeczenia przepadku przedmiotu poręczenia</w:t>
      </w:r>
    </w:p>
    <w:p>
      <w:pPr>
        <w:pStyle w:val="Tekstprokuratury"/>
        <w:rPr/>
      </w:pPr>
      <w:r>
        <w:rPr/>
        <w:t>Obecny kodeks postępowania karnego w art. 268 § 1 k.p.k. wyróżnia dwie przesłanki orzeczenia przepadku stanowiących przedmiot poręczenia wartości majątkowych. Pierwsza z nich dotyczy sytuacji, kiedy to oskarżony ucieknie lub ukryje się (tzw. przesłanka o charakterze obligatoryjnym), a druga dotyczy wypadku, kiedy oskarżony utrudnia w inny sposób postępowanie karne (tzw. przesłanka o charakterze fakultatywnym)</w:t>
      </w:r>
      <w:r>
        <w:rPr>
          <w:rStyle w:val="Odwoanieprzypisudolnego"/>
          <w:rStyle w:val="FootnoteAnchor"/>
          <w:rFonts w:cs="Arial" w:ascii="Arial" w:hAnsi="Arial"/>
          <w:szCs w:val="21"/>
        </w:rPr>
        <w:footnoteReference w:id="34"/>
      </w:r>
      <w:r>
        <w:rPr/>
        <w:t>. W kodeksie postępowania karnego z 1928 r. istniały tylko obligatoryjne przesłanki przepadku kaucji lub ściągnięcia sumy poręczenia w postaci ucieczki oskarżonego lub nieusprawiedliwionego jego niestawiennictwa (art. 165 § 1 k.p.k. z 1928 r.). Natomiast w kodeksie postępowania karnego z 1969 r. uregulowanie ówczesnego art. 228 § 1 i 2 k.p.k. w pełni odpowiadało obecnemu uregulowaniu art. 268 § 1 k.p.k. Z przedstawionego zestawienia widać, iż w k.p.k. z 1928 r. poręczenie majątkowe i kaucja służyła tylko zapewnieniu tego, by oskarżony nie uciekł, nie ukrył się i stawał na wezwania. Za oczywiste wręcz ówcześnie uznawano, iż nie można stosować kaucji ani poręczenia, gdy istnieje obawa zacierania lub fałszowania śladów i dowodów przestępstwa</w:t>
      </w:r>
      <w:r>
        <w:rPr>
          <w:rStyle w:val="Odwoanieprzypisudolnego"/>
          <w:rStyle w:val="FootnoteAnchor"/>
          <w:rFonts w:cs="Arial" w:ascii="Arial" w:hAnsi="Arial"/>
          <w:szCs w:val="21"/>
        </w:rPr>
        <w:footnoteReference w:id="35"/>
      </w:r>
      <w:r>
        <w:rPr/>
        <w:t>. Z treści art. 258 § 4 k.p.k. i art. 268 § 1 zd. 2 k.p.k. wynika, iż obecnie (jak też w k.p.k. z 1969 r.) według ustawodawcy środek zapobiegawczy w postaci poręczenia majątkowego ma zabezpieczyć prawidłowy tok postępowania i chronić go przed zarówno ucieczką, jak i ukryciem się oskarżonego oraz przed innym utrudnianiem przez niego postępowania, a w szczególności nakłaniania do składania fałszywych zeznań lub wyjaśnień itp.</w:t>
      </w:r>
    </w:p>
    <w:p>
      <w:pPr>
        <w:pStyle w:val="Tekstprokuratury"/>
        <w:rPr/>
      </w:pPr>
      <w:r>
        <w:rPr/>
        <w:t>Również i w tym przypadku pełna możliwość wykorzystania poręczenia majątkowego ograniczona jest przez błędną i anachroniczną redakcję przedmiotowego uregulowania, zwłaszcza w zakresie tzw. fakultatywnych przesłanek orzeczenia przedmiotu przepadku. Jeśli poręczenie ma stanowić realny środek mający na celu zabezpieczenie prawidłowego toku postępowania (art. 249 § 1 k.p.k.), to brak jest jakichkolwiek powodów sprzeciwiających się temu, by orzeczenie przepadku przedmiotu poręczenia następowało obligatoryjnie w przypadku bezprawnego utrudniania postępowania przez oskarżonego. Okoliczność ta przecież jednoznacznie świadczy o tym, iż zastosowany środek zapobiegawczy swojego celu nie spełnił. Zatem, w takiej sytuacji, stosownie do zawartego porozumienia między oskarżonym, poręczającym oraz organem procesowym, winno dojść do realizacji dalszych elementów tego porozumienia, czyli orzeczenia przepadku przedmiotu poręczenia majątkowego. Jeśli poręczenie majątkowe ma gwarantować prawidłowy tok postępowania, chroniąc je w takim samym stopniu przed zagrożeniami opisanymi w art. 258 § 1 pkt. 1 i 2 i § 2 k.p.k., to niezrozumiała jest różnica w konsekwencji za spowodowanie tych okoliczności, skoro w ich wyniku w równym stopniu może dojść do storpedowania postępowania i niemożności osiągnięcia jego ustawowych celów (a nawet w większym stopniu w wyniku matactwa procesowego, bowiem np. zastraszony świadek może już na stałe zmienić zeznania, a oskarżonego, który zbiegł, zawsze można zatrzymać i kontynuować proces). Nie ma uzasadnienia faktycznego dla przyjęcia poglądu, by w sytuacji utrudniania postępowania ze strony oskarżonego poprzez ucieczkę lub ukrycie się dochodzić by miało do obligatoryjnego przepadku przedmiotu poręczenia, zaś w sytuacji bezprawnego utrudniania postępowania „w inny sposób” ochrona postępowania przez poręczenie majątkowe miałaby być ograniczona tylko do decyzji uznaniowej sądu i to decyzji nie determinowanej jakimikolwiek dodatkowymi przesłankami ustawowymi.</w:t>
      </w:r>
    </w:p>
    <w:p>
      <w:pPr>
        <w:pStyle w:val="Tekstprokuratury"/>
        <w:rPr/>
      </w:pPr>
      <w:r>
        <w:rPr/>
        <w:t>Z powyższych wywodów wynika – o czym mowa będzie jeszcze dalej – że obecnie, mimo rozszerzenia zadań, jakie ustawa postawiła przed poręczeniem majątkowym, nie nastąpiło także odpowiednie rozszerzenie środków mogących skutecznie te zadania realizować i egzekwować.</w:t>
      </w:r>
    </w:p>
    <w:p>
      <w:pPr>
        <w:pStyle w:val="Tekstprokuratury"/>
        <w:rPr/>
      </w:pPr>
      <w:r>
        <w:rPr/>
        <w:t>Oczywistym jest również i to, że sąd winien mieć możliwość ważenia znaczenia poszczególnych zdarzeń w zakresie ich bezprawnego wpływu na tok postępowania. Jednakże, nawet w obowiązującym stanie prawnym, nieumyślne lub niezawinione przez oskarżonego zachowania, albo które tylko w sposób nieznaczny wpływają negatywnie na tok postępowania, nie wypełniają i tak znamion zachowania określonego jako „utrudnianie postępowania”, albowiem w pojęciu tym zawarty jest element wskazujący na celowość działania podejrzanego i jego zawinienie</w:t>
      </w:r>
      <w:r>
        <w:rPr>
          <w:rStyle w:val="Odwoanieprzypisudolnego"/>
          <w:rStyle w:val="FootnoteAnchor"/>
          <w:rFonts w:cs="Arial" w:ascii="Arial" w:hAnsi="Arial"/>
          <w:szCs w:val="21"/>
        </w:rPr>
        <w:footnoteReference w:id="36"/>
      </w:r>
      <w:r>
        <w:rPr/>
        <w:t>. Ewentualnie, do rozważania w przyszłości, byłoby wprowadzenie wyjątków limitujących orzekanie przepadku, w sytuacji utrudniania przez oskarżonego prawidłowego toku postępowania w stopniu nieznacznym.</w:t>
      </w:r>
    </w:p>
    <w:p>
      <w:pPr>
        <w:pStyle w:val="Tekstprokuratury"/>
        <w:rPr/>
      </w:pPr>
      <w:r>
        <w:rPr/>
        <w:t xml:space="preserve">Do rozważanie także byłaby potrzeba wprowadzenia ustawowych przesłanek dotyczących tego, czym sąd winien kierować się przy orzekaniu przepadku przedmiotu poręczenia. Wprowadzenie takich przesłanek (np. dotyczących stopnia wpływu na tok postępowania) pozwalałoby na ustalenie także, jakie elementy winny znajdować się w tym zakresie w rozstrzygnięciu sądowym. Dzięki temu możliwa byłaby prawidłowa i pełna kontrola instancyjna orzeczenia w sprawie przepadku przedmiotu poręczenia. Wszystkich tych elementów obecnie brakuje. </w:t>
      </w:r>
    </w:p>
    <w:p>
      <w:pPr>
        <w:pStyle w:val="Tekstprokuratury"/>
        <w:rPr/>
      </w:pPr>
      <w:r>
        <w:rPr/>
        <w:t>Sądzę, iż w tym zakresie można by w pewnym zakresie skorzystać z obecnie proponowanej w projekcie przygotowanym przez Komisję Kodyfikacyjną Prawa Karnego przy Ministrze Sprawiedliwości redakcji art. 258 § 4 k.p.k., który przy stosowaniu środków zapobiegawczych nakazuje uwzględnienie rodzaju i charakteru okoliczności wpływających na utrudnienie postępowania oraz nasilenia ich zagrożenia dla prawidłowego przebiegu postępowania w określonym jego stadium</w:t>
      </w:r>
      <w:r>
        <w:rPr>
          <w:rStyle w:val="Odwoanieprzypisudolnego"/>
          <w:rStyle w:val="FootnoteAnchor"/>
          <w:rFonts w:cs="Arial" w:ascii="Arial" w:hAnsi="Arial"/>
          <w:szCs w:val="21"/>
        </w:rPr>
        <w:footnoteReference w:id="37"/>
      </w:r>
      <w:r>
        <w:rPr/>
        <w:t xml:space="preserve">. Nadto, jest to okoliczność istotna również ze wskazanych powyżej powodów konstytucyjnych i gwarancyjnych, albowiem obecnie, w wyniku bliżej niedookreślonych zachowań opisywanych jako „utrudniania w inny sposób postępowania”, może dojść do pozbawienia prawa własności poręczającego. </w:t>
      </w:r>
    </w:p>
    <w:p>
      <w:pPr>
        <w:pStyle w:val="Tekstprokuratury"/>
        <w:rPr/>
      </w:pPr>
      <w:r>
        <w:rPr/>
        <w:t>Z powyższych powodów nie sposób obecnie zgodzić się z projektowanymi uregulowaniami art. 268 § 1a k.p.k., w którym proponuje się, że „Orzekając w przedmiocie przepadku lub ściągnięcia wartości majątkowych poręczenia, sąd może orzec częściowy tylko przepadek lub ściągnięcie tych wartości, stosując wówczas wobec oskarżonego ponadto inny jeszcze środek zapobiegawczy, z uwzględnieniem wymogów art. 258 § 4 k.p.k., z wyjątkiem tymczasowego aresztowania”</w:t>
      </w:r>
      <w:r>
        <w:rPr>
          <w:rStyle w:val="Odwoanieprzypisudolnego1"/>
          <w:rStyle w:val="FootnoteAnchor"/>
          <w:rFonts w:cs="Arial" w:ascii="Arial" w:hAnsi="Arial"/>
          <w:szCs w:val="21"/>
        </w:rPr>
        <w:footnoteReference w:id="38"/>
      </w:r>
      <w:r>
        <w:rPr/>
        <w:t xml:space="preserve">, albowiem prowadzić on będzie do dalszego osłabienia skuteczności poręczenia majątkowego, jako środka mającego za zadanie zabezpieczenie prawidłowego toku postępowania, przed wszelkimi zagrożeniami ze strony oskarżonego. Również i w tym przypadku nie wskazano dodatkowych przesłanek takiego rozstrzygnięcia. Proponowane uregulowanie mogłoby powodować przeświadczenie u stron postępowania o małym prawdopodobieństwie doznania negatywnych konsekwencji przez oskarżonego, bezprawnie utrudniającego postępowania (jeśli ujawni się, iż oskarżony utrudnia postępowanie, to jest szansa, że nie zostanie orzeczony przepadek przedmiotu poręczenia, a jeśli nawet to może nie w całości; spada zatem ryzyko podejmowania działań mogących w sposób bezprawny utrudnić postępowanie). W pozostałym zakresie przepis ten powiela uregulowania dotyczące stosowania środków zapobiegawczych i jako taki stanowi zbędne ustawowe superflum. Nie oznacza to, iż w przyszłości, przy powyżej wskazanej modyfikacji przesłanek przepadku, podobnego uregulowania nie można by wprowadzić (np. przy niestawiennictwie skarżonego na wezwanie bez usprawiedliwienia). </w:t>
      </w:r>
    </w:p>
    <w:p>
      <w:pPr>
        <w:pStyle w:val="Tekstprokuratury"/>
        <w:rPr/>
      </w:pPr>
      <w:r>
        <w:rPr/>
      </w:r>
    </w:p>
    <w:p>
      <w:pPr>
        <w:pStyle w:val="Tekstprokuratury"/>
        <w:rPr/>
      </w:pPr>
      <w:r>
        <w:rPr/>
      </w:r>
    </w:p>
    <w:p>
      <w:pPr>
        <w:pStyle w:val="Podtytulprokuratury"/>
        <w:rPr/>
      </w:pPr>
      <w:r>
        <w:rPr/>
        <w:t>V. Czas trwania poręczenia majątkowego</w:t>
      </w:r>
    </w:p>
    <w:p>
      <w:pPr>
        <w:pStyle w:val="Tekstprokuratury"/>
        <w:rPr/>
      </w:pPr>
      <w:r>
        <w:rPr/>
        <w:t xml:space="preserve">Uregulowania toku postępowania w sprawie orzeczenia przepadku przedmiotu poręczenia zawarte są głównie w art. 269 i 270 k.p.k. Z chwilą ustania poręczenia majątkowego przedmiot poręczenia zwraca się, a sumę poręczenia zwalnia (art. 269 § 2 k.p.k.). Poręczenie majątkowe można także cofnąć. Jego cofnięcie staje się skuteczne dopiero z chwilą przyjęcia nowego poręczenia majątkowego, zastosowania innego środka zapobiegawczego lub odstąpienia od stosowania tego środka (art. 269 § 3 k.p.k.). Uregulowań powyższych dotyczących cofnięcia poręczenia majątkowego i zwrotu przedmiotów nie stosuje się, jeżeli już zapadło postanowienie o jego przepadku lub o ściągnięciu sumy poręczenia (art. 269 § 4 k.p.k.). </w:t>
      </w:r>
    </w:p>
    <w:p>
      <w:pPr>
        <w:pStyle w:val="Tekstprokuratury"/>
        <w:rPr/>
      </w:pPr>
      <w:r>
        <w:rPr/>
        <w:t>Analogiczne uregulowania jak obecnie w tym zakresie istniały w art. 229 k.p.k. z 1969 r. Powyższa procedura tylko częściowo była uregulowana w k.p.k. z 1928 r. Zgodnie z art. 165 § 1 k.p.k. z 1928 r. składającego kaucję lub poręczenie uprzedza się, że w razie ucieczki oskarżonego lub nie usprawiedliwionego jego niestawiennictwa na wezwanie sądu lub prokuratora kaucja ulega przepadkowi, a od poręczyciela ściągnięta będzie suma poręczenia. W razie cofnięcia kaucji lub poręczenia, należy oskarżonego niezwłocznie aresztować (art. 171 § 1 k.p.k. z 1928 r.). Odpowiedzialność osoby, która cofnęła kaucję lub poręczenie, ustaje dopiero z chwilą aresztowania oskarżonego albo złożenia nowej kaucji lub poręczenia (art. 171 § 2 k.p.k. z 1928 r.). Sąd lub prokurator mógł nakazać aresztowanie oskarżonego wypuszczonego na wolność za kaucją lub poręczeniem, jeżeli wyszły na jaw nowe okoliczności wymagające aresztowania (art. 170 k.p.k. z 1928 r.). Z chwilą aresztowania oskarżonego, umorzenia postępowania lub wydania wyroku uniewinniającego, poręczenie ustaje, a kaucję zwraca się osobie, która ją złożyła. Uregulowania tego nie stosowało się w sytuacji, kiedy zapadło już postanowienie o ich przepadku lub ściągnięciu (art. 172 § 1 i 2 k.p.k. z 1928 r.). Jak podkreślano w komentarzu do art. 171 § 2 k.p.k. z 1928 r. (co miało odpowiednie zastosowanie do art. 172 k.p.k. z 1928 r.), odpowiedzialność osoby składającej poręczenie lub kaucję trwała do momentu faktycznego wykonania postanowienia o tymczasowym aresztowaniu (a obowiązek zwrotu kaucji lub poręczenia aktualizował się z tą chwilą), czyli właśnie aresztowania (osadzenia) oskarżonego, a nie do samego wydania postanowienia „o zastosowaniu tymczasowego aresztowania”</w:t>
      </w:r>
      <w:r>
        <w:rPr>
          <w:rStyle w:val="Odwoanieprzypisudolnego"/>
          <w:rStyle w:val="FootnoteAnchor"/>
          <w:rFonts w:cs="Arial" w:ascii="Arial" w:hAnsi="Arial"/>
          <w:szCs w:val="21"/>
        </w:rPr>
        <w:footnoteReference w:id="39"/>
      </w:r>
      <w:r>
        <w:rPr/>
        <w:t xml:space="preserve">. </w:t>
      </w:r>
    </w:p>
    <w:p>
      <w:pPr>
        <w:pStyle w:val="Tekstprokuratury"/>
        <w:rPr/>
      </w:pPr>
      <w:r>
        <w:rPr/>
        <w:t>W istotnym tu zakresie wskazać należy, iż obecnie, zgodnie z powyższymi przepisami, poręczenie majątkowe jako środek zapobiegawczy trwa od momentu przyjęcia przedmiotu poręczenia w formie przewidzianej przez prawo do czasu jego ustania. Przez ustanie poręczenia majątkowego rozumie się sytuację zakończenia stanu wywołanego złożeniem poręczenia</w:t>
      </w:r>
      <w:r>
        <w:rPr>
          <w:rStyle w:val="Odwoanieprzypisu"/>
          <w:rStyle w:val="FootnoteAnchor"/>
          <w:rFonts w:cs="Arial" w:ascii="Arial" w:hAnsi="Arial"/>
          <w:szCs w:val="21"/>
        </w:rPr>
        <w:footnoteReference w:id="40"/>
      </w:r>
      <w:r>
        <w:rPr/>
        <w:t>, a zatem jest to wydanie postanowienia o uchyleniu tego środka zapobiegawczego. Z uchyleniem poręczenia majątkowego możemy mieć do czynienia w sytuacji uchylenia tego środka zapobiegawczego w toku postępowania, czyli do czasu uprawomocnienia się orzeczenia kończącego postępowanie (uchylenie poręczenia majątkowego wraz z ewentualnym zastosowaniem innego środka zapobiegawczego), lub uchyleniem tego środka po prawomocnym zakończeniu postępowania</w:t>
      </w:r>
      <w:r>
        <w:rPr>
          <w:rStyle w:val="Odwoanieprzypisudolnego"/>
          <w:rStyle w:val="FootnoteAnchor"/>
          <w:rFonts w:cs="Arial" w:ascii="Arial" w:hAnsi="Arial"/>
          <w:szCs w:val="21"/>
        </w:rPr>
        <w:footnoteReference w:id="41"/>
      </w:r>
      <w:r>
        <w:rPr/>
        <w:t>. Przyjmuje się także, iż do ustania poręczenia majątkowego dochodzi także w wyniku zastosowania innego środka zapobiegawczego, którego stosowanie nie może pozostawać w kumulacji z poręczeniem majątkowym. Jedynym takim środkiem jest tymczasowe aresztowanie. Zdaniem Sądu Najwyższego, niemożność kumulacji izolacyjnych i nieizolacyjnych środków zapobiegawczych rozpoczyna się dopiero od faktycznego rozpoczęcia wykonywania izolacyjnego środka zapobiegawczego</w:t>
      </w:r>
      <w:r>
        <w:rPr>
          <w:rStyle w:val="Odwoanieprzypisudolnego"/>
          <w:rStyle w:val="FootnoteAnchor"/>
          <w:rFonts w:cs="Arial" w:ascii="Arial" w:hAnsi="Arial"/>
          <w:szCs w:val="21"/>
        </w:rPr>
        <w:footnoteReference w:id="42"/>
      </w:r>
      <w:r>
        <w:rPr/>
        <w:t>. Samo natomiast zakończenie postępowania nie powoduje automatycznie skutku w postaci uchylenia tego środka zapobiegawczego, albowiem organ, który wydał orzeczenie kończące prawomocnie postępowanie, musi wydać także odrębne rozstrzygnięcie procesowe w zakresie środków zapobiegawczych. Uprawomocnienie się orzeczenia kończącego postępowanie powoduje – poza przypadkiem skazania na karę pozbawienia wolności bez jej warunkowego zawieszenia – konieczność wydania orzeczenia uchylającego ten środek zapobiegawczy. Art. 269 § 2 k.p.k. jest bowiem uregulowaniem szczególnym wobec uregulowania art. 249 § 4 k.p.k., w zakresie w jakim umożliwia stosowanie poręczenia majątkowego do czasu rozpoczęcia wykonywania kary pozbawienia wolności</w:t>
      </w:r>
      <w:r>
        <w:rPr>
          <w:rStyle w:val="Odwoanieprzypisudolnego"/>
          <w:rStyle w:val="FootnoteAnchor"/>
          <w:rFonts w:cs="Arial" w:ascii="Arial" w:hAnsi="Arial"/>
          <w:szCs w:val="21"/>
        </w:rPr>
        <w:footnoteReference w:id="43"/>
      </w:r>
      <w:r>
        <w:rPr/>
        <w:t xml:space="preserve">. Wyrażono także co prawda pogląd odmienny, jakoby poręczenie majątkowe trwało do rozpoczęcia odbywania każdej kary i brak stawiennictwa do jej odbycia może spowodować orzeczenie przepadku, zaś uregulowanie art. 269 § 2 k.p.k. – odnoszące się do kary pozbawienia wolności – stanowiło ustawowe </w:t>
      </w:r>
      <w:r>
        <w:rPr>
          <w:i/>
        </w:rPr>
        <w:t>superfluum</w:t>
      </w:r>
      <w:r>
        <w:rPr/>
        <w:t xml:space="preserve"> wobec art. 249 § 4 k.p.k.</w:t>
      </w:r>
      <w:r>
        <w:rPr>
          <w:rStyle w:val="Odwoanieprzypisudolnego"/>
          <w:rStyle w:val="FootnoteAnchor"/>
          <w:rFonts w:cs="Arial" w:ascii="Arial" w:hAnsi="Arial"/>
          <w:szCs w:val="21"/>
        </w:rPr>
        <w:footnoteReference w:id="44"/>
      </w:r>
      <w:r>
        <w:rPr/>
        <w:t>. Pogląd ten raczej nie może być uznany za słuszny, albowiem trudno uznać, by ustawodawca w tym samym rozdziale tej samej ustawy tworzył przepis, którego praktycznie cała jednostka redakcyjna jest powieleniem innej jednostki redakcyjnej. Trudno też mówić o uniwersalnym charakterze zwrotu „wezwanie do odbycia kary”, skoro np. przy wykonaniu grzywny mowa jest o „wezwaniu do jej uiszczenia” (por. art. 44 § 1 k.k.w.). Wyrażono w literaturze także pogląd, iż poręczenie majątkowe ustaje z chwilą jego skutecznego cofnięcia</w:t>
      </w:r>
      <w:r>
        <w:rPr>
          <w:rStyle w:val="Odwoanieprzypisudolnego"/>
          <w:rStyle w:val="FootnoteAnchor"/>
          <w:rFonts w:cs="Arial" w:ascii="Arial" w:hAnsi="Arial"/>
          <w:szCs w:val="21"/>
        </w:rPr>
        <w:footnoteReference w:id="45"/>
      </w:r>
      <w:r>
        <w:rPr/>
        <w:t>. Nie jest to pogląd do końca poprawny, albowiem, jeśli dochodzi do skutecznego cofnięcia poręczenia majątkowego, to środek ten ustaje, ale w wyniku uchylenia tego środka zapobiegawczego (wraz z ewentualnym zastosowaniem innego środka). Natomiast w sytuacji przyjęcia nowego poręczenia zmienia się tylko osoba poręczająca, a nie środek zapobiegawczy. Czynność ta dokonywana jest poprzez fizyczne przyjęcie przedmiotu poręczenia od nowej osoby i jego zwrotu osobie poręczającej do tej pory lub – co najwyżej – poprzez wydanie postanowienia dotyczącego zmiany samego rodzaju poręczenia.</w:t>
      </w:r>
    </w:p>
    <w:p>
      <w:pPr>
        <w:pStyle w:val="Tekstprokuratury"/>
        <w:rPr/>
      </w:pPr>
      <w:r>
        <w:rPr/>
        <w:t>Jeden z bardziej kluczowych i spornych problemów na gruncie art. 269 k.p.k. powstaje przy analizie konkurencyjności poręczenia majątkowego i tymczasowego aresztowania, w sytuacji zastosowania izolacyjnego środka zapobiegawczego z uwagi na bezprawne utrudnianie przez podejrzanego postępowania. Tak jak i w powyższych kwestiach, również i w tym przypadku mamy do czynienia z pełnym spektrum głoszonych poglądów. Pierwszy wynika z przywołanej już uchwały 7 sędziów Sądu Najwyższego z dnia 22 stycznia 2003 r., głoszącej, iż „zastosowanie wobec oskarżonego, względem którego jest już stosowane poręczenie majątkowe, środka zapobiegawczego w postaci tymczasowego aresztowania bez zwarcia w postanowieniu wzmianki o uchyleniu poręczenia majątkowego, albo o jego zmianie na tymczasowe aresztowanie, wywołuje ten skutek, z stosowane poręczenie majątkowe ustaje z chwilą rozpoczęcia efektywnego wykonywania tymczasowego aresztowania”</w:t>
      </w:r>
      <w:r>
        <w:rPr>
          <w:rStyle w:val="Odwoanieprzypisudolnego1"/>
          <w:rStyle w:val="FootnoteAnchor"/>
          <w:rFonts w:cs="Arial" w:ascii="Arial" w:hAnsi="Arial"/>
          <w:szCs w:val="21"/>
        </w:rPr>
        <w:footnoteReference w:id="46"/>
      </w:r>
      <w:r>
        <w:rPr/>
        <w:t xml:space="preserve">. Uznano między innymi, iż skoro zgodnie z art. 269 § 2 k.p.k. poręczenie majątkowe trwa do momentu rozpoczęcia wykonywania kary pozbawienia wolności orzeczonej bez jej zawieszenia, to rozumując </w:t>
      </w:r>
      <w:r>
        <w:rPr>
          <w:i/>
        </w:rPr>
        <w:t>a minori ad maius,</w:t>
      </w:r>
      <w:r>
        <w:rPr/>
        <w:t xml:space="preserve"> trzeba dojść do wniosku, że poręczenie majątkowe ustaje </w:t>
      </w:r>
      <w:r>
        <w:rPr>
          <w:i/>
        </w:rPr>
        <w:t>ex lege</w:t>
      </w:r>
      <w:r>
        <w:rPr/>
        <w:t xml:space="preserve"> także dopiero z chwilą rozpoczęcia wykonywania wobec oskarżonego tymczasowego aresztowania. Pogląd ten spotkał się z krytyką</w:t>
      </w:r>
      <w:r>
        <w:rPr>
          <w:rStyle w:val="Odwoanieprzypisudolnego1"/>
          <w:rStyle w:val="FootnoteAnchor"/>
          <w:rFonts w:cs="Arial" w:ascii="Arial" w:hAnsi="Arial"/>
          <w:szCs w:val="21"/>
        </w:rPr>
        <w:footnoteReference w:id="47"/>
      </w:r>
      <w:r>
        <w:rPr/>
        <w:t xml:space="preserve">. Wskazano między innymi, iż uregulowanie art. 269 § 2 k.p.k. dotyczy orzeczonej kary, a nie środka zapobiegawczego w postaci tymczasowego aresztowania. Są to zatem sytuacje odmienne, których nie sposób porównywać. Pogląd Sądu Najwyższego uznano w tym zakresie raczej za propozycję </w:t>
      </w:r>
      <w:r>
        <w:rPr>
          <w:i/>
        </w:rPr>
        <w:t>de lege ferenda</w:t>
      </w:r>
      <w:r>
        <w:rPr/>
        <w:t>, opowiadając się na gruncie obecnie obowiązujących uregulowań za koniecznością uchylenia poręczenia majątkowego (czyli jego ustania) w chwili wydania postanowienia o tymczasowym aresztowaniu. Dodatkowo można stwierdzić, iż – jak wskazano powyżej – uregulowanie art. 269 § 2 k.p.k. ma charakter uregulowania szczególnego, a zatem nie powinno ono podlegać wykładni rozszerzającej. Podobny pogląd, iż poręczenie majątkowe ustaje z chwilą wydania postanowienia o uchyleniu lub zmianie na inny środek zapobiegawczy, wyraził także R. A. Stefański</w:t>
      </w:r>
      <w:r>
        <w:rPr>
          <w:rStyle w:val="Odwoanieprzypisudolnego1"/>
          <w:rStyle w:val="FootnoteAnchor"/>
          <w:rFonts w:cs="Arial" w:ascii="Arial" w:hAnsi="Arial"/>
          <w:szCs w:val="21"/>
        </w:rPr>
        <w:footnoteReference w:id="48"/>
      </w:r>
      <w:r>
        <w:rPr/>
        <w:t>. Jeszcze odmienny pogląd wyrażono w komentarzu pod redakcją P. Hofmańskiego (współsprawozdawcy powyższej uchwały SN), gdzie stwierdzono, iż co do zasady poręczenie majątkowe ustaje, a jego przedmiot podlega zwrotowi, z chwilą wydania postanowienia o zmianie lub uchyleniu tego środka zapobiegawczego, chyba że odstąpienie od stosowania poręczenia majątkowego jest następstwem okoliczności, od których ustawa uzależnia orzeczenie przepadku przedmiotu lub ściągnięcia sumy poręczenia i o przepadku tym lub ściągnięciu orzeczono</w:t>
      </w:r>
      <w:r>
        <w:rPr>
          <w:rStyle w:val="Odwoanieprzypisudolnego1"/>
          <w:rStyle w:val="FootnoteAnchor"/>
          <w:rFonts w:cs="Arial" w:ascii="Arial" w:hAnsi="Arial"/>
          <w:szCs w:val="21"/>
        </w:rPr>
        <w:footnoteReference w:id="49"/>
      </w:r>
      <w:r>
        <w:rPr/>
        <w:t xml:space="preserve">. </w:t>
      </w:r>
    </w:p>
    <w:p>
      <w:pPr>
        <w:pStyle w:val="Tekstprokuratury"/>
        <w:rPr/>
      </w:pPr>
      <w:r>
        <w:rPr/>
        <w:t xml:space="preserve">Niniejszy problem trudny jest do rozwiązania na gruncie obecnie obowiązujących uregulowań (z uwagi chociażby na rozdźwięk między treścią ustawy a celem, jaki regulacja ta miała osiągnąć). Z jednej strony w art. 269 § 2 k.p.k., mówiącym o ustaniu poręczenia majątkowego, nie wskazano sytuacji, kiedy poręczenie to ustaje, z drugiej zaś w art. 269 § 3 k.p.k. mowa jest tylko o skuteczności cofnięcia poręczenia majątkowego (tj. z chwilą przyjęcia nowego poręczenia majątkowego, zastosowania innego środka zapobiegawczego lub odstąpienia od stosowania tego środka). Trudno byłoby uznać za racjonalną sytuację, gdzie można by orzec o przepadku przedmiotu poręczenia majątkowego, mimo zastosowania już (nawet skutecznie) tymczasowego aresztowania wobec oskarżonego, jeśli poręczający do tego czasu nie złożył oświadczenia o cofnięciu poręczenia. W sytuacji jednak, gdyby takie oświadczenie o cofnięciu poręczenia złożono, należałoby niezwłocznie zwrócić przedmiot poręczenia, mimo nie wykonania jeszcze skutecznie postanowienia o tymczasowym aresztowaniu. Dlatego też na gruncie obecnie obowiązujących przepisów należy chyba uznać, iż przyczyny ustania poręczenia majątkowego, o którym mowa w art. 269 § 2 k.p.k., wskazano w art. 269 § 3 k.p.k. mówiącym o cofnięciu poręczenia. Nadto, nie ma oparcia ustawowego rozróżnienie na tymczasowe aresztowanie w wyniku sytuacji, o których mowa w art. 268 § 1 k.p.k., lub w wyniku zdarzeń nie mieszczących się w tej kategorii (np. ujawnienie nowych okoliczności sprawy itp.). </w:t>
      </w:r>
    </w:p>
    <w:p>
      <w:pPr>
        <w:pStyle w:val="Tekstprokuratury"/>
        <w:rPr/>
      </w:pPr>
      <w:r>
        <w:rPr/>
        <w:t xml:space="preserve">Powyższe wątpliwości interpretacyjne wynikają po prostu z błędnej redakcji obecnych uregulowań. Jak już powyżej wskazano, treści odpowiednich uregulowań zwartych w kodeksach postępowania karnego z 1969 r. i z 1997 r. są zaczerpnięte z kodeksu z 1928 r., z jednym kluczowym zastrzeżeniem, które spowodowało, iż system stosowania tego środka zapobiegawczego przestał być spójny. </w:t>
      </w:r>
    </w:p>
    <w:p>
      <w:pPr>
        <w:pStyle w:val="Tekstprokuratury"/>
        <w:rPr/>
      </w:pPr>
      <w:r>
        <w:rPr/>
        <w:t xml:space="preserve">Otóż, jak już stwierdzono, kaucja lub poręczenie majątkowe w k.p.k. z 1928 r. miały zapobiegać tylko ucieczce oskarżonego i gwarantować jego stawiennictwo na wezwanie. W przypadku istnienia uzasadnionej obawy, że oskarżony mógłby w inny osób utrudniać postępowanie (obawa matactwa), wykluczonym było zastosowanie poręczenia majątkowego, albowiem wobec oskarżonego należało zastosować środek zapobiegawczy w postaci tymczasowego aresztowania. Z tego też powodu przewidziano możliwość tymczasowego aresztowania oskarżonego wypuszczonego na wolność za kaucją lub poręczeniem, jeżeli wyszły na jaw nowe okoliczności uzasadniające tymczasowe aresztowanie. Tak też należało postąpić w przypadku cofnięcia kaucji lub poręczenia. W pełni prawidłowym i spójnym było zatem uregulowanie art. 172 § 1 k.p.k. z 1928 r., iż z chwilą faktycznego aresztowania oskarżonego (czyli w wyniku np. ujawnienia się okoliczności uzasadniających obawę matactwa), poręczenie majątkowe lub kaucję należało zwolnić, chyba że do tego czasu wydano postanowienie o ściągnięciu poręczenia lub przepadku kaucji. Zatem, jeśli w toku śledztwa ujawniono, iż oskarżony mataczy, kaucję i poręczenie zwracano z chwilą osadzenia oskarżonego, albowiem stosowanie tego środka zapobiegawczego nie miało zapobiegać przed zaistniałą sytuacją. Brak było zatem potrzeby orzekania przepadku poręczenia, bowiem zaistniała okoliczność nie była związana w ogóle z tym środkiem zapobiegawczym (zdarzenie to znajdowało się poza celami tego środka). Poręczenie tylko miało za zadanie zapewnić, by oskarżony do czasu jego osadzenia nie uciekł i nie ukrył się. W takiej sytuacji dopiero następował obligatoryjny przepadek sumy poręczenia majątkowego, który mógł zostać orzeczony do czasu osadzenia oskarżonego w areszcie (co w przypadku ucieczki lub ukrycia się oskarżonego nie następowało od razu, a zatem istniała sposobność do równoczesnego orzeczenia przepadku). </w:t>
      </w:r>
    </w:p>
    <w:p>
      <w:pPr>
        <w:pStyle w:val="Tekstprokuratury"/>
        <w:rPr/>
      </w:pPr>
      <w:r>
        <w:rPr/>
        <w:t xml:space="preserve">Tymczasem, od regulacji kodeksowej z 1969 r. rozszerzeniu uległy zadania poręczenia majątkowego i od tego czasu poręczenia majątkowe miało zapobiegać (i nadal ma – por. art. 228 § 1 k.p.k. z 1969 r. i art. 258 § 4 w zw. z art. 268 § 1 k.p.k. z 1997 r.), nie tylko ucieczce i ukryciu się oskarżonego, ale również wszelkim formom matactwa procesowego z jego strony. Mimo rozszerzenia zadań poręczenia majątkowego, nie rozszerzono adekwatnie środków do realizacji tego celu. Nie wprowadzono bowiem specjalnych regulacji dotyczących właśnie takiej sytuacji procesowej, jak wydanie postanowienia o tymczasowym aresztowaniu wobec oskarżonego, który nie ukrył się i nie uciekł, a podjął się zachowań zmierzających do bezprawnego utrudnienia postępowania (zatem, postanowienie to będzie niezwłocznie wykonane). Dochodzi do sytuacji, iż w wyniku zaistnienia zdarzenia, przed którym poręczenie miało zapobiegać, pod rygorem orzeczenia przepadku jego przedmiotu, należy przedmiot ten zwrócić. Dodatkowo jasne i słuszne uregulowania art. 171 § 2 i art. 172 § 1 k.p.k. z 1928 r. wskazujące, iż odpowiedzialność składającego poręczenie lub kaucję trwa do czasu faktycznego tymczasowego aresztowania oskarżonego („aresztowania”), zastąpiono problematycznym zwrotem w postaci „zastosowania innego środka zapobiegawczego”. </w:t>
      </w:r>
    </w:p>
    <w:p>
      <w:pPr>
        <w:pStyle w:val="Tekstprokuratury"/>
        <w:rPr/>
      </w:pPr>
      <w:r>
        <w:rPr/>
        <w:t xml:space="preserve">Jeśli poręczenie majątkowe ma stanowić środek mający rzeczywiście zabezpieczyć prawidłowy tok postępowania, to w sytuacji podjęcia przez organ procesowy informacji o ucieczce podejrzanego lub bezprawnym utrudnianiu przez niego postępowania, orzeczenie o tymczasowym aresztowaniu powinno następować niezależnie od orzeczenia przepadku poręczenia majątkowego. Stosowanie tymczasowego aresztowania podyktowane winno być tym, iż inne środki zapobiegawcze okazały się nieskuteczne, a koniecznym jest niezwłoczne zabezpieczenie prawidłowego toku postępowania karnego. Skutek ten możliwy jest do uzyskania tylko poprzez tymczasowe aresztowanie. Natomiast, orzeczenie przepadku sumy poręczenia powinno następować z powodu naruszenia przez oskarżonego umowy między nim a organem procesowym (oraz ewentualnie poręczającym, jeśli jest to osoba inna niż oskarżony), iż w zamian za pozostawanie na wolności nie będzie negatywnie, w sposób bezprawny, oddziaływał na postępowanie karne. Obecne uregulowania wymagające najpierw orzeczenia przepadku poręczenia, by następnie móc wystąpić z wnioskiem o tymczasowe aresztowanie oskarżonego utrudniającego postępowania, jest całkowicie niefunkcjonalne, albowiem od wystąpienia z takim wnioskiem do orzeczenia o przepadku może upłynąć okres co najmniej kilku miesięcy, gdzie w tym czasie oskarżony ma możliwość dalszego utrudniania postępowania lub ucieczki oraz ukrycia się. Wystąpienie natomiast od razu z wnioskiem o tymczasowe aresztowanie prowadziłoby </w:t>
      </w:r>
      <w:r>
        <w:rPr>
          <w:i/>
        </w:rPr>
        <w:t>de facto</w:t>
      </w:r>
      <w:r>
        <w:rPr/>
        <w:t xml:space="preserve"> do tego, iż poręczenie majątkowe byłoby iluzorycznym środkiem zapobiegawczym, gdyż po zastosowaniu tymczasowego aresztowania poręczenie by ustawało i następowałby zwrot sumy poręczenia. Tak więc ze złożeniem sumy poręczenia nie wiązałoby się zatem jakiekolwiek ryzyko dla oskarżonego i poręczającego, a tym samym brak byłoby gwarancji prawidłowego zachowania się oskarżonego w toku postępowania, albowiem podjęcie działań utrudniających postępowanie nie pociągałoby za sobą ryzyka utraty przedmiotu poręczenia. </w:t>
      </w:r>
    </w:p>
    <w:p>
      <w:pPr>
        <w:pStyle w:val="Tekstprokuratury"/>
        <w:rPr/>
      </w:pPr>
      <w:r>
        <w:rPr/>
        <w:t xml:space="preserve">W związku z instytucją cofnięcia poręczenia majątkowego mogą pojawiać się także problemy na gruncie art. 269 § 4 k.p.k., stanowiącego, iż uregulowania art. 269 § 2 i 3 k.p.k. dotyczące cofnięcia poręczenia majątkowego nie dotyczą sytuacji, gdy zapadło już postanowienie o przepadku przedmiotu poręczenia lub o ściągnięciu sumy poręczenia. Problem ten wiąże się pośrednio z ewentualnym obowiązkiem informacyjnym wynikającym z art. 16 § 2 k.p.k. W wypadku bowiem powiadomienia poręczającego o zaistnieniu okoliczności opisanej w art. 268 § 1 k.p.k. lub nawet o wystąpieniu z wnioskiem o taki przepadek poręczający może cofnąć poręczenie wraz ze wskazaniem osoby, która może złożyć nowe poręczenie. W takiej sytuacji organ procesowy ma obowiązek (w art. 269 § 3 k.p.k. nie ma mowy o jakimkolwiek uznaniu lub swobodzie decyzyjnej) przyjąć nowe poręczenie i zwrócić dotychczasowe. Sytuacja taka jednak wyklucza możliwość orzeczenie przepadku, gdyż nowy poręczający nie może odpowiadać za zdarzenia, które zaistniały przed złożeniem przedmiotu poręczenia. Niemożność cofnięcia poręczenia majątkowego wina być przyjęta zatem co najmniej od chwili złożenia wniosku o przepadek (lub powiadomienia poręczającego o sytuacji uzasadniającej wystąpienie z takim wnioskiem). </w:t>
      </w:r>
    </w:p>
    <w:p>
      <w:pPr>
        <w:pStyle w:val="Podtytulprokuratury"/>
        <w:rPr/>
      </w:pPr>
      <w:r>
        <w:rPr/>
        <w:t>VI. Problem zaskarżalności i wykonalności postanowień w sprawie orzeczenia przepadku</w:t>
      </w:r>
    </w:p>
    <w:p>
      <w:pPr>
        <w:pStyle w:val="Tekstprokuratury"/>
        <w:rPr/>
      </w:pPr>
      <w:r>
        <w:rPr/>
        <w:t xml:space="preserve">Największym jednak z dotychczas opisanych błędów legislacyjnych, istniejących wręcz od kilkudziesięciu lat, mamy do czynienia na gruncie art. 270 § 1 i 3 k.p.k., czyli przepisów regulujących sposób procedowania w sprawie orzekania o przepadku. </w:t>
      </w:r>
    </w:p>
    <w:p>
      <w:pPr>
        <w:pStyle w:val="Tekstprokuratury"/>
        <w:rPr/>
      </w:pPr>
      <w:r>
        <w:rPr/>
        <w:t xml:space="preserve">Zgodnie z art. 270 § 1 k.p.k., o przepadku przedmiotu poręczenia lub ściągnięciu sumy poręczenia orzeka z urzędu sąd, przed którym postępowania się toczy, a w postępowaniu przygotowawczym na wniosek prokuratora – sąd właściwy do rozpoznania sprawy. Zgodnie z art. 270 § 3 k.p.k., „na postanowienie określone w § 1 przysługuje zażalenie”. Niniejszą kwestię w taki sam sposób regulował art. 230 § 1 i 3 k.p.k. z 1969 r. Sprawę tę regulowano odmiennie w k.p.k. z 1928 r., gdzie stwierdzano, że „o przepadku kaucji lub ściągnięciu sumy poręczenia rozstrzyga: w toku śledztwa lub dochodzenia – prokurator, w innych wypadkach – sąd, do którego właściwości sprawa należy” (art. 167 § 1 k.p.k. z 1928 r.). Zgodnie natomiast z art. 167 § 3 k.p.k. z 1928 r., „na postanowienie w tym przedmiocie służy zażalenie”. </w:t>
      </w:r>
    </w:p>
    <w:p>
      <w:pPr>
        <w:pStyle w:val="Tekstprokuratury"/>
        <w:rPr/>
      </w:pPr>
      <w:r>
        <w:rPr/>
        <w:t>Z literalnej treści powyższych uregulowań wynika wniosek, iż obecnie zażalenie przysługuje tylko i wyłącznie na postanowienie Sądu o orzeczeniu przepadku sumy poręczenia. Artykuł 270 § 3 k.p.k. postanowienie podlegające zaskarżeniu określa przez odwołanie się do treści art. 270 § 1 k.p.k., w którym to uregulowaniu jest mowa tylko o orzeczeniu przepadku sumy poręczenia majątkowego (orzeczenie pozytywne). Wskazuje to, iż na postanowienie sądu o nieuwzględnieniu wniosku prokuratora w sprawie orzeczenia przepadku sumy poręczenia majątkowego zażalenie nie przysługuje (lub na takież postanowienie wydane w toku postępowania sądowego z urzędu lub na wniosek w trybie art. 9 § 2 k.p.k.). Pogląd taki jest powszechnie wyrażany w komentarzach do przedmiotowego uregulowania</w:t>
      </w:r>
      <w:r>
        <w:rPr>
          <w:rStyle w:val="Odwoanieprzypisudolnego"/>
          <w:rStyle w:val="FootnoteAnchor"/>
          <w:rFonts w:cs="Arial" w:ascii="Arial" w:hAnsi="Arial"/>
          <w:szCs w:val="21"/>
        </w:rPr>
        <w:footnoteReference w:id="50"/>
      </w:r>
      <w:r>
        <w:rPr/>
        <w:t xml:space="preserve">. Wynikają one bowiem </w:t>
      </w:r>
      <w:r>
        <w:rPr>
          <w:spacing w:val="-2"/>
        </w:rPr>
        <w:t>z powszechnie akceptowanego poglądu, iż zwrot „postanowienie o” oznacza postanowienie o treści pozytywnej, a zatem określenie w ten sposób przedmiotu zaskarżenia oznacza ograniczenie go tylko do postanowień orzekających – w tym przypadku – przepadek przedmiotu poręczenia</w:t>
      </w:r>
      <w:r>
        <w:rPr>
          <w:rStyle w:val="Odwoanieprzypisudolnego"/>
          <w:rStyle w:val="FootnoteAnchor"/>
          <w:rFonts w:cs="Arial" w:ascii="Arial" w:hAnsi="Arial"/>
          <w:spacing w:val="-2"/>
          <w:szCs w:val="21"/>
        </w:rPr>
        <w:footnoteReference w:id="51"/>
      </w:r>
      <w:r>
        <w:rPr>
          <w:spacing w:val="-2"/>
        </w:rPr>
        <w:t>. Odmienny pogląd został wyrażony tylko przez K. Marszała, który stwierdził, iż „na postanowienie w tym przedmiocie (tj. przepadku przedmiotu poręczenia – przyp. autora) przysługuje zażalenie”, jednakże bez jakiegokolwiek uzasadnienia swojego stanowiska w tym zakresie</w:t>
      </w:r>
      <w:r>
        <w:rPr>
          <w:rStyle w:val="Odwoanieprzypisudolnego"/>
          <w:rStyle w:val="FootnoteAnchor"/>
          <w:rFonts w:cs="Arial" w:ascii="Arial" w:hAnsi="Arial"/>
          <w:spacing w:val="-2"/>
          <w:szCs w:val="21"/>
        </w:rPr>
        <w:footnoteReference w:id="52"/>
      </w:r>
      <w:r>
        <w:rPr>
          <w:spacing w:val="-2"/>
        </w:rPr>
        <w:t>. J. Tylman stwierdził natomiast tylko, iż na postanowienia sądu zapadłe na posiedzeniu przysługuje zażalenie</w:t>
      </w:r>
      <w:r>
        <w:rPr>
          <w:rStyle w:val="Odwoanieprzypisudolnego"/>
          <w:rStyle w:val="FootnoteAnchor"/>
          <w:rFonts w:cs="Arial" w:ascii="Arial" w:hAnsi="Arial"/>
          <w:spacing w:val="-2"/>
          <w:szCs w:val="21"/>
        </w:rPr>
        <w:footnoteReference w:id="53"/>
      </w:r>
      <w:r>
        <w:rPr>
          <w:spacing w:val="-2"/>
        </w:rPr>
        <w:t>.</w:t>
      </w:r>
    </w:p>
    <w:p>
      <w:pPr>
        <w:pStyle w:val="Tekstprokuratury"/>
        <w:rPr/>
      </w:pPr>
      <w:r>
        <w:rPr/>
        <w:t>Jak już powyżej wykazano, treść art. 270 § 3 k.p.k. stanowi bezrefleksyjne powtórzenie uregulowań kodeksu postępowania karnego z 1969 r., zawartych w art. 230 § 3 k.p.k. z 1969 r. Odmienne i prawidłowe w tym zakresie rozwiązanie przewidywano natomiast w uregulowaniach kodeksu postępowania karnego z 1928 r., gdzie w art. 167 § 3 tegoż k.p.k. stwierdzono właśnie, iż „na postanowienie w tym przedmiocie służy zażalenie”. Zatem, przy takiej redakcji wspomnianego uregulowania, zażalenie przysługiwałoby zarówno na postanowienie o orzeczeniu przepadku, jak i o nieuwzględnieniu wniosku prokuratora w tym zakresie (jak i wydanego w urzędu), albowiem oba te postanowienie są „w przedmiocie” orzekania w sprawie przepadku.</w:t>
      </w:r>
    </w:p>
    <w:p>
      <w:pPr>
        <w:pStyle w:val="Tekstprokuratury"/>
        <w:rPr/>
      </w:pPr>
      <w:r>
        <w:rPr/>
        <w:t xml:space="preserve">Uregulowanie obecne nie posiada jakiegokolwiek merytorycznego uzasadnienia i prowadzi do niedających się wręcz akceptować wniosków. W wyniku bowiem przyjętej błędnej redakcji art. 270 § 3 k.p.k. dochodzi do niczym nieuzasadnionego ograniczenia prokuratora w prawie do złożenia zażalenia od błędnego i niesłusznego orzeczenia Sądu pierwszej instancji. Problem ten jest o tyle istotny, iż, jak wiadomo, orzeczenie przepadku sumy poręczenia majątkowego z uwagi na utrudnianie przez oskarżonego postępowania „w inny sposób” niż ucieczka ma charakter fakultatywny i wymaga szczegółowego uzasadnienia. Brak takiego uzasadnienia w przypadku orzeczenia o przepadku sumy poręczenia majątkowego skutkuje uchyleniem takiego postanowienia. Natomiast odmowa uwzględnienia wniosku prokuratora aż tak dokładnego uzasadnienia </w:t>
      </w:r>
      <w:r>
        <w:rPr>
          <w:i/>
        </w:rPr>
        <w:t>de facto</w:t>
      </w:r>
      <w:r>
        <w:rPr/>
        <w:t xml:space="preserve"> nie wymaga, albowiem orzeczenie takie nigdy nie zostanie poddane merytorycznej kontroli instancyjnej. Brak możliwości przeciwdziałania takiemu błędnemu rozstrzygnięciu jest w stopniu rażącym nieprawidłowy i narusza zasadę równości stron postępowania, jak też zasady kontradyktoryjności i kontroli procesu.</w:t>
      </w:r>
    </w:p>
    <w:p>
      <w:pPr>
        <w:pStyle w:val="Tekstprokuratury"/>
        <w:rPr/>
      </w:pPr>
      <w:r>
        <w:rPr/>
        <w:t>Jak podkreśla się w piśmiennictwie, naczelnymi zasadami procesu karnego są między innymi zasady: kontradyktoryjności, równouprawnienia stron oraz kontroli procesu</w:t>
      </w:r>
      <w:r>
        <w:rPr>
          <w:rStyle w:val="Odwoanieprzypisudolnego"/>
          <w:rStyle w:val="FootnoteAnchor"/>
          <w:rFonts w:cs="Arial" w:ascii="Arial" w:hAnsi="Arial"/>
          <w:szCs w:val="21"/>
        </w:rPr>
        <w:footnoteReference w:id="54"/>
      </w:r>
      <w:r>
        <w:rPr/>
        <w:t xml:space="preserve">. Zasada kontradyktoryjności to dyrektywa, w myśl której proces ma być prowadzony w formie sporu równouprawnionych stron przed bezstronnym arbitrem. Realność zasady kontradyktoryjności uwarunkowana jest między innymi posiadaniem przez strony równych praw, czyli pochodną w pewnym sensie od zasady kontradyktoryjności, zasadą równouprawnienia stron. Przez zasadę równouprawnienia stron należy rozumieć z kolei sytuację, iż strony przeciwstawne (tj. np. oskarżony i oskarżyciel podczas rozprawy głównej) mają w postępowaniu karnym równe uprawnienia procesowe. Analogiczna sytuacja zachodzi w toku postępowania przygotowawczego, bowiem zgodnie z art. 299 § 3 k.p.k. w czynnościach sądowych w postępowaniu przygotowawczym prokuratorowi przysługują prawa strony. Prokurator i podejrzany, w ramach czynności sądowych w toku postępowania przygotowawczego, a także oskarżyciel publiczny i oskarżony w toku rozprawy głównej, jako strony przeciwstawne, powinni mieć takie same uprawnienia, a w tym możliwość zaskarżania rozstrzygnięcia Sądu pierwszej instancji, które uważają za błędne. Prawo do poddania kontroli instancyjnej rozstrzygnięcia Sądu pierwszej instancji należy również do kluczowych przejawów i gwarancji zasady kontradyktoryjności oraz równouprawnienia stron. Tymczasem, jak wykazano, obecne uregulowanie w sposób całkowicie nieuzasadniony i wręcz nieprzemyślany odmawia jednej ze stron prawa poddania kontroli instancyjnej rozstrzygnięcia Sądu pierwszej instancji, które uważają za błędne. W wyniku takiego uregulowania dochodzi do niczym nieuzasadnionego zachwiania zasady kontradyktoryjności i równouprawnienia stron w procesie karnym na korzyść oskarżonego oraz podejrzanego w toku postępowania przygotowawczego. </w:t>
      </w:r>
    </w:p>
    <w:p>
      <w:pPr>
        <w:pStyle w:val="Tekstprokuratury"/>
        <w:rPr/>
      </w:pPr>
      <w:r>
        <w:rPr/>
        <w:t>Na marginesie dodatkowo tylko należy wskazać, iż analogiczne, błędne uregulowanie istniało uprzednio w art. 293 § 2 k.p.k. dotyczącym zabezpieczenia majątkowego. Z poprzedniej redakcji tego uregulowania, w którym wskazywano, iż zażalenie przysługuje na postanowienia „co do zabezpieczenia”, z tym jednak zastrzeżeniem, iż sądowa kontrola nad decyzjami prokuratora była ograniczona tylko do postanowień „o zabezpieczeniu”, wywodzono między innymi, że zażalenia na inne postanowienia prokuratora, niż zastosowanie zabezpieczania majątkowego, rozpoznawać miał prokurator nadrzędny</w:t>
      </w:r>
      <w:r>
        <w:rPr>
          <w:rStyle w:val="Odwoanieprzypisudolnego"/>
          <w:rStyle w:val="FootnoteAnchor"/>
          <w:rFonts w:cs="Arial" w:ascii="Arial" w:hAnsi="Arial"/>
          <w:szCs w:val="21"/>
        </w:rPr>
        <w:footnoteReference w:id="55"/>
      </w:r>
      <w:r>
        <w:rPr/>
        <w:t xml:space="preserve">. Dokonana jednak ustawą z dnia 29 marca 2007 r. (Dz. U. Nr 64, poz. 432) modyfikacja art. 293 § 2 k.p.k. w sposób jednoznaczny przesądziła, iż zażalenie do Sądu obecnie przysługuje na wszelkie postanowienia „w przedmiocie” zabezpieczenia majątkowego. </w:t>
      </w:r>
    </w:p>
    <w:p>
      <w:pPr>
        <w:pStyle w:val="Tekstprokuratury"/>
        <w:rPr/>
      </w:pPr>
      <w:r>
        <w:rPr/>
        <w:t>Reasumując, stwierdzić należy, że w niniejszym zakresie koniecznym jest powrócenie do uregulowań k.p.k. z 1928 r., która to zmiana byłaby zmianą analogiczną do zmiany, jaką już słusznie dokonano w zakresie art. 293 § 2 obecnie obowiązującego kodeksu postępowania karnego. Zdumiewającym jest to, że w projektowanym uregulowaniu art. 268 § 1a k.p.k. posłużono się już prawidłowo pojęciem „w przedmiocie przepadku”, jednak nie zdecydowano się na poprawienie przy tej okazji dokładnie w takim samym zakresie oczywiście błędnego uregulowania art. 270 § 3 k.p.k.</w:t>
      </w:r>
    </w:p>
    <w:p>
      <w:pPr>
        <w:pStyle w:val="Tekstprokuratury"/>
        <w:rPr/>
      </w:pPr>
      <w:r>
        <w:rPr/>
        <w:t xml:space="preserve">Na tle problematyki związanej z orzeczeniem przepadku przedmiotu poręczenia majątkowego zasygnalizować tylko należy, iż również i w tym zakresie brak jest jakichkolwiek przepisów wykonawczych. Obecnie brak jest uregulowań dotyczących tego, na którym organie spoczywa obowiązek skierowania postanowienia do wykonania i jaki organ ma je wykonywać. Ma to istotne znaczenie w przypadku orzekania przepadku przedmiotu poręczenia majątkowego w toku postępowania przygotowawczego, albowiem brak jest przesłanek ustawowych do stwierdzenia, czy za skierowanie orzeczenia do wykonania odpowiedzialny jest sąd orzekający o przepadku w pierwszej instancji, czy też prokurator jako gospodarz postępowania przygotowawczego, w toku którego orzeczono przepadek. Ma to o tyle istotne znaczenie, iż organ wykonujący to postanowienia podjąć działania może tylko na podstawie wniosku uprawnionego podmiotu. W literaturze podkreśla się, iż na zasadzie </w:t>
      </w:r>
      <w:r>
        <w:rPr>
          <w:i/>
        </w:rPr>
        <w:t>mutatis mutandis</w:t>
      </w:r>
      <w:r>
        <w:rPr/>
        <w:t xml:space="preserve"> zastosowanie winny mieć przepisy o wykonywaniu środka karnego w postaci przepadku, czyli art. 187 i 188 k.k.w. Organem właściwym do wykonania zapadłego postanowienia byłby zatem urząd skarbowy właściwy ze względu na siedzibę sądu pierwszej instancji działający na jego wniosek</w:t>
      </w:r>
      <w:r>
        <w:rPr>
          <w:rStyle w:val="Odwoanieprzypisudolnego"/>
          <w:rStyle w:val="FootnoteAnchor"/>
          <w:rFonts w:cs="Arial" w:ascii="Arial" w:hAnsi="Arial"/>
          <w:szCs w:val="21"/>
        </w:rPr>
        <w:footnoteReference w:id="56"/>
      </w:r>
      <w:r>
        <w:rPr/>
        <w:t xml:space="preserve">. Argumentacja ta co prawda jest w pełni słuszna i przekonywująca, lecz trudno taki stan rzeczy akceptować przez dłuży czas. </w:t>
      </w:r>
    </w:p>
    <w:p>
      <w:pPr>
        <w:pStyle w:val="Tekstprokuratury"/>
        <w:rPr/>
      </w:pPr>
      <w:r>
        <w:rPr/>
      </w:r>
    </w:p>
    <w:p>
      <w:pPr>
        <w:pStyle w:val="Tekstprokuratury"/>
        <w:rPr/>
      </w:pPr>
      <w:r>
        <w:rPr/>
      </w:r>
    </w:p>
    <w:p>
      <w:pPr>
        <w:pStyle w:val="Podtytulprokuratury"/>
        <w:rPr/>
      </w:pPr>
      <w:r>
        <w:rPr/>
        <w:t>VII. Podsumowanie</w:t>
      </w:r>
    </w:p>
    <w:p>
      <w:pPr>
        <w:pStyle w:val="Tekstprokuratury"/>
        <w:rPr/>
      </w:pPr>
      <w:r>
        <w:rPr/>
        <w:t>Przedstawiona analiza obecnych, jak i poprzednich uregulowań dotyczących poręczenia majątkowego, mam nadzieję, w sposób dobitny wykazała, że uregulowania obecne są w pewnej części anachroniczne oraz błędne i nie pozwalają przez to na szersze zastosowania tego środka jako środka zapobiegawczego, który rzeczywiście i realnie byłby w stanie zabezpieczyć prawidłowy tok postępowania, w stopniu chociażby zbliżonym do tymczasowego aresztowania. Powyższe problemy nie są zresztą wszystkimi, jakie powstają w związku ze stosowaniem poręczenia majątkowego</w:t>
      </w:r>
      <w:r>
        <w:rPr>
          <w:rStyle w:val="Odwoanieprzypisudolnego1"/>
          <w:rStyle w:val="FootnoteAnchor"/>
          <w:rFonts w:cs="Arial" w:ascii="Arial" w:hAnsi="Arial"/>
          <w:szCs w:val="21"/>
        </w:rPr>
        <w:footnoteReference w:id="57"/>
      </w:r>
      <w:r>
        <w:rPr/>
        <w:t xml:space="preserve">. Jak wykazano na przestrzeni obowiązywania uregulowań kodeksowych, tymczasowe aresztowanie przechodziło wiele modyfikacji w kierunku spowodowania ograniczenia jego stosowania oraz ścisłego określania zasad jego wykonania. Doprowadziło to do znacznego spadku liczby tymczasowych aresztowań. Odnośnie natomiast poręczenia majątkowego albo recypowano poprzednie uregulowania, które się zdezaktualizowały, albo wprowadzano zmiany, które okazały się błędne (por. art. 270 § 3 k.p.k.). Wskazać tu w szczególności należy na brak uregulowań dotyczących wykonania postanowienia o zastosowaniu poręczenia majątkowego, uściślenia wzajemnych obowiązków stron poręczenia i doprecyzowania przesłanek orzeczenia przepadku przedmiotu poręczenia w sposób adekwatny do stawianych temu środkowi celów, a także prawidłowego uregulowania zaskarżalności postanowienia o orzeczeniu przepadku, jak też jego wykonania. </w:t>
      </w:r>
    </w:p>
    <w:p>
      <w:pPr>
        <w:pStyle w:val="Tekstprokuratury"/>
        <w:rPr/>
      </w:pPr>
      <w:r>
        <w:rPr/>
        <w:t xml:space="preserve">Wyjaśnienie i doprecyzowanie wszystkich powyższych kwestii w ewentualnej przyszłej nowelizacji kodeksu postępowania karnego doprowadzić może do popularyzacji stosowania wolnościowych środków zapobiegawczych tak, by w przyszłości środki te stały się rzeczywistą i skuteczną alternatywą dla tymczasowego aresztowania, mogącą również w sposób skuteczny zabezpieczyć prawidłowy tok postępowania karnego.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Is cash bail capable of ensuring a proper course of proceedings?</w:t>
      </w:r>
    </w:p>
    <w:p>
      <w:pPr>
        <w:pStyle w:val="Podtytulprokuratury"/>
        <w:rPr>
          <w:lang w:val="en-GB"/>
        </w:rPr>
      </w:pPr>
      <w:r>
        <w:rPr>
          <w:lang w:val="en-GB"/>
        </w:rPr>
        <w:t>Abstract</w:t>
      </w:r>
    </w:p>
    <w:p>
      <w:pPr>
        <w:pStyle w:val="Tekstprokuratury"/>
        <w:rPr/>
      </w:pPr>
      <w:r>
        <w:rPr>
          <w:i/>
          <w:lang w:val="en-GB"/>
        </w:rPr>
        <w:t>This paper attempts to answer the question whether cash bail is an effective measure to ensure a proper course of proceedings. Former and present Penal Code regulations on cash bail, are analysed in a form a historical overview. The most controversial and debatable regulations as well as a proposal to amend the existing law are presen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Impact">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page">
                <wp:posOffset>1490980</wp:posOffset>
              </wp:positionH>
              <wp:positionV relativeFrom="paragraph">
                <wp:posOffset>-27940</wp:posOffset>
              </wp:positionV>
              <wp:extent cx="313055"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313055" cy="306070"/>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65pt;height:24.1pt;mso-wrap-distance-left:0pt;mso-wrap-distance-right:0pt;mso-wrap-distance-top:0pt;mso-wrap-distance-bottom:0pt;margin-top:-2.2pt;mso-position-vertical-relative:text;margin-left:117.4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5734050</wp:posOffset>
              </wp:positionH>
              <wp:positionV relativeFrom="paragraph">
                <wp:posOffset>-20955</wp:posOffset>
              </wp:positionV>
              <wp:extent cx="32829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306070"/>
                      </a:xfrm>
                      <a:prstGeom prst="rect"/>
                      <a:solidFill>
                        <a:srgbClr val="FFFFFF">
                          <a:alpha val="0"/>
                        </a:srgbClr>
                      </a:solidFill>
                    </wps:spPr>
                    <wps:txbx>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85pt;height:24.1pt;mso-wrap-distance-left:0pt;mso-wrap-distance-right:0pt;mso-wrap-distance-top:0pt;mso-wrap-distance-bottom:0pt;margin-top:-1.65pt;mso-position-vertical-relative:text;margin-left:451.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Proces karny. Zarys systemu, wyd. 4, Warszawa 1998 s. 408; M. </w:t>
      </w:r>
      <w:r>
        <w:rPr>
          <w:rFonts w:cs="Arial" w:ascii="Arial" w:hAnsi="Arial"/>
          <w:spacing w:val="32"/>
        </w:rPr>
        <w:t>Cieśla</w:t>
      </w:r>
      <w:r>
        <w:rPr>
          <w:rFonts w:cs="Arial" w:ascii="Arial" w:hAnsi="Arial"/>
        </w:rPr>
        <w:t>k, Polska procedura karna, Warszawa 1984, s. 400.</w:t>
      </w:r>
    </w:p>
  </w:footnote>
  <w:footnote w:id="3">
    <w:p>
      <w:pPr>
        <w:pStyle w:val="Przypisy"/>
        <w:rPr/>
      </w:pPr>
      <w:r>
        <w:rPr>
          <w:rStyle w:val="FootnoteCharacters"/>
        </w:rPr>
        <w:footnoteRef/>
      </w:r>
      <w:r>
        <w:rPr>
          <w:rFonts w:cs="Arial" w:ascii="Arial" w:hAnsi="Arial"/>
        </w:rPr>
        <w:tab/>
        <w:t>Por. odpowiednie uregulowania kolejnych kodeksów postępowania karnego, a w szczególności art. 151–158 k.p.k. z 1928 r., według numeracji i treści ustalonej tekstem jednolitym zawartym w obwieszczeniu Ministra Sprawiedliwości z dnia 2 września 1950 r. (Dz. U. Nr 40, poz. 364), zwanym dalej „k.p.k. z 1928 r.”; art. 209–222 k.p.k. z 1969 r. (Dz. U. Nr 13, poz. 96 ze zm.), zwanym dalej „k.p.k. z 1969 r.”, art. 249–263 k.p.k. z 1997 r. (Dz. U. Nr 89, poz. 555 ze zm.), zwanym dalej jako „k.p.k.”.</w:t>
      </w:r>
    </w:p>
  </w:footnote>
  <w:footnote w:id="4">
    <w:p>
      <w:pPr>
        <w:pStyle w:val="Przypisy"/>
        <w:rPr/>
      </w:pPr>
      <w:r>
        <w:rPr>
          <w:rStyle w:val="FootnoteCharacters"/>
        </w:rPr>
        <w:footnoteRef/>
      </w:r>
      <w:r>
        <w:rPr>
          <w:rFonts w:cs="Arial" w:ascii="Arial" w:hAnsi="Arial"/>
          <w:spacing w:val="-2"/>
        </w:rPr>
        <w:tab/>
        <w:t>Por. odpowiednio art. 82–90 k.k.w. z 1969 r. (Dz. U. Nr 13 poz. 98 ze zm.), obecnie art. 207–223a</w:t>
      </w:r>
      <w:r>
        <w:rPr>
          <w:rFonts w:cs="Arial" w:ascii="Arial" w:hAnsi="Arial"/>
        </w:rPr>
        <w:t xml:space="preserve"> k.k.w. z 1997 r. (Dz. U. Nr 90, poz. 557 ze zm.).</w:t>
      </w:r>
    </w:p>
  </w:footnote>
  <w:footnote w:id="5">
    <w:p>
      <w:pPr>
        <w:pStyle w:val="Przypisy"/>
        <w:rPr/>
      </w:pPr>
      <w:r>
        <w:rPr>
          <w:rStyle w:val="FootnoteCharacters"/>
        </w:rPr>
        <w:footnoteRef/>
      </w:r>
      <w:r>
        <w:rPr>
          <w:rFonts w:cs="Arial" w:ascii="Arial" w:hAnsi="Arial"/>
        </w:rPr>
        <w:tab/>
        <w:t>Treść projektowanych uregulowań przytoczono za: http://www.czpk.pl.</w:t>
      </w:r>
    </w:p>
  </w:footnote>
  <w:footnote w:id="6">
    <w:p>
      <w:pPr>
        <w:pStyle w:val="Przypisy"/>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xml:space="preserve">., s. 415 oraz kolejne wydania tego podręcznika: wyd. 5, Warszawa 2001 s. 415–416; wyd. 6, Warszawa 2002, s. 415–416, wyd. 10, Warszawa 2009, s. 433. </w:t>
      </w:r>
    </w:p>
  </w:footnote>
  <w:footnote w:id="7">
    <w:p>
      <w:pPr>
        <w:pStyle w:val="Przypisy"/>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1999, s. 980–981;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5, s. 518; A. </w:t>
      </w:r>
      <w:r>
        <w:rPr>
          <w:rFonts w:cs="Arial" w:ascii="Arial" w:hAnsi="Arial"/>
          <w:spacing w:val="32"/>
        </w:rPr>
        <w:t>Bulsiewic</w:t>
      </w:r>
      <w:r>
        <w:rPr>
          <w:rFonts w:cs="Arial" w:ascii="Arial" w:hAnsi="Arial"/>
        </w:rPr>
        <w:t>z, Poręczenie majątkowe w polskim procesie karnym, Toruń 1991, s. 26.</w:t>
      </w:r>
    </w:p>
  </w:footnote>
  <w:footnote w:id="8">
    <w:p>
      <w:pPr>
        <w:pStyle w:val="Przypisy"/>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425.</w:t>
      </w:r>
    </w:p>
  </w:footnote>
  <w:footnote w:id="9">
    <w:p>
      <w:pPr>
        <w:pStyle w:val="Przypisy"/>
        <w:rPr/>
      </w:pPr>
      <w:r>
        <w:rPr>
          <w:rStyle w:val="FootnoteCharacters"/>
        </w:rPr>
        <w:footnoteRef/>
      </w:r>
      <w:r>
        <w:rPr>
          <w:rFonts w:cs="Arial" w:ascii="Arial" w:hAnsi="Arial"/>
          <w:i/>
        </w:rPr>
        <w:tab/>
        <w:t>Ibidem</w:t>
      </w:r>
      <w:r>
        <w:rPr>
          <w:rFonts w:cs="Arial" w:ascii="Arial" w:hAnsi="Arial"/>
        </w:rPr>
        <w:t xml:space="preserve">. Por. także: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548; T. </w:t>
      </w:r>
      <w:r>
        <w:rPr>
          <w:rFonts w:cs="Arial" w:ascii="Arial" w:hAnsi="Arial"/>
          <w:spacing w:val="32"/>
        </w:rPr>
        <w:t>Grzegorczy</w:t>
      </w:r>
      <w:r>
        <w:rPr>
          <w:rFonts w:cs="Arial" w:ascii="Arial" w:hAnsi="Arial"/>
        </w:rPr>
        <w:t>k, Kodeks postępowania karnego. Komentarz, Kantor Wydawniczy Zakamycze, Kraków 2005, s. 678.</w:t>
      </w:r>
    </w:p>
  </w:footnote>
  <w:footnote w:id="1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19–21.</w:t>
      </w:r>
    </w:p>
  </w:footnote>
  <w:footnote w:id="11">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Bulsiewic</w:t>
      </w:r>
      <w:r>
        <w:rPr>
          <w:rFonts w:cs="Arial" w:ascii="Arial" w:hAnsi="Arial"/>
        </w:rPr>
        <w:t>z, Orzekanie o przepadku poręczenia majątkowego zastosowanego jako środek zapobiegawczy, Pal. 1989, nr 4, s. 72 i powołana tam literatura.</w:t>
      </w:r>
    </w:p>
  </w:footnote>
  <w:footnote w:id="12">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266 k.p.k. i nast., teza nr 4, Wydawnictwo LEX/el. 2011.</w:t>
      </w:r>
    </w:p>
  </w:footnote>
  <w:footnote w:id="13">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s. 981.</w:t>
      </w:r>
    </w:p>
  </w:footnote>
  <w:footnote w:id="14">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Proces karny – część ogólna, Warszawa 2009, s. 273; por. także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45–47.</w:t>
      </w:r>
    </w:p>
  </w:footnote>
  <w:footnote w:id="15">
    <w:p>
      <w:pPr>
        <w:pStyle w:val="Przypisy"/>
        <w:ind w:left="170" w:right="0" w:hanging="170"/>
        <w:rPr/>
      </w:pPr>
      <w:r>
        <w:rPr>
          <w:rStyle w:val="FootnoteCharacters"/>
        </w:rPr>
        <w:footnoteRef/>
      </w:r>
      <w:r>
        <w:rPr>
          <w:rFonts w:cs="Arial" w:ascii="Arial" w:hAnsi="Arial"/>
        </w:rPr>
        <w:tab/>
        <w:t xml:space="preserve">Odmiennie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30.</w:t>
      </w:r>
    </w:p>
  </w:footnote>
  <w:footnote w:id="16">
    <w:p>
      <w:pPr>
        <w:pStyle w:val="Przypisy"/>
        <w:ind w:left="170" w:right="0" w:hanging="170"/>
        <w:rPr/>
      </w:pPr>
      <w:r>
        <w:rPr>
          <w:rStyle w:val="FootnoteCharacters"/>
        </w:rPr>
        <w:footnoteRef/>
      </w:r>
      <w:r>
        <w:rPr>
          <w:rFonts w:cs="Arial" w:ascii="Arial" w:hAnsi="Arial"/>
          <w:i/>
        </w:rPr>
        <w:tab/>
        <w:t>Ibidem</w:t>
      </w:r>
      <w:r>
        <w:rPr>
          <w:rFonts w:cs="Arial" w:ascii="Arial" w:hAnsi="Arial"/>
        </w:rPr>
        <w:t>, s. 26 i 32.</w:t>
      </w:r>
    </w:p>
  </w:footnote>
  <w:footnote w:id="17">
    <w:p>
      <w:pPr>
        <w:pStyle w:val="Przypisy"/>
        <w:ind w:left="170" w:right="0" w:hanging="170"/>
        <w:rPr/>
      </w:pPr>
      <w:r>
        <w:rPr>
          <w:rStyle w:val="FootnoteCharacters"/>
        </w:rPr>
        <w:footnoteRef/>
      </w:r>
      <w:r>
        <w:rPr>
          <w:rFonts w:cs="Arial" w:ascii="Arial" w:hAnsi="Arial"/>
        </w:rPr>
        <w:tab/>
        <w:t xml:space="preserve">Por. np. postanowienie SA w Krakowie z dnia 6 maja 2011 r., sygn. II AKz 145/11, KZS 2011, nr 9, poz. 47, oraz powołane tam orzecznictwo. </w:t>
      </w:r>
    </w:p>
  </w:footnote>
  <w:footnote w:id="18">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982;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16.</w:t>
      </w:r>
    </w:p>
  </w:footnote>
  <w:footnote w:id="19">
    <w:p>
      <w:pPr>
        <w:pStyle w:val="Przypisy"/>
        <w:ind w:left="170" w:right="0" w:hanging="170"/>
        <w:rPr/>
      </w:pPr>
      <w:r>
        <w:rPr>
          <w:rStyle w:val="FootnoteCharacters"/>
        </w:rPr>
        <w:footnoteRef/>
      </w:r>
      <w:r>
        <w:rPr>
          <w:rFonts w:cs="Arial" w:ascii="Arial" w:hAnsi="Arial"/>
        </w:rPr>
        <w:tab/>
        <w:t xml:space="preserve">Por. art. 308 k.c. i art. 1 ust. 1 i 2 oraz art. 2 ust. 1 ustawy z dnia 6 grudnia 1996 r. o zastawie rejestrowym i rejestrze zastawów (tekst jedn. Dz. U. z 2009 r., Nr 67, poz. 569 ze zm.). </w:t>
      </w:r>
    </w:p>
  </w:footnote>
  <w:footnote w:id="20">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xml:space="preserve">., s. 425–426;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678; D. </w:t>
      </w:r>
      <w:r>
        <w:rPr>
          <w:rFonts w:cs="Arial" w:ascii="Arial" w:hAnsi="Arial"/>
          <w:spacing w:val="32"/>
        </w:rPr>
        <w:t>Tarnowsk</w:t>
      </w:r>
      <w:r>
        <w:rPr>
          <w:rFonts w:cs="Arial" w:ascii="Arial" w:hAnsi="Arial"/>
        </w:rPr>
        <w:t>a, Poręczenie majątkowe jako środek zapobiegawczy w procesie karnym, Toruń 2002, s. 101.</w:t>
      </w:r>
    </w:p>
  </w:footnote>
  <w:footnote w:id="21">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982;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Dom Wydawniczy ABC, Warszawa 2004, s. 174;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16.</w:t>
      </w:r>
    </w:p>
  </w:footnote>
  <w:footnote w:id="22">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986;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Kodeks…, </w:t>
      </w:r>
      <w:r>
        <w:rPr>
          <w:rFonts w:cs="Arial" w:ascii="Arial" w:hAnsi="Arial"/>
          <w:i/>
        </w:rPr>
        <w:t>op. cit</w:t>
      </w:r>
      <w:r>
        <w:rPr>
          <w:rFonts w:cs="Arial" w:ascii="Arial" w:hAnsi="Arial"/>
        </w:rPr>
        <w:t xml:space="preserve">., s. 171; D. </w:t>
      </w:r>
      <w:r>
        <w:rPr>
          <w:rFonts w:cs="Arial" w:ascii="Arial" w:hAnsi="Arial"/>
          <w:spacing w:val="32"/>
        </w:rPr>
        <w:t>Tarnowsk</w:t>
      </w:r>
      <w:r>
        <w:rPr>
          <w:rFonts w:cs="Arial" w:ascii="Arial" w:hAnsi="Arial"/>
        </w:rPr>
        <w:t xml:space="preserve">a, Poręczenie..., </w:t>
      </w:r>
      <w:r>
        <w:rPr>
          <w:rFonts w:cs="Arial" w:ascii="Arial" w:hAnsi="Arial"/>
          <w:i/>
        </w:rPr>
        <w:t>op. cit</w:t>
      </w:r>
      <w:r>
        <w:rPr>
          <w:rFonts w:cs="Arial" w:ascii="Arial" w:hAnsi="Arial"/>
        </w:rPr>
        <w:t>., s. 172.</w:t>
      </w:r>
    </w:p>
  </w:footnote>
  <w:footnote w:id="23">
    <w:p>
      <w:pPr>
        <w:pStyle w:val="Przypisy"/>
        <w:ind w:left="170" w:right="0" w:hanging="170"/>
        <w:rPr/>
      </w:pPr>
      <w:r>
        <w:rPr>
          <w:rStyle w:val="FootnoteCharacters"/>
        </w:rPr>
        <w:footnoteRef/>
      </w:r>
      <w:r>
        <w:rPr>
          <w:rFonts w:cs="Arial" w:ascii="Arial" w:hAnsi="Arial"/>
          <w:spacing w:val="-2"/>
        </w:rPr>
        <w:tab/>
        <w:t>Por. art. 67 ustawy z dnia 6 lipca 1982 r. o księgach wieczystych i hipotece (tekst jedn. Dz. U. z 2001 r., Nr 124, poz. 147 ze zm.) oraz art. 2 ust. 1 ustawy z dnia 6 grudnia 1996 r.</w:t>
      </w:r>
      <w:r>
        <w:rPr>
          <w:rFonts w:cs="Arial" w:ascii="Arial" w:hAnsi="Arial"/>
        </w:rPr>
        <w:t xml:space="preserve"> </w:t>
      </w:r>
      <w:r>
        <w:rPr>
          <w:rFonts w:cs="Arial" w:ascii="Arial" w:hAnsi="Arial"/>
          <w:spacing w:val="-2"/>
        </w:rPr>
        <w:t>o zastawie rejestrowym i rejestrze zastawów (tekst jedn. Dz. U. z 2009 r., Nr 67, poz. 569 ze zm.).</w:t>
      </w:r>
    </w:p>
  </w:footnote>
  <w:footnote w:id="24">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Kraków</w:t>
      </w:r>
      <w:r>
        <w:rPr>
          <w:rFonts w:cs="Arial" w:ascii="Arial" w:hAnsi="Arial"/>
        </w:rPr>
        <w:t xml:space="preserve">ka, Hipoteka jako jedna z postaci poręczenia majątkowego w postępowaniu karnym, Prok. i Pr. 2009, nr 2, s. 137; D. </w:t>
      </w:r>
      <w:r>
        <w:rPr>
          <w:rFonts w:cs="Arial" w:ascii="Arial" w:hAnsi="Arial"/>
          <w:spacing w:val="32"/>
        </w:rPr>
        <w:t>Tarnowsk</w:t>
      </w:r>
      <w:r>
        <w:rPr>
          <w:rFonts w:cs="Arial" w:ascii="Arial" w:hAnsi="Arial"/>
        </w:rPr>
        <w:t xml:space="preserve">a, Poręczenie…, </w:t>
      </w:r>
      <w:r>
        <w:rPr>
          <w:rFonts w:cs="Arial" w:ascii="Arial" w:hAnsi="Arial"/>
          <w:i/>
        </w:rPr>
        <w:t>op. cit</w:t>
      </w:r>
      <w:r>
        <w:rPr>
          <w:rFonts w:cs="Arial" w:ascii="Arial" w:hAnsi="Arial"/>
        </w:rPr>
        <w:t>., s. 14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i, Kodeks postępowania karnego. Komentarz, Warszawa 1966, s. 248, teza 3 do art. 159.</w:t>
      </w:r>
    </w:p>
  </w:footnote>
  <w:footnote w:id="26">
    <w:p>
      <w:pPr>
        <w:pStyle w:val="Przypisy"/>
        <w:ind w:left="170" w:right="0" w:hanging="170"/>
        <w:rPr/>
      </w:pPr>
      <w:r>
        <w:rPr>
          <w:rStyle w:val="FootnoteCharacters"/>
        </w:rPr>
        <w:footnoteRef/>
      </w:r>
      <w:r>
        <w:rPr>
          <w:rFonts w:cs="Arial" w:ascii="Arial" w:hAnsi="Arial"/>
        </w:rPr>
        <w:tab/>
        <w:t xml:space="preserve">Por. uchwałę SN z dnia 20 maja 1992 r., sygn. I KZP17/92, OSNKW 1992, nr 7–8, poz. 53. </w:t>
      </w:r>
    </w:p>
  </w:footnote>
  <w:footnote w:id="27">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mentarz…, </w:t>
      </w:r>
      <w:r>
        <w:rPr>
          <w:rFonts w:cs="Arial" w:ascii="Arial" w:hAnsi="Arial"/>
          <w:i/>
        </w:rPr>
        <w:t>op. cit.</w:t>
      </w:r>
      <w:r>
        <w:rPr>
          <w:rFonts w:cs="Arial" w:ascii="Arial" w:hAnsi="Arial"/>
        </w:rPr>
        <w:t xml:space="preserve">, teza 11; por. także R. A. </w:t>
      </w:r>
      <w:r>
        <w:rPr>
          <w:rFonts w:cs="Arial" w:ascii="Arial" w:hAnsi="Arial"/>
          <w:spacing w:val="32"/>
        </w:rPr>
        <w:t>Stefańsk</w:t>
      </w:r>
      <w:r>
        <w:rPr>
          <w:rFonts w:cs="Arial" w:ascii="Arial" w:hAnsi="Arial"/>
        </w:rPr>
        <w:t xml:space="preserve">i, Komentarz…, </w:t>
      </w:r>
      <w:r>
        <w:rPr>
          <w:rFonts w:cs="Arial" w:ascii="Arial" w:hAnsi="Arial"/>
          <w:i/>
        </w:rPr>
        <w:t>op. cit.</w:t>
      </w:r>
      <w:r>
        <w:rPr>
          <w:rFonts w:cs="Arial" w:ascii="Arial" w:hAnsi="Arial"/>
        </w:rPr>
        <w:t xml:space="preserve">, s. 176 oraz cyt. tam literaturę, a w szczególności: J. </w:t>
      </w:r>
      <w:r>
        <w:rPr>
          <w:rFonts w:cs="Arial" w:ascii="Arial" w:hAnsi="Arial"/>
          <w:spacing w:val="32"/>
        </w:rPr>
        <w:t>Bednarza</w:t>
      </w:r>
      <w:r>
        <w:rPr>
          <w:rFonts w:cs="Arial" w:ascii="Arial" w:hAnsi="Arial"/>
        </w:rPr>
        <w:t xml:space="preserve">k, Środki zapobiegawcze, Warszawa 1970 s. 25; postanowienie SA w Krakowie z dnia 10 czerwca 2011 r., sygn. II AKz 155/11, niepubl. </w:t>
      </w:r>
    </w:p>
  </w:footnote>
  <w:footnote w:id="28">
    <w:p>
      <w:pPr>
        <w:pStyle w:val="Przypisy"/>
        <w:ind w:left="170" w:right="0" w:hanging="170"/>
        <w:rPr/>
      </w:pPr>
      <w:r>
        <w:rPr>
          <w:rStyle w:val="FootnoteCharacters"/>
        </w:rPr>
        <w:footnoteRef/>
      </w:r>
      <w:r>
        <w:rPr>
          <w:rFonts w:cs="Arial" w:ascii="Arial" w:hAnsi="Arial"/>
        </w:rPr>
        <w:tab/>
        <w:t xml:space="preserve">Por. postanowienie SA w Katowicach z dnia 5 listopada 2003 r., sygn. II AKz 925/03, KZS 2004, nr 2, poz. 53; R. A. </w:t>
      </w:r>
      <w:r>
        <w:rPr>
          <w:rFonts w:cs="Arial" w:ascii="Arial" w:hAnsi="Arial"/>
          <w:spacing w:val="32"/>
        </w:rPr>
        <w:t>Stefańsk</w:t>
      </w:r>
      <w:r>
        <w:rPr>
          <w:rFonts w:cs="Arial" w:ascii="Arial" w:hAnsi="Arial"/>
        </w:rPr>
        <w:t xml:space="preserve">i Komentarz…, </w:t>
      </w:r>
      <w:r>
        <w:rPr>
          <w:rFonts w:cs="Arial" w:ascii="Arial" w:hAnsi="Arial"/>
          <w:i/>
        </w:rPr>
        <w:t>op. cit</w:t>
      </w:r>
      <w:r>
        <w:rPr>
          <w:rFonts w:cs="Arial" w:ascii="Arial" w:hAnsi="Arial"/>
        </w:rPr>
        <w:t xml:space="preserve">., s. 176;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9, s. 619. </w:t>
      </w:r>
    </w:p>
  </w:footnote>
  <w:footnote w:id="29">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Bednarza</w:t>
      </w:r>
      <w:r>
        <w:rPr>
          <w:rFonts w:cs="Arial" w:ascii="Arial" w:hAnsi="Arial"/>
        </w:rPr>
        <w:t xml:space="preserve">k, Środki zapobiegawcze w projekcie kodeksu postępowania karnego, NP. 1968, nr 7–8, s. 1086; A. </w:t>
      </w:r>
      <w:r>
        <w:rPr>
          <w:rFonts w:cs="Arial" w:ascii="Arial" w:hAnsi="Arial"/>
          <w:spacing w:val="32"/>
        </w:rPr>
        <w:t>Bulsiewic</w:t>
      </w:r>
      <w:r>
        <w:rPr>
          <w:rFonts w:cs="Arial" w:ascii="Arial" w:hAnsi="Arial"/>
        </w:rPr>
        <w:t xml:space="preserve">z, Orzekanie..., </w:t>
      </w:r>
      <w:r>
        <w:rPr>
          <w:rFonts w:cs="Arial" w:ascii="Arial" w:hAnsi="Arial"/>
          <w:i/>
        </w:rPr>
        <w:t>op. cit</w:t>
      </w:r>
      <w:r>
        <w:rPr>
          <w:rFonts w:cs="Arial" w:ascii="Arial" w:hAnsi="Arial"/>
        </w:rPr>
        <w:t xml:space="preserve">., s. 68; </w:t>
      </w:r>
      <w:r>
        <w:rPr>
          <w:rFonts w:cs="Arial" w:ascii="Arial" w:hAnsi="Arial"/>
          <w:spacing w:val="32"/>
        </w:rPr>
        <w:t>tenż</w:t>
      </w:r>
      <w:r>
        <w:rPr>
          <w:rFonts w:cs="Arial" w:ascii="Arial" w:hAnsi="Arial"/>
        </w:rPr>
        <w:t xml:space="preserve">e, Poręczenie..., </w:t>
      </w:r>
      <w:r>
        <w:rPr>
          <w:rFonts w:cs="Arial" w:ascii="Arial" w:hAnsi="Arial"/>
          <w:i/>
        </w:rPr>
        <w:t>op. cit</w:t>
      </w:r>
      <w:r>
        <w:rPr>
          <w:rFonts w:cs="Arial" w:ascii="Arial" w:hAnsi="Arial"/>
        </w:rPr>
        <w:t xml:space="preserve">., s. 101; podobnie D. </w:t>
      </w:r>
      <w:r>
        <w:rPr>
          <w:rFonts w:cs="Arial" w:ascii="Arial" w:hAnsi="Arial"/>
          <w:spacing w:val="32"/>
        </w:rPr>
        <w:t>Tarnowsk</w:t>
      </w:r>
      <w:r>
        <w:rPr>
          <w:rFonts w:cs="Arial" w:ascii="Arial" w:hAnsi="Arial"/>
        </w:rPr>
        <w:t xml:space="preserve">a, Poręczenie…, </w:t>
      </w:r>
      <w:r>
        <w:rPr>
          <w:rFonts w:cs="Arial" w:ascii="Arial" w:hAnsi="Arial"/>
          <w:i/>
        </w:rPr>
        <w:t>op. cit</w:t>
      </w:r>
      <w:r>
        <w:rPr>
          <w:rFonts w:cs="Arial" w:ascii="Arial" w:hAnsi="Arial"/>
        </w:rPr>
        <w:t xml:space="preserve">., s. 187–189, która jednak wskazuje, iż w obu przypadkach przesłanką orzeczenia przepadku jest brak zachowania „należytej staranności przy poręczeniu”, ze szczególnym jednak podkreśleniem tej okoliczności przy fakultatywnej przesłance przepadku. </w:t>
      </w:r>
    </w:p>
  </w:footnote>
  <w:footnote w:id="30">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550; L. K. </w:t>
      </w:r>
      <w:r>
        <w:rPr>
          <w:rFonts w:cs="Arial" w:ascii="Arial" w:hAnsi="Arial"/>
          <w:spacing w:val="32"/>
        </w:rPr>
        <w:t>Paprzyck</w:t>
      </w:r>
      <w:r>
        <w:rPr>
          <w:rFonts w:cs="Arial" w:ascii="Arial" w:hAnsi="Arial"/>
        </w:rPr>
        <w:t>i, Komentarz do art. 266–270 k.p.k., teza nr 15, LEX Omega 2011.</w:t>
      </w:r>
    </w:p>
  </w:footnote>
  <w:footnote w:id="31">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989–990. </w:t>
      </w:r>
    </w:p>
  </w:footnote>
  <w:footnote w:id="32">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xml:space="preserve">., s. 425. Por. także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548;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678;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19–2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ie postanowienie SA w Katowicach z dnia 5 listopada 2003 r., sygn. II AKz 925/03, KZS 2004, nr 2, poz. 53.</w:t>
      </w:r>
    </w:p>
  </w:footnote>
  <w:footnote w:id="34">
    <w:p>
      <w:pPr>
        <w:pStyle w:val="Przypisy"/>
        <w:ind w:left="170" w:right="0" w:hanging="170"/>
        <w:rPr/>
      </w:pPr>
      <w:r>
        <w:rPr>
          <w:rStyle w:val="FootnoteCharacters"/>
        </w:rPr>
        <w:footnoteRef/>
      </w:r>
      <w:r>
        <w:rPr>
          <w:rFonts w:cs="Arial" w:ascii="Arial" w:hAnsi="Arial"/>
        </w:rPr>
        <w:tab/>
        <w:t xml:space="preserve">Wyróżnia się jeszcze trzecią przesłankę w postaci niestawiennictwa na wezwania do odbycia kary, co do charakteru której również istnieją rozbieżności [o przesłance fakultatywnej zob.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Komentarz…, </w:t>
      </w:r>
      <w:r>
        <w:rPr>
          <w:rFonts w:cs="Arial" w:ascii="Arial" w:hAnsi="Arial"/>
          <w:i/>
        </w:rPr>
        <w:t>op. cit.</w:t>
      </w:r>
      <w:r>
        <w:rPr>
          <w:rFonts w:cs="Arial" w:ascii="Arial" w:hAnsi="Arial"/>
        </w:rPr>
        <w:t>, s. 175, o obligatoryjnej – postanowienie SA w Katowicach z dnia 17 grudnia 2008 r., sygn. II AKz 893/08, Biul. SAKa 2009, nr 1, poz. 15, cyt. za LEX Omega].</w:t>
      </w:r>
    </w:p>
  </w:footnote>
  <w:footnote w:id="35">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 xml:space="preserve">i, Kodeks…, </w:t>
      </w:r>
      <w:r>
        <w:rPr>
          <w:rFonts w:cs="Arial" w:ascii="Arial" w:hAnsi="Arial"/>
          <w:i/>
        </w:rPr>
        <w:t>op. cit.</w:t>
      </w:r>
      <w:r>
        <w:rPr>
          <w:rFonts w:cs="Arial" w:ascii="Arial" w:hAnsi="Arial"/>
        </w:rPr>
        <w:t>, s. 248 (teza 3 do art. 159).</w:t>
      </w:r>
    </w:p>
  </w:footnote>
  <w:footnote w:id="36">
    <w:p>
      <w:pPr>
        <w:pStyle w:val="Przypisy"/>
        <w:ind w:left="170" w:right="0" w:hanging="170"/>
        <w:rPr/>
      </w:pPr>
      <w:r>
        <w:rPr>
          <w:rStyle w:val="FootnoteCharacters"/>
        </w:rPr>
        <w:footnoteRef/>
      </w:r>
      <w:r>
        <w:rPr>
          <w:rFonts w:cs="Arial" w:ascii="Arial" w:hAnsi="Arial"/>
        </w:rPr>
        <w:tab/>
        <w:t>Por. np. postanowienie SA w Katowicach z dnia 15 listopada 2006 r., sygn. II AKz 751/06, KZS 2007, nr 1, poz. 88, cyt. za LEX Omega nr 217069.</w:t>
      </w:r>
    </w:p>
  </w:footnote>
  <w:footnote w:id="37">
    <w:p>
      <w:pPr>
        <w:pStyle w:val="Przypisy"/>
        <w:ind w:left="170" w:right="0" w:hanging="170"/>
        <w:rPr/>
      </w:pPr>
      <w:r>
        <w:rPr>
          <w:rStyle w:val="FootnoteCharacters"/>
        </w:rPr>
        <w:footnoteRef/>
      </w:r>
      <w:r>
        <w:rPr>
          <w:rFonts w:cs="Arial" w:ascii="Arial" w:hAnsi="Arial"/>
        </w:rPr>
        <w:tab/>
        <w:t>Por. http://www.czpk.pl.</w:t>
      </w:r>
    </w:p>
  </w:footnote>
  <w:footnote w:id="38">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39">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 xml:space="preserve">i, Kodeks…, </w:t>
      </w:r>
      <w:r>
        <w:rPr>
          <w:rFonts w:cs="Arial" w:ascii="Arial" w:hAnsi="Arial"/>
          <w:i/>
        </w:rPr>
        <w:t>op. cit.</w:t>
      </w:r>
      <w:r>
        <w:rPr>
          <w:rFonts w:cs="Arial" w:ascii="Arial" w:hAnsi="Arial"/>
        </w:rPr>
        <w:t>, s. 250.</w:t>
      </w:r>
    </w:p>
  </w:footnote>
  <w:footnote w:id="40">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i in., Komentarz…, </w:t>
      </w:r>
      <w:r>
        <w:rPr>
          <w:rFonts w:cs="Arial" w:ascii="Arial" w:hAnsi="Arial"/>
          <w:i/>
        </w:rPr>
        <w:t>op. cit.</w:t>
      </w:r>
      <w:r>
        <w:rPr>
          <w:rFonts w:cs="Arial" w:ascii="Arial" w:hAnsi="Arial"/>
        </w:rPr>
        <w:t>, s. 179.</w:t>
      </w:r>
    </w:p>
  </w:footnote>
  <w:footnote w:id="41">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s. 993.</w:t>
      </w:r>
    </w:p>
  </w:footnote>
  <w:footnote w:id="42">
    <w:p>
      <w:pPr>
        <w:pStyle w:val="Przypisy"/>
        <w:ind w:left="170" w:right="0" w:hanging="170"/>
        <w:rPr/>
      </w:pPr>
      <w:r>
        <w:rPr>
          <w:rStyle w:val="FootnoteCharacters"/>
        </w:rPr>
        <w:footnoteRef/>
      </w:r>
      <w:r>
        <w:rPr>
          <w:rFonts w:cs="Arial" w:ascii="Arial" w:hAnsi="Arial"/>
        </w:rPr>
        <w:tab/>
        <w:t>Por. uchwałę 7 sędziów SN z dnia 22 stycznia 2003 r., sygn. I KZP 36/02, OSNKW 2003, nr 1–2, poz. 2.</w:t>
      </w:r>
    </w:p>
  </w:footnote>
  <w:footnote w:id="43">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s. 993.</w:t>
      </w:r>
    </w:p>
  </w:footnote>
  <w:footnote w:id="44">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i in., Komentarz…, </w:t>
      </w:r>
      <w:r>
        <w:rPr>
          <w:rFonts w:cs="Arial" w:ascii="Arial" w:hAnsi="Arial"/>
          <w:i/>
        </w:rPr>
        <w:t>op. cit.</w:t>
      </w:r>
      <w:r>
        <w:rPr>
          <w:rFonts w:cs="Arial" w:ascii="Arial" w:hAnsi="Arial"/>
        </w:rPr>
        <w:t>, s. 179.</w:t>
      </w:r>
    </w:p>
  </w:footnote>
  <w:footnote w:id="45">
    <w:p>
      <w:pPr>
        <w:pStyle w:val="Przypisy"/>
        <w:ind w:left="170" w:right="0" w:hanging="170"/>
        <w:rPr/>
      </w:pPr>
      <w:r>
        <w:rPr>
          <w:rStyle w:val="FootnoteCharacters"/>
        </w:rPr>
        <w:footnoteRef/>
      </w:r>
      <w:r>
        <w:rPr>
          <w:rFonts w:cs="Arial" w:ascii="Arial" w:hAnsi="Arial"/>
          <w:i/>
        </w:rPr>
        <w:tab/>
        <w:t>Ibidem</w:t>
      </w:r>
      <w:r>
        <w:rPr>
          <w:rFonts w:cs="Arial" w:ascii="Arial" w:hAnsi="Arial"/>
        </w:rPr>
        <w:t>, s. 180.</w:t>
      </w:r>
    </w:p>
  </w:footnote>
  <w:footnote w:id="46">
    <w:p>
      <w:pPr>
        <w:pStyle w:val="Przypisy"/>
        <w:ind w:left="170" w:right="0" w:hanging="170"/>
        <w:rPr/>
      </w:pPr>
      <w:r>
        <w:rPr>
          <w:rStyle w:val="FootnoteCharacters"/>
        </w:rPr>
        <w:footnoteRef/>
      </w:r>
      <w:r>
        <w:rPr>
          <w:rFonts w:cs="Arial" w:ascii="Arial" w:hAnsi="Arial"/>
        </w:rPr>
        <w:tab/>
        <w:t>Por. uchwałę składu 7 sędziów SN z dnia 22 stycznia 2003 r., sygn. I KZP 36/02, OSNKW 2003, nr 1–2, poz. 2.</w:t>
      </w:r>
    </w:p>
  </w:footnote>
  <w:footnote w:id="47">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Zbrojews</w:t>
      </w:r>
      <w:r>
        <w:rPr>
          <w:rFonts w:cs="Arial" w:ascii="Arial" w:hAnsi="Arial"/>
        </w:rPr>
        <w:t xml:space="preserve">ka, K. </w:t>
      </w:r>
      <w:r>
        <w:rPr>
          <w:rFonts w:cs="Arial" w:ascii="Arial" w:hAnsi="Arial"/>
          <w:spacing w:val="32"/>
        </w:rPr>
        <w:t>Bogac</w:t>
      </w:r>
      <w:r>
        <w:rPr>
          <w:rFonts w:cs="Arial" w:ascii="Arial" w:hAnsi="Arial"/>
        </w:rPr>
        <w:t>z, Glosa do uchwały składu 7 sędziów SN z dnia 22 stycznia 2003 r., Pal. 2008, nr 5–6, s. 289 i nast.</w:t>
      </w:r>
    </w:p>
  </w:footnote>
  <w:footnote w:id="48">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i in., Komentarz…, </w:t>
      </w:r>
      <w:r>
        <w:rPr>
          <w:rFonts w:cs="Arial" w:ascii="Arial" w:hAnsi="Arial"/>
          <w:i/>
        </w:rPr>
        <w:t>op. cit.</w:t>
      </w:r>
      <w:r>
        <w:rPr>
          <w:rFonts w:cs="Arial" w:ascii="Arial" w:hAnsi="Arial"/>
        </w:rPr>
        <w:t>, s. 179.</w:t>
      </w:r>
    </w:p>
  </w:footnote>
  <w:footnote w:id="49">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993; podobnie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82.</w:t>
      </w:r>
    </w:p>
  </w:footnote>
  <w:footnote w:id="50">
    <w:p>
      <w:pPr>
        <w:pStyle w:val="Przypisy"/>
        <w:ind w:left="170" w:right="0" w:hanging="170"/>
        <w:rPr/>
      </w:pPr>
      <w:r>
        <w:rPr>
          <w:rStyle w:val="FootnoteCharacters"/>
        </w:rPr>
        <w:footnoteRef/>
      </w:r>
      <w:r>
        <w:rPr>
          <w:rFonts w:cs="Arial" w:ascii="Arial" w:hAnsi="Arial"/>
        </w:rPr>
        <w:tab/>
        <w:t xml:space="preserve">Por. np. R. A. </w:t>
      </w:r>
      <w:r>
        <w:rPr>
          <w:rFonts w:cs="Arial" w:ascii="Arial" w:hAnsi="Arial"/>
          <w:spacing w:val="32"/>
        </w:rPr>
        <w:t>Stefańsk</w:t>
      </w:r>
      <w:r>
        <w:rPr>
          <w:rFonts w:cs="Arial" w:ascii="Arial" w:hAnsi="Arial"/>
        </w:rPr>
        <w:t xml:space="preserve">i i in., Komentarz…, </w:t>
      </w:r>
      <w:r>
        <w:rPr>
          <w:rFonts w:cs="Arial" w:ascii="Arial" w:hAnsi="Arial"/>
          <w:i/>
        </w:rPr>
        <w:t>op. cit.</w:t>
      </w:r>
      <w:r>
        <w:rPr>
          <w:rFonts w:cs="Arial" w:ascii="Arial" w:hAnsi="Arial"/>
        </w:rPr>
        <w:t xml:space="preserve">, s. 183; J. </w:t>
      </w:r>
      <w:r>
        <w:rPr>
          <w:rFonts w:cs="Arial" w:ascii="Arial" w:hAnsi="Arial"/>
          <w:spacing w:val="32"/>
        </w:rPr>
        <w:t>Grajewsk</w:t>
      </w:r>
      <w:r>
        <w:rPr>
          <w:rFonts w:cs="Arial" w:ascii="Arial" w:hAnsi="Arial"/>
        </w:rPr>
        <w:t xml:space="preserve">i i in., Komentarz…, </w:t>
      </w:r>
      <w:r>
        <w:rPr>
          <w:rFonts w:cs="Arial" w:ascii="Arial" w:hAnsi="Arial"/>
          <w:i/>
        </w:rPr>
        <w:t>op. cit.</w:t>
      </w:r>
      <w:r>
        <w:rPr>
          <w:rFonts w:cs="Arial" w:ascii="Arial" w:hAnsi="Arial"/>
        </w:rPr>
        <w:t xml:space="preserve"> (teza 18 do art. 270 k.p.k.); L. K. </w:t>
      </w:r>
      <w:r>
        <w:rPr>
          <w:rFonts w:cs="Arial" w:ascii="Arial" w:hAnsi="Arial"/>
          <w:spacing w:val="32"/>
        </w:rPr>
        <w:t>Paprzyck</w:t>
      </w:r>
      <w:r>
        <w:rPr>
          <w:rFonts w:cs="Arial" w:ascii="Arial" w:hAnsi="Arial"/>
        </w:rPr>
        <w:t xml:space="preserve">i, Komentarz…, </w:t>
      </w:r>
      <w:r>
        <w:rPr>
          <w:rFonts w:cs="Arial" w:ascii="Arial" w:hAnsi="Arial"/>
          <w:i/>
        </w:rPr>
        <w:t>op. cit</w:t>
      </w:r>
      <w:r>
        <w:rPr>
          <w:rFonts w:cs="Arial" w:ascii="Arial" w:hAnsi="Arial"/>
        </w:rPr>
        <w:t xml:space="preserve">. (teza 18);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681; por. też P. </w:t>
      </w:r>
      <w:r>
        <w:rPr>
          <w:rFonts w:cs="Arial" w:ascii="Arial" w:hAnsi="Arial"/>
          <w:spacing w:val="32"/>
        </w:rPr>
        <w:t>Hofmańsk</w:t>
      </w:r>
      <w:r>
        <w:rPr>
          <w:rFonts w:cs="Arial" w:ascii="Arial" w:hAnsi="Arial"/>
        </w:rPr>
        <w:t xml:space="preserve">i, Kodeks…, </w:t>
      </w:r>
      <w:r>
        <w:rPr>
          <w:rFonts w:cs="Arial" w:ascii="Arial" w:hAnsi="Arial"/>
          <w:i/>
        </w:rPr>
        <w:t>op. cit</w:t>
      </w:r>
      <w:r>
        <w:rPr>
          <w:rFonts w:cs="Arial" w:ascii="Arial" w:hAnsi="Arial"/>
        </w:rPr>
        <w:t xml:space="preserve">., s. 996; A. </w:t>
      </w:r>
      <w:r>
        <w:rPr>
          <w:rFonts w:cs="Arial" w:ascii="Arial" w:hAnsi="Arial"/>
          <w:spacing w:val="32"/>
        </w:rPr>
        <w:t>Bulsiewic</w:t>
      </w:r>
      <w:r>
        <w:rPr>
          <w:rFonts w:cs="Arial" w:ascii="Arial" w:hAnsi="Arial"/>
        </w:rPr>
        <w:t xml:space="preserve">z, Orzekanie…, </w:t>
      </w:r>
      <w:r>
        <w:rPr>
          <w:rFonts w:cs="Arial" w:ascii="Arial" w:hAnsi="Arial"/>
          <w:i/>
        </w:rPr>
        <w:t>op. cit</w:t>
      </w:r>
      <w:r>
        <w:rPr>
          <w:rFonts w:cs="Arial" w:ascii="Arial" w:hAnsi="Arial"/>
        </w:rPr>
        <w:t xml:space="preserve">., s. 70; </w:t>
      </w:r>
      <w:r>
        <w:rPr>
          <w:rFonts w:cs="Arial" w:ascii="Arial" w:hAnsi="Arial"/>
          <w:spacing w:val="32"/>
        </w:rPr>
        <w:t>tego</w:t>
      </w:r>
      <w:r>
        <w:rPr>
          <w:rFonts w:cs="Arial" w:ascii="Arial" w:hAnsi="Arial"/>
        </w:rPr>
        <w:t xml:space="preserve">ż, Poręczenie…, </w:t>
      </w:r>
      <w:r>
        <w:rPr>
          <w:rFonts w:cs="Arial" w:ascii="Arial" w:hAnsi="Arial"/>
          <w:i/>
        </w:rPr>
        <w:t>op. cit</w:t>
      </w:r>
      <w:r>
        <w:rPr>
          <w:rFonts w:cs="Arial" w:ascii="Arial" w:hAnsi="Arial"/>
        </w:rPr>
        <w:t xml:space="preserve">., s. 103; 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xml:space="preserve">., s. 427; K. </w:t>
      </w:r>
      <w:r>
        <w:rPr>
          <w:rFonts w:cs="Arial" w:ascii="Arial" w:hAnsi="Arial"/>
          <w:spacing w:val="32"/>
        </w:rPr>
        <w:t>Boratyńsk</w:t>
      </w:r>
      <w:r>
        <w:rPr>
          <w:rFonts w:cs="Arial" w:ascii="Arial" w:hAnsi="Arial"/>
        </w:rPr>
        <w:t xml:space="preserve">a i in., Kodeks…, </w:t>
      </w:r>
      <w:r>
        <w:rPr>
          <w:rFonts w:cs="Arial" w:ascii="Arial" w:hAnsi="Arial"/>
          <w:i/>
        </w:rPr>
        <w:t>op. cit.</w:t>
      </w:r>
      <w:r>
        <w:rPr>
          <w:rFonts w:cs="Arial" w:ascii="Arial" w:hAnsi="Arial"/>
        </w:rPr>
        <w:t xml:space="preserve">, s. 620, a także postanowienie SA w Lublinie z dnia 1 grudnia 2010 r., sygn. II AKz 489/10, cyt. za LEX Omega nr 785265. Podobnie D. </w:t>
      </w:r>
      <w:r>
        <w:rPr>
          <w:rFonts w:cs="Arial" w:ascii="Arial" w:hAnsi="Arial"/>
          <w:spacing w:val="32"/>
        </w:rPr>
        <w:t>Tarnowsk</w:t>
      </w:r>
      <w:r>
        <w:rPr>
          <w:rFonts w:cs="Arial" w:ascii="Arial" w:hAnsi="Arial"/>
        </w:rPr>
        <w:t xml:space="preserve">a, Poręczenie..., </w:t>
      </w:r>
      <w:r>
        <w:rPr>
          <w:rFonts w:cs="Arial" w:ascii="Arial" w:hAnsi="Arial"/>
          <w:i/>
        </w:rPr>
        <w:t>op. cit</w:t>
      </w:r>
      <w:r>
        <w:rPr>
          <w:rFonts w:cs="Arial" w:ascii="Arial" w:hAnsi="Arial"/>
        </w:rPr>
        <w:t xml:space="preserve">., s. 195 i 198, jednakże autorka ta stwierdza najpierw na stronie 195, iż przedmiotem tego postępowania jest kwestia przepadku przedmiotu poręczenia, na które to postanowienie przysługuje zażalenie, zaś na stronie 198 trochę odmiennie stwierdza, iż na postanowienie o przepadku przedmiotu poręczenia majątkowego przysługuje środek odwoławczy w postaci zażalenia. </w:t>
      </w:r>
    </w:p>
  </w:footnote>
  <w:footnote w:id="51">
    <w:p>
      <w:pPr>
        <w:pStyle w:val="Przypisy"/>
        <w:ind w:left="170" w:right="0" w:hanging="170"/>
        <w:rPr/>
      </w:pPr>
      <w:r>
        <w:rPr>
          <w:rStyle w:val="FootnoteCharacters"/>
        </w:rPr>
        <w:footnoteRef/>
      </w:r>
      <w:r>
        <w:rPr>
          <w:rFonts w:cs="Arial" w:ascii="Arial" w:hAnsi="Arial"/>
        </w:rPr>
        <w:tab/>
        <w:t>Por. uchwałę SN z dnia 14 września 1990 r., sygn. V KZP 21/90, OSNKW 1991, nr 4–6, poz. 19, a także uchwałę SN z dnia 24 listopada 2010 r., sygn. I KZP 22/10, OSNKW 2010, nr 12, poz. 104.</w:t>
      </w:r>
    </w:p>
  </w:footnote>
  <w:footnote w:id="52">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Marsza</w:t>
      </w:r>
      <w:r>
        <w:rPr>
          <w:rFonts w:cs="Arial" w:ascii="Arial" w:hAnsi="Arial"/>
        </w:rPr>
        <w:t>ł, Proces karny. Zagadnienia ogólne, Katowice 2008, s. 385; podobnie J. </w:t>
      </w:r>
      <w:r>
        <w:rPr>
          <w:rFonts w:cs="Arial" w:ascii="Arial" w:hAnsi="Arial"/>
          <w:spacing w:val="32"/>
        </w:rPr>
        <w:t>Bednarza</w:t>
      </w:r>
      <w:r>
        <w:rPr>
          <w:rFonts w:cs="Arial" w:ascii="Arial" w:hAnsi="Arial"/>
        </w:rPr>
        <w:t xml:space="preserve">k, Środki zapobiegawcze w projekcie…, </w:t>
      </w:r>
      <w:r>
        <w:rPr>
          <w:rFonts w:cs="Arial" w:ascii="Arial" w:hAnsi="Arial"/>
          <w:i/>
        </w:rPr>
        <w:t>op. cit.</w:t>
      </w:r>
      <w:r>
        <w:rPr>
          <w:rFonts w:cs="Arial" w:ascii="Arial" w:hAnsi="Arial"/>
        </w:rPr>
        <w:t xml:space="preserve">, s. 1087, który używa zwrotu „w kwestii przepadku”. </w:t>
      </w:r>
    </w:p>
  </w:footnote>
  <w:footnote w:id="53">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s. 551.</w:t>
      </w:r>
    </w:p>
  </w:footnote>
  <w:footnote w:id="54">
    <w:p>
      <w:pPr>
        <w:pStyle w:val="Przypisy"/>
        <w:ind w:left="170" w:right="0" w:hanging="170"/>
        <w:rPr/>
      </w:pPr>
      <w:r>
        <w:rPr>
          <w:rStyle w:val="FootnoteCharacters"/>
        </w:rPr>
        <w:footnoteRef/>
      </w:r>
      <w:r>
        <w:rPr>
          <w:rFonts w:cs="Arial" w:ascii="Arial" w:hAnsi="Arial"/>
        </w:rPr>
        <w:tab/>
        <w:t xml:space="preserve">Por. np.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114–123; 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274–285 oraz 309–324.</w:t>
      </w:r>
    </w:p>
  </w:footnote>
  <w:footnote w:id="55">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1070; R. A. </w:t>
      </w:r>
      <w:r>
        <w:rPr>
          <w:rFonts w:cs="Arial" w:ascii="Arial" w:hAnsi="Arial"/>
          <w:spacing w:val="32"/>
        </w:rPr>
        <w:t>Stefańsk</w:t>
      </w:r>
      <w:r>
        <w:rPr>
          <w:rFonts w:cs="Arial" w:ascii="Arial" w:hAnsi="Arial"/>
        </w:rPr>
        <w:t xml:space="preserve">i, Komentarz…, </w:t>
      </w:r>
      <w:r>
        <w:rPr>
          <w:rFonts w:cs="Arial" w:ascii="Arial" w:hAnsi="Arial"/>
          <w:i/>
        </w:rPr>
        <w:t>op. cit.</w:t>
      </w:r>
      <w:r>
        <w:rPr>
          <w:rFonts w:cs="Arial" w:ascii="Arial" w:hAnsi="Arial"/>
        </w:rPr>
        <w:t>, s. 267;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715.</w:t>
      </w:r>
    </w:p>
  </w:footnote>
  <w:footnote w:id="56">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i in., Komentarz…, </w:t>
      </w:r>
      <w:r>
        <w:rPr>
          <w:rFonts w:cs="Arial" w:ascii="Arial" w:hAnsi="Arial"/>
          <w:i/>
        </w:rPr>
        <w:t>op. cit</w:t>
      </w:r>
      <w:r>
        <w:rPr>
          <w:rFonts w:cs="Arial" w:ascii="Arial" w:hAnsi="Arial"/>
        </w:rPr>
        <w:t xml:space="preserve">., s. 178; A. </w:t>
      </w:r>
      <w:r>
        <w:rPr>
          <w:rFonts w:cs="Arial" w:ascii="Arial" w:hAnsi="Arial"/>
          <w:spacing w:val="32"/>
        </w:rPr>
        <w:t>Bulsiewic</w:t>
      </w:r>
      <w:r>
        <w:rPr>
          <w:rFonts w:cs="Arial" w:ascii="Arial" w:hAnsi="Arial"/>
        </w:rPr>
        <w:t xml:space="preserve">z, Poręczenie…, </w:t>
      </w:r>
      <w:r>
        <w:rPr>
          <w:rFonts w:cs="Arial" w:ascii="Arial" w:hAnsi="Arial"/>
          <w:i/>
        </w:rPr>
        <w:t>op. cit</w:t>
      </w:r>
      <w:r>
        <w:rPr>
          <w:rFonts w:cs="Arial" w:ascii="Arial" w:hAnsi="Arial"/>
        </w:rPr>
        <w:t>., s. 105.</w:t>
      </w:r>
    </w:p>
  </w:footnote>
  <w:footnote w:id="57">
    <w:p>
      <w:pPr>
        <w:pStyle w:val="Przypisy"/>
        <w:ind w:left="170" w:right="0" w:hanging="170"/>
        <w:rPr/>
      </w:pPr>
      <w:r>
        <w:rPr>
          <w:rStyle w:val="FootnoteCharacters"/>
        </w:rPr>
        <w:footnoteRef/>
      </w:r>
      <w:r>
        <w:rPr>
          <w:rFonts w:cs="Arial" w:ascii="Arial" w:hAnsi="Arial"/>
        </w:rPr>
        <w:tab/>
        <w:t>Wskazać tu można chociażby brak procedury dochodzenia roszczeń od Skarbu Państwa przez pokrzywdzonego w trybie art. 269 § 1 k.p.k., brak regulacji następstwa prawnego w sytuacji śmierci poręczającego, albo likwidacji lub przejęcia osoby prawnej, która poręczyła za oskarżonego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Du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zy poręczenie majątkowe jest w stanie zabezpieczyć prawidłowy 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
    <w:name w:val=" Znak Znak"/>
    <w:qFormat/>
    <w:rPr>
      <w:rFonts w:ascii="Bookman Old Style" w:hAnsi="Bookman Old Style" w:cs="Bookman Old Style"/>
      <w:sz w:val="24"/>
      <w:szCs w:val="24"/>
      <w:lang w:val="pl-PL" w:bidi="ar-SA"/>
    </w:rPr>
  </w:style>
  <w:style w:type="character" w:styleId="ZnakZnak1">
    <w:name w:val=" Znak Znak1"/>
    <w:qFormat/>
    <w:rPr>
      <w:rFonts w:ascii="Bookman Old Style" w:hAnsi="Bookman Old Style" w:cs="Bookman Old Style"/>
      <w:sz w:val="24"/>
      <w:szCs w:val="24"/>
      <w:lang w:val="pl-PL" w:bidi="ar-SA"/>
    </w:rPr>
  </w:style>
  <w:style w:type="character" w:styleId="ZnakZnak3">
    <w:name w:val=" Znak Znak3"/>
    <w:qFormat/>
    <w:rPr>
      <w:szCs w:val="24"/>
      <w:lang w:val="pl-PL" w:bidi="ar-SA"/>
    </w:rPr>
  </w:style>
  <w:style w:type="character" w:styleId="ZnakZnak4">
    <w:name w:val=" Znak Znak4"/>
    <w:qFormat/>
    <w:rPr>
      <w:rFonts w:ascii="Tahoma" w:hAnsi="Tahoma" w:cs="Tahoma"/>
      <w:sz w:val="16"/>
      <w:szCs w:val="16"/>
      <w:lang w:val="pl-PL" w:bidi="ar-SA"/>
    </w:rPr>
  </w:style>
  <w:style w:type="character" w:styleId="ZnakZnak5">
    <w:name w:val=" Znak Znak5"/>
    <w:qFormat/>
    <w:rPr>
      <w:rFonts w:ascii="Bookman Old Style" w:hAnsi="Bookman Old Style" w:cs="Bookman Old Style"/>
      <w:b/>
      <w:bCs/>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basedOn w:val="Domylnaczcionkaakapitu2"/>
    <w:qFormat/>
    <w:rPr>
      <w:i/>
      <w:iCs/>
    </w:rPr>
  </w:style>
  <w:style w:type="character" w:styleId="ZnakZnak6">
    <w:name w:val=" Znak Znak6"/>
    <w:qFormat/>
    <w:rPr>
      <w:rFonts w:ascii="Calibri" w:hAnsi="Calibri" w:eastAsia="Calibri" w:cs="Calibri"/>
      <w:lang w:val="en-US" w:bidi="ar-SA"/>
    </w:rPr>
  </w:style>
  <w:style w:type="character" w:styleId="Plainlinks">
    <w:name w:val="plainlinks"/>
    <w:qFormat/>
    <w:rPr/>
  </w:style>
  <w:style w:type="character" w:styleId="Publ2">
    <w:name w:val="publ2"/>
    <w:basedOn w:val="Domylnaczcionkaakapitu2"/>
    <w:qFormat/>
    <w:rPr>
      <w:rFonts w:ascii="Arial" w:hAnsi="Arial" w:cs="Arial"/>
      <w:b/>
      <w:bCs/>
      <w:color w:val="800000"/>
      <w:sz w:val="18"/>
      <w:szCs w:val="18"/>
    </w:rPr>
  </w:style>
  <w:style w:type="character" w:styleId="FootnoteTextChar">
    <w:name w:val="Footnote Text Char"/>
    <w:basedOn w:val="Domylnaczcionkaakapitu2"/>
    <w:qFormat/>
    <w:rPr>
      <w:rFonts w:eastAsia="Calibri"/>
      <w:lang w:val="pl-PL" w:bidi="ar-SA"/>
    </w:rPr>
  </w:style>
  <w:style w:type="character" w:styleId="FontStyle17">
    <w:name w:val="Font Style17"/>
    <w:basedOn w:val="Domylnaczcionkaakapitu2"/>
    <w:qFormat/>
    <w:rPr>
      <w:rFonts w:ascii="Times New Roman" w:hAnsi="Times New Roman" w:cs="Times New Roman"/>
      <w:sz w:val="24"/>
      <w:szCs w:val="24"/>
    </w:rPr>
  </w:style>
  <w:style w:type="character" w:styleId="FontStyle20">
    <w:name w:val="Font Style20"/>
    <w:basedOn w:val="Domylnaczcionkaakapitu2"/>
    <w:qFormat/>
    <w:rPr>
      <w:rFonts w:ascii="Impact" w:hAnsi="Impact" w:cs="Impact"/>
      <w:sz w:val="26"/>
      <w:szCs w:val="26"/>
    </w:rPr>
  </w:style>
  <w:style w:type="character" w:styleId="FooterChar">
    <w:name w:val="Footer Char"/>
    <w:basedOn w:val="Domylnaczcionkaakapitu2"/>
    <w:qFormat/>
    <w:rPr>
      <w:rFonts w:eastAsia="Calibri"/>
      <w:sz w:val="24"/>
      <w:szCs w:val="24"/>
      <w:lang w:val="pl-PL" w:bidi="ar-SA"/>
    </w:rPr>
  </w:style>
  <w:style w:type="character" w:styleId="Odwoanieprzypisudolnego">
    <w:name w:val="Odwo?anie przypisu dolnego"/>
    <w:qFormat/>
    <w:rPr>
      <w:vertAlign w:val="superscript"/>
    </w:rPr>
  </w:style>
  <w:style w:type="character" w:styleId="Odwoanieprzypisudolnego1">
    <w:name w:val="Odwołanie przypisu dolnego1"/>
    <w:qFormat/>
    <w:rPr>
      <w:vertAlign w:val="superscript"/>
    </w:rPr>
  </w:style>
  <w:style w:type="character" w:styleId="Odwoanieprzypisu">
    <w:name w:val="Odwołanie przypisu"/>
    <w:qFormat/>
    <w:rPr>
      <w:vertAlign w:val="superscript"/>
    </w:rPr>
  </w:style>
  <w:style w:type="character" w:styleId="Odwoanieprzypisudolnego3">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2">
    <w:name w:val="Tekst komentarza2"/>
    <w:basedOn w:val="Normal"/>
    <w:qFormat/>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8"/>
      <w:jc w:val="both"/>
    </w:pPr>
    <w:rPr>
      <w:rFonts w:ascii="Times New Roman" w:hAnsi="Times New Roman" w:eastAsia="Calibri" w:cs="Times New Roman"/>
    </w:rPr>
  </w:style>
  <w:style w:type="paragraph" w:styleId="Style31">
    <w:name w:val="Style3"/>
    <w:basedOn w:val="Normal"/>
    <w:qFormat/>
    <w:pPr>
      <w:widowControl w:val="false"/>
      <w:autoSpaceDE w:val="false"/>
      <w:spacing w:lineRule="exact" w:line="278"/>
      <w:jc w:val="right"/>
    </w:pPr>
    <w:rPr>
      <w:rFonts w:ascii="Times New Roman" w:hAnsi="Times New Roman" w:eastAsia="Calibri" w:cs="Times New Roman"/>
    </w:rPr>
  </w:style>
  <w:style w:type="paragraph" w:styleId="Style41">
    <w:name w:val="Style4"/>
    <w:basedOn w:val="Normal"/>
    <w:qFormat/>
    <w:pPr>
      <w:widowControl w:val="false"/>
      <w:autoSpaceDE w:val="false"/>
    </w:pPr>
    <w:rPr>
      <w:rFonts w:ascii="Times New Roman" w:hAnsi="Times New Roman" w:eastAsia="Calibri" w:cs="Times New Roman"/>
    </w:rPr>
  </w:style>
  <w:style w:type="paragraph" w:styleId="Style51">
    <w:name w:val="Style5"/>
    <w:basedOn w:val="Normal"/>
    <w:qFormat/>
    <w:pPr>
      <w:widowControl w:val="false"/>
      <w:autoSpaceDE w:val="false"/>
      <w:spacing w:lineRule="exact" w:line="276"/>
      <w:ind w:left="0" w:right="0" w:firstLine="710"/>
    </w:pPr>
    <w:rPr>
      <w:rFonts w:ascii="Times New Roman" w:hAnsi="Times New Roman" w:eastAsia="Calibri" w:cs="Times New Roman"/>
    </w:rPr>
  </w:style>
  <w:style w:type="paragraph" w:styleId="Style61">
    <w:name w:val="Style6"/>
    <w:basedOn w:val="Normal"/>
    <w:qFormat/>
    <w:pPr>
      <w:widowControl w:val="false"/>
      <w:autoSpaceDE w:val="false"/>
      <w:spacing w:lineRule="exact" w:line="276"/>
    </w:pPr>
    <w:rPr>
      <w:rFonts w:ascii="Times New Roman" w:hAnsi="Times New Roman" w:eastAsia="Calibri" w:cs="Times New Roman"/>
    </w:rPr>
  </w:style>
  <w:style w:type="paragraph" w:styleId="Style7">
    <w:name w:val="Style7"/>
    <w:basedOn w:val="Normal"/>
    <w:qFormat/>
    <w:pPr>
      <w:widowControl w:val="false"/>
      <w:autoSpaceDE w:val="false"/>
      <w:spacing w:lineRule="exact" w:line="276"/>
      <w:ind w:left="0" w:right="0" w:hanging="341"/>
    </w:pPr>
    <w:rPr>
      <w:rFonts w:ascii="Times New Roman" w:hAnsi="Times New Roman" w:eastAsia="Calibri" w:cs="Times New Roman"/>
    </w:rPr>
  </w:style>
  <w:style w:type="paragraph" w:styleId="Style8">
    <w:name w:val="Style8"/>
    <w:basedOn w:val="Normal"/>
    <w:qFormat/>
    <w:pPr>
      <w:widowControl w:val="false"/>
      <w:autoSpaceDE w:val="false"/>
      <w:spacing w:lineRule="exact" w:line="278"/>
      <w:ind w:left="0" w:right="0" w:firstLine="706"/>
      <w:jc w:val="both"/>
    </w:pPr>
    <w:rPr>
      <w:rFonts w:ascii="Times New Roman" w:hAnsi="Times New Roman" w:eastAsia="Calibri" w:cs="Times New Roman"/>
    </w:rPr>
  </w:style>
  <w:style w:type="paragraph" w:styleId="Style10">
    <w:name w:val="Style10"/>
    <w:basedOn w:val="Normal"/>
    <w:qFormat/>
    <w:pPr>
      <w:widowControl w:val="false"/>
      <w:autoSpaceDE w:val="false"/>
      <w:spacing w:lineRule="exact" w:line="276"/>
      <w:ind w:left="0" w:right="0" w:firstLine="365"/>
    </w:pPr>
    <w:rPr>
      <w:rFonts w:ascii="Times New Roman" w:hAnsi="Times New Roman" w:eastAsia="Calibri" w:cs="Times New Roman"/>
    </w:rPr>
  </w:style>
  <w:style w:type="paragraph" w:styleId="Style14">
    <w:name w:val="Style14"/>
    <w:basedOn w:val="Normal"/>
    <w:qFormat/>
    <w:pPr>
      <w:widowControl w:val="false"/>
      <w:autoSpaceDE w:val="false"/>
      <w:spacing w:lineRule="exact" w:line="276"/>
      <w:ind w:left="0" w:right="0" w:firstLine="538"/>
    </w:pPr>
    <w:rPr>
      <w:rFonts w:ascii="Times New Roman" w:hAnsi="Times New Roman" w:eastAsia="Calibri" w:cs="Times New Roma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2:00Z</dcterms:created>
  <dc:creator>Dorota Kaleta</dc:creator>
  <dc:description/>
  <cp:keywords/>
  <dc:language>en-US</dc:language>
  <cp:lastModifiedBy>mikusek</cp:lastModifiedBy>
  <cp:lastPrinted>2012-08-10T08:42:00Z</cp:lastPrinted>
  <dcterms:modified xsi:type="dcterms:W3CDTF">2012-09-06T09:53:00Z</dcterms:modified>
  <cp:revision>14</cp:revision>
  <dc:subject/>
  <dc:title>Marek Mozgawa</dc:title>
</cp:coreProperties>
</file>