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N.261.2.13.2022.LBu.5                                               Rzeszów, dnia  08  wrześni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EBRANIU WYKONAWCÓW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cs="Arial"/>
          <w:sz w:val="22"/>
          <w:szCs w:val="22"/>
        </w:rPr>
      </w:pPr>
      <w:bookmarkStart w:id="0" w:name="_Hlk71706465"/>
      <w:r>
        <w:rPr>
          <w:rFonts w:eastAsia="Calibri" w:cs="Arial" w:ascii="Arial" w:hAnsi="Arial"/>
          <w:sz w:val="22"/>
          <w:szCs w:val="22"/>
          <w:lang w:eastAsia="en-US"/>
        </w:rPr>
        <w:t>Dotyczy postępowania o udzielenie zamówienia publicznego prowadzonego zgodnie</w:t>
        <w:br/>
        <w:t xml:space="preserve">z art. 275 pkt 1 ustawy z dnia 11 września 2019 r. Prawo zamówień publicznych (Dz. U. </w:t>
        <w:br/>
        <w:t>z 2022 r. poz. 1710 z późn. zm.) – dalej zwaną „ustawa PZP” – w trybie podstawowym bez negocjacji na usługę pn.: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 Wykonanie działań ochrony czynnej w rezerwatach przyrody województwa podkarpackiego, znak sprawy: WPN.261.2.13.2022.LBu.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 z art.  285  ust.  1 ustawy  PZP,  Zamawiający  może zwołać  zebranie wszystkich  Wykonawców  w  celu  wyjaśnienia  treści  Specyfikacji Warunków Zamówienia. Ponadto  informacja o zwołaniu  zebrania wykonawców w celu  wyjaśnienia SWZ została zamieszczona w pkt 8 rozdziału XIV SWZ.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wołuje  zebranie  Wykonawców,  na podstawie  z art. 285  ust.  1 ustawy PZP w dniu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września 2022 r. dla części I Źródliska Jasiołki - zbiórka o godzinie 8:30 przy szlabanie leśnym  - wjazd do rezerwatu przyrody Źródliska Jasiołki  od Woli Wyżnej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września 2022 r. dla części II Skarpa Jaksmanicka – zbiórka o godz. 14  przy rezerwacie przyrody Skarpa Jaksmanicka w miejscu wskazanym na mapie stanowiącej załącznik do niniejszego pisma.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 zebrania  Wykonawcy  zainteresowani  wzięciem  udziału  w  postępowaniu (złożeniem ofert)  będą  mogli  zgłosić  pytania  o  wyjaśnienie  treści  SWZ  oraz dokonać oględzin terenów, w których będą wykonywane zabiegi ochrony czynnej. 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sporządzi  informację  z  przebiegu  zebrania  zawierającą  zgłoszone  na zebraniu pytania o wyjaśnienie treści SWZ oraz odpowiedzi na te pytania, bez wskazywania źródeł  pytań.  „Informacja  z  zebrania  wykonawców”  zostanie  udostępniona  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stronie internetowej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zapewnią transport we własnym zakresie – wskazany samochód z napędem 4x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ebrania Wykonawców w innym termi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y do kontaktu w dniu zebrani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liska Jasiołki – 783 921 79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pa Jaksmanicka - 783 921 90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OCHRONY ŚRODOWISKA W RZESZOWIE</w:t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Antoni Pomykała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p.o. Z-cy Regionalnego Dyrektora Ochrony Środowiska-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Regionalny Konserwator Przyrody w Rzeszow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5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  <w:sz w:val="24"/>
    </w:rPr>
  </w:style>
  <w:style w:type="character" w:styleId="WW8Num45z1">
    <w:name w:val="WW8Num45z1"/>
    <w:qFormat/>
    <w:rPr>
      <w:b w:val="false"/>
      <w:strike w:val="false"/>
      <w:dstrike w:val="false"/>
      <w:color w:val="000000"/>
      <w:sz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3">
    <w:name w:val="WW8Num45z3"/>
    <w:qFormat/>
    <w:rPr>
      <w:sz w:val="24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  <w:b/>
      <w:color w:val="000000"/>
      <w:sz w:val="24"/>
    </w:rPr>
  </w:style>
  <w:style w:type="character" w:styleId="WW8Num52z1">
    <w:name w:val="WW8Num52z1"/>
    <w:qFormat/>
    <w:rPr>
      <w:b w:val="false"/>
      <w:i w:val="false"/>
      <w:color w:val="000000"/>
      <w:sz w:val="24"/>
    </w:rPr>
  </w:style>
  <w:style w:type="character" w:styleId="WW8Num52z2">
    <w:name w:val="WW8Num52z2"/>
    <w:qFormat/>
    <w:rPr>
      <w:rFonts w:ascii="Symbol" w:hAnsi="Symbol" w:cs="Symbol"/>
      <w:b/>
      <w:color w:val="000000"/>
      <w:sz w:val="24"/>
    </w:rPr>
  </w:style>
  <w:style w:type="character" w:styleId="WW8Num52z3">
    <w:name w:val="WW8Num52z3"/>
    <w:qFormat/>
    <w:rPr>
      <w:rFonts w:ascii="Arial" w:hAnsi="Arial" w:eastAsia="Times New Roman" w:cs="Arial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4:00Z</dcterms:created>
  <dc:creator>Wojciech Rakowski</dc:creator>
  <dc:description/>
  <cp:keywords/>
  <dc:language>en-US</dc:language>
  <cp:lastModifiedBy>Bulatek.Lidia@rzeszow.rdos</cp:lastModifiedBy>
  <cp:lastPrinted>2022-09-08T11:40:00Z</cp:lastPrinted>
  <dcterms:modified xsi:type="dcterms:W3CDTF">2022-09-08T12:04:00Z</dcterms:modified>
  <cp:revision>2</cp:revision>
  <dc:subject/>
  <dc:title>REGIONALNY DYREKTOR</dc:title>
</cp:coreProperties>
</file>