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jc w:val="right"/>
        <w:rPr/>
      </w:pPr>
      <w:r>
        <w:rPr>
          <w:b/>
          <w:i/>
          <w:spacing w:val="-8"/>
          <w:sz w:val="20"/>
          <w:szCs w:val="20"/>
        </w:rPr>
        <w:t>Załącznik Nr 4 do SIWZ</w:t>
      </w:r>
    </w:p>
    <w:p>
      <w:pPr>
        <w:pStyle w:val="Normal"/>
        <w:ind w:firstLine="288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8"/>
        </w:rPr>
      </w:pPr>
      <w:r>
        <w:rPr>
          <w:b/>
          <w:spacing w:val="-8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i/>
          <w:spacing w:val="-8"/>
        </w:rPr>
        <w:t xml:space="preserve">PARAMETRY PRZEDMIOTU DOSTAWY </w:t>
      </w:r>
      <w:r>
        <w:rPr/>
        <w:t>– formularz</w:t>
      </w:r>
    </w:p>
    <w:tbl>
      <w:tblPr>
        <w:tblW w:w="1017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109"/>
        <w:gridCol w:w="3110"/>
      </w:tblGrid>
      <w:tr>
        <w:trPr>
          <w:trHeight w:val="14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 xml:space="preserve">Nazwa przedmiotu </w:t>
            </w:r>
          </w:p>
        </w:tc>
        <w:tc>
          <w:tcPr>
            <w:tcW w:w="621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-51" w:right="-113" w:hanging="0"/>
              <w:jc w:val="center"/>
              <w:rPr>
                <w:b/>
                <w:b/>
                <w:bCs/>
                <w:iCs/>
                <w:spacing w:val="-8"/>
                <w:sz w:val="18"/>
                <w:szCs w:val="18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  <w:t xml:space="preserve">Oferowane parametry </w:t>
            </w:r>
          </w:p>
        </w:tc>
      </w:tr>
      <w:tr>
        <w:trPr>
          <w:trHeight w:val="14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-51" w:right="-113" w:hanging="0"/>
              <w:jc w:val="center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18"/>
                <w:szCs w:val="18"/>
              </w:rPr>
              <w:t>proszę podać dokładne parametry oferowanego przedmiotu dostawy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-51" w:right="-113" w:hanging="0"/>
              <w:jc w:val="center"/>
              <w:rPr/>
            </w:pPr>
            <w:r>
              <w:rPr>
                <w:bCs/>
                <w:iCs/>
                <w:spacing w:val="-8"/>
                <w:sz w:val="18"/>
                <w:szCs w:val="18"/>
              </w:rPr>
              <w:t>proszę podać okres gwarancji w miesiącach lub latach (w przypadku, gdy w rozdziale V ust. 3 Tabela 1 i 2 był wskazany)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rStyle w:val="FontStyle87"/>
                <w:i w:val="false"/>
                <w:spacing w:val="-8"/>
                <w:sz w:val="18"/>
                <w:szCs w:val="18"/>
              </w:rPr>
              <w:t>Kabel USB 2.0 A–A (przedłużacz) ekranowany 1,8 mb lub 2 mb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Listwa zasilająca z filtrem 1,5 m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Listwa zasilająca z filtrem 3 mb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Listwa zasilająca z filtrem 5 mb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Klawiatura USB z przejściówką PS2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Mysz optyczna USB z przejściówką PS2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rStyle w:val="FontStyle87"/>
                <w:i w:val="false"/>
                <w:spacing w:val="-8"/>
                <w:sz w:val="18"/>
                <w:szCs w:val="18"/>
              </w:rPr>
              <w:t>Przełącznik KVM 2 portowy Aten KVM 2/1 CS–1732B lub równoważny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Stacja dokowania HP 2740p Ultra–slim Expansion Base (WA995AA)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Zasilacz do notebooka HP 6710b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Przełącznik drukarkowy USB 2/1 automatyczny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Bateria do notebooka Toshiba Tecra A7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rStyle w:val="FontStyle87"/>
                <w:i w:val="false"/>
                <w:spacing w:val="-8"/>
                <w:sz w:val="18"/>
                <w:szCs w:val="18"/>
              </w:rPr>
              <w:t>Zasilacz do NC IBM 2200W Movano LCD–12V–4A lub równoważny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rStyle w:val="FontStyle94"/>
                <w:i w:val="false"/>
                <w:spacing w:val="-8"/>
                <w:sz w:val="18"/>
                <w:szCs w:val="18"/>
              </w:rPr>
              <w:t>Zasilacz do print serwera D–Link DP–300U Sunny SYS1308–1505–W2E lub równoważny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rStyle w:val="FontStyle94"/>
                <w:i w:val="false"/>
                <w:spacing w:val="-8"/>
                <w:sz w:val="18"/>
                <w:szCs w:val="18"/>
              </w:rPr>
              <w:t>Zasilacz do switcha D–Link DGS1008D Sunny SYS 1381–0808–W2E lub równoważny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rStyle w:val="FontStyle97"/>
                <w:i w:val="false"/>
                <w:spacing w:val="-8"/>
                <w:sz w:val="18"/>
                <w:szCs w:val="18"/>
              </w:rPr>
              <w:t>Print serwer LPT D–Link DP 301P+ lub równoważny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rStyle w:val="FontStyle97"/>
                <w:i w:val="false"/>
                <w:spacing w:val="-8"/>
                <w:sz w:val="18"/>
                <w:szCs w:val="18"/>
              </w:rPr>
              <w:t>Dysk zewnętrzny 500 GB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rStyle w:val="FontStyle97"/>
                <w:i w:val="false"/>
                <w:spacing w:val="-8"/>
                <w:sz w:val="18"/>
                <w:szCs w:val="18"/>
              </w:rPr>
              <w:t xml:space="preserve">Kamera z mikrofonem IP </w:t>
            </w:r>
            <w:r>
              <w:rPr>
                <w:rStyle w:val="StrongEmphasis"/>
                <w:spacing w:val="-8"/>
                <w:sz w:val="18"/>
                <w:szCs w:val="18"/>
              </w:rPr>
              <w:t>IC–7010PTn lub równoważna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8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rStyle w:val="FontStyle87"/>
                <w:i w:val="false"/>
                <w:spacing w:val="-8"/>
                <w:sz w:val="18"/>
                <w:szCs w:val="18"/>
              </w:rPr>
              <w:t>Zasilacz ATX 500W np. AMACROX WARRIOR 500W BOX lub równoważny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Dysk wewnętrzny 2,5” SATA2 250 GB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0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Dysk wewnętrzny 2,5” SATA2 500 GB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Pamięć DDR3 8GB 1600MHz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Pamięć 1 GB DDR2 PC4300 SO–DIMM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Pamięć RAM 256 MB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Płyta główna Gigabyte GA–Z68XP–UD3 lub równoważna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Procesor Intel Core i5 2320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6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Części zamienne do drukarki OKI ML321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7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Części zamienne do drukarki OKI ML3321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Kabel UTP kat. 5E Linka (1 szpula = min. 300mb)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Kabel UTP kat. 5E drut. (1 szpula = min. 300mb)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Pistolet elektryczny do kleju na gorąco do naboi o średnicy 12mm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Tester do sieci LAN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Zaciskarka do RJ–45 i RJ–11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Gniazda RJ–45 kat. E natynkowe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Gniazdo modułowe RJ–45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Wtyki do gniazd RJ–11 – wtyk telefoniczny sześciostykowy z czterema stykami, grubość złocenia styków 6 µm (1 opak. = 100 szt.)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Wtyki do gniazd RJ–45 – wtyk nieekranowany, ośmiokrotny z 8 stykami, grubość złocenia styków 6 µm, przeznaczony do linki (1opak. = 100 szt,)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7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Wiertła do metalu (kpl. zawiera 25 wierteł o średnicy od 1do 13mm)</w:t>
            </w:r>
          </w:p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Średnice :1,0; 1,5; 2,0; 2,5; 3,0; 3,5; 4,0; 4,5; 5,0; 5,5; 6,0; 6,5; 7,0; 7,5; 8,0; 8,5; 9,0; 9,5; 10,0; 10,5; 11,0; 11,5; 12,0; 12,5; 13,0.</w:t>
            </w:r>
          </w:p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Ilość w zestawie 25 szt. </w:t>
            </w:r>
          </w:p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Rodzaj opakowania M1a </w:t>
            </w:r>
          </w:p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Przykładowo: Symbol producenta 2607018725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Wiertła do drewna (kpl. zawiera  8 wierteł o średnicy od 3 do 10 mm)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Średnica 3; 4; 5; 6; 7; 8; 9; 10 mm Ilość w zestawie 8 szt. 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Rodzaj opakowania kaseta plastikowa </w:t>
            </w:r>
          </w:p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Przykładowo: Symbol producenta 2607010533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Taśma izolacyjna (brązowa, niebieska, czarna, zielono–żółta) szerokość min. 19mm, długość min. 20m (1 kpl = 5 szt.)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PODPIS(Y):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8"/>
        </w:rPr>
        <w:t xml:space="preserve">                               </w:t>
      </w:r>
      <w:r>
        <w:rPr>
          <w:b/>
          <w:i/>
          <w:spacing w:val="-8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8"/>
          <w:sz w:val="18"/>
          <w:szCs w:val="18"/>
        </w:rPr>
      </w:pPr>
      <w:r>
        <w:rPr>
          <w:b/>
          <w:i/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pełnomocnictwem wchodzącym w skład oferty.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23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b w:val="false"/>
      <w:i w:val="false"/>
    </w:rPr>
  </w:style>
  <w:style w:type="character" w:styleId="WW8Num21z5">
    <w:name w:val="WW8Num21z5"/>
    <w:qFormat/>
    <w:rPr>
      <w:b w:val="false"/>
      <w:i w:val="false"/>
      <w:sz w:val="24"/>
      <w:szCs w:val="24"/>
    </w:rPr>
  </w:style>
  <w:style w:type="character" w:styleId="WW8Num21z7">
    <w:name w:val="WW8Num21z7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2">
    <w:name w:val="WW8Num26z2"/>
    <w:qFormat/>
    <w:rPr>
      <w:b/>
      <w:i/>
      <w:sz w:val="20"/>
      <w:szCs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b/>
      <w:i/>
    </w:rPr>
  </w:style>
  <w:style w:type="character" w:styleId="WW8Num35z3">
    <w:name w:val="WW8Num35z3"/>
    <w:qFormat/>
    <w:rPr>
      <w:b w:val="false"/>
      <w:i w:val="false"/>
      <w:sz w:val="24"/>
      <w:szCs w:val="24"/>
    </w:rPr>
  </w:style>
  <w:style w:type="character" w:styleId="WW8Num35z7">
    <w:name w:val="WW8Num35z7"/>
    <w:qFormat/>
    <w:rPr>
      <w:b w:val="false"/>
      <w:i w:val="false"/>
      <w:sz w:val="20"/>
      <w:szCs w:val="20"/>
    </w:rPr>
  </w:style>
  <w:style w:type="character" w:styleId="WW8Num35z8">
    <w:name w:val="WW8Num35z8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Symbol" w:hAnsi="Symbol" w:eastAsia="Times New Roman" w:cs="Times New Roman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6z0">
    <w:name w:val="WW8Num56z0"/>
    <w:qFormat/>
    <w:rPr>
      <w:sz w:val="24"/>
      <w:szCs w:val="24"/>
    </w:rPr>
  </w:style>
  <w:style w:type="character" w:styleId="WW8Num56z2">
    <w:name w:val="WW8Num56z2"/>
    <w:qFormat/>
    <w:rPr>
      <w:b w:val="false"/>
      <w:i w:val="false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b w:val="false"/>
      <w:i w:val="false"/>
      <w:sz w:val="24"/>
      <w:szCs w:val="24"/>
    </w:rPr>
  </w:style>
  <w:style w:type="character" w:styleId="WW8Num60z2">
    <w:name w:val="WW8Num60z2"/>
    <w:qFormat/>
    <w:rPr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87">
    <w:name w:val="Font Style87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97">
    <w:name w:val="Font Style97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99">
    <w:name w:val="Font Style99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1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6:00Z</dcterms:created>
  <dc:creator>Michal</dc:creator>
  <dc:description/>
  <dc:language>en-US</dc:language>
  <cp:lastModifiedBy>b_mikulska</cp:lastModifiedBy>
  <cp:lastPrinted>2012-11-08T13:42:00Z</cp:lastPrinted>
  <dcterms:modified xsi:type="dcterms:W3CDTF">2012-11-12T09:07:00Z</dcterms:modified>
  <cp:revision>4</cp:revision>
  <dc:subject/>
  <dc:title>                                                                                                                              </dc:title>
</cp:coreProperties>
</file>