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7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 grudnia 2020 r.</w:t>
      </w:r>
    </w:p>
    <w:p>
      <w:pPr>
        <w:pStyle w:val="Normal"/>
        <w:spacing w:lineRule="auto" w:line="312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użyczenie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Warszawi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y ulicach Jana Kasprowicza i Zgrupowania AK „Kampinos”</w:t>
      </w:r>
    </w:p>
    <w:p>
      <w:pPr>
        <w:pStyle w:val="Normal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 7a w związku z art. 11 ust. 2 ustawy z dnia 21 sierpnia 1997 r. o gospodarce nieruchomościami (Dz. U. z 2020 r. poz. 1990)  zarządza się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 użyczenie na rzecz dotychczasowego biorącego w użyczenie, na okres 3 lat, części o powierzchni 3,1405 ha nieruchomości położonej w Warszawie przy ulicach Jana Kasprowicza i Zgrupowania AK „Kampinos”, oznaczonej w ewidencji gruntów i budynków jako działki nr 7 o powierzchni 2,4117 ha, nr 9 o powierzchni 1,4271 ha i nr 10 o powierzchni 0,2896 ha, z obrębu 7-11-08, uregulowanej w księdze wieczystej Nr WA1M/00505209/9 prowadzonej przez Sąd Rejonowy dla Warszawy–Mokotowa w VI Wydziale Ksiąg Wieczystych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31 grudnia 2021 r. 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260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6:00Z</dcterms:created>
  <dc:creator>263</dc:creator>
  <dc:description/>
  <cp:keywords/>
  <dc:language>en-US</dc:language>
  <cp:lastModifiedBy>Anna Kazimierska</cp:lastModifiedBy>
  <cp:lastPrinted>2020-12-01T10:21:00Z</cp:lastPrinted>
  <dcterms:modified xsi:type="dcterms:W3CDTF">2020-12-04T07:56:00Z</dcterms:modified>
  <cp:revision>2</cp:revision>
  <dc:subject/>
  <dc:title>ZARZĄDZENIE Nr</dc:title>
</cp:coreProperties>
</file>