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Pieczątka firmowa</w: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  <w:sz w:val="18"/>
          <w:szCs w:val="18"/>
        </w:rPr>
        <w:t xml:space="preserve">:   </w:t>
      </w:r>
      <w:r>
        <w:rPr>
          <w:rFonts w:cs="Times New Roman" w:ascii="Times New Roman" w:hAnsi="Times New Roman"/>
          <w:i/>
        </w:rPr>
        <w:t>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akredy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bierania prób materiału siewnego z wyłączeniem sadzeniaków ziemni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19"/>
          <w:szCs w:val="19"/>
        </w:rPr>
        <w:t>Podstawa prawna: art. 78 ust. 1 i 5 ustawy z dnia 9 listopada 2012 r. o nasiennictwie (tj. Dz. U. z 2021,  poz. 12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2790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chodniopomorski Wojewódzki Inspektor Ochrony Roślin  i Nasiennic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 Koszali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2.8pt;mso-wrap-distance-left:7.05pt;mso-wrap-distance-right:7.05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chodniopomorski Wojewódzki Inspektor Ochrony Roślin  i Nasiennictw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Koszali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Dane wnioskodawcy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418"/>
        <w:gridCol w:w="2976"/>
      </w:tblGrid>
      <w:tr>
        <w:trPr>
          <w:trHeight w:val="53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prowadzącego obrót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widencji podmiotów/ rol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0" w:right="1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soby, której ma być udzielona akredytacja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559"/>
        <w:gridCol w:w="2835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na którym jest zatrudniony próbobiorc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cześniej była udzielona akredytacja do pobierania prób materiału siewnego?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5560</wp:posOffset>
                      </wp:positionV>
                      <wp:extent cx="226060" cy="347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7.4pt;mso-wrap-distance-left:9.05pt;mso-wrap-distance-right:9.05pt;mso-wrap-distance-top:0pt;mso-wrap-distance-bottom:0pt;margin-top:2.8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1910</wp:posOffset>
                      </wp:positionV>
                      <wp:extent cx="207010" cy="328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3pt;width:16.25pt;height:2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AK</w:t>
              <w:tab/>
              <w:tab/>
              <w:tab/>
              <w:t xml:space="preserve">     </w:t>
            </w:r>
          </w:p>
          <w:p>
            <w:pPr>
              <w:pStyle w:val="Akapitzlist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Nr próbobiorcy ……..………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zakreślić właściwe</w:t>
      </w:r>
    </w:p>
    <w:p>
      <w:pPr>
        <w:pStyle w:val="Normal"/>
        <w:spacing w:lineRule="auto" w:line="360"/>
        <w:ind w:left="357" w:firstLine="2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acy próbobiorcy (zakład/ oddział/ inne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86"/>
        <w:gridCol w:w="1701"/>
        <w:gridCol w:w="2835"/>
      </w:tblGrid>
      <w:tr>
        <w:trPr>
          <w:trHeight w:val="53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piorin.gov.pl/zp-formularze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klauzuli informacyjnej, w tym</w:t>
        <w:br/>
        <w:t>z informacją o celu i sposobach przetwarzania danych osobowych oraz o prawach jakie mi przysługują. Rozumiem także że Administratorem moich danych osobowych jest Wojewódzki Inspektor Ochrony Roślin i Nasiennictwa w Koszalinie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….</w:t>
      </w:r>
    </w:p>
    <w:p>
      <w:pPr>
        <w:pStyle w:val="Normal"/>
        <w:spacing w:lineRule="auto" w:line="360"/>
        <w:ind w:left="142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pis próbobiorc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kopia dokumentu  potwierdzającego posiadanie odpowiednich kwalifikacji zawodow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zaświadczenia z ukończonego szkol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pia dowodu uiszczenia opłaty za udzielenie akredytacji (wniesioną na podstawie rachunku wystawionego przez Zachodniopomorskiego Wojewódzkiego Inspektora Ochrony Roślin i Nasiennictwa).</w:t>
      </w:r>
    </w:p>
    <w:sectPr>
      <w:type w:val="nextPage"/>
      <w:pgSz w:w="11906" w:h="16838"/>
      <w:pgMar w:left="737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zp-formular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5:00Z</dcterms:created>
  <dc:creator>Kot</dc:creator>
  <dc:description/>
  <cp:keywords/>
  <dc:language>en-US</dc:language>
  <cp:lastModifiedBy>DNF-Actina</cp:lastModifiedBy>
  <cp:lastPrinted>2021-07-06T12:19:00Z</cp:lastPrinted>
  <dcterms:modified xsi:type="dcterms:W3CDTF">2023-07-13T08:55:00Z</dcterms:modified>
  <cp:revision>2</cp:revision>
  <dc:subject/>
  <dc:title/>
</cp:coreProperties>
</file>