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05</wp:posOffset>
                </wp:positionH>
                <wp:positionV relativeFrom="paragraph">
                  <wp:posOffset>14605</wp:posOffset>
                </wp:positionV>
                <wp:extent cx="52101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WNIOSEK O DOFINANSOWANIE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30pt;mso-wrap-distance-left:9.05pt;mso-wrap-distance-right:9.05pt;mso-wrap-distance-top:0pt;mso-wrap-distance-bottom:0pt;margin-top:1.15pt;mso-position-vertical-relative:text;margin-left: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WNIOSEK O DOFINANSOWANIE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5442" w:type="dxa"/>
        <w:jc w:val="left"/>
        <w:tblInd w:w="1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 beneficjen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kow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szt projektu (euro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niosk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MS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uro)</w:t>
            </w:r>
          </w:p>
        </w:tc>
      </w:tr>
      <w:tr>
        <w:trPr>
          <w:trHeight w:val="42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84150</wp:posOffset>
                </wp:positionV>
                <wp:extent cx="531495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ZĘŚĆ I – INFORMACJE O APLIKAN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24pt;mso-wrap-distance-left:9.05pt;mso-wrap-distance-right:9.05pt;mso-wrap-distance-top:0pt;mso-wrap-distance-bottom:0pt;margin-top:14.5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ZĘŚĆ I – INFORMACJE O APLIKAN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81"/>
        <w:gridCol w:w="1522"/>
        <w:gridCol w:w="519"/>
        <w:gridCol w:w="1784"/>
        <w:gridCol w:w="257"/>
        <w:gridCol w:w="2046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aplikanta w języku polskim i angielskim</w:t>
            </w:r>
          </w:p>
        </w:tc>
      </w:tr>
      <w:tr>
        <w:trPr>
          <w:trHeight w:val="645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:</w:t>
            </w:r>
          </w:p>
        </w:tc>
      </w:tr>
      <w:tr>
        <w:trPr>
          <w:trHeight w:val="54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: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WWW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(osoba odpowiedzialna za realizację projektu i udzielanie wyjaśnień dot. projektu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mórkow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</w:tr>
      <w:tr>
        <w:trPr>
          <w:trHeight w:val="509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217"/>
        <w:gridCol w:w="885"/>
        <w:gridCol w:w="457"/>
      </w:tblGrid>
      <w:tr>
        <w:trPr>
          <w:trHeight w:val="45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ojektu w języku polskim i angielskim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projektu</w:t>
            </w:r>
          </w:p>
        </w:tc>
      </w:tr>
      <w:tr>
        <w:trPr>
          <w:trHeight w:val="7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rozpoczęci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ata zakończenia                                </w:t>
            </w:r>
          </w:p>
        </w:tc>
      </w:tr>
      <w:tr>
        <w:trPr>
          <w:trHeight w:val="100" w:hRule="atLeast"/>
        </w:trPr>
        <w:tc>
          <w:tcPr>
            <w:tcW w:w="7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działalności organizacji (w tym m.in. czy wcześniej uczestniczyła w projekcie finansowanym przez polskie Ministerstwo Spraw Zagranicznych, czy realizowała projekty przy wsparciu innych podmiotów – przykłady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255</wp:posOffset>
                </wp:positionH>
                <wp:positionV relativeFrom="paragraph">
                  <wp:posOffset>-170815</wp:posOffset>
                </wp:positionV>
                <wp:extent cx="531495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ZĘŚĆ II – OPIS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24pt;mso-wrap-distance-left:9.05pt;mso-wrap-distance-right:9.05pt;mso-wrap-distance-top:0pt;mso-wrap-distance-bottom:0pt;margin-top:-13.45pt;mso-position-vertical-relative:text;margin-left: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ZĘŚĆ II – OPIS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reszczenie opisu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22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wykona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docelow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ezpośredni beneficjenci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zasięg projekt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enie i uzasadnienie,  w tym ew. powiązania z wcześniejszymi projektami/działaniami organiz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ele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realizacji projektu, opis planowanych działa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2585"/>
        <w:gridCol w:w="259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my czasowe wdrażania projektu</w:t>
            </w:r>
          </w:p>
        </w:tc>
      </w:tr>
      <w:tr>
        <w:trPr/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e (główne etapy realizowanego projektu 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rozpoczęc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kończenia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ne rezulta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jaki sposób zostanie zapewniona możliwość korzystania z efektów projektu po jego zakończeni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90500</wp:posOffset>
                </wp:positionV>
                <wp:extent cx="531495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ZĘŚĆ III – KOSZTOR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24pt;mso-wrap-distance-left:9.05pt;mso-wrap-distance-right:9.05pt;mso-wrap-distance-top:0pt;mso-wrap-distance-bottom:0pt;margin-top:15pt;mso-position-vertical-relative:text;margin-left: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ZĘŚĆ III – KOSZTOR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alkulacja kosztów wdrażania projektu (w EUR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y wkład własny oraz rzeczowy wkład włas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źródła finansowania (jeśli dotycz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wnioskowane z M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łkowity koszt realizacj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wkładzie własny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 mogące mieć znaczenie przy ocenie kosztorys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025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, dat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soby aplikującej</w:t>
            </w:r>
          </w:p>
        </w:tc>
      </w:tr>
      <w:tr>
        <w:trPr>
          <w:trHeight w:val="131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9350" cy="933450"/>
          <wp:effectExtent l="0" t="0" r="0" b="0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8:00Z</dcterms:created>
  <dc:creator>Dorota</dc:creator>
  <dc:description/>
  <cp:keywords/>
  <dc:language>en-US</dc:language>
  <cp:lastModifiedBy>Lula Iwona</cp:lastModifiedBy>
  <dcterms:modified xsi:type="dcterms:W3CDTF">2019-09-04T08:48:00Z</dcterms:modified>
  <cp:revision>2</cp:revision>
  <dc:subject/>
  <dc:title/>
</cp:coreProperties>
</file>