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>Załącznik nr 2 do Uchwały nr 123 w sprawie wprowadzenia zapisów o wolontariacie długoterminowym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240"/>
        <w:ind w:left="426" w:hanging="426"/>
        <w:jc w:val="both"/>
        <w:rPr/>
      </w:pPr>
      <w:r>
        <w:rPr>
          <w:rFonts w:cs="Arial" w:ascii="Arial" w:hAnsi="Arial"/>
        </w:rPr>
        <w:t>IZ PO WER i IZ RPO zapewnia, że wsparcie w postaci wolontariatu spełnia podstawowe wymogi zapewniające wysoki standard wolontariatu poprzez zapewnienie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organizator wolontariatu podpisuje z wolontariuszem porozumienie zawierające podstawowe warunki przebiegu wolontariatu, w tym okres trwania, przewidywane świadczenia, miejsce wykonywania prac, zakres obowiązków oraz dane bezpośredniego przełożo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zadania wykonywane w ramach wolontariatu są wykonywane w ramach programu, który jest przygotowany przez organizatora wolontariatu i przedkładany do podpisu wolontariuszowi. Program jest opracowywany indywidualnie z uwzględnieniem potrzeb i potencjału wolontarius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program wolontariatu definiuje zakres obowiązków oraz harmonogram realizacji wolontariatu, treści edukacyjne oraz cele edukacyjno-zawodowe jakie wolontariusz ma przyswoić podczas trwania wolontaria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ontariusz wykonuje swoje obowiązki pod nadzorem opiekuna, wyznaczonego na etapie przygotowań do realizacji programu wolontariatu. Do obowiązków opiekuna należy wprowadzenie wolontariusza w zakres obowiązków oraz zapoznanie z zasadami  i procedurami obowiązującymi w organizacji, a także monitorowanie realizacji przydzielonego w programie zakresu obowiązków i celów edukacyjnych oraz  udzielanie informacji zwrotnej wolontariuszowi na temat osiąganych wyników i stopnia realizacji zada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wolontariusz wykonuje powierzone mu zadania na przygotowanym zgodnie z zasadami BHP, przepisami przeciwpożarowymi stanowi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po zakończeniu wolontariatu jest opracowywana ocena uwzględniająca osiągane rezultaty oraz efekty wolontariatu. Ocena jest opracowywana przez organizatora w formie pisemnej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/>
      </w:pPr>
      <w:r>
        <w:rPr>
          <w:rFonts w:cs="Arial" w:ascii="Arial" w:hAnsi="Arial"/>
        </w:rPr>
        <w:t>Obowiązkiem podmiotu przyjmującego na wolontariat je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zapewnienie odpowiedniego stanowiska pracy wolontariuszowi wyposażonego w niezbędne sprzęty, zgodnie z programem wolontariatu i potrzebami uczestnika projektu wynikającymi ze specyfiki zadań wykowanych przez wolontariusza, a także niepełnosprawności lub stanu zdrow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przeszkolenie wolontariusza na zasadach przewidzianych dla pracowników w zakresie BHP, przepisów przeciwpożarowych oraz zapoznanie go z obowiązującymi przepisami prawa, w tym regulaminem pracy na stanowisku, którego dotyczy wolontari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sprawowanie nadzoru nad odbywaniem wolontariatu w postacie wyznaczenia opiekuna wolontarius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monitorowanie postępów i nabywania nowych umiejętności przez wolontariusza, a także stopnia realizacji treści i celów edukacyjnych praz regularne udzielanie wolontariuszowi informacji zwrot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wydanie wolontariuszowi niezwłocznie po zakończeniu wolontariatu dokumentu potwierdzającego odbycie wolontariatu. Dokument potwierdzający odbycie wolontariatu zawiera następujące informacje: datę rozpoczęcia i zakończenia wolontariatu, opis zadań wykonanych przez wolontariat, opis celów edukacyjnych i kompetencji uzyskanych przez wolontariusza w wyniku wolontariatu oraz ocenę wolontariusza dokonaną przez opiekuna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/>
      </w:pPr>
      <w:r>
        <w:rPr>
          <w:rFonts w:cs="Arial" w:ascii="Arial" w:hAnsi="Arial"/>
        </w:rPr>
        <w:t xml:space="preserve">Wolontariat może trwać od  6 do 12  miesięcy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/>
      </w:pPr>
      <w:r>
        <w:rPr>
          <w:rFonts w:cs="Arial" w:ascii="Arial" w:hAnsi="Arial"/>
        </w:rPr>
        <w:t xml:space="preserve">W okresie odbywania wolontariatu wolontariuszowi przysługuje stypendium w wysokości 120% kwoty zasiłku, o którym mowa w art. 72 ust. 1 pkt 1 ustawy o promocji zatrudnienia i instytucjach rynku pracy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wolontariatu może ponosić koszty związane z organizacją wolontariatu obejmuj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tanowiska pracy dla wolontarius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y służbowych wolontarius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ubezpieczenia wolontarius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wynagrodzenia opiekuna wolontariusza</w:t>
      </w:r>
      <w:r>
        <w:rPr>
          <w:rFonts w:cs="Helv" w:ascii="Helv" w:hAnsi="Helv"/>
          <w:color w:val="00000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podnoszenia kompetencji wolontariusza, w wymiarze 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esięcznego świadczenia stanowiącego ekwiwalent kosztów utrzymania w wysokości 100% świadczenia dla osób bezrobot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socjalne (ubezpieczenie społeczne, w tym zdrowot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</w:rPr>
        <w:t>poradnictwa w trakcie odbywania wolontariatu, w tym pomocy w poszukiwaniu odpowiedniego miejsca pracy po zakończeniu wolontariat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sz w:val="20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5:00Z</dcterms:created>
  <dc:creator>Sylwia Kowalczyk</dc:creator>
  <dc:description/>
  <cp:keywords/>
  <dc:language>en-US</dc:language>
  <cp:lastModifiedBy>Prześlakiewicz Katarzyna</cp:lastModifiedBy>
  <dcterms:modified xsi:type="dcterms:W3CDTF">2020-05-06T14:15:00Z</dcterms:modified>
  <cp:revision>2</cp:revision>
  <dc:subject/>
  <dc:title/>
</cp:coreProperties>
</file>