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z w:val="24"/>
          <w:szCs w:val="24"/>
        </w:rPr>
        <w:t>BR08.062.80.2023.JS</w:t>
      </w:r>
    </w:p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bCs/>
          <w:i/>
          <w:sz w:val="24"/>
          <w:szCs w:val="24"/>
        </w:rPr>
        <w:t>Załącznik nr 2 do zaproszenia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ORMULARZ OFERTOWY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>wykonanie i dostawę drobnego asortymentu promocyjnego 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</w:t>
        <w:br/>
      </w:r>
      <w:r>
        <w:rPr>
          <w:rFonts w:cs="Garamond" w:ascii="Garamond" w:hAnsi="Garamond"/>
          <w:iCs/>
          <w:sz w:val="22"/>
          <w:szCs w:val="22"/>
        </w:rPr>
        <w:t>n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ykonanie i dostawę drobnego asortymentu promocyjnego na potrzeby Opolskiego Oddziału Regionalnego Agencji Restrukturyzacji i Modernizacji Rolnictwa, składam(y) ofertę, na: </w:t>
      </w:r>
    </w:p>
    <w:tbl>
      <w:tblPr>
        <w:tblW w:w="57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25"/>
        <w:gridCol w:w="695"/>
        <w:gridCol w:w="697"/>
        <w:gridCol w:w="1191"/>
        <w:gridCol w:w="899"/>
        <w:gridCol w:w="1108"/>
      </w:tblGrid>
      <w:tr>
        <w:trPr>
          <w:trHeight w:val="11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Przedmiot zapytania</w:t>
              <w:b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na netto –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za jedną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sztukę w zł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Zamawian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ilość sztuk/op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poz. 3 x poz. 4)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.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Apteczka turystyczna</w:t>
            </w:r>
            <w:r>
              <w:rPr>
                <w:rFonts w:cs="Tahoma" w:ascii="Garamond" w:hAnsi="Garamond"/>
                <w:sz w:val="18"/>
                <w:szCs w:val="18"/>
              </w:rPr>
              <w:t xml:space="preserve"> w pokrowcu z elementami medycznymi. Do pierwszej pomocy przy skaleczeniach i otarciach paska, 8 elementów wyposażenia typu np. pęseta, rolka plastra, bandaż w rolce, 2 jałowe opatrunki, chusteczka nasączona alkoholem, wacik antyseptyczny, nożyczki.. Produkt zgodny z Dyrektywą 93/42/EEC. Wymiary: ok. 14,00 x 10 x 2 cm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Materiał: nylon. Logowanie: Transfer sitodrukowy w jednym kolorze w jednym miejscu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Zestaw piśmienniczy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legancki zestaw piśmienniczy, metalowy długopis i pióro kulkowe z matowym wykończeniem lub korpus może być wykończony częściowo skórą naturalną z recyklingu. W kartonowym etui prezentowym (wieczko może być wykończone skórą z recyklingu). Z niebieskim wkładem. Grawer na obu elementach (z logo), długopis+pióro kulkowe. Logo + nazwa na długopisie i piórze. Na etui zamieszczone logo o wymiarze ok. 5 cm x 1 cm –nadruk (np.druk  UV) w kolorze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arasol automatyczny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utomatyczny, wiatroodporny, składany parasol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z dopasowanym kolorystycznie pokrowcem: 3 częściową metalową laską, z szynami z metalu, plastiku i włókna szklanego, gumowany uchwyt z dopasowanym kolorystycznie paskiem na nadgarstek, poszycie z poliestru pongee z pokrowcem o strukturze plastrów miodu, z zapięciem na zatrzas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ozmiar: fi=101 cm. Materiał: Metal / Włókno szklane / Poliester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lor: granatowy/niebieski. Logowanie: Transfer sitodrukowy w jednym kolorze w jednym panelu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ŁĄCZNIE(1-3):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ETTO (z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 (zł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BRUTTO (zł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Słownie łączna cena brutto:</w:t>
      </w:r>
    </w:p>
    <w:p>
      <w:pPr>
        <w:pStyle w:val="FR3"/>
        <w:spacing w:lineRule="auto" w:line="240" w:before="120" w:after="0"/>
        <w:ind w:left="0" w:right="49" w:hanging="0"/>
        <w:jc w:val="lef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bCs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Garamond" w:ascii="Garamond" w:hAnsi="Garamond"/>
          <w:sz w:val="18"/>
          <w:szCs w:val="18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deklarowana wyżej cena zawiera wszystkie koszty składające się na realizację przedmiotu niniejszego zapytania, w tym koszty  dostawy czy opracowania graficznego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r. poz. 1497, 18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deklarowana wyżej cena zawiera wszystkie koszty składające się na realizację przedmiotu niniejszego zapytania, w tym projekt graficzny, transport (koszty dostawy do Opolskiego OR ARiMR w Opo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Garamond" w:ascii="Garamond" w:hAnsi="Garamond"/>
          <w:sz w:val="18"/>
          <w:szCs w:val="18"/>
        </w:rPr>
        <w:t>zapoznaliśmy się z treścią zaproszenia i nie wnosimy do niego zastrzeżeń oraz zdobyliśmy wszelkie informacje potrzebne do właściwego opracowania oferty oraz do należytego wykonania przedmiotu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kceptujemy warunki płatności – do 21 dni od otrzymania prawidłowo wystawionej f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obowiązujemy się do dostarczenia przedmiotu zapytania w terminie do 14 dni od dnia otrzymania zle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iMR przewiduje możliwość zwiększenia/zmniejszenia ilości zamawianego asortymentu do 10% wartości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nformujemy, że informacje składające się na ofertę zawarte w punktach  ….. (wypełnić jeśli dotyczy) stanowi tajemnicę przedsiębiorstwa w rozumieniu ustawy o zwalczaniu nieuczciwej konkurencji i jako takie nie mogą być udostępnione (do oferty należy dołączyć dokument w którym wykonawca zobowiązany jest wykazać, iż zastrzeżone informacje stanowią tajemnicę przedsiębiorstwa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Sprzedającego lub osoby/osób </w:t>
        <w:br/>
        <w:t xml:space="preserve">                                                                           upoważnionej do reprezentowania Sprzedającego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0:00Z</dcterms:created>
  <dc:creator>zszik</dc:creator>
  <dc:description/>
  <cp:keywords/>
  <dc:language>en-US</dc:language>
  <cp:lastModifiedBy>Szpala Joanna</cp:lastModifiedBy>
  <cp:lastPrinted>2023-11-22T10:34:00Z</cp:lastPrinted>
  <dcterms:modified xsi:type="dcterms:W3CDTF">2023-11-22T09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8c2e2858-0f3d-4e38-ad73-ab0f24ebb442</vt:lpwstr>
  </property>
</Properties>
</file>