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 do Um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ÓŁ ODBIORU ROBÓ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ony w …………….., dnia ……………………. r. w sprawie odbioru robót wykonanych przez ……………………………………………………………………………, na podstawie umowy nr ……………………………. z dnia ...................................... w przedmiocie wykonania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odbioru Zamawiającego w składzi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 udziale przedstawiciela Wykonawcy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az w obecności inspektora nadzoru budowlanego Pana …………………………, przeprowadziła w dniu ……………………… r., zgłoszony przez Wykonawcę pisemnie/ustnie* </w:t>
        <w:br/>
        <w:t>w dniu ……………………… r. odbiór przedmiotu um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 dokładnym zbadaniu zakresu robót wykonanych i zgodności z ustaleniami Komisja stwierdza co następuj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Roboty wykonane zostały zgodnie z dokumentacją pod względem technicznym dobrze/źle*, z wadami wymienionymi w załączniku nr ……-……, które Wykonawca zobowiązuje się usunąć do dnia …………-…………*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Roboty rozpoczęto dnia ………………… r. zgłoszono do odbioru dnia ………………. r. Termin wykonania robót został dotrzymany/przekroczony* o …-…… dni z powodu ………………………………………………….………………………………-………………………………………………………………………………………….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bioru robót dokonano w dniu …………… 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postanowił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Uznać roboty wykonane zgodnie/niezgodnie z zawartą umową</w:t>
      </w:r>
      <w:r>
        <w:rPr/>
        <w:t xml:space="preserve"> </w:t>
      </w:r>
      <w:r>
        <w:rPr>
          <w:rFonts w:cs="Arial" w:ascii="Arial" w:hAnsi="Arial"/>
        </w:rPr>
        <w:t xml:space="preserve">nr …………………..z dnia …………………. r. oraz bez wad/z wadami* i odebrane/nieodebrane od Wykonawcy z jednoczesnym przekazaniem użytkownikow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gwarancji robót upływa z dniem ………………….. 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trzeżenia  i uwagi Komisj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 tym odbiór robót został zakończony, co członkowie Komisji stwierdzają przez podpisanie niniejszego protokoł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eprezentujący Zamawiającego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e Wykonawcy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pektor Nadzoru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15:00Z</dcterms:created>
  <dc:creator>j.jurkowski</dc:creator>
  <dc:description/>
  <cp:keywords/>
  <dc:language>en-US</dc:language>
  <cp:lastModifiedBy>Bromińska Agata</cp:lastModifiedBy>
  <cp:lastPrinted>2018-02-12T14:57:00Z</cp:lastPrinted>
  <dcterms:modified xsi:type="dcterms:W3CDTF">2018-04-13T10:15:00Z</dcterms:modified>
  <cp:revision>2</cp:revision>
  <dc:subject/>
  <dc:title>Protokół odbioru robót</dc:title>
</cp:coreProperties>
</file>