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372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na publikacje ogłoszeń, kondolen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dla Pomorskiego Urzędu Wojewódzkiego w Gdańs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w roku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Wykonawcy</w:t>
      </w:r>
      <w:r>
        <w:rPr>
          <w:rFonts w:eastAsia="Times New Roman" w:cs="Calibri"/>
          <w:sz w:val="24"/>
          <w:szCs w:val="24"/>
          <w:lang w:eastAsia="pl-PL"/>
        </w:rPr>
        <w:t>:………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Adres Wykonawcy</w:t>
      </w:r>
      <w:r>
        <w:rPr>
          <w:rFonts w:eastAsia="Times New Roman" w:cs="Calibri"/>
          <w:sz w:val="24"/>
          <w:szCs w:val="24"/>
          <w:lang w:eastAsia="pl-PL"/>
        </w:rPr>
        <w:t>: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de-DE" w:eastAsia="pl-PL"/>
        </w:rPr>
        <w:t>Telefon/fax:</w:t>
      </w:r>
      <w:r>
        <w:rPr>
          <w:rFonts w:eastAsia="Times New Roman" w:cs="Calibri"/>
          <w:sz w:val="24"/>
          <w:szCs w:val="24"/>
          <w:lang w:val="de-DE" w:eastAsia="pl-PL"/>
        </w:rPr>
        <w:t>………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de-DE" w:eastAsia="pl-PL"/>
        </w:rPr>
        <w:t>NIP</w:t>
      </w:r>
      <w:r>
        <w:rPr>
          <w:rFonts w:eastAsia="Times New Roman" w:cs="Calibri"/>
          <w:sz w:val="24"/>
          <w:szCs w:val="24"/>
          <w:lang w:val="de-DE" w:eastAsia="pl-PL"/>
        </w:rPr>
        <w:t>……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>………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570" w:hanging="3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yskaliśmy informacje konieczne do przygotowania oferty i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570" w:hanging="3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owany przez nas asortyment jest zgodny z opisem przedmiotu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Część 1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a ogłoszeń prasowych w prasie codziennej o zasięgu ogólnopolski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gazecie …………………………………………………………………………….….. (należy wpisać tytuł gazety w której będą ukazywały się ogłoszenia Zamawiając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17"/>
        <w:gridCol w:w="1976"/>
        <w:gridCol w:w="2229"/>
      </w:tblGrid>
      <w:tr>
        <w:trPr>
          <w:trHeight w:val="99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zacunkowa ilość ogłoszeń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c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1xkol.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3xVAT)</w:t>
            </w:r>
          </w:p>
        </w:tc>
      </w:tr>
      <w:tr>
        <w:trPr>
          <w:trHeight w:val="2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ączna cen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ett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tek VAT (……..%)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Brutto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zęść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a ogłoszeń prasowych w prasie codziennej o zasięgu lokaln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gazecie …………………………………………………………………………….….. (należy wpisać tytuł gazety w której będą ukazywały się ogłoszenia Zamawiając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08"/>
        <w:gridCol w:w="1969"/>
        <w:gridCol w:w="2222"/>
      </w:tblGrid>
      <w:tr>
        <w:trPr>
          <w:trHeight w:val="11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zacunkowa ilość ogłoszeń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c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1xkol.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3xVAT)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ączna cen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ett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tek VAT (……..%)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rutto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a cena zawiera w sobie wszystkie elementy składające się na prawidłowe wykonanie przedmiotu zamówienia </w:t>
      </w:r>
      <w:r>
        <w:rPr>
          <w:rFonts w:eastAsia="Times New Roman" w:cs="Calibri"/>
          <w:bCs/>
          <w:sz w:val="24"/>
          <w:szCs w:val="24"/>
          <w:lang w:eastAsia="pl-PL"/>
        </w:rPr>
        <w:t>oraz ewentualne upusty oferow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a jednostkowa wymieniona w ofercie nie może ulec podwyższeniu przez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y jednostkowa jest obowiązująca niezależnie od wielkości i ilości ogłoszeń określanego przy bieżących zamówi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iż w/w tytuł gazety podlega kontroli przez Polskie Badania Czytel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........................................, dnia...............................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podpis i pieczęć Wykonawcy)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/>
  <dc:description/>
  <cp:keywords/>
  <dc:language>en-US</dc:language>
  <cp:lastModifiedBy>Agnieszka Banaszewska</cp:lastModifiedBy>
  <dcterms:modified xsi:type="dcterms:W3CDTF">2024-12-03T11:15:00Z</dcterms:modified>
  <cp:revision>5</cp:revision>
  <dc:subject/>
  <dc:title/>
</cp:coreProperties>
</file>