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Grantobiorcy o kwalifikowalności podatku VA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Wzór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, adres Grantobiorcy; nr, REGON, N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2"/>
        </w:rPr>
        <w:t>Grantobiorcy o kwalifikowalności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plikowaniem w programie POPC niniejszym oświadczam, że …………………………… (Grantobiorca), nie jest podatnikiem VAT i w okresie realizacji Projektu nie będzie podejmowana działalność, której skutkiem będzie nabycie statusu podatnika VAT. Brak statusu podatnika VAT wynika z faktu, że Grantobior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 uwagi na swoją formę prawną i organizacyjną nie może być podatnikiem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chodzą inne przyczy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statusu podatnika VAT Grantobiorca powiadomi o tym Operatora bez zbędnej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sz w:val="16"/>
          <w:szCs w:val="18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nr 2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, adres Grantobiorcy; nr  REGON, N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0"/>
          <w:szCs w:val="32"/>
        </w:rPr>
        <w:t>Grantobiorcy o kwalifikowalności podatku VA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plikowaniem w programie POPC niniejszym oświadczam, że …………………………… (Grantobiorca), jest podatnikiem VAT, zarejestrowanym we właściwym dla siebie urzędzie skarbowym, lecz w okresie realizacji Projektu nie będzie korzystał z prawa do odliczenia. Brak korzystania z prawa do odliczenia wynika z następujących okolicz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Grantobiorca jest podatnikiem VAT, ale nie jest zarejestrowany jako podatnik VAT czynny we właściwym dla siebie urzędzie skarb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Grantobiorca jest podatnikiem VAT i jest zarejestrowany we właściwym dla siebie urzędzie skarbowym jako podatnik VAT zwolni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Grantobiorca jest podatnikiem VAT czynnym, ale nabycia objęte dofinansowaniem związane są z czynnościami zwolnionymi przedmiotowo z opodatkowania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</w:rPr>
        <w:t>4) Grantobiorca jest podatnikiem VAT, ale wykonuje wyłącznie czynności zwolnione przedmiotowo z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Grantobiorca jest podatnikiem VAT, ale korzysta ze zwolnienia podmio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chodzą inne przyczy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możliwości skorzystania z prawa do odliczenia podatku VAT naliczonego przy nabyciach związanych z realizacja Projektu, Grantobiorca powiadomi o tym Operatora bez zbędnej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podpis)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o braku statusu podatnika VAT decydują inne przyczyny niż wymienione w pkt 1 i 2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eżeli o braku prawa do odliczenia VAT decydują inne przyczyny niż wymienione w pkt 1 - 5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0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52:00Z</dcterms:created>
  <dc:creator>Czarek</dc:creator>
  <dc:description/>
  <cp:keywords/>
  <dc:language>en-US</dc:language>
  <cp:lastModifiedBy>Agnieszka Kurowska-Szczepańska</cp:lastModifiedBy>
  <cp:lastPrinted>2008-10-21T14:38:00Z</cp:lastPrinted>
  <dcterms:modified xsi:type="dcterms:W3CDTF">2020-03-31T19:40:00Z</dcterms:modified>
  <cp:revision>6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