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Karolina Kremens </w:t>
      </w:r>
    </w:p>
    <w:p>
      <w:pPr>
        <w:pStyle w:val="Tytulprokuratury"/>
        <w:rPr/>
      </w:pPr>
      <w:r>
        <w:rPr/>
        <w:t>Mechanizmy ochrony świadków w międzynarodowych procesach karnych</w:t>
      </w:r>
    </w:p>
    <w:p>
      <w:pPr>
        <w:pStyle w:val="Podtytulprokuratury"/>
        <w:rPr/>
      </w:pPr>
      <w:r>
        <w:rPr/>
        <w:t>Streszczenie</w:t>
      </w:r>
    </w:p>
    <w:p>
      <w:pPr>
        <w:pStyle w:val="Tekstprokuratury"/>
        <w:rPr/>
      </w:pPr>
      <w:r>
        <w:rPr>
          <w:i/>
        </w:rPr>
        <w:t xml:space="preserve">Przedmiotem pracy jest analiza rozwiązań dotyczących ochrony świadków zawartych w prawie międzynarodowych trybunałów karnych, mających na celu ochronę osób zeznających w międzynarodowych procesach karnych. Instytucje te zostały przedstawione w kontekście porównawczym, mając na celu unaocznienie kontrowersji związanych z odmiennym podejściem do nich w systemach prawa kontynentalnego i anglosaskiego. Omówiono kolejno instrumenty ograniczające jawność postępowania, instytucję świadka anonimowego, a także szczególnego rodzaju mechanizmy chroniące pokrzywdzonych w sprawach dotyczących przestępstw na tle seksualnym. </w:t>
      </w:r>
    </w:p>
    <w:p>
      <w:pPr>
        <w:pStyle w:val="Podtytulprokuratury"/>
        <w:rPr/>
      </w:pPr>
      <w:r>
        <w:rPr/>
        <w:t>Wprowadzenie</w:t>
      </w:r>
    </w:p>
    <w:p>
      <w:pPr>
        <w:pStyle w:val="Tekstprokuratury"/>
        <w:rPr/>
      </w:pPr>
      <w:r>
        <w:rPr/>
        <w:t>Ochrona świadków i ofiar przestępstw międzynarodowych stanowi jeden z najistotniejszych problemów współczesnych postępowań prowadzonych przed międzynarodowymi trybunałami karnymi</w:t>
      </w:r>
      <w:r>
        <w:rPr>
          <w:rStyle w:val="Odwoanieprzypisudolnego"/>
          <w:rStyle w:val="FootnoteAnchor"/>
          <w:rFonts w:cs="Arial" w:ascii="Arial" w:hAnsi="Arial"/>
          <w:szCs w:val="21"/>
        </w:rPr>
        <w:footnoteReference w:id="2"/>
      </w:r>
      <w:r>
        <w:rPr/>
        <w:t>. Specyfika przestępstw będących przedmiotem pracy trybunałów wymaga, aby świadkowie i pokrzywdzeni nie byli pozostawiani sami sobie i mogli spodziewać się pomocy i wsparcia. Fakt, iż przestępstwami międzynarodowymi są tak ciężkie zbrodnie, jak: masowe morderstwa na tle etnicznym, gwałty zbiorowe i tortury, powoduje, iż ochrona osób, które brały udział w tych zdarzeniach, tym bardziej wydaje się być niezbędna. Co więcej, osobami odpowiedzialnymi za ich popełnienie nierzadko są wysoko postawieni funkcjonariusze państwowi, co dodatkowo może wpływać na stopień zagrożenia świadków. Z tego też powodu w toczących się postępowaniach karnych przed trybunałami przykłada się szczególnie dużą wagę do kwestii stworzenia odpowiednich narzędzi w celu ochrony świadków i pokrzywdzonych</w:t>
      </w:r>
      <w:r>
        <w:rPr>
          <w:rStyle w:val="Odwoanieprzypisudolnego"/>
          <w:rStyle w:val="FootnoteAnchor"/>
          <w:rFonts w:cs="Arial" w:ascii="Arial" w:hAnsi="Arial"/>
          <w:szCs w:val="21"/>
        </w:rPr>
        <w:footnoteReference w:id="3"/>
      </w:r>
      <w:r>
        <w:rPr/>
        <w:t>.</w:t>
      </w:r>
    </w:p>
    <w:p>
      <w:pPr>
        <w:pStyle w:val="Tekstprokuratury"/>
        <w:rPr/>
      </w:pPr>
      <w:r>
        <w:rPr/>
        <w:t>Trend polegający na przyznaniu szczególnej ochrony świadkom zapoczątkowało w 1985 roku Zgromadzenie Ogólne ONZ, przyjmując Deklarację dotyczącą podstawowych zasad sprawiedliwości dla ofiar przestępstw i nadużycia władzy, która wskazuje między innymi argumenty uzasadniające utworzenie instrumentów prawnych szczególnego rodzaju pozwalających zminimalizować niedogodności związane ze składaniem zeznań przez świadków – ofiary przestępstw międzynarodowych</w:t>
      </w:r>
      <w:r>
        <w:rPr>
          <w:rStyle w:val="Odwoanieprzypisudolnego"/>
          <w:rStyle w:val="FootnoteAnchor"/>
          <w:rFonts w:cs="Arial" w:ascii="Arial" w:hAnsi="Arial"/>
          <w:szCs w:val="21"/>
        </w:rPr>
        <w:footnoteReference w:id="4"/>
      </w:r>
      <w:r>
        <w:rPr/>
        <w:t>. Przyczynami tymi mogą być kolejno: troska o bezpieczeństwo świadka, konieczność ochrony jego prywatności, jak i potrzeba zminimalizowania jego traumy. A.-M. de Brouwer, w monografii traktującej o ściganiu międzynarodowych przestępstw popełnianych na tle seksualnym, do listy przyczyn opracowanych przez ONZ dodała jeszcze czwartą przyczynę, którą jest konieczność opierania się w postępowaniach przed międzynarodowymi trybunałami karnymi w dużej mierze na zeznaniach świadków, ze względu na brak innych dowodów</w:t>
      </w:r>
      <w:r>
        <w:rPr>
          <w:rStyle w:val="Odwoanieprzypisudolnego"/>
          <w:rStyle w:val="FootnoteAnchor"/>
          <w:rFonts w:cs="Arial" w:ascii="Arial" w:hAnsi="Arial"/>
          <w:szCs w:val="21"/>
        </w:rPr>
        <w:footnoteReference w:id="5"/>
      </w:r>
      <w:r>
        <w:rPr/>
        <w:t>. Istotnie, w postępowaniach o charakterze międzynarodowym często nie ma możliwości powołania dowodów rzeczowych, np. dokumentów wskazujących na sprawstwo kierownicze oskarżonych, które albo nigdy nie powstały, albo dawno już zostały zniszczone. Najczęściej jedynym źródłem informacji dotyczących zaistniałych zdarzeń są ofiary zbrodni popełnionych w toku konfliktu zbrojnego, które mogą nie być skłonne do dzielenia się swoimi doświadczeniami na sali sądowej, nie będąc równocześnie pewnymi, czy ich prywatność, godność i bezpieczeństwo, zostaną zabezpieczone w wystarczającym stopniu. Dlatego też zagwarantowanie pokrzywdzonym, że będą im przysługiwać określone instrumenty chroniące ich bezpieczeństwo oraz że w wyniku składania zeznań trauma związana z powtórnym odtworzeniem zdarzeń nie będzie pogłębiona, wydaje się kluczowym dla przekonania wahających się świadków, aby wyrazili zgodę na stawiennictwo i na złożenie zeznań przed trybunałem. Mimo obowiązku stawiennictwa i złożenia zeznań nałożonego na świadków, często trybunały nie dysponują technicznymi możliwościami przymusowego sprowadzenia świadka, zwłaszcza w sytuacji, gdy państwo, na terenie którego świadek się znajduje, odmawia współpracy z trybunałem w tym zakresie. Ostatecznym celem wprowadzenia instrumentów ochrony świadków jest więc stworzenie świadkom takiego poziomu bezpieczeństwa, dzięki któremu zgodzą się ujawnić na sali sądowej prawdę o tragicznych zdarzeniach, w których wzięli udział.</w:t>
      </w:r>
    </w:p>
    <w:p>
      <w:pPr>
        <w:pStyle w:val="Tekstprokuratury"/>
        <w:rPr/>
      </w:pPr>
      <w:r>
        <w:rPr/>
        <w:t xml:space="preserve">Przedmiotem niniejszej pracy jest analiza rozwiązań dotyczących ochrony świadków zawartych w prawie międzynarodowych trybunałów karnych, mających na celu ochronę osób zeznających w międzynarodowych procesach karnych. Zostaną one przedstawione w kontekście porównawczym, mając na celu unaocznienie kontrowersji związanych z odmiennym niekiedy podejściem do tych samych instytucji prawnych w systemach prawa kontynentalnego i anglosaskiego. Powyższa problematyka zostanie zaprezentowana poprzez porównanie i niejako przeciwstawienie sobie rozwiązań przyjętych w prawie trybunałów </w:t>
      </w:r>
      <w:r>
        <w:rPr>
          <w:i/>
        </w:rPr>
        <w:t>ad hoc</w:t>
      </w:r>
      <w:r>
        <w:rPr/>
        <w:t xml:space="preserve"> oraz prawie MTK, tak aby możliwym było przedstawienie ewolucji zagadnienia ochrony świadków w międzynarodowym prawie karnym i wskazanie, w którą stronę system ten zmierza. Omówione zostaną kolejno instrumenty ograniczające jawność postępowania, instytucja świadka anonimowego, a także szczególnego rodzaju mechanizmy chroniące pokrzywdzonych w sprawach dotyczących przestępstw na tle seksualnym. Praca stara się znaleźć odpowiedź na pytanie, czy ochrona świadków w międzynarodowym postępowaniu karnym uległa poprawie wraz z utworzeniem MTK i czy jest ona wystarczająca. W moim przekonaniu niewątpliwie postęp ma miejsce, niemniej jednak nie wszystkie problemy zostały rozwiązane, co mniej odnosi się do samej ochrony świadków, ale przede wszystkim do naruszania praw oskarżonego w toku postępowania, w tym jego uprawnienia do rzetelnego procesu.</w:t>
      </w:r>
    </w:p>
    <w:p>
      <w:pPr>
        <w:pStyle w:val="Podtytulprokuratury"/>
        <w:rPr>
          <w:i/>
          <w:i/>
        </w:rPr>
      </w:pPr>
      <w:r>
        <w:rPr/>
        <w:t xml:space="preserve">Mechanizmy ochrony świadków w trybunałach </w:t>
      </w:r>
      <w:r>
        <w:rPr>
          <w:i/>
        </w:rPr>
        <w:t>ad hoc</w:t>
      </w:r>
    </w:p>
    <w:p>
      <w:pPr>
        <w:pStyle w:val="Podtytul2prokuratury"/>
        <w:rPr/>
      </w:pPr>
      <w:r>
        <w:rPr/>
        <w:t>Wprowadzenie</w:t>
      </w:r>
    </w:p>
    <w:p>
      <w:pPr>
        <w:pStyle w:val="Tekstprokuratury"/>
        <w:rPr/>
      </w:pPr>
      <w:r>
        <w:rPr/>
        <w:t xml:space="preserve">W celu ochrony ofiar i świadków przestępstw międzynarodowych w trybunałach ruandyjskim i jugosłowiańskim utworzono system narzędzi, które mają zapewniać pomoc tym podmiotom. W Statutach trybunałów </w:t>
      </w:r>
      <w:r>
        <w:rPr>
          <w:i/>
        </w:rPr>
        <w:t>ad hoc</w:t>
      </w:r>
      <w:r>
        <w:rPr>
          <w:rStyle w:val="Odwoanieprzypisudolnego"/>
          <w:rStyle w:val="FootnoteAnchor"/>
          <w:rFonts w:cs="Arial" w:ascii="Arial" w:hAnsi="Arial"/>
          <w:szCs w:val="21"/>
        </w:rPr>
        <w:footnoteReference w:id="6"/>
      </w:r>
      <w:r>
        <w:rPr/>
        <w:t xml:space="preserve"> napotkać można dosyć generalne sformułowania odnoszące się do ochrony świadków i pokrzywdzonych</w:t>
      </w:r>
      <w:r>
        <w:rPr>
          <w:rStyle w:val="Odwoanieprzypisudolnego"/>
          <w:rStyle w:val="FootnoteAnchor"/>
          <w:rFonts w:cs="Arial" w:ascii="Arial" w:hAnsi="Arial"/>
          <w:szCs w:val="21"/>
        </w:rPr>
        <w:footnoteReference w:id="7"/>
      </w:r>
      <w:r>
        <w:rPr/>
        <w:t>. Jedynie art. 22 Statutu MTKJ oraz art. 21 Statutu MTKR zawiera bardziej szczegółową regulację, prezentując dwa przykładowe mechanizmy zapewniające ochronę: prowadzenie postępowań z ograniczeniem jawności i ochronę tożsamości świadka</w:t>
      </w:r>
      <w:r>
        <w:rPr>
          <w:rStyle w:val="Odwoanieprzypisudolnego"/>
          <w:rStyle w:val="FootnoteAnchor"/>
          <w:rFonts w:cs="Arial" w:ascii="Arial" w:hAnsi="Arial"/>
          <w:szCs w:val="21"/>
        </w:rPr>
        <w:footnoteReference w:id="8"/>
      </w:r>
      <w:r>
        <w:rPr/>
        <w:t>. Na szczęście Reguły Procesowe i Dowodowe obu trybunałów</w:t>
      </w:r>
      <w:r>
        <w:rPr>
          <w:rStyle w:val="Odwoanieprzypisudolnego"/>
          <w:rStyle w:val="FootnoteAnchor"/>
          <w:rFonts w:cs="Arial" w:ascii="Arial" w:hAnsi="Arial"/>
          <w:szCs w:val="21"/>
        </w:rPr>
        <w:footnoteReference w:id="9"/>
      </w:r>
      <w:r>
        <w:rPr/>
        <w:t xml:space="preserve"> zawierają obszerniejsze unormowania wprowadzające instrumenty, zarówno o charakterze ogólnym, ale także pewne szczególne regulacje odnoszące się jedynie do ofiar przestępstw o charakterze seksualnym.</w:t>
      </w:r>
    </w:p>
    <w:p>
      <w:pPr>
        <w:pStyle w:val="Tekstprokuratury"/>
        <w:rPr/>
      </w:pPr>
      <w:r>
        <w:rPr/>
        <w:t xml:space="preserve">Prawo trybunałów </w:t>
      </w:r>
      <w:r>
        <w:rPr>
          <w:i/>
        </w:rPr>
        <w:t>ad hoc</w:t>
      </w:r>
      <w:r>
        <w:rPr/>
        <w:t xml:space="preserve"> nie wskazuje konkretnych sytuacji, w których należy rozważać wykorzystanie odpowiednich instrumentów ochrony świadków. Należy podkreślić, iż w przyznawaniu świadkom ochrony w jakimkolwiek jej kształcie należy się kierować zasadą, iż taka ochrona powinna być przyznawana świadkom po rozpatrzeniu okoliczności każdej sprawy indywidualnie. Ochrona powinna bowiem stanowić wyjątek, a nie regułę, tak, aby prawa oskarżonego nie zostały naruszone bardziej, niż jest to konieczne. Jest to szczególnie kluczowe w sytuacji, gdy tożsamość świadka ma być ukryta przed oskarżonym. Warto w tym miejscu nadmienić, iż opór kultury anglosaskiej wobec gwarantowania świadkom anonimowości stanowi jeden z najbardziej spornych problemów, który podzielił zarówno doktrynę, jak i praktyków.</w:t>
      </w:r>
    </w:p>
    <w:p>
      <w:pPr>
        <w:pStyle w:val="Tekstprokuratury"/>
        <w:rPr/>
      </w:pPr>
      <w:r>
        <w:rPr/>
        <w:t>Wydaje się, iż najważniejszą z przesłanek, które pozwalają na orzeczenie wobec świadka jednego z mechanizmów ochronnych, jest strach, a więc subiektywne przekonanie świadka, iż sytuacja, w której ma się znaleźć, zagraża jego bezpieczeństwu bądź bezpieczeństwu najbliższych mu osób. W piśmiennictwie podkreśla się, iż strach ten nie musi być uzasadniony</w:t>
      </w:r>
      <w:r>
        <w:rPr>
          <w:rStyle w:val="Odwoanieprzypisudolnego"/>
          <w:rStyle w:val="FootnoteAnchor"/>
          <w:rFonts w:cs="Arial" w:ascii="Arial" w:hAnsi="Arial"/>
          <w:szCs w:val="21"/>
        </w:rPr>
        <w:footnoteReference w:id="10"/>
      </w:r>
      <w:r>
        <w:rPr/>
        <w:t xml:space="preserve">. Panuje przeświadczenie, iż instrumenty ochronne przysługują każdemu świadkowi w sytuacjach, w których obawia się on o życie swoje lub swojej rodziny, niezależnie od tego, czy dana osoba z punktu widzenia przeciętnego człowieka powinna otrzymać taką ochronę. Taki pogląd został ugruntowany w orzecznictwie trybunału jugosłowiańskiego. Występowania takiego strachu, a tym samym możliwości przyznania ochrony świadkowi, nie wyklucza nawet uprzednia karalność za przestępstwa o podobnym charakterze. Przykładowo, w sprawie </w:t>
      </w:r>
      <w:r>
        <w:rPr>
          <w:i/>
        </w:rPr>
        <w:t>Tadića</w:t>
      </w:r>
      <w:r>
        <w:rPr/>
        <w:t xml:space="preserve"> prokurator wniósł o ochronę dla świadka o utajnionej tożsamości, określanego literą „L”, który został uprzednio skazany przez sąd w Bośni i Hercegowinie za przestępstwa, których dopuścił się jako pracownik obozu koncentracyjnego w Trnepolje. W decyzji, którą wydała Izba Orzekająca, stwierdzono, iż „osoba nie może być wyłączona z grona osób uprawnionych do uzyskania ochrony tylko z tego powodu, iż uprzednio została skazana za przestępstwo”</w:t>
      </w:r>
      <w:r>
        <w:rPr>
          <w:rStyle w:val="Odwoanieprzypisudolnego"/>
          <w:rStyle w:val="FootnoteAnchor"/>
          <w:rFonts w:cs="Arial" w:ascii="Arial" w:hAnsi="Arial"/>
          <w:szCs w:val="21"/>
        </w:rPr>
        <w:footnoteReference w:id="11"/>
      </w:r>
      <w:r>
        <w:rPr/>
        <w:t>.</w:t>
      </w:r>
    </w:p>
    <w:p>
      <w:pPr>
        <w:pStyle w:val="Tekstprokuratury"/>
        <w:rPr/>
      </w:pPr>
      <w:r>
        <w:rPr/>
        <w:t>Wypada również wspomnieć, iż na mocy Reguły 34 MTKJ/R RPD utworzono Biuro Pokrzywdzonych i Świadków (</w:t>
      </w:r>
      <w:r>
        <w:rPr>
          <w:i/>
        </w:rPr>
        <w:t>Victims and Witness Section</w:t>
      </w:r>
      <w:r>
        <w:rPr/>
        <w:t>), organ zajmujący się pomocą dla pokrzywdzonych i świadków na każdym etapie postępowania karnego. Zadaniem Biura jest wydawanie opinii odnośnie instrumentów służących do ochrony świadków i pokrzywdzonych</w:t>
      </w:r>
      <w:r>
        <w:rPr>
          <w:rStyle w:val="Odwoanieprzypisudolnego"/>
          <w:rStyle w:val="FootnoteAnchor"/>
          <w:rFonts w:cs="Arial" w:ascii="Arial" w:hAnsi="Arial"/>
          <w:szCs w:val="21"/>
        </w:rPr>
        <w:footnoteReference w:id="12"/>
      </w:r>
      <w:r>
        <w:rPr/>
        <w:t>, a także zapewnienie wsparcia i konsultacji dla tych osób, w szczególności w sprawach dotyczących przestępstw na tle seksualnym</w:t>
      </w:r>
      <w:r>
        <w:rPr>
          <w:rStyle w:val="Odwoanieprzypisudolnego"/>
          <w:rStyle w:val="FootnoteAnchor"/>
          <w:rFonts w:cs="Arial" w:ascii="Arial" w:hAnsi="Arial"/>
          <w:szCs w:val="21"/>
        </w:rPr>
        <w:footnoteReference w:id="13"/>
      </w:r>
      <w:r>
        <w:rPr/>
        <w:t>. W dużym stopniu działalność Biura poświęcona jest właśnie współpracy z ofiarami przestępstw o charakterze seksualnym, z tego też powodu trybunały dokładają starań, aby pracownikami Biura były osoby wykwalifikowane, ze szczególnym naciskiem na zatrudnienie w niej kobiet</w:t>
      </w:r>
      <w:r>
        <w:rPr>
          <w:rStyle w:val="Odwoanieprzypisudolnego"/>
          <w:rStyle w:val="FootnoteAnchor"/>
          <w:rFonts w:cs="Arial" w:ascii="Arial" w:hAnsi="Arial"/>
          <w:szCs w:val="21"/>
        </w:rPr>
        <w:footnoteReference w:id="14"/>
      </w:r>
      <w:r>
        <w:rPr/>
        <w:t>. Prawo trybunału ruandyjskiego przewiduje także krótko- i długoterminowe programy ochrony świadków w sytuacjach, w których świadek obawia się o swoje życie lub życie swoich najbliższych</w:t>
      </w:r>
      <w:r>
        <w:rPr>
          <w:rStyle w:val="Odwoanieprzypisudolnego"/>
          <w:rStyle w:val="FootnoteAnchor"/>
          <w:rFonts w:cs="Arial" w:ascii="Arial" w:hAnsi="Arial"/>
          <w:szCs w:val="21"/>
        </w:rPr>
        <w:footnoteReference w:id="15"/>
      </w:r>
      <w:r>
        <w:rPr/>
        <w:t>.</w:t>
      </w:r>
    </w:p>
    <w:p>
      <w:pPr>
        <w:pStyle w:val="Podtytul2prokuratury"/>
        <w:rPr/>
      </w:pPr>
      <w:r>
        <w:rPr/>
        <w:t>Ograniczenia jawności postępowania</w:t>
      </w:r>
    </w:p>
    <w:p>
      <w:pPr>
        <w:pStyle w:val="Tekstprokuratury"/>
        <w:rPr/>
      </w:pPr>
      <w:r>
        <w:rPr/>
        <w:t xml:space="preserve">Prawo trybunałów </w:t>
      </w:r>
      <w:r>
        <w:rPr>
          <w:i/>
        </w:rPr>
        <w:t>ad hoc</w:t>
      </w:r>
      <w:r>
        <w:rPr/>
        <w:t xml:space="preserve"> przyznaje oskarżonemu prawo do publicznego procesu jako jeden z elementów jego prawa do procesu rzetelnego</w:t>
      </w:r>
      <w:r>
        <w:rPr>
          <w:rStyle w:val="Odwoanieprzypisudolnego"/>
          <w:rStyle w:val="FootnoteAnchor"/>
          <w:rFonts w:cs="Arial" w:ascii="Arial" w:hAnsi="Arial"/>
          <w:szCs w:val="21"/>
        </w:rPr>
        <w:footnoteReference w:id="16"/>
      </w:r>
      <w:r>
        <w:rPr/>
        <w:t xml:space="preserve">. Generalną zasadą postępowań toczących się przed trybunałami </w:t>
      </w:r>
      <w:r>
        <w:rPr>
          <w:i/>
        </w:rPr>
        <w:t>ad hoc</w:t>
      </w:r>
      <w:r>
        <w:rPr/>
        <w:t xml:space="preserve"> jest jawność prowadzonych postępowań, z możliwością wyłączenia jawności obrad Izby Orzekającej</w:t>
      </w:r>
      <w:r>
        <w:rPr>
          <w:rStyle w:val="Odwoanieprzypisudolnego"/>
          <w:rStyle w:val="FootnoteAnchor"/>
          <w:rFonts w:cs="Arial" w:ascii="Arial" w:hAnsi="Arial"/>
          <w:szCs w:val="21"/>
        </w:rPr>
        <w:footnoteReference w:id="17"/>
      </w:r>
      <w:r>
        <w:rPr/>
        <w:t>. Jak wspomniano powyżej, dla potrzeb ochrony świadków i ofiar na mocy art. 22 Statutu MTKJ oraz art. 21 Statutu MTKR wprowadzono możliwość prowadzenia postępowań z ograniczeniem ich jawności. Procedura związana z wprowadzaniem tych mechanizmów unormowana zosta</w:t>
      </w:r>
      <w:r>
        <w:rPr>
          <w:spacing w:val="-2"/>
        </w:rPr>
        <w:t>ła w szerszym zakresie Regułą 75 MTKJ/R RPD. Ograniczenia w jawności mogą być zastosowane przez sędziego bądź Izbę, na wniosek jednej ze stron, samego świadka, Sekcji Pokrzywdzonych i Świadków, jak również z urzędu, w każdym wypadku gwarantując poszanowanie praw oskarżonego</w:t>
      </w:r>
      <w:r>
        <w:rPr>
          <w:rStyle w:val="Odwoanieprzypisudolnego"/>
          <w:rStyle w:val="FootnoteAnchor"/>
          <w:rFonts w:cs="Arial" w:ascii="Arial" w:hAnsi="Arial"/>
          <w:spacing w:val="-2"/>
          <w:szCs w:val="21"/>
        </w:rPr>
        <w:footnoteReference w:id="18"/>
      </w:r>
      <w:r>
        <w:rPr>
          <w:spacing w:val="-2"/>
        </w:rPr>
        <w:t xml:space="preserve">. </w:t>
      </w:r>
    </w:p>
    <w:p>
      <w:pPr>
        <w:pStyle w:val="Tekstprokuratury"/>
        <w:rPr/>
      </w:pPr>
      <w:r>
        <w:rPr/>
        <w:t xml:space="preserve">Prawo trybunałów </w:t>
      </w:r>
      <w:r>
        <w:rPr>
          <w:i/>
        </w:rPr>
        <w:t>ad hoc</w:t>
      </w:r>
      <w:r>
        <w:rPr/>
        <w:t xml:space="preserve"> przewiduje trzy formy ograniczania jawności postępowania: utajnienie tożsamości świadka wobec publiczności przy równoczesnym prowadzeniu procesu dostępnego dla publiczności, prowadzenie przesłuchania świadka z zastosowaniem wideokonferencji o jednostronnie zamkniętym obiegu (</w:t>
      </w:r>
      <w:r>
        <w:rPr>
          <w:i/>
        </w:rPr>
        <w:t>one-way closed circuit television</w:t>
      </w:r>
      <w:r>
        <w:rPr/>
        <w:t>) oraz prowadzenie postępowań z wyłączeniem jawności (</w:t>
      </w:r>
      <w:r>
        <w:rPr>
          <w:i/>
        </w:rPr>
        <w:t>closed session</w:t>
      </w:r>
      <w:r>
        <w:rPr/>
        <w:t>)</w:t>
      </w:r>
      <w:r>
        <w:rPr>
          <w:rStyle w:val="Odwoanieprzypisudolnego"/>
          <w:rStyle w:val="FootnoteAnchor"/>
          <w:rFonts w:cs="Arial" w:ascii="Arial" w:hAnsi="Arial"/>
          <w:szCs w:val="21"/>
        </w:rPr>
        <w:footnoteReference w:id="19"/>
      </w:r>
      <w:r>
        <w:rPr/>
        <w:t>. Postępowanie rozstrzygające co do zasadności wprowadzenia któregokolwiek z tych mechanizmów powinno być prowadzone z wyłączeniem udziału publiczności, jednakże powody podjęcia decyzji o wprowadzeniu ograniczenia powinny zostać podane do wiadomości publicznej</w:t>
      </w:r>
      <w:r>
        <w:rPr>
          <w:rStyle w:val="Odwoanieprzypisudolnego"/>
          <w:rStyle w:val="FootnoteAnchor"/>
          <w:rFonts w:cs="Arial" w:ascii="Arial" w:hAnsi="Arial"/>
          <w:szCs w:val="21"/>
        </w:rPr>
        <w:footnoteReference w:id="20"/>
      </w:r>
      <w:r>
        <w:rPr/>
        <w:t>.</w:t>
      </w:r>
    </w:p>
    <w:p>
      <w:pPr>
        <w:pStyle w:val="Tekstprokuratury"/>
        <w:rPr/>
      </w:pPr>
      <w:r>
        <w:rPr>
          <w:spacing w:val="-2"/>
        </w:rPr>
        <w:t>Pierwszy z omawianych instrumentów, tj. utajnianie tożsamości świadka wobec publiczności, przy równoczesnym utrzymaniu wiedzy oskarżonego, co do tych danych, może przybierać różne formy</w:t>
      </w:r>
      <w:r>
        <w:rPr>
          <w:rStyle w:val="Odwoanieprzypisudolnego"/>
          <w:rStyle w:val="FootnoteAnchor"/>
          <w:rFonts w:cs="Arial" w:ascii="Arial" w:hAnsi="Arial"/>
          <w:spacing w:val="-2"/>
          <w:szCs w:val="21"/>
        </w:rPr>
        <w:footnoteReference w:id="21"/>
      </w:r>
      <w:r>
        <w:rPr>
          <w:spacing w:val="-2"/>
        </w:rPr>
        <w:t>. Reguła 75 (B) (I) MTKJ/R</w:t>
      </w:r>
      <w:r>
        <w:rPr/>
        <w:t xml:space="preserve"> RPD wymienia szereg możliwości w tym zakresie. Przede wszystkim można usunąć dane i informacje identyfikujące świadka z materiałów danej sprawy dostępnych powszechnie za pośrednictwem trybunału. Świadek określany zostaje jedną z liter alfabetu i pod taką nazwą opisywany jest w orzeczeniach trybunału (świadek L, świadek W). Dopuszcza się także utajnienie, ale także jedynie wobec publiczności, jakichkolwiek materiałów umożliwiających identyfikację świadka. W tym wypadku ograniczenie jawności polegać będzie na wstrzymaniu publikacji jakichkolwiek materiałów zawierających dane umożliwiające jego identyfikację. Istnieje ponadto możliwość składania przez świadka zeznań za pomocą urządzeń zmieniających głos, wizerunek lub poprzez wideokonferencję o zamkniętym obiegu (</w:t>
      </w:r>
      <w:r>
        <w:rPr>
          <w:i/>
        </w:rPr>
        <w:t>closed-circuit television,</w:t>
      </w:r>
      <w:r>
        <w:rPr/>
        <w:t xml:space="preserve"> zwany także </w:t>
      </w:r>
      <w:r>
        <w:rPr>
          <w:i/>
        </w:rPr>
        <w:t>two way closed-circuit television</w:t>
      </w:r>
      <w:r>
        <w:rPr/>
        <w:t>). W tym ostatnim przypadku publiczność co prawda może być obecna na sali, ale przesłuchanie odbywa się za pomocą urządzeń umożliwiających przesłuchanie na odległość, przy czym wizerunek świadka jest uwidoczniony jedynie stronom i sędziom Izby, a publiczność może się jedynie przysłuchiwać jego zeznaniom. Tego rodzaju wideokonferencji nie należy mylić z wideokonferencją o jednostronnie zamkniętym obiegu (</w:t>
      </w:r>
      <w:r>
        <w:rPr>
          <w:i/>
        </w:rPr>
        <w:t>one way closed-circuit television</w:t>
      </w:r>
      <w:r>
        <w:rPr/>
        <w:t>), który jest drugą formą ograniczania jawności postępowania i polega na takim przesłuchaniu świadka umiejscowionego w innym pomieszczeniu niż sala sądowa, w którym jego wizerunek jest udostępniony osobom zebranym na sali sądowej, natomiast on sam nie widzi tego, co się na niej dzieje, a jedynie słyszy informacje przekazywane mu przez sędziów bądź obrońców oskarżonego</w:t>
      </w:r>
      <w:r>
        <w:rPr>
          <w:rStyle w:val="Odwoanieprzypisudolnego"/>
          <w:rStyle w:val="FootnoteAnchor"/>
          <w:rFonts w:cs="Arial" w:ascii="Arial" w:hAnsi="Arial"/>
          <w:szCs w:val="21"/>
        </w:rPr>
        <w:footnoteReference w:id="22"/>
      </w:r>
      <w:r>
        <w:rPr/>
        <w:t>. Ten rodzaj prowadzenia przesłuchania stosowany jest wówczas, gdy dla dobra świadka fizyczny kontakt z oskarżonym nie jest wskazany, a Izba Orzekająca uznaje takie rozwiązanie za słuszne w celu ochrony świadka przed pogłębieniem jego traumy. Taki rodzaj prowadzenia przesłuchań stosowany jest m.in. w Stanach Zjednoczonych zwłaszcza w toku przesłuchań dzieci – ofiar przestępstw popełnianych na tle seksualnym</w:t>
      </w:r>
      <w:r>
        <w:rPr>
          <w:rStyle w:val="Odwoanieprzypisudolnego"/>
          <w:rStyle w:val="FootnoteAnchor"/>
          <w:rFonts w:cs="Arial" w:ascii="Arial" w:hAnsi="Arial"/>
          <w:szCs w:val="21"/>
        </w:rPr>
        <w:footnoteReference w:id="23"/>
      </w:r>
      <w:r>
        <w:rPr/>
        <w:t>. Nie można go mylić z przesłuchaniem świadka za pomocą urządzeń pozwalających przesłuchanie świadka na odległość, kiedy to przyczyną takiego przesłuchania jest niemożność stawienia się przez świadka w siedzibie trybunału, a wszyscy, zarówno strony postępowania, jak i publiczność, mają zapewnioną pełną widoczność osób składających zeznania. W toku przesłuchanie świadka z wykorzystaniem urządzeń umożliwiających wideokonferencję o jednostronnie zamkniętym obiegu osoba przesłuchiwana zwykle znajduje się w budynku trybunału w sąsiedniej sali. Wreszcie dopuszcza się możliwość ukrycia tożsamości świadka przed publicznością poprzez przypisanie mu pseudonimu. Wybór jednego z podanych instrumentów spoczywa w rękach Izby Orzekającej, niemniej jednak strony mają prawo składać wnioski, proponując określone rozwiązania w tym zakresie dla świadków przez nie powoływanych. Co ciekawe, prawo nie zobowiązuje Izby do uzyskania zgody świadka na zastosowanie którejkolwiek z tych instytucji.</w:t>
      </w:r>
    </w:p>
    <w:p>
      <w:pPr>
        <w:pStyle w:val="Tekstprokuratury"/>
        <w:rPr/>
      </w:pPr>
      <w:r>
        <w:rPr/>
        <w:t>Trzecią formą ograniczania jawności postępowania, stanowi prowadzenie postępowań z wyłączeniem udziału publiczności i środków masowego przekazu (</w:t>
      </w:r>
      <w:r>
        <w:rPr>
          <w:i/>
        </w:rPr>
        <w:t>closed sessions</w:t>
      </w:r>
      <w:r>
        <w:rPr/>
        <w:t>)</w:t>
      </w:r>
      <w:r>
        <w:rPr>
          <w:rStyle w:val="Odwoanieprzypisudolnego"/>
          <w:rStyle w:val="FootnoteAnchor"/>
          <w:rFonts w:cs="Arial" w:ascii="Arial" w:hAnsi="Arial"/>
          <w:szCs w:val="21"/>
        </w:rPr>
        <w:footnoteReference w:id="24"/>
      </w:r>
      <w:r>
        <w:rPr/>
        <w:t xml:space="preserve">. Proces jest więc utajniony, publiczność aż do rozstrzygnięcia nie ma dostępu tak do przebiegu postępowania, jak i do materiałów sprawy, natomiast w dalszym ciągu tożsamość świadków w żaden sposób nie pozostaje ukryta przed oskarżonym i jego obrońcami. </w:t>
      </w:r>
    </w:p>
    <w:p>
      <w:pPr>
        <w:pStyle w:val="Tekstprokuratury"/>
        <w:rPr/>
      </w:pPr>
      <w:r>
        <w:rPr/>
        <w:t xml:space="preserve">Reguła 79, naruszająca przyjętą w prawie trybunałów </w:t>
      </w:r>
      <w:r>
        <w:rPr>
          <w:i/>
        </w:rPr>
        <w:t>ad hoc</w:t>
      </w:r>
      <w:r>
        <w:rPr/>
        <w:t xml:space="preserve"> zasadę jawności międzynarodowych procesów karnych, wymienia przyczyny, dla których media i publiczność powinny być wyłączone z udziału w postępowaniu. Oprócz ochrony świadków i ofiar, są to także: ochrona porządku publicznego i moralności oraz ochrona interesu wymiaru sprawiedliwości. Prowadzenie postępowań z wyłączeniem jawności jest szczególnie przydatnym instrumentem w przypadkach, gdy postępowanie ma się toczyć w sprawie o przestępstwa popełniane na tle seksualnym. Zdaniem K.N. Calvo-Goller, utajnienie postępowania powinno być wprowadzane za każdym razem, gdy ofiara lub świadek przestępstw tego rodzaju nie są gotowi na ujawnienie szczegółów tego zdarzenia publiczności lub mediom</w:t>
      </w:r>
      <w:r>
        <w:rPr>
          <w:rStyle w:val="Odwoanieprzypisudolnego"/>
          <w:rStyle w:val="FootnoteAnchor"/>
          <w:rFonts w:cs="Arial" w:ascii="Arial" w:hAnsi="Arial"/>
          <w:szCs w:val="21"/>
        </w:rPr>
        <w:footnoteReference w:id="25"/>
      </w:r>
      <w:r>
        <w:rPr/>
        <w:t>. Taka interpretacja prezentowanego unormowania jest także spójna z przyjętym podejściem w międzynarodowych prawach człowieka</w:t>
      </w:r>
      <w:r>
        <w:rPr>
          <w:rStyle w:val="Odwoanieprzypisudolnego"/>
          <w:rStyle w:val="FootnoteAnchor"/>
          <w:rFonts w:cs="Arial" w:ascii="Arial" w:hAnsi="Arial"/>
          <w:szCs w:val="21"/>
        </w:rPr>
        <w:footnoteReference w:id="26"/>
      </w:r>
      <w:r>
        <w:rPr/>
        <w:t xml:space="preserve">. Możliwość taka może się niewątpliwie przyczyniać do podejmowania przez świadków decyzji odnośnie składania zeznań w postępowaniach międzynarodowych. </w:t>
      </w:r>
    </w:p>
    <w:p>
      <w:pPr>
        <w:pStyle w:val="Tekstprokuratury"/>
        <w:rPr/>
      </w:pPr>
      <w:r>
        <w:rPr/>
        <w:t xml:space="preserve">Jedną z najczęściej cytowanych spraw odnoszących się do ochrony świadków jest sprawa </w:t>
      </w:r>
      <w:r>
        <w:rPr>
          <w:i/>
        </w:rPr>
        <w:t>Tadića</w:t>
      </w:r>
      <w:r>
        <w:rPr/>
        <w:t>, pierwsza sprawa prowadzona przed trybunałem jugosłowiańskim</w:t>
      </w:r>
      <w:r>
        <w:rPr>
          <w:rStyle w:val="Odwoanieprzypisudolnego"/>
          <w:rStyle w:val="FootnoteAnchor"/>
          <w:rFonts w:cs="Arial" w:ascii="Arial" w:hAnsi="Arial"/>
          <w:szCs w:val="21"/>
        </w:rPr>
        <w:footnoteReference w:id="27"/>
      </w:r>
      <w:r>
        <w:rPr/>
        <w:t xml:space="preserve">. Fakt, iż temat ten został podniesiony już na tak wczesnym etapie prac trybunału, świadczy o tym, iż problem ochrony świadków w postępowaniach międzynarodowych miał kluczowe znaczenie, a trybunał miał świadomość, iż będzie często podejmowany w postępowania toczących się przed trybunałami </w:t>
      </w:r>
      <w:r>
        <w:rPr>
          <w:i/>
        </w:rPr>
        <w:t>ad hoc</w:t>
      </w:r>
      <w:r>
        <w:rPr>
          <w:rStyle w:val="Odwoanieprzypisudolnego"/>
          <w:rStyle w:val="FootnoteAnchor"/>
          <w:rFonts w:cs="Arial" w:ascii="Arial" w:hAnsi="Arial"/>
          <w:szCs w:val="21"/>
        </w:rPr>
        <w:footnoteReference w:id="28"/>
      </w:r>
      <w:r>
        <w:rPr>
          <w:i/>
        </w:rPr>
        <w:t>.</w:t>
      </w:r>
      <w:r>
        <w:rPr/>
        <w:t xml:space="preserve"> W decyzji, podjętej niejednomyślnie, Izba Orzekająca zgodziła się z wnioskiem złożonym przez prokuraturę i zarządziła ograniczenie jawności w postępowaniu na rzecz sześciu świadków. Powzięte środki stanowiły całą gamę dopuszczalnych form ograniczania jawności postępowań. Nie ograniczały się jedynie do utajnienia tożsamości świadków i usunięcia informacji pozwalających na identyfikację niektórych z nich z akt sprawy, ale zezwolono także na przeprowadzenie przesłuchań części świadków pod nieobecność publiczności i środków masowego przekazu, także z użyciem urządzeń modyfikujących głos i obraz oraz złożenie zeznań poprzez wideokonferencję o jednostronnie zamkniętym obiegu. Izba Orzekająca zwróciła uwagę ponadto, iż szczególnie istotnym było przyznanie środków ochronnych czterem świadkom, ze względu na fakt, iż stanowią one ofiary przestępstw na tle seksualnym. Podniesiono, iż świadkom tym należało zezwolić na złożenie zeznań w ten sposób, tak, aby uchronić ich przed dalszymi szkodami emocjonalnymi</w:t>
      </w:r>
      <w:r>
        <w:rPr>
          <w:rStyle w:val="Odwoanieprzypisudolnego"/>
          <w:rStyle w:val="FootnoteAnchor"/>
          <w:rFonts w:cs="Arial" w:ascii="Arial" w:hAnsi="Arial"/>
          <w:szCs w:val="21"/>
        </w:rPr>
        <w:footnoteReference w:id="29"/>
      </w:r>
      <w:r>
        <w:rPr/>
        <w:t xml:space="preserve">. </w:t>
      </w:r>
    </w:p>
    <w:p>
      <w:pPr>
        <w:pStyle w:val="Podtytulprokuratury"/>
        <w:rPr/>
      </w:pPr>
      <w:r>
        <w:rPr/>
        <w:t>Utajnienie tożsamości świadka przed oskarżonym i obroną (świadek anonimowy)</w:t>
      </w:r>
    </w:p>
    <w:p>
      <w:pPr>
        <w:pStyle w:val="Tekstprokuratury"/>
        <w:rPr/>
      </w:pPr>
      <w:r>
        <w:rPr/>
        <w:t>Świadka anonimowego można zdefiniować jako „świadka, którego tożsamość jest ukryta przed oskarżonym oraz (zwykle) jego obrońcą w celu ochrony bezpieczeństwa świadka”</w:t>
      </w:r>
      <w:r>
        <w:rPr>
          <w:rStyle w:val="Odwoanieprzypisudolnego"/>
          <w:rStyle w:val="FootnoteAnchor"/>
          <w:rFonts w:cs="Arial" w:ascii="Arial" w:hAnsi="Arial"/>
          <w:szCs w:val="21"/>
        </w:rPr>
        <w:footnoteReference w:id="30"/>
      </w:r>
      <w:r>
        <w:rPr/>
        <w:t xml:space="preserve">. RPD trybunałów </w:t>
      </w:r>
      <w:r>
        <w:rPr>
          <w:i/>
        </w:rPr>
        <w:t>ad hoc</w:t>
      </w:r>
      <w:r>
        <w:rPr/>
        <w:t xml:space="preserve"> przewidują wprost w swoich przepisach możliwość przyznania świadkowi takiej ochrony na etapie postępowania przygotowawczego</w:t>
      </w:r>
      <w:r>
        <w:rPr>
          <w:rStyle w:val="Odwoanieprzypisudolnego"/>
          <w:rStyle w:val="FootnoteAnchor"/>
          <w:rFonts w:cs="Arial" w:ascii="Arial" w:hAnsi="Arial"/>
          <w:szCs w:val="21"/>
        </w:rPr>
        <w:footnoteReference w:id="31"/>
      </w:r>
      <w:r>
        <w:rPr/>
        <w:t>. W wyjątkowych sytuacjach Prokurator może złożyć wniosek o utajnienie tożsamości świadka lub pokrzywdzonego, którzy mogą być w niebezpieczeństwie, aż do czasu, gdy takie osoby nie zostaną doprowadzone do trybunału</w:t>
      </w:r>
      <w:r>
        <w:rPr>
          <w:rStyle w:val="Odwoanieprzypisudolnego"/>
          <w:rStyle w:val="FootnoteAnchor"/>
          <w:rFonts w:cs="Arial" w:ascii="Arial" w:hAnsi="Arial"/>
          <w:szCs w:val="21"/>
        </w:rPr>
        <w:footnoteReference w:id="32"/>
      </w:r>
      <w:r>
        <w:rPr/>
        <w:t>. Podejmując taką decyzję, sędzia bądź Izba Orzekająca powinni w każdym przypadku skonsultować się z Biurem Pokrzywdzonych i Świadków</w:t>
      </w:r>
      <w:r>
        <w:rPr>
          <w:rStyle w:val="Odwoanieprzypisudolnego"/>
          <w:rStyle w:val="FootnoteAnchor"/>
          <w:rFonts w:cs="Arial" w:ascii="Arial" w:hAnsi="Arial"/>
          <w:szCs w:val="21"/>
        </w:rPr>
        <w:footnoteReference w:id="33"/>
      </w:r>
      <w:r>
        <w:rPr/>
        <w:t>.</w:t>
      </w:r>
    </w:p>
    <w:p>
      <w:pPr>
        <w:pStyle w:val="Tekstprokuratury"/>
        <w:rPr/>
      </w:pPr>
      <w:r>
        <w:rPr/>
        <w:t>Utajnienie tożsamości świadka wobec oskarżonego i jego obrońcy przed rozpoczęciem postępowania nie wzbudza większych kontrowersji, o ile oczywiście jego tożsamość zostanie ujawniona oskarżonemu, tak aby, zgodnie z przyznanymi mu uprawnieniami, był w stanie w wystarczającym stopniu przygotować się do procesu</w:t>
      </w:r>
      <w:r>
        <w:rPr>
          <w:rStyle w:val="Odwoanieprzypisudolnego"/>
          <w:rStyle w:val="FootnoteAnchor"/>
          <w:rFonts w:cs="Arial" w:ascii="Arial" w:hAnsi="Arial"/>
          <w:szCs w:val="21"/>
        </w:rPr>
        <w:footnoteReference w:id="34"/>
      </w:r>
      <w:r>
        <w:rPr/>
        <w:t>. Jednakże utrzymanie takiego stanu także w toku postępowania sądowego wydaje się być co najmniej dyskusyjne, zwłaszcza z punktu widzenia anglosaskich prawników.</w:t>
      </w:r>
    </w:p>
    <w:p>
      <w:pPr>
        <w:pStyle w:val="Tekstprokuratury"/>
        <w:rPr/>
      </w:pPr>
      <w:r>
        <w:rPr/>
        <w:t xml:space="preserve">Prezentowany problem podjęty został w cytowanej decyzji trybunału jugosłowiańskiego w sprawie </w:t>
      </w:r>
      <w:r>
        <w:rPr>
          <w:i/>
        </w:rPr>
        <w:t>Tadića</w:t>
      </w:r>
      <w:r>
        <w:rPr>
          <w:rStyle w:val="Odwoanieprzypisudolnego"/>
          <w:rStyle w:val="FootnoteAnchor"/>
          <w:rFonts w:cs="Arial" w:ascii="Arial" w:hAnsi="Arial"/>
          <w:szCs w:val="21"/>
        </w:rPr>
        <w:footnoteReference w:id="35"/>
      </w:r>
      <w:r>
        <w:rPr>
          <w:i/>
        </w:rPr>
        <w:t>.</w:t>
      </w:r>
      <w:r>
        <w:rPr/>
        <w:t xml:space="preserve"> Kwestia ta istotnie wzbudziła o wiele więcej kontrowersji niż problem ograniczania jawności postępowań wobec publiczności i środków masowego przekazu. Decyzja Izby Orzekającej podzieliła jej skład, sprawiając, iż pochodzący z Australii sędzia Stephen zmuszony był opracować zdanie odrębne w przedmiotowej sprawie</w:t>
      </w:r>
      <w:r>
        <w:rPr>
          <w:rStyle w:val="Odwoanieprzypisudolnego"/>
          <w:rStyle w:val="FootnoteAnchor"/>
          <w:rFonts w:cs="Arial" w:ascii="Arial" w:hAnsi="Arial"/>
          <w:szCs w:val="21"/>
        </w:rPr>
        <w:footnoteReference w:id="36"/>
      </w:r>
      <w:r>
        <w:rPr/>
        <w:t>.</w:t>
      </w:r>
    </w:p>
    <w:p>
      <w:pPr>
        <w:pStyle w:val="Tekstprokuratury"/>
        <w:rPr/>
      </w:pPr>
      <w:r>
        <w:rPr/>
        <w:t>W decyzji większości, przewodnicząca Izby Orzekającej sędzia McDonald, zinterpretowała prawo trybunału jugosłowiańskiego, stwierdzając, iż na mocy ogólnie brzmiącej Reguły 75 (A) pozwalającej na dopuszczenie stosownych środków ochrony świadków oraz Reguły 75 (B) (III) zobowiązującej Izbę Orzekającą do prowadzenia postępowania z wykorzystaniem wideokonferencji o jednostronnie zamkniętym obiegu, w sytuacji gdy zeznania składają bezbronni świadkowie (</w:t>
      </w:r>
      <w:r>
        <w:rPr>
          <w:i/>
        </w:rPr>
        <w:t>vulnerable witnesses</w:t>
      </w:r>
      <w:r>
        <w:rPr/>
        <w:t>), przyznanie świadkowi anonimowości w toku postępowania sądowego jest w pełni dopuszczalne</w:t>
      </w:r>
      <w:r>
        <w:rPr>
          <w:rStyle w:val="Odwoanieprzypisudolnego"/>
          <w:rStyle w:val="FootnoteAnchor"/>
          <w:rFonts w:cs="Arial" w:ascii="Arial" w:hAnsi="Arial"/>
          <w:szCs w:val="21"/>
        </w:rPr>
        <w:footnoteReference w:id="37"/>
      </w:r>
      <w:r>
        <w:rPr/>
        <w:t>. W decyzji przedstawiono okoliczności uzasadniające zastosowanie omawianej formy ochrony świadków, które pozwolą na tak dalece idącą ingerencję w uprawnienia oskarżonego: 1) występowanie realnego strachu o bezpieczeństwo świadka, jak i jego rodziny; 2) znaczenie zeznań świadka dla istoty materiału dowodowego prezentowanego przez oskarżenie; 3) brak podejrzeń co do nieprawdziwości zeznań świadka; 4) brak lub nieefektywność programu ochrony świadków oraz 5) konieczność skorzystania z tego instrumentu ochrony świadka</w:t>
      </w:r>
      <w:r>
        <w:rPr>
          <w:rStyle w:val="Odwoanieprzypisudolnego"/>
          <w:rStyle w:val="FootnoteAnchor"/>
          <w:rFonts w:cs="Arial" w:ascii="Arial" w:hAnsi="Arial"/>
          <w:szCs w:val="21"/>
        </w:rPr>
        <w:footnoteReference w:id="38"/>
      </w:r>
      <w:r>
        <w:rPr/>
        <w:t>. Także zdaniem A. de Brouwer prawa oskarżonego nie będą naruszone, gdy wszystkie podane kryteria zostaną spełnione łącznie</w:t>
      </w:r>
      <w:r>
        <w:rPr>
          <w:rStyle w:val="Odwoanieprzypisudolnego"/>
          <w:rStyle w:val="FootnoteAnchor"/>
          <w:rFonts w:cs="Arial" w:ascii="Arial" w:hAnsi="Arial"/>
          <w:szCs w:val="21"/>
        </w:rPr>
        <w:footnoteReference w:id="39"/>
      </w:r>
      <w:r>
        <w:rPr/>
        <w:t>.</w:t>
      </w:r>
    </w:p>
    <w:p>
      <w:pPr>
        <w:pStyle w:val="Tekstprokuratury"/>
        <w:rPr/>
      </w:pPr>
      <w:r>
        <w:rPr/>
        <w:t>Podana interpretacja została natomiast całkowicie odrzucona przez sędziego Stephena. W jego opinii Statut MTKJ, zezwalając jedynie na mocy art. 22 na ochronę praw świadków włącznie z ograniczeniami dotyczącymi ujawniania ich tożsamości wobec publiczności, nie wprowadza wprost instytucji świadka anonimowego</w:t>
      </w:r>
      <w:r>
        <w:rPr>
          <w:rStyle w:val="Odwoanieprzypisudolnego"/>
          <w:rStyle w:val="FootnoteAnchor"/>
          <w:rFonts w:cs="Arial" w:ascii="Arial" w:hAnsi="Arial"/>
          <w:szCs w:val="21"/>
        </w:rPr>
        <w:footnoteReference w:id="40"/>
      </w:r>
      <w:r>
        <w:rPr/>
        <w:t>. Jedynym miejscem, w którym prawo trybunału jugosłowiańskiego odnosi się do utajniania tożsamości świadka wobec oskarżonego, jest tak naprawdę Reguła 69 RPD, która wszelako uwzględnia jedynie sytuacje wyjątkowe, a ponadto dotyczy wyłącznie postępowania przygotowawczego, a więc jeszcze zanim świadek lub ofiara nie zostaną objęci ochroną trybunału</w:t>
      </w:r>
      <w:r>
        <w:rPr>
          <w:rStyle w:val="Odwoanieprzypisudolnego"/>
          <w:rStyle w:val="FootnoteAnchor"/>
          <w:rFonts w:cs="Arial" w:ascii="Arial" w:hAnsi="Arial"/>
          <w:szCs w:val="21"/>
        </w:rPr>
        <w:footnoteReference w:id="41"/>
      </w:r>
      <w:r>
        <w:rPr/>
        <w:t xml:space="preserve">. Z kolei, Reguła 75 (B) (III) pozwala jedynie na umożliwienie świadkom składania zeznań bez konieczności stawania twarzą w twarz z oskarżonym, i, zdaniem sędziego Stephena, wydaje się wątpliwym, iż regulując tak szczegółowo i obszernie kwestie ochrony tożsamości świadka przed publicznością, twórcy prawa trybunałów </w:t>
      </w:r>
      <w:r>
        <w:rPr>
          <w:i/>
        </w:rPr>
        <w:t>ad hoc</w:t>
      </w:r>
      <w:r>
        <w:rPr/>
        <w:t xml:space="preserve"> zdecydowali się na dopuszczenie tak radykalnego konceptu, jakim jest anonimowość świadków, stosując tak niejednoznaczne sformułowania</w:t>
      </w:r>
      <w:r>
        <w:rPr>
          <w:rStyle w:val="Odwoanieprzypisudolnego"/>
          <w:rStyle w:val="FootnoteAnchor"/>
          <w:rFonts w:cs="Arial" w:ascii="Arial" w:hAnsi="Arial"/>
          <w:szCs w:val="21"/>
        </w:rPr>
        <w:footnoteReference w:id="42"/>
      </w:r>
      <w:r>
        <w:rPr/>
        <w:t>. Tym samym, gdyby taka możliwość mogła zaistnieć, powinna zostać ujęta w prawie trybunałów.</w:t>
      </w:r>
    </w:p>
    <w:p>
      <w:pPr>
        <w:pStyle w:val="Tekstprokuratury"/>
        <w:rPr/>
      </w:pPr>
      <w:r>
        <w:rPr/>
        <w:t>Konflikt pomiędzy zwolennikami i przeciwnikami utajniania tożsamości świadka przed oskarżonym został przeniesiony na grunt rozważań teoretyków</w:t>
      </w:r>
      <w:r>
        <w:rPr>
          <w:rStyle w:val="Odwoanieprzypisudolnego"/>
          <w:rStyle w:val="FootnoteAnchor"/>
          <w:rFonts w:cs="Arial" w:ascii="Arial" w:hAnsi="Arial"/>
          <w:szCs w:val="21"/>
        </w:rPr>
        <w:footnoteReference w:id="43"/>
      </w:r>
      <w:r>
        <w:rPr/>
        <w:t>. Zdaniem niektórych autorów międzynarodowego prawa karnego nie można interpretować w oderwaniu od atmosfery, w której powstało, i od zdarzeń, które dały mu początek</w:t>
      </w:r>
      <w:r>
        <w:rPr>
          <w:rStyle w:val="Odwoanieprzypisudolnego"/>
          <w:rStyle w:val="FootnoteAnchor"/>
          <w:rFonts w:cs="Arial" w:ascii="Arial" w:hAnsi="Arial"/>
          <w:szCs w:val="21"/>
        </w:rPr>
        <w:footnoteReference w:id="44"/>
      </w:r>
      <w:r>
        <w:rPr/>
        <w:t>. Zwolennicy stanowiska wyrażonego przez sędzię McDonald argumentują, iż okoliczności konfliktów zbrojnych w Jugosławii i Ruandzie wymuszają inne ujęcie praw oskarżonego i uwzględnienie praw świadków i pokrzywdzonych w toku postępowania, zwłaszcza w sytuacjach związanych z przestępstwami na tle seksualnym</w:t>
      </w:r>
      <w:r>
        <w:rPr>
          <w:rStyle w:val="Odwoanieprzypisudolnego"/>
          <w:rStyle w:val="FootnoteAnchor"/>
          <w:rFonts w:cs="Arial" w:ascii="Arial" w:hAnsi="Arial"/>
          <w:szCs w:val="21"/>
        </w:rPr>
        <w:footnoteReference w:id="45"/>
      </w:r>
      <w:r>
        <w:rPr/>
        <w:t>. Także organizacje pozarządowe związane ze środowiskami kobiecymi naciskały na takie ujęcie konfliktu pomiędzy prawami oskarżonego a uprawnieniami świadków. Z kolei jego przeciwnicy wychodzą z bardziej radykalnego założenia, iż prawa oskarżonego należy uznać za wartość absolutną, która nie powinna być ograniczana bardziej, niż jest to konieczne</w:t>
      </w:r>
      <w:r>
        <w:rPr>
          <w:rStyle w:val="Odwoanieprzypisudolnego"/>
          <w:rStyle w:val="FootnoteAnchor"/>
          <w:rFonts w:cs="Arial" w:ascii="Arial" w:hAnsi="Arial"/>
          <w:szCs w:val="21"/>
        </w:rPr>
        <w:footnoteReference w:id="46"/>
      </w:r>
      <w:r>
        <w:rPr/>
        <w:t>.</w:t>
      </w:r>
    </w:p>
    <w:p>
      <w:pPr>
        <w:pStyle w:val="Tekstprokuratury"/>
        <w:rPr/>
      </w:pPr>
      <w:r>
        <w:rPr/>
        <w:t>Ukrywanie tożsamości świadka lub pokrzywdzonego przed oskarżonym stanowi dalszy krok w stworzonym mechanizmie ochronnym w porównaniu z uprzednio omówionymi instrumentami, głównie z powodu zazębiania się z uprawnieniem oskarżonego do konfrontacji świadków</w:t>
      </w:r>
      <w:r>
        <w:rPr>
          <w:rStyle w:val="Odwoanieprzypisudolnego"/>
          <w:rStyle w:val="FootnoteAnchor"/>
          <w:rFonts w:cs="Arial" w:ascii="Arial" w:hAnsi="Arial"/>
          <w:szCs w:val="21"/>
        </w:rPr>
        <w:footnoteReference w:id="47"/>
      </w:r>
      <w:r>
        <w:rPr/>
        <w:t xml:space="preserve">. Dlatego też przyznanie świadkowi przymiotu anonimowości jest często postrzegane jako atak na prawo oskarżonego do prowadzenia przesłuchania krzyżowego, a nawet na jego prawo do rzetelnego procesu. Ten rodzaj przesłuchania cechuje się bowiem między innymi możliwością atakowania indywidualnych cech świadka, jego charakteru i w ten sposób dyskredytowania jego zeznań. Wiarygodność jego zeznań może zostać bowiem podważona dzięki wykazaniu, iż jako człowiek jest osobą niewiarygodną, mimo iż zeznania przez niego złożone nie wykazują cech niewiarygodności lub w żaden inny sposób nie mogą być podważone. W celu przeprowadzenia takiego ataku na świadka nieodzowna jest znajomość jego tożsamości. </w:t>
      </w:r>
    </w:p>
    <w:p>
      <w:pPr>
        <w:pStyle w:val="Tekstprokuratury"/>
        <w:rPr/>
      </w:pPr>
      <w:r>
        <w:rPr/>
        <w:t xml:space="preserve">Przedmiotowy problem może pozostawać niezrozumiały dla prawników wywodzących się z systemu kontynentalnego. W tej tradycji prawnej istotny udział w prowadzeniu przesłuchania świadka na etapie postępowania sądowego przyznany został sądowi. Mechanizm przesłuchań krzyżowych jest nieznany i w ten sposób problem naruszania praw oskarżonego poprzez przyznanie mu anonimowości pozostaje bez znaczenia. Sąd, znając tożsamość świadka, może weryfikować jego wiarygodność poprzez przesłuchanie. Ponadto, atakowanie charakteru świadka nie stanowi w prawie kontynentalnym popularnego sposobu na weryfikację jego wiarygodności. Skoro jednak międzynarodowe postępowanie karne zbudowane zostało w oparciu o dwa systemy prawne, problem ten staje się bardziej rzeczywisty. Podnieść można, iż w międzynarodowych postępowaniach karnych oskarżonemu nie przyznano wprost prawa do „przesłuchania krzyżowego”. Wśród zagwarantowanych oskarżonemu praw przysługuje mu jedynie prawo do konfrontacji świadka zeznającego na jego niekorzyść, poprzez przesłuchanie go osobiście lub w jego imieniu. Mimo iż sformułowanie „przesłuchanie krzyżowe” występuje w tekście RPD obu trybunałów, nie zostało jednak ujęte w art. 21 Statutu MTKJ oraz art. 20 Statutu MTKR regulujących prawa oskarżonego, </w:t>
      </w:r>
      <w:r>
        <w:rPr>
          <w:spacing w:val="-2"/>
        </w:rPr>
        <w:t>tym samym nie może być uznawane za bezsporne uprawnienie oskarżonego, lekceważenie którego narusza jednocześnie prawo do rzetelnego procesu.</w:t>
      </w:r>
    </w:p>
    <w:p>
      <w:pPr>
        <w:pStyle w:val="Tekstprokuratury"/>
        <w:rPr/>
      </w:pPr>
      <w:r>
        <w:rPr/>
        <w:t xml:space="preserve">Z drugiej jednak strony, nawet Europejski Trybunał Praw Człowieka, organ sądowy reprezentujący także kontynentalny system prawa, w swoim orzeczeniu w sprawie </w:t>
      </w:r>
      <w:r>
        <w:rPr>
          <w:i/>
        </w:rPr>
        <w:t>Kostovski</w:t>
      </w:r>
      <w:r>
        <w:rPr/>
        <w:t>, wyraził pogląd, że „jeżeli obrona nie posiada wiedzy odnośnie tożsamości świadka, którego będzie przesłuchiwać, może być pozbawiona możliwości zademonstrowania, że świadek jest uprzedzony, wrogi lub niewiarygodny. Zeznania lub inne oświadczenia składane na niekorzyść oskarżonego mogą być niezgodne z prawdą lub po prostu błędne, a obrona nie będzie w stanie tego zauważyć, jeżeli nie będzie w posiadaniu informacji pozwalających jej na przetestowanie szczerości świadka i prawdziwości jego zeznań”</w:t>
      </w:r>
      <w:r>
        <w:rPr>
          <w:rStyle w:val="Odwoanieprzypisudolnego"/>
          <w:rStyle w:val="FootnoteAnchor"/>
          <w:rFonts w:cs="Arial" w:ascii="Arial" w:hAnsi="Arial"/>
          <w:szCs w:val="21"/>
        </w:rPr>
        <w:footnoteReference w:id="48"/>
      </w:r>
      <w:r>
        <w:rPr/>
        <w:t>. Z tak przedstawionej opinii sądu wynika, iż anonimowość świadka narusza jednak uprawnienia oskarżonego nie tylko w prawie anglosaskim, ale także i kontynentalnym.</w:t>
      </w:r>
    </w:p>
    <w:p>
      <w:pPr>
        <w:pStyle w:val="Tekstprokuratury"/>
        <w:rPr/>
      </w:pPr>
      <w:r>
        <w:rPr/>
        <w:t xml:space="preserve">Kwestia dopuszczalności zagwarantowania anonimowości świadkom pozostaje nie rozstrzygnięta. Wydaje się, iż z ostrożności wobec zachowania prawa do rzetelnego procesu trybunały będą podejmowały decyzje tego typu bardzo zachowawczo. Przykładowo: w sprawie </w:t>
      </w:r>
      <w:r>
        <w:rPr>
          <w:i/>
        </w:rPr>
        <w:t>Blaškića</w:t>
      </w:r>
      <w:r>
        <w:rPr/>
        <w:t xml:space="preserve"> Izba Orzekająca trybunału jugosłowiańskiego wyraziła pogląd, iż prawa świadków i pokrzywdzonych nie mogą wykraczać ponad prawa oskarżonego. W orzeczeniu stwierdzono, iż „Filozofia, którą przepełniony jest Statut i Reguły trybunału, jest oczywista: usprawiedliwiona potrzeba ochrony świadków i ofiar zagwarantowana w toku postępowania przygotowawczego, także przed oskarżonym, powinna być kontynuowana aż do rozsądnego momentu przed rozpoczęciem się postępowania sądowego; jednakże od momentu rozpoczęcia się procesu, prawo oskarżonego do równości wobec prawa w toku postępowania sądowego musi otrzymać pierwszeństwo, a tym samym welon anonimowości musi być podniesiony na jego korzyść, nawet jeżeli ten welon oddzieli przebieg procesu od publiczności i środków masowego przekazu”</w:t>
      </w:r>
      <w:r>
        <w:rPr>
          <w:rStyle w:val="Odwoanieprzypisudolnego"/>
          <w:rStyle w:val="FootnoteAnchor"/>
          <w:rFonts w:cs="Arial" w:ascii="Arial" w:hAnsi="Arial"/>
          <w:szCs w:val="21"/>
        </w:rPr>
        <w:footnoteReference w:id="49"/>
      </w:r>
      <w:r>
        <w:rPr/>
        <w:t xml:space="preserve">. Praktyka wskazuje, iż takie stanowisko zadomowiło się na dobre w trybunałach </w:t>
      </w:r>
      <w:r>
        <w:rPr>
          <w:i/>
        </w:rPr>
        <w:t>ad hoc</w:t>
      </w:r>
      <w:r>
        <w:rPr/>
        <w:t>. W ostatnich latach brak jest przypadków, w których świadkom przyznawano by status świadka anonimowego.</w:t>
      </w:r>
    </w:p>
    <w:p>
      <w:pPr>
        <w:pStyle w:val="Tekstprokuratury"/>
        <w:rPr/>
      </w:pPr>
      <w:r>
        <w:rPr/>
        <w:t xml:space="preserve">W moim przekonaniu radykalne stanowisko przeciwników utajniania tożsamości świadka, mimo iż pozostaje ono w sprzeczności z regulacjami przyjętymi w prawie kontynentalnym, w tym polskim, należy uznać za słuszne, zwłaszcza w kontekście unormowań prawnych rządzących postępowaniami przed trybunałami </w:t>
      </w:r>
      <w:r>
        <w:rPr>
          <w:i/>
        </w:rPr>
        <w:t>ad hoc</w:t>
      </w:r>
      <w:r>
        <w:rPr/>
        <w:t>. Przede wszystkim ukrycie tożsamości świadka przed oskarżonym w żadnym wypadku nie może być uzasadnione jedynie warunkami występującymi w Jugosławii i Ruandzie w okresie trwania konfliktu zbrojnego</w:t>
      </w:r>
      <w:r>
        <w:rPr>
          <w:rStyle w:val="Odwoanieprzypisudolnego"/>
          <w:rStyle w:val="FootnoteAnchor"/>
          <w:rFonts w:cs="Arial" w:ascii="Arial" w:hAnsi="Arial"/>
          <w:szCs w:val="21"/>
        </w:rPr>
        <w:footnoteReference w:id="50"/>
      </w:r>
      <w:r>
        <w:rPr/>
        <w:t>. Niezależnie od toczącej się dyskusji, nawet jeżeli uznać, iż jest on dopuszczalny, powinien mieć jeszcze bardziej wyjątkowy charakter w porównaniu z ograniczeniami dotyczącymi jawności postępowania, właśnie ze względu na jego zdecydowanie głębszą ingerencję w uprawnienia oskarżonego.</w:t>
      </w:r>
    </w:p>
    <w:p>
      <w:pPr>
        <w:pStyle w:val="Podtytulprokuratury"/>
        <w:rPr/>
      </w:pPr>
      <w:r>
        <w:rPr/>
        <w:t>Instrumenty ochrony świadków w sprawach dotyczących przestępstw o charakterze seksualnym</w:t>
      </w:r>
    </w:p>
    <w:p>
      <w:pPr>
        <w:pStyle w:val="Tekstprokuratury"/>
        <w:rPr/>
      </w:pPr>
      <w:r>
        <w:rPr/>
        <w:t xml:space="preserve">Wymienione powyżej instrumenty ochrony świadków znajdują swoje zastosowanie wobec każdego rodzaju świadka składającego zeznania w postępowaniach toczących się przed trybunałami </w:t>
      </w:r>
      <w:r>
        <w:rPr>
          <w:i/>
        </w:rPr>
        <w:t>ad hoc</w:t>
      </w:r>
      <w:r>
        <w:rPr/>
        <w:t xml:space="preserve">. Prawo przyznaje natomiast szereg mechanizmów, których stosowanie ograniczone jest do spraw dotyczących przestępstw na tle seksualnym. Oczywistą przyczyną rozszerzenia mechanizmów ochronnych świadków i pokrzywdzonych w takich sytuacjach jest konieczność zapewnienia tym podmiotom pełniejszej ochrony oraz uniknięcie pogłębiania szkód emocjonalnych spowodowanych udziałem w tych zdarzeniach. </w:t>
      </w:r>
    </w:p>
    <w:p>
      <w:pPr>
        <w:pStyle w:val="Tekstprokuratury"/>
        <w:rPr/>
      </w:pPr>
      <w:r>
        <w:rPr/>
        <w:t xml:space="preserve">O konieczności przyznania ofiarom przestępstw na tle seksualnym szczególnej ochrony zadecydowała przede wszystkim częstotliwość występowania tego typu przestępstw w postępowaniach przed międzynarodowymi trybunałami karnymi. Co ciekawe, aż do powstania współczesnych trybunałów międzynarodowych tzw. </w:t>
      </w:r>
      <w:r>
        <w:rPr>
          <w:i/>
        </w:rPr>
        <w:t>gender crimes</w:t>
      </w:r>
      <w:r>
        <w:rPr/>
        <w:t xml:space="preserve"> (przestępstwa popełniane ze względu na płeć ofiary)</w:t>
      </w:r>
      <w:r>
        <w:rPr>
          <w:rStyle w:val="Odwoanieprzypisudolnego"/>
          <w:rStyle w:val="FootnoteAnchor"/>
          <w:rFonts w:cs="Arial" w:ascii="Arial" w:hAnsi="Arial"/>
          <w:szCs w:val="21"/>
        </w:rPr>
        <w:footnoteReference w:id="51"/>
      </w:r>
      <w:r>
        <w:rPr/>
        <w:t xml:space="preserve"> były albo niewidoczne, albo trywializowane, a nawet traktowane jako problem o charakterze prywatnym</w:t>
      </w:r>
      <w:r>
        <w:rPr>
          <w:rStyle w:val="Odwoanieprzypisudolnego"/>
          <w:rStyle w:val="FootnoteAnchor"/>
          <w:rFonts w:cs="Arial" w:ascii="Arial" w:hAnsi="Arial"/>
          <w:szCs w:val="21"/>
        </w:rPr>
        <w:footnoteReference w:id="52"/>
      </w:r>
      <w:r>
        <w:rPr/>
        <w:t>. Co więcej, przestępstwa o charakterze seksualnym ujmowane były przez lata jako nieodzowny rezultat konfliktów zbrojnych</w:t>
      </w:r>
      <w:r>
        <w:rPr>
          <w:rStyle w:val="Odwoanieprzypisudolnego"/>
          <w:rStyle w:val="FootnoteAnchor"/>
          <w:rFonts w:cs="Arial" w:ascii="Arial" w:hAnsi="Arial"/>
          <w:szCs w:val="21"/>
        </w:rPr>
        <w:footnoteReference w:id="53"/>
      </w:r>
      <w:r>
        <w:rPr/>
        <w:t>.</w:t>
      </w:r>
    </w:p>
    <w:p>
      <w:pPr>
        <w:pStyle w:val="Tekstprokuratury"/>
        <w:rPr/>
      </w:pPr>
      <w:r>
        <w:rPr/>
        <w:t>W 1993 roku, tuż po ustanowieniu przez Radę Bezpieczeństwa trybunału jugosłowiańskiego, Sekretarz Generalny ONZ zaprezentował raport odnośnie jurysdykcji, struktury i procedury trybunału. Podkreślił w nim, iż „w obliczu określonych przestępstw popełnionych w byłej Jugosławii niezbędnym jest, aby trybunał zapewnił ochronę pokrzywdzonym i świadkom. Reguły procesowe i dowodowe powinny zapewnić niezbędne instrumenty ochronne pokrzywdzonym i świadkom, zwłaszcza w odniesieniu do gwałtu i innych przestępstw popełnianych na tle seksualnym”</w:t>
      </w:r>
      <w:r>
        <w:rPr>
          <w:rStyle w:val="Odwoanieprzypisudolnego"/>
          <w:rStyle w:val="FootnoteAnchor"/>
          <w:rFonts w:cs="Arial" w:ascii="Arial" w:hAnsi="Arial"/>
          <w:szCs w:val="21"/>
        </w:rPr>
        <w:footnoteReference w:id="54"/>
      </w:r>
      <w:r>
        <w:rPr/>
        <w:t>. Od tej chwili stało się jasnym, że ochrona osób tego rodzaju powinna zostać ujęta w międzynarodowym prawie karnym w szczególny sposób.</w:t>
      </w:r>
    </w:p>
    <w:p>
      <w:pPr>
        <w:pStyle w:val="Tekstprokuratury"/>
        <w:rPr/>
      </w:pPr>
      <w:r>
        <w:rPr/>
        <w:t xml:space="preserve">W omawianej już decyzji w sprawie </w:t>
      </w:r>
      <w:r>
        <w:rPr>
          <w:i/>
        </w:rPr>
        <w:t>Tadića</w:t>
      </w:r>
      <w:r>
        <w:rPr/>
        <w:t xml:space="preserve"> Izba Orzekająca zaprezentowała szczególną determinację, jeżeli chodzi o ochronę świadków tego rodzaju, stwierdzając, iż „w określaniu balansu pomiędzy prawami oskarżonego do rzetelnego i publicznego procesu a ochroną świadków i pokrzywdzonych szczególną uwagę należy poświęcić pokrzywdzonym w przestępstwach o charakterze seksualnym”</w:t>
      </w:r>
      <w:r>
        <w:rPr>
          <w:rStyle w:val="Odwoanieprzypisudolnego"/>
          <w:rStyle w:val="FootnoteAnchor"/>
          <w:rFonts w:cs="Arial" w:ascii="Arial" w:hAnsi="Arial"/>
          <w:szCs w:val="21"/>
        </w:rPr>
        <w:footnoteReference w:id="55"/>
      </w:r>
      <w:r>
        <w:rPr/>
        <w:t>. W opinii sędziów trybunału jugosłowiańskiego, równowaga pomiędzy tymi dwoma wartościami powinna opierać się na indywidualnych elementach dotyczących każdego świadka, dla którego rozważa się przyznanie ochrony.</w:t>
      </w:r>
    </w:p>
    <w:p>
      <w:pPr>
        <w:pStyle w:val="Tekstprokuratury"/>
        <w:rPr/>
      </w:pPr>
      <w:r>
        <w:rPr/>
        <w:t>Reguła 96 zawarta w tekście Reguł Procesowych i Dowodowych obu trybunałów określa mechanizmy dowodowe, które powinny znaleźć zastosowanie w postępowaniach dotyczących przestępstw o charakterze seksualnym. Tymi mechanizmami, które poniżej zostaną kolejno omówione, są: 1) brak wymogu prezentowania dowodów potwierdzających pierwotne dowody (</w:t>
      </w:r>
      <w:r>
        <w:rPr>
          <w:i/>
        </w:rPr>
        <w:t>no corroboration requirement</w:t>
      </w:r>
      <w:r>
        <w:rPr/>
        <w:t>); 2) zakaz powoływania się na zgodę pokrzywdzonego; 3) niedopuszczalność dowodu na okoliczność życia intymnego osoby pokrzywdzonej.</w:t>
      </w:r>
    </w:p>
    <w:p>
      <w:pPr>
        <w:pStyle w:val="Tekstprokuratury"/>
        <w:rPr/>
      </w:pPr>
      <w:r>
        <w:rPr/>
        <w:t xml:space="preserve">Prawo trybunałów </w:t>
      </w:r>
      <w:r>
        <w:rPr>
          <w:i/>
        </w:rPr>
        <w:t>ad hoc</w:t>
      </w:r>
      <w:r>
        <w:rPr/>
        <w:t xml:space="preserve"> przyjęło zasadę, iż w przypadku przestępstw o charakterze seksualnym „nie ma wymogu prezentowania dowodów na poparcie pierwotnego dowodu”</w:t>
      </w:r>
      <w:r>
        <w:rPr>
          <w:rStyle w:val="Odwoanieprzypisudolnego"/>
          <w:rStyle w:val="FootnoteAnchor"/>
          <w:rFonts w:cs="Arial" w:ascii="Arial" w:hAnsi="Arial"/>
          <w:szCs w:val="21"/>
        </w:rPr>
        <w:footnoteReference w:id="56"/>
      </w:r>
      <w:r>
        <w:rPr/>
        <w:t>. Co ciekawe, cytowana regulacja nie stanowi wyjątku od zasady, iż każdy dowód powinien być poparty innymi dowodami, tak, aby zostać uznanym za wiarygodny. Międzynarodowe postępowanie karne nie nakłada bowiem takiego wymogu, odrzucając, często cytowaną w międzynarodowych orzeczeniach</w:t>
      </w:r>
      <w:r>
        <w:rPr>
          <w:rStyle w:val="Odwoanieprzypisudolnego"/>
          <w:rStyle w:val="FootnoteAnchor"/>
          <w:rFonts w:cs="Arial" w:ascii="Arial" w:hAnsi="Arial"/>
          <w:szCs w:val="21"/>
        </w:rPr>
        <w:footnoteReference w:id="57"/>
      </w:r>
      <w:r>
        <w:rPr/>
        <w:t xml:space="preserve">, łacińską maksymę </w:t>
      </w:r>
      <w:r>
        <w:rPr>
          <w:i/>
        </w:rPr>
        <w:t>unus testis, nullus testis</w:t>
      </w:r>
      <w:r>
        <w:rPr/>
        <w:t xml:space="preserve"> – „jeden świadek to żaden świadek”. Brak tego wymogu w odniesieniu do innych dowodów nie wynika z dosłownej regulacji zawartej w przepisach  tekstu Reguły 89 pozwalającej na dopuszczenie w postępowaniu wszystkich dowodów przydatnych dla postępowania i posiadających wartość dowodową. Tak więc prawo międzynarodowe karne zezwala na dopuszczenie dowodu, który jako jedyny potwierdza istnienie danego faktu.</w:t>
      </w:r>
    </w:p>
    <w:p>
      <w:pPr>
        <w:pStyle w:val="Tekstprokuratury"/>
        <w:rPr/>
      </w:pPr>
      <w:r>
        <w:rPr/>
        <w:t>Reguła 96 (I) MTKJ/R RPD stanowi więc jedynie podkreślenie zasady, iż zeznania świadka składane w sprawach o przestępstwa o charakterze seksualnym nie wymagają dodatkowych dowodów potwierdzających te fakty. Poza potrzebą nadania zeznaniom tych świadków tej samej wagi i przymiotu wiarygodności, jak zeznaniom innych świadków, należy zdawać sobie sprawę z trudności związanych z ujawnianiem i zabezpieczaniem dowodów w powojennej atmosferze. Zbieranie dowodów, których prezentacja mogłaby wspierać zeznania pokrzywdzonych w sprawach o przestępstwa na tle seksualnym, jest zwykle wyjątkowo utrudnione, ze względu na czas, który upływa od momentu, w którym zdarzenie miało miejsce, do chwili rozpoczęcia postępowania</w:t>
      </w:r>
      <w:r>
        <w:rPr>
          <w:rStyle w:val="Odwoanieprzypisudolnego"/>
          <w:rStyle w:val="FootnoteAnchor"/>
          <w:rFonts w:cs="Arial" w:ascii="Arial" w:hAnsi="Arial"/>
          <w:szCs w:val="21"/>
        </w:rPr>
        <w:footnoteReference w:id="58"/>
      </w:r>
      <w:r>
        <w:rPr/>
        <w:t xml:space="preserve">. Jak już wcześniej podkreślono, śledztwa międzynarodowe mają zdecydowanie odmienny charakter niż śledztwa prowadzone przez policję wobec przestępstwa popełnionego w danym kraju, gdyż rozpoczynają się zwykle z dużym opóźnieniem, zwykle dopiero po zakończeniu konfliktu zbrojnego na danym terenie, gdy większość dowodów, zwłaszcza w tak delikatnych sprawach jak te o charakterze seksualnym, została już dawno zniszczona. Wymóg uwiarygodnienia dowodu z zeznań pokrzywdzonego innym dowodem o charakterze rzeczowym byłby więc najczęściej niemożliwym do wykonania. Co ciekawe natomiast, niektórzy autorzy argumentują, iż mimo braku konieczności potwierdzania dowodów prezentowanych przez świadków, taka zasada </w:t>
      </w:r>
      <w:r>
        <w:rPr>
          <w:i/>
        </w:rPr>
        <w:t>de facto</w:t>
      </w:r>
      <w:r>
        <w:rPr/>
        <w:t xml:space="preserve"> istnieje</w:t>
      </w:r>
      <w:r>
        <w:rPr>
          <w:rStyle w:val="Odwoanieprzypisudolnego"/>
          <w:rStyle w:val="FootnoteAnchor"/>
          <w:rFonts w:cs="Arial" w:ascii="Arial" w:hAnsi="Arial"/>
          <w:szCs w:val="21"/>
        </w:rPr>
        <w:footnoteReference w:id="59"/>
      </w:r>
      <w:r>
        <w:rPr/>
        <w:t>. Rzadko kiedy trybunały decydują się wydać orzeczenie na podstawie zeznań tylko jednego świadka, niezależnie od tego, czy chodzi w danym przypadku o popełnienie przestępstwa na tle seksualnym, czy jakimkolwiek innym.</w:t>
      </w:r>
    </w:p>
    <w:p>
      <w:pPr>
        <w:pStyle w:val="Tekstprokuratury"/>
        <w:rPr/>
      </w:pPr>
      <w:r>
        <w:rPr/>
        <w:t>Drugi mechanizm szczególnej ochrony został ujęty w Regule 96 (II) MTKJ/R RPD. Zawiera on dwie sytuacje, w których przewidziany został zakaz powoływania się przez obronę na zgodę pokrzywdzonego na odbycie aktu seksualnego. Pierwszą z nich jest sytuacja, w której wobec ofiary przestępstwa o charakterze seksualnym zastosowano przemoc, przymus, pozbawiono jej wolności lub poddano psychologicznym naciskom, a także w sytuacjach, gdy stosowaniem takich metod grożono lub pokrzywdzony mógł podejrzewać, iż mogą one zostać zastosowane</w:t>
      </w:r>
      <w:r>
        <w:rPr>
          <w:rStyle w:val="Odwoanieprzypisudolnego"/>
          <w:rStyle w:val="FootnoteAnchor"/>
          <w:rFonts w:cs="Arial" w:ascii="Arial" w:hAnsi="Arial"/>
          <w:szCs w:val="21"/>
        </w:rPr>
        <w:footnoteReference w:id="60"/>
      </w:r>
      <w:r>
        <w:rPr/>
        <w:t>. Drugą jest sytuacja, w której osoba, wobec której dokonano czynu zabronionego o charakterze seksualnym, mogła być racjonalnie przekonana, że jeżeli nie podda się czynowi zabronionemu, inna osoba może stać się obiektem przestępstwa tego samego rodzaju albo może być obiektem gróźb lub zastraszenia. Powyższa regulacja ma na celu zapobiec dalszej traumatyzacji pokrzywdzonych zeznających w danej sprawie, podczas których obrona może dążyć do wykazania, iż pokrzywdzony z własnej woli zgodził się na wzięcie udziału w akcie o charakterze seksualnym.</w:t>
      </w:r>
    </w:p>
    <w:p>
      <w:pPr>
        <w:pStyle w:val="Tekstprokuratury"/>
        <w:rPr/>
      </w:pPr>
      <w:r>
        <w:rPr/>
        <w:t xml:space="preserve">Mimo tak określonych zakazów, prawo trybunałów </w:t>
      </w:r>
      <w:r>
        <w:rPr>
          <w:i/>
        </w:rPr>
        <w:t>ad hoc</w:t>
      </w:r>
      <w:r>
        <w:rPr/>
        <w:t xml:space="preserve"> przewiduje możliwość powołania się przez obronę na wyrażanie zgody przez pokrzywdzonego, jednakże jedynie po spełnieniu określonych Regułą 96 (III) MTKJ/R RPD wymogów o charakterze proceduralnym. Zanim bowiem dowód tego rodzaju zostanie dopuszczony, obrona musi wykazać, iż dany dowód jest zarówno przydatny (</w:t>
      </w:r>
      <w:r>
        <w:rPr>
          <w:i/>
        </w:rPr>
        <w:t>relevant</w:t>
      </w:r>
      <w:r>
        <w:rPr/>
        <w:t>), jak i wiarygodny (</w:t>
      </w:r>
      <w:r>
        <w:rPr>
          <w:i/>
        </w:rPr>
        <w:t>credible</w:t>
      </w:r>
      <w:r>
        <w:rPr/>
        <w:t>). Co więcej, postępowanie w tym zakresie powinno się toczyć za zamkniętymi drzwiami (</w:t>
      </w:r>
      <w:r>
        <w:rPr>
          <w:i/>
        </w:rPr>
        <w:t>in camera</w:t>
      </w:r>
      <w:r>
        <w:rPr/>
        <w:t>). Ciężar dowodu zostaje przeniesiony w takiej sytuacji na obronę, która będzie musiała wykazać przydatność i wiarygodność zgody wyrażonej przez pokrzywdzonego dla postępowania</w:t>
      </w:r>
      <w:r>
        <w:rPr>
          <w:rStyle w:val="Odwoanieprzypisudolnego"/>
          <w:rStyle w:val="FootnoteAnchor"/>
          <w:rFonts w:cs="Arial" w:ascii="Arial" w:hAnsi="Arial"/>
          <w:szCs w:val="21"/>
        </w:rPr>
        <w:footnoteReference w:id="61"/>
      </w:r>
      <w:r>
        <w:rPr/>
        <w:t>. Tak więc dowód na okoliczność zgody pokrzywdzonego nie został całkowicie wykluczony, jednakże jego dopuszczalność została dalece utrudniona.</w:t>
      </w:r>
    </w:p>
    <w:p>
      <w:pPr>
        <w:pStyle w:val="Tekstprokuratury"/>
        <w:rPr/>
      </w:pPr>
      <w:r>
        <w:rPr>
          <w:rFonts w:eastAsia="Helvetica"/>
        </w:rPr>
        <w:t xml:space="preserve"> </w:t>
      </w:r>
      <w:r>
        <w:rPr/>
        <w:t xml:space="preserve">Wreszcie, zgodnie z unormowaniem zawartym w Regule 96 (iv) MTKJ/R RPD, życie intymne ofiary stanowi niedopuszczalny dowód w postępowaniach toczących się przed trybunałami </w:t>
      </w:r>
      <w:r>
        <w:rPr>
          <w:i/>
        </w:rPr>
        <w:t>ad hoc</w:t>
      </w:r>
      <w:r>
        <w:rPr/>
        <w:t>. Włączenie do prawa międzynarodowych trybunałów karnych zakazu dowodowego tego rodzaju spowodowane było przekonaniem o daleko idącej opresyjności przesłuchania krzyżowego</w:t>
      </w:r>
      <w:r>
        <w:rPr>
          <w:rStyle w:val="Odwoanieprzypisudolnego"/>
          <w:rStyle w:val="FootnoteAnchor"/>
          <w:rFonts w:cs="Arial" w:ascii="Arial" w:hAnsi="Arial"/>
          <w:szCs w:val="21"/>
        </w:rPr>
        <w:footnoteReference w:id="62"/>
      </w:r>
      <w:r>
        <w:rPr/>
        <w:t>. Należy zwrócić uwagę, iż prezentowana regulacja nie jest jedyną, mogącą służyć temu celowi. Izba Orzekająca jest zobowiązana w każdej sytuacji do kontroli sposobu przesłuchiwania świadka, tak, aby zapobiec nękaniu i onieśmielaniu świadka</w:t>
      </w:r>
      <w:r>
        <w:rPr>
          <w:rStyle w:val="Odwoanieprzypisudolnego"/>
          <w:rStyle w:val="FootnoteAnchor"/>
          <w:rFonts w:cs="Arial" w:ascii="Arial" w:hAnsi="Arial"/>
          <w:szCs w:val="21"/>
        </w:rPr>
        <w:footnoteReference w:id="63"/>
      </w:r>
      <w:r>
        <w:rPr/>
        <w:t xml:space="preserve">. Ważnym jest, aby chronić ofiary gwałtów i innych przestępstw popełnianych na tle seksualnym przed zbyt agresywnymi oraz nazbyt okrutnymi pytaniami, które zwykle towarzyszą przesłuchaniu krzyżowemu. RPD trybunałów </w:t>
      </w:r>
      <w:r>
        <w:rPr>
          <w:i/>
        </w:rPr>
        <w:t>ad hoc</w:t>
      </w:r>
      <w:r>
        <w:rPr/>
        <w:t xml:space="preserve"> przewidują dalsze narzędzia dostępne sędziom, które pozwalają ograniczać i modyfikować charakter przesłuchań chronionych świadków. Chodzi tu zarówno o możliwą modyfikację sposobu prezentacji dowodów w postępowaniu wprowadzaną w interesie wymiaru sprawiedliwości</w:t>
      </w:r>
      <w:r>
        <w:rPr>
          <w:rStyle w:val="Odwoanieprzypisudolnego"/>
          <w:rStyle w:val="FootnoteAnchor"/>
          <w:rFonts w:cs="Arial" w:ascii="Arial" w:hAnsi="Arial"/>
          <w:szCs w:val="21"/>
        </w:rPr>
        <w:footnoteReference w:id="64"/>
      </w:r>
      <w:r>
        <w:rPr/>
        <w:t>, jak i o sposób oraz kolejność zadawania pytań w toku przesłuchania</w:t>
      </w:r>
      <w:r>
        <w:rPr>
          <w:rStyle w:val="Odwoanieprzypisudolnego"/>
          <w:rStyle w:val="FootnoteAnchor"/>
          <w:rFonts w:cs="Arial" w:ascii="Arial" w:hAnsi="Arial"/>
          <w:szCs w:val="21"/>
        </w:rPr>
        <w:footnoteReference w:id="65"/>
      </w:r>
      <w:r>
        <w:rPr/>
        <w:t xml:space="preserve">. Wydaje się, iż najdalej idącą regulacją jest unormowanie zawarte w regule 46 MTKJ/R RPD odnoszące się do uchybień, których w postępowaniu dopuszczają się obrońcy w sytuacji, w której sędzia bądź Izba Orzekająca odkryje, iż zachowanie obrońcy wobec świadka składającego zeznania miało charakter obraźliwy lub znieważający. W takich przypadkach na obrońcę mogą zostać nałożone kary, włącznie z utratą prawa do reprezentowania podejrzanych i oskarżonych w postępowaniach przed trybunałami </w:t>
      </w:r>
      <w:r>
        <w:rPr>
          <w:i/>
        </w:rPr>
        <w:t>ad hoc</w:t>
      </w:r>
      <w:r>
        <w:rPr>
          <w:rStyle w:val="Odwoanieprzypisudolnego"/>
          <w:rStyle w:val="FootnoteAnchor"/>
          <w:rFonts w:cs="Arial" w:ascii="Arial" w:hAnsi="Arial"/>
          <w:szCs w:val="21"/>
        </w:rPr>
        <w:footnoteReference w:id="66"/>
      </w:r>
      <w:r>
        <w:rPr>
          <w:i/>
        </w:rPr>
        <w:t>.</w:t>
      </w:r>
      <w:r>
        <w:rPr/>
        <w:t xml:space="preserve"> </w:t>
      </w:r>
    </w:p>
    <w:p>
      <w:pPr>
        <w:pStyle w:val="Tekstprokuratury"/>
        <w:rPr/>
      </w:pPr>
      <w:r>
        <w:rPr/>
        <w:t>Zakaz dowodowy, polegający na uniemożliwieniu wprowadzania do postępowania dowodu na okoliczność życia intymnego pokrzywdzonego, został ustanowiony w celu ochrony kobiet, które czułyby się onieśmielone faktem, iż informacje odnoszące się do ich wcześniejszej postawy w kontaktach o charakterze seksualnym mogłyby zostać ujawnione. Obawa przed ujawnieniem takich okoliczności często stanowi przyczynę wstrzymywania się przez ofiary przestępstw popełnianych na tle seksualnym przed złożeniem formalnego zawiadomienia o popełnieniu przestępstwa przeciwko sprawcy, a także wzięciem udziału w postępowaniu karnym odnoszącym się do tego typu przestępstw</w:t>
      </w:r>
      <w:r>
        <w:rPr>
          <w:rStyle w:val="Odwoanieprzypisudolnego"/>
          <w:rStyle w:val="FootnoteAnchor"/>
          <w:rFonts w:cs="Arial" w:ascii="Arial" w:hAnsi="Arial"/>
          <w:szCs w:val="21"/>
        </w:rPr>
        <w:footnoteReference w:id="67"/>
      </w:r>
      <w:r>
        <w:rPr/>
        <w:t xml:space="preserve">. W tej kwestii Izba Orzekająca trybunału jugosłowiańskiego, wydając orzeczenie w sprawie </w:t>
      </w:r>
      <w:r>
        <w:rPr>
          <w:i/>
        </w:rPr>
        <w:t>Delalića</w:t>
      </w:r>
      <w:r>
        <w:rPr/>
        <w:t>, zajęła jasne stanowisko, stwierdzając, iż „najważniejszą przyczyną, dla której została ustanowiona Reguła 96 (iv), jest konieczność odpowiedniej ochrony pokrzywdzonego przed nękaniem, poniżaniem oraz onieśmielaniem, które mogą wynikać z prezentacji dowodów odnoszących się do życia intymnego osoby pokrzywdzonej. Reguła 96 (iv) dąży do zapobieżenia sytuacjom, w których dopuszczenie dowodów określonego rodzaju może prowadzić do konsternacji odnośnie tego, jakie kwestie stanowią sedno sprawy, skutkując tym samym naruszeniem rzetelności postępowania. Co więcej, w procesie tworzenia Reguły 96 (iv) wzięto pod uwagę, iż w sprawach o gwałt lub popełnienie innych przestępstw na tle seksualnym dowód odnoszący się do życia intymnego pokrzywdzonego ma jedynie na celu kwestionowanie reputacji pokrzywdzonego poddawanego przesłuchaniu. Zwrócono także uwagę, iż wartość takiego dowodu, jeżeli istotnie jakakolwiek występuje, została zniesiona przez potencjalne niebezpieczeństwo powodowania u pokrzywdzonego dalszego zdenerwowania i dalszych szkód emocjonalnych”</w:t>
      </w:r>
      <w:r>
        <w:rPr>
          <w:rStyle w:val="Odwoanieprzypisudolnego"/>
          <w:rStyle w:val="FootnoteAnchor"/>
          <w:rFonts w:cs="Arial" w:ascii="Arial" w:hAnsi="Arial"/>
          <w:szCs w:val="21"/>
        </w:rPr>
        <w:footnoteReference w:id="68"/>
      </w:r>
      <w:r>
        <w:rPr/>
        <w:t>.</w:t>
      </w:r>
    </w:p>
    <w:p>
      <w:pPr>
        <w:pStyle w:val="Tekstprokuratury"/>
        <w:rPr/>
      </w:pPr>
      <w:r>
        <w:rPr/>
        <w:t xml:space="preserve">Wreszcie, należy podkreślić, iż Reguła 96 (iv) ma charakter przepisu, który kategorycznie wyłącza możliwość wprowadzenia do postępowania dowodów omówionego rodzaju i prawo procesowe trybunałów </w:t>
      </w:r>
      <w:r>
        <w:rPr>
          <w:i/>
        </w:rPr>
        <w:t>ad hoc</w:t>
      </w:r>
      <w:r>
        <w:rPr/>
        <w:t xml:space="preserve"> nie przewiduje wyjątków od tej zasady</w:t>
      </w:r>
      <w:r>
        <w:rPr>
          <w:rStyle w:val="Odwoanieprzypisudolnego"/>
          <w:rStyle w:val="FootnoteAnchor"/>
          <w:rFonts w:cs="Arial" w:ascii="Arial" w:hAnsi="Arial"/>
          <w:szCs w:val="21"/>
        </w:rPr>
        <w:footnoteReference w:id="69"/>
      </w:r>
      <w:r>
        <w:rPr/>
        <w:t>. Natomiast wiarygodność zeznań świadków będących ofiarami przestępstw tego rodzaju określana będzie na podstawie każdej sprawy odrębnie</w:t>
      </w:r>
      <w:r>
        <w:rPr>
          <w:rStyle w:val="Odwoanieprzypisudolnego"/>
          <w:rStyle w:val="FootnoteAnchor"/>
          <w:rFonts w:cs="Arial" w:ascii="Arial" w:hAnsi="Arial"/>
          <w:szCs w:val="21"/>
        </w:rPr>
        <w:footnoteReference w:id="70"/>
      </w:r>
      <w:r>
        <w:rPr/>
        <w:t>.</w:t>
      </w:r>
    </w:p>
    <w:p>
      <w:pPr>
        <w:pStyle w:val="Podtytulprokuratury"/>
        <w:rPr/>
      </w:pPr>
      <w:r>
        <w:rPr/>
        <w:t>Mechanizmy ochrony świadków w Międzynarodowym Trybunale Karnym</w:t>
      </w:r>
    </w:p>
    <w:p>
      <w:pPr>
        <w:pStyle w:val="Podtytul2prokuratury"/>
        <w:rPr/>
      </w:pPr>
      <w:r>
        <w:rPr/>
        <w:t>Wprowadzenie</w:t>
      </w:r>
    </w:p>
    <w:p>
      <w:pPr>
        <w:pStyle w:val="Tekstprokuratury"/>
        <w:rPr/>
      </w:pPr>
      <w:r>
        <w:rPr/>
        <w:t xml:space="preserve">Stały Międzynarodowy Trybunał Karny, podobnie jak trybunały </w:t>
      </w:r>
      <w:r>
        <w:rPr>
          <w:i/>
        </w:rPr>
        <w:t>ad hoc</w:t>
      </w:r>
      <w:r>
        <w:rPr/>
        <w:t>, wprowadza mechanizmy ochrony dla tych świadków, którzy wymagają szczególnej pomocy. Statut Rzymski</w:t>
      </w:r>
      <w:r>
        <w:rPr>
          <w:rStyle w:val="Odwoanieprzypisudolnego"/>
          <w:rStyle w:val="FootnoteAnchor"/>
          <w:rFonts w:cs="Arial" w:ascii="Arial" w:hAnsi="Arial"/>
          <w:szCs w:val="21"/>
        </w:rPr>
        <w:footnoteReference w:id="71"/>
      </w:r>
      <w:r>
        <w:rPr/>
        <w:t xml:space="preserve"> zawiera w kilku miejscach unormowania nakładające szczególnego rodzaju obowiązki na Prokuratora w toku postępowania przygotowawczego</w:t>
      </w:r>
      <w:r>
        <w:rPr>
          <w:rStyle w:val="Odwoanieprzypisudolnego"/>
          <w:rStyle w:val="FootnoteAnchor"/>
          <w:rFonts w:cs="Arial" w:ascii="Arial" w:hAnsi="Arial"/>
          <w:szCs w:val="21"/>
        </w:rPr>
        <w:footnoteReference w:id="72"/>
      </w:r>
      <w:r>
        <w:rPr/>
        <w:t>, Izbę Przygotowawczą</w:t>
      </w:r>
      <w:r>
        <w:rPr>
          <w:rStyle w:val="Odwoanieprzypisudolnego"/>
          <w:rStyle w:val="FootnoteAnchor"/>
          <w:rFonts w:cs="Arial" w:ascii="Arial" w:hAnsi="Arial"/>
          <w:szCs w:val="21"/>
        </w:rPr>
        <w:footnoteReference w:id="73"/>
      </w:r>
      <w:r>
        <w:rPr/>
        <w:t xml:space="preserve"> oraz Izbę Orzekającą</w:t>
      </w:r>
      <w:r>
        <w:rPr>
          <w:rStyle w:val="Odwoanieprzypisudolnego"/>
          <w:rStyle w:val="FootnoteAnchor"/>
          <w:rFonts w:cs="Arial" w:ascii="Arial" w:hAnsi="Arial"/>
          <w:szCs w:val="21"/>
        </w:rPr>
        <w:footnoteReference w:id="74"/>
      </w:r>
      <w:r>
        <w:rPr/>
        <w:t>, mające na celu uwzględnić rolę świadków w postępowaniu i zapewnić ich jak najlepsze traktowanie. Jednakże najważniejsze rozwiązania odnoszące się do ochrony pokrzywdzonych i świadków zawarte zostały w art. 68 (1) i (2) Statutu Rzymskiego, który stanowi, iż: Trybunał podejmuje stosowne środki w celu zapewnienia bezpieczeństwa, dobrego stanu fizycznego i psychicznego, godności i prywatności pokrzywdzonych i świadków. Podejmując powyższe środki Trybunał bierze pod uwagę wszystkie odpowiednie okoliczności, włącznie z wiekiem, płcią (</w:t>
      </w:r>
      <w:r>
        <w:rPr>
          <w:i/>
        </w:rPr>
        <w:t>gender</w:t>
      </w:r>
      <w:r>
        <w:rPr/>
        <w:t>) w rozumieniu artykułu 7 ustęp 3, stanem zdrowia, charakterem zbrodni, zwłaszcza, ale nie tylko, gdy dotyczy ona przemocy seksualnej lub związanej z płcią (</w:t>
      </w:r>
      <w:r>
        <w:rPr>
          <w:i/>
        </w:rPr>
        <w:t>gender</w:t>
      </w:r>
      <w:r>
        <w:rPr/>
        <w:t>) lub przemocy wobec dzieci. Prokurator podejmuje powyższe środki w szczególności w postępowaniu przygotowawczych w sprawach o takie zbrodnie. Podjęte środki nie mogą być niezgodne z prawami oskarżonego ani naruszać jego praw i wymogów rzetelnej i bezstronnej rozprawy.</w:t>
      </w:r>
    </w:p>
    <w:p>
      <w:pPr>
        <w:pStyle w:val="Tekstprokuratury"/>
        <w:rPr/>
      </w:pPr>
      <w:r>
        <w:rPr/>
        <w:t xml:space="preserve">Jako wyjątek od zasady jawności rozprawy przewidzianej w artykule 67 Izby Trybunału mogą, w celu ochrony pokrzywdzonych i świadków lub oskarżonego, prowadzić część postępowania </w:t>
      </w:r>
      <w:r>
        <w:rPr>
          <w:i/>
        </w:rPr>
        <w:t>in camera</w:t>
      </w:r>
      <w:r>
        <w:rPr/>
        <w:t xml:space="preserve"> lub zezwolić na przedstawienie dowodów przy użyciu przekazu elektronicznego lub innych specjalnych środków. Środki takie stosuje się w szczególności w odniesieniu do ofiar przemocy seksualnej lub dziecka występującego w charakterze pokrzywdzonego lub świadka, chyba że Trybunał zarządzi inaczej, mając na względzie wszystkie okoliczności sprawy, a w szczególności zapatrywania pokrzywdzonego lub świadka.</w:t>
      </w:r>
    </w:p>
    <w:p>
      <w:pPr>
        <w:pStyle w:val="Tekstprokuratury"/>
        <w:rPr/>
      </w:pPr>
      <w:r>
        <w:rPr/>
        <w:t>Cytowany artykuł w dalszych ustępach zawiera dodatkowo regulacje dotyczące ochrony personalnych interesów pokrzywdzonych, obowiązków nałożonych na Biuro do Spraw Pokrzywdzonych i Świadków, udostępniania dowodów (</w:t>
      </w:r>
      <w:r>
        <w:rPr>
          <w:i/>
        </w:rPr>
        <w:t>disclosure of evidence</w:t>
      </w:r>
      <w:r>
        <w:rPr/>
        <w:t>), a także ochrony funkcjonariuszy państwowych składających zeznania. Te ostatnie zagadnienia jako wykraczające poza zakres niniejszej pracy zostaną pominięte.</w:t>
      </w:r>
    </w:p>
    <w:p>
      <w:pPr>
        <w:pStyle w:val="Tekstprokuratury"/>
        <w:rPr/>
      </w:pPr>
      <w:r>
        <w:rPr/>
        <w:t>Konstrukcja artykuł 68 Statutu Rzymskiego bez wątpienia przywołuje na myśl unormowania art. 21 Statutu MTKJ i art. 22 Statutu MTKR. Jednakże już na etapie tworzenia prawa MTK stało się jasnym, iż istnieje potrzeba jeszcze bardziej rozbudowanego i kompleksowego ujęcia kwestii dotyczących równowagi pomiędzy prawami oskarżonego oraz pokrzywdzonych i świadków, a także, iż szczególnego rodzaju uwaga powinna zostać poświęcona dzieciom oraz ofiarom przestępstw popełnianych na tle seksualnym</w:t>
      </w:r>
      <w:r>
        <w:rPr>
          <w:rStyle w:val="Odwoanieprzypisudolnego"/>
          <w:rStyle w:val="FootnoteAnchor"/>
          <w:rFonts w:cs="Arial" w:ascii="Arial" w:hAnsi="Arial"/>
          <w:szCs w:val="21"/>
        </w:rPr>
        <w:footnoteReference w:id="75"/>
      </w:r>
      <w:r>
        <w:rPr/>
        <w:t xml:space="preserve">. Podjęte próby unormowania przepisów na nowo w prawie MTK wynikały z lekcji, jaką były procesy przed trybunałami </w:t>
      </w:r>
      <w:r>
        <w:rPr>
          <w:i/>
        </w:rPr>
        <w:t>ad hoc</w:t>
      </w:r>
      <w:r>
        <w:rPr/>
        <w:t>. Wydaje się, że regulacje Statutu Rzymskiego zostały skonstruowane w sposób bardziej przemyślany i istotnie bardziej kompleksowy, odnosząc się nie tylko do ochrony świadków w kontekście ich prywatności i bezpieczeństwa, ale także ich godności czy stanu fizycznego i psychicznego. Lista przyczyn, dla których mechanizmy ochrony świadków powinny zostać uruchomione, z pewnością nie może być traktowana jako zamknięta, jednakże wydaje się, iż mimo wszystko może zostać uznana za wyczerpującą. W dalszym ciągu pozostaje jednak aktualne pytanie, czy instrumenty przewidziane w Statucie Rzymskim oraz MTK RPD są wystarczające dla efektywnej ochrony świadków, a także, czy ich wykorzystanie nie narusza praw oskarżonego, w tym zwłaszcza prawa do rzetelnego procesu.</w:t>
      </w:r>
    </w:p>
    <w:p>
      <w:pPr>
        <w:pStyle w:val="Podtytul2prokuratury"/>
        <w:rPr/>
      </w:pPr>
      <w:r>
        <w:rPr/>
        <w:t>Ograniczenia jawności postępowania</w:t>
      </w:r>
    </w:p>
    <w:p>
      <w:pPr>
        <w:pStyle w:val="Tekstprokuratury"/>
        <w:rPr/>
      </w:pPr>
      <w:r>
        <w:rPr/>
        <w:t>Statut Rzymski przewiduje ograniczenia w jawności postępowania w art. 68 (2). Artykuł wprost stanowi, że utajnianie postępowania powinno stanowić wyjątek od ogólnej zasady mówiącej o prawie oskarżonego do publicznego przesłuchania</w:t>
      </w:r>
      <w:r>
        <w:rPr>
          <w:rStyle w:val="Odwoanieprzypisudolnego"/>
          <w:rStyle w:val="FootnoteAnchor"/>
          <w:rFonts w:cs="Arial" w:ascii="Arial" w:hAnsi="Arial"/>
          <w:szCs w:val="21"/>
        </w:rPr>
        <w:footnoteReference w:id="76"/>
      </w:r>
      <w:r>
        <w:rPr/>
        <w:t>. Przepis nawiązuje bezpośrednio do postępowań prowadzonych w sprawach o przestępstwa popełniane na tle seksualnym, stwierdzając, iż mechanizmy ograniczające jawność postępowań (</w:t>
      </w:r>
      <w:r>
        <w:rPr>
          <w:i/>
        </w:rPr>
        <w:t>confidentiality measures</w:t>
      </w:r>
      <w:r>
        <w:rPr/>
        <w:t xml:space="preserve">) powinny znaleźć swoje zastosowanie w szczególności w odniesieniu do takich spraw. Takie sformułowanie stanowi niewątpliwie nowość w porównaniu do unormowań zawartych w prawie trybunałów </w:t>
      </w:r>
      <w:r>
        <w:rPr>
          <w:i/>
        </w:rPr>
        <w:t>ad hoc</w:t>
      </w:r>
      <w:r>
        <w:rPr/>
        <w:t>, które jedynie ogólnie zezwala na ograniczanie jawności postępowań. Niektórzy autorzy argumentują nawet, że język, który został użyty w tym przepisie wskazuje na większe zdecydowanie jego twórców, którzy starali się tak położyć nacisk konstruując cytowany przepis posługując się wyrazem „powinien” (</w:t>
      </w:r>
      <w:r>
        <w:rPr>
          <w:i/>
        </w:rPr>
        <w:t>shall</w:t>
      </w:r>
      <w:r>
        <w:rPr/>
        <w:t>), iż wydawać się może, że Izba Orzekająca MTK będzie zmuszona każdorazowo utajnić rozprawę, gdy zeznania będą składane przez ofiarę przestępstwa na tle seksualnym</w:t>
      </w:r>
      <w:r>
        <w:rPr>
          <w:rStyle w:val="Odwoanieprzypisudolnego"/>
          <w:rStyle w:val="FootnoteAnchor"/>
          <w:rFonts w:cs="Arial" w:ascii="Arial" w:hAnsi="Arial"/>
          <w:szCs w:val="21"/>
        </w:rPr>
        <w:footnoteReference w:id="77"/>
      </w:r>
      <w:r>
        <w:rPr/>
        <w:t>. Takie ujęcie tematu poprzez wyraźne stwierdzenie, iż jawność postępowań z udziałem pokrzywdzonych na skutek przestępstw tego typu będzie każdorazowo ograniczana, może na przykład podnieść poziom komfortu kobiet, które wahałyby się, czy złożyć zeznania, co może przyczynić się do ich większej śmiałości w tym zakresie. Nierzadko ma miejsce bowiem sytuacja, iż kobiety, które stały się przedmiotem przemocy seksualnej, powstrzymują się przed dzieleniem się swoimi doświadczeniami, obawiając się, iż ich tożsamość czy treść zeznań, która pozwoli na ich łatwą identyfikację, zostanie ujawniona szerokiej publiczności. W tym kontekście rozwiązania przyjęte w prawie MTK należy uznać za właściwe, idące w dobrym kierunku i zapewniające daleko idącą ochronę pokrzywdzonym.</w:t>
      </w:r>
    </w:p>
    <w:p>
      <w:pPr>
        <w:pStyle w:val="Tekstprokuratury"/>
        <w:rPr/>
      </w:pPr>
      <w:r>
        <w:rPr/>
        <w:t>Jednocześnie jednak art. 68 (2) Statutu Rzymskiego nie obejmuje wszystkich zagadnień związanych z ograniczaniem jawności postępowań prowadzonych przed MTK. Jedynymi dwoma, które zostały wymienione w treści przepisu, są: utajnienie rozprawy oraz zezwolenie na przedstawienie dowodów przy użyciu przekazu elektronicznego lub innych specjalnych środków. Dodatkowe mechanizmy ochrony świadków utajniające ich tożsamość przed publicznością ujęto w Regule 87 (3) RPD MTK. Podkreślić należy, iż zastosowanie poniższych instrumentów dotyczyć może także innych osób narażonych na niebezpieczeństwo z powodu zeznań złożonych przez świadka. Reguła zawiera listę tych mechanizmów, jak i okoliczności, których zaistnienie może skutkować ich zastosowaniem. Instrumentami, o których zastosowaniu w razie konieczności można zadecydować, są kolejno: 1) usunięcie z akt postępowania wszystkich danych oraz informacji umożliwiających identyfikację danej osoby; 2) zobowiązanie Prokuratora, obrony i innych uczestników postępowania do nieujawniania informacji osobom trzecim; 3) przeprowadzenie przesłuchania za pomocą elektronicznych środków, w tym aparatury zniekształcającej głos lub wizerunek, w szczególności wideokonferencji także o zamkniętym obiegu oraz z wykorzystaniem aparatury dźwiękowej; 4) stosowanie pseudonimu; oraz 5) wyłączenie jawności postępowania. Posiedzenie w przedmiocie zastosowania powyższych środków powinno być prowadzone z wyłączeniem jawności. Powyższy katalog instrumentów ochronnych musi być potraktowany jako otwarty, jednakże wydaje się, że obejmuje on pełen wykaz instrumentów, które mogą zostać skutecznie wykorzystane dla ochrony osób składających zeznania oraz tych, których zeznania dotyczą.</w:t>
      </w:r>
    </w:p>
    <w:p>
      <w:pPr>
        <w:pStyle w:val="Tekstprokuratury"/>
        <w:rPr/>
      </w:pPr>
      <w:r>
        <w:rPr/>
        <w:t xml:space="preserve">Spośród wszystkich instrumentów ograniczających jawność postępowania w prawie MTK jedynie prowadzenie postępowania </w:t>
      </w:r>
      <w:r>
        <w:rPr>
          <w:i/>
        </w:rPr>
        <w:t>in camera</w:t>
      </w:r>
      <w:r>
        <w:rPr/>
        <w:t xml:space="preserve"> może jest uznawane za naruszające prawo oskarżonego do publicznego procesu</w:t>
      </w:r>
      <w:r>
        <w:rPr>
          <w:rStyle w:val="Odwoanieprzypisudolnego"/>
          <w:rStyle w:val="FootnoteAnchor"/>
          <w:rFonts w:cs="Arial" w:ascii="Arial" w:hAnsi="Arial"/>
          <w:szCs w:val="21"/>
        </w:rPr>
        <w:footnoteReference w:id="78"/>
      </w:r>
      <w:r>
        <w:rPr/>
        <w:t>. Pozostałe mechanizmy z tego zakresu, w tym prezentacja dowodów z wykorzystaniem przekazu elektronicznego lub innych środków o charakterze specjalnym, zdaniem doktryny nie ograniczają tego prawa</w:t>
      </w:r>
      <w:r>
        <w:rPr>
          <w:rStyle w:val="Odwoanieprzypisudolnego"/>
          <w:rStyle w:val="FootnoteAnchor"/>
          <w:rFonts w:cs="Arial" w:ascii="Arial" w:hAnsi="Arial"/>
          <w:szCs w:val="21"/>
        </w:rPr>
        <w:footnoteReference w:id="79"/>
      </w:r>
      <w:r>
        <w:rPr/>
        <w:t xml:space="preserve">. Publiczność i osoby postronne będą w stanie brać udział w postępowaniu i obserwować przebieg rozprawy, nawet jeżeli świadek będzie ukryty za pseudonimem lub gdy jego głos będzie zmieniony, a nawet, jeżeli będzie składał zeznania za pośrednictwem połączenia wideo. Zastanowić się jednak należy, czy powyższe przekonanie nie jest za daleko idące. O ile istotnie nadanie anonimu świadkowi oraz zmiana jego głosu w toku prowadzonego przesłuchania nie powoduje ograniczeń w prawie do publicznego procesu, o tyle wątpliwości powstają w przypadku wymazywania danych umożliwiających identyfikację świadka, jeżeli równocześnie miałyby odnosić się do stanu faktycznego sprawy czy dowodów w jej toku podnoszonych. Także zastosowanie urządzeń pozwalających na wideokonferencję o jednostronnym zamknięciu obiegu, gdy świadek nie widzi oskarżonego, budzi uzasadnione wątpliwości co do naruszenia uprawnienia oskarżonego do bezpośredniego przesłuchania świadka zeznającego przeciwko oskarżonemu. W tym zakresie zastrzeżenia podnoszone w toku postępowań przed trybunałami </w:t>
      </w:r>
      <w:r>
        <w:rPr>
          <w:i/>
        </w:rPr>
        <w:t>ad hoc</w:t>
      </w:r>
      <w:r>
        <w:rPr/>
        <w:t xml:space="preserve"> pozostają dalej aktualne.</w:t>
      </w:r>
    </w:p>
    <w:p>
      <w:pPr>
        <w:pStyle w:val="Tekstprokuratury"/>
        <w:rPr/>
      </w:pPr>
      <w:r>
        <w:rPr/>
        <w:t xml:space="preserve">Jednocześnie Reguła 87 (1) MTK RPD nakłada na Izbę Orzekającą obowiązek uzyskania zgody świadka, zanim jeszcze którykolwiek z instrumentów ochronnych zostanie zastosowany. Osoba objęta ochroną powinna wprost wyrazić swoją zgodę na zastosowanie danej instytucji, co stanowi postęp w stosunku do wcześniejszych uregulowań znanych z procesów przed trybunałami </w:t>
      </w:r>
      <w:r>
        <w:rPr>
          <w:i/>
        </w:rPr>
        <w:t>ad hoc</w:t>
      </w:r>
      <w:r>
        <w:rPr/>
        <w:t>. Wcześniej decyzja w tym zakresie leżała wyłącznie w gestii Izby Orzekającej. Umożliwienie zajęcia stanowiska świadka w tym przedmiocie i uwzględnienie jego decyzji bez wątpienia podnosi poziom komfortu w toku składanych zeznań.</w:t>
      </w:r>
    </w:p>
    <w:p>
      <w:pPr>
        <w:pStyle w:val="Podtytul2prokuratury"/>
        <w:rPr/>
      </w:pPr>
      <w:r>
        <w:rPr/>
        <w:t>Utajnienie tożsamości świadka przed oskarżonym i obroną (świadek anonimowy)</w:t>
      </w:r>
    </w:p>
    <w:p>
      <w:pPr>
        <w:pStyle w:val="Tekstprokuratury"/>
        <w:rPr/>
      </w:pPr>
      <w:r>
        <w:rPr/>
        <w:t>Prawo Międzynarodowego Trybunału Karnego, podobnie jak prawo MTKJ i MTKR, nie zakazuje utajnienia tożsamości świadka wobec oskarżonego i jego obrońców, co, jak już uprzednio podkreślono, w większym stopniu narusza prawo oskarżonego do rzetelnego procesu, niż ma to miejsce przy zastosowaniu środków ograniczających jawność postępowania wobec publiczności. Ten mechanizm ochronny świadków powinien być stosowany, jeżeli w ogóle, z wielką ostrożnością i jedynie w wyjątkowych przypadkach, albowiem narusza wprost prawo oskarżonego do bezpośredniego przesłuchania świadka</w:t>
      </w:r>
      <w:r>
        <w:rPr>
          <w:rStyle w:val="Odwoanieprzypisudolnego"/>
          <w:rStyle w:val="FootnoteAnchor"/>
          <w:rFonts w:cs="Arial" w:ascii="Arial" w:hAnsi="Arial"/>
          <w:szCs w:val="21"/>
        </w:rPr>
        <w:footnoteReference w:id="80"/>
      </w:r>
      <w:r>
        <w:rPr/>
        <w:t xml:space="preserve">. Doświadczenie trybunałów </w:t>
      </w:r>
      <w:r>
        <w:rPr>
          <w:i/>
        </w:rPr>
        <w:t>ad hoc</w:t>
      </w:r>
      <w:r>
        <w:rPr/>
        <w:t xml:space="preserve"> również w tym zakresie niewątpliwie będzie towarzyszyć uczestnikom postępowań w toku procesów toczących sie przed MTK.</w:t>
      </w:r>
    </w:p>
    <w:p>
      <w:pPr>
        <w:pStyle w:val="Tekstprokuratury"/>
        <w:rPr/>
      </w:pPr>
      <w:r>
        <w:rPr/>
        <w:t>Ani Statut Rzymski, ani MTK RPD nie zawierają wyrażonych wprost unormowań dotyczących nadawania świadkom statusu świadków anonimowych nawet w odniesieniu do postępowania przygotowawczego. Uznać należy, iż brak uregulowania w tym zakresie w prawie MTK stanowi wynik starcia się dwóch poglądów w toku posiedzeń komisji przygotowawczej, która to dyskusja nie przyniosła oczekiwanego konsensusu</w:t>
      </w:r>
      <w:r>
        <w:rPr>
          <w:rStyle w:val="Odwoanieprzypisudolnego"/>
          <w:rStyle w:val="FootnoteAnchor"/>
          <w:rFonts w:cs="Arial" w:ascii="Arial" w:hAnsi="Arial"/>
          <w:szCs w:val="21"/>
        </w:rPr>
        <w:footnoteReference w:id="81"/>
      </w:r>
      <w:r>
        <w:rPr/>
        <w:t>. Mimo to uznać można, iż Izby Orzekające MTK mają możliwość, na podstawie ogólnej delegacji zawartej w art. 68 (1) Statutu Rzymskiego pozwalającej na zastosowanie „stosownych środków” (</w:t>
      </w:r>
      <w:r>
        <w:rPr>
          <w:i/>
        </w:rPr>
        <w:t>appropriate measures</w:t>
      </w:r>
      <w:r>
        <w:rPr/>
        <w:t>), zadecydować o utajnieniu tożsamości świadka wobec oskarżonego i jego obrońcy</w:t>
      </w:r>
      <w:r>
        <w:rPr>
          <w:rStyle w:val="Odwoanieprzypisudolnego"/>
          <w:rStyle w:val="FootnoteAnchor"/>
          <w:rFonts w:cs="Arial" w:ascii="Arial" w:hAnsi="Arial"/>
          <w:szCs w:val="21"/>
        </w:rPr>
        <w:footnoteReference w:id="82"/>
      </w:r>
      <w:r>
        <w:rPr/>
        <w:t>. Także treść Reguły 88 (1) MTK RPD uprawnia Izby do zastosowania „szczególnych środków” (</w:t>
      </w:r>
      <w:r>
        <w:rPr>
          <w:i/>
        </w:rPr>
        <w:t>special measures</w:t>
      </w:r>
      <w:r>
        <w:rPr/>
        <w:t xml:space="preserve">), ułatwiających złożenie zeznań, które mogą wykraczać poza te wyliczone w przepisie. Tak więc to w zakresie władzy dyskrecjonalnej Izb Orzekających w procesach przed MTK pozostaje kwestia, czy nadanie świadkowi statusu świadka anonimowego zostanie uznane za jeden ze „stosownych” bądź „szczególnych” środków ochrony. Złożenie tak ważnej decyzji w ręce składów orzekających nie może zostać uznane za pozytywne. Pozwala bowiem poszczególnym składom sędziowskim na zbyt daleko idącą dowolność w tym zakresie. W moim przekonaniu tego rodzaju decyzje, skoro były tak trudne do podjęcia, iż nie udało się wypracować kompromisu na etapie tworzenia prawa MTK, nie powinny być pozostawione decyzji sędziów trybunału w poszczególnych składach. Zwłaszcza, iż doświadczenie trybunałów </w:t>
      </w:r>
      <w:r>
        <w:rPr>
          <w:i/>
        </w:rPr>
        <w:t>ad hoc</w:t>
      </w:r>
      <w:r>
        <w:rPr/>
        <w:t xml:space="preserve"> pokazuje, iż prawnicy (w tym sędziowie trybunałów) nad wyraz często mają tendencję do preferowania rozwiązań zaczerpniętych z systemów prawnych, z których się wywodzą</w:t>
      </w:r>
      <w:r>
        <w:rPr>
          <w:rStyle w:val="Odwoanieprzypisudolnego"/>
          <w:rStyle w:val="FootnoteAnchor"/>
          <w:rFonts w:cs="Arial" w:ascii="Arial" w:hAnsi="Arial"/>
          <w:szCs w:val="21"/>
        </w:rPr>
        <w:footnoteReference w:id="83"/>
      </w:r>
      <w:r>
        <w:rPr/>
        <w:t>. W literaturze podkreśla się, iż najbardziej prawdopodobnym scenariuszem będzie przyjęcie działań dwutorowo w zależności od pochodzenia sędziów z tradycji anglosaskiej – wrogiej instytucji świadka anonimowego, bądź kontynentalnej – sprzyjającej tej instytucji</w:t>
      </w:r>
      <w:r>
        <w:rPr>
          <w:rStyle w:val="Odwoanieprzypisudolnego"/>
          <w:rStyle w:val="FootnoteAnchor"/>
          <w:rFonts w:cs="Arial" w:ascii="Arial" w:hAnsi="Arial"/>
          <w:szCs w:val="21"/>
        </w:rPr>
        <w:footnoteReference w:id="84"/>
      </w:r>
      <w:r>
        <w:rPr/>
        <w:t>.</w:t>
      </w:r>
    </w:p>
    <w:p>
      <w:pPr>
        <w:pStyle w:val="Podtytul2prokuratury"/>
        <w:rPr/>
      </w:pPr>
      <w:r>
        <w:rPr/>
        <w:t>Instrumenty ochrony świadków w sprawach dotyczących przestępstw o charakterze seksualnym</w:t>
      </w:r>
    </w:p>
    <w:p>
      <w:pPr>
        <w:pStyle w:val="Tekstprokuratury"/>
        <w:rPr/>
      </w:pPr>
      <w:r>
        <w:rPr/>
        <w:t xml:space="preserve">Twórcy prawa MTK zdecydowali się kontynuować drogę obraną przez trybunały </w:t>
      </w:r>
      <w:r>
        <w:rPr>
          <w:i/>
        </w:rPr>
        <w:t>ad hoc</w:t>
      </w:r>
      <w:r>
        <w:rPr/>
        <w:t xml:space="preserve"> i wprowadzili do MTK RPD szczególnego rodzaju instrumenty ochrony świadków zeznających w sprawach o charakterze seksualnym. Uwzględnienie tych uregulowań w Statucie Rzymskim od samego początku nie budziło wątpliwości</w:t>
      </w:r>
      <w:r>
        <w:rPr>
          <w:rStyle w:val="Odwoanieprzypisudolnego"/>
          <w:rStyle w:val="FootnoteAnchor"/>
          <w:rFonts w:cs="Arial" w:ascii="Arial" w:hAnsi="Arial"/>
          <w:szCs w:val="21"/>
        </w:rPr>
        <w:footnoteReference w:id="85"/>
      </w:r>
      <w:r>
        <w:rPr/>
        <w:t xml:space="preserve">. Unormowania odnoszące się do braku wymogu prezentowania dowodów potwierdzających inne dowody, zakazu powoływania się na zgodę pokrzywdzonego i niedopuszczalność dowodu na okoliczność życia intymnego osoby pokrzywdzonej, nie zostały sformułowane jednak w jednym miejscu na wzór Reguły 96 MTKJ/R RPD, lecz zostały rozproszone w różnych miejscach MTK RPD. Niewątpliwie sformułowane zostały w sposób bardziej szczegółowy w stosunku do rozwiązań, na których były wzorowane, co niekoniecznie automatycznie oznacza lepszą ochronę pokrzywdzonych i świadków. </w:t>
      </w:r>
    </w:p>
    <w:p>
      <w:pPr>
        <w:pStyle w:val="Tekstprokuratury"/>
        <w:rPr/>
      </w:pPr>
      <w:r>
        <w:rPr/>
        <w:t>Reguła 63 (4) MTK RPD stanowi, iż „(z zastrzeżeniem art. 66 (3) (domniemanie niewinności – przyp. autora) Izba nie może ustanowić prawnego wymogu, by potwierdzenie dowodów było konieczne dla udowodnienia jakiejkolwiek zbrodni podlegającej jurysdykcji trybunału, w szczególności zbrodni związanej z przemocą seksualną”. Podkreślenia wymaga, iż Reguła 63 zatytułowana została „Ogólne postanowienia dotyczące dowodów”, co, wraz z odniesieniem się w treści cytowanego paragrafu do wszystkich przestępstw, pozwala przyjąć, iż brak konieczności potwierdzania zeznań świadków innymi dowodami stanowi ogólnie przyjętą zasadę w prawie MTK. Wskazanie, iż zasada ta dotyczy „w szczególności” przestępstw o charakterze seksualnym, wzmacnia jedynie przedmiotową regulację. Rozciągnięcie przedmiotowej zasady na wszystkie dowody pozwoli stronom i sędziom na pełne stosowanie jej w każdej sytuacji i wypracowanie spójnej praktyki w tym zakresie, co także sprawi, iż pokrzywdzeni w sprawach dotyczących przestępstw na tle seksualnym będą chętniej składać zeznania.</w:t>
      </w:r>
    </w:p>
    <w:p>
      <w:pPr>
        <w:pStyle w:val="Tekstprokuratury"/>
        <w:rPr/>
      </w:pPr>
      <w:r>
        <w:rPr/>
        <w:t xml:space="preserve">MTK RPD zawierają szczegółowe unormowania odnoszące się do zakazu powoływania się przez obronę na zgodę pokrzywdzonego na odbycie aktu seksualnego. Reguła 70 wprowadza </w:t>
      </w:r>
      <w:r>
        <w:rPr>
          <w:i/>
        </w:rPr>
        <w:t>de facto</w:t>
      </w:r>
      <w:r>
        <w:rPr/>
        <w:t xml:space="preserve"> zakaz domniemania zgody na przemoc seksualną w jakiejkolwiek formie, stanowiąc, iż: „w sprawach dotyczących przemocy seksualnej Trybunał kieruje się, a w stosownych wypadkach, stosuje następujące zasady:</w:t>
      </w:r>
    </w:p>
    <w:p>
      <w:pPr>
        <w:pStyle w:val="Tekstprokuratury"/>
        <w:numPr>
          <w:ilvl w:val="0"/>
          <w:numId w:val="2"/>
        </w:numPr>
        <w:tabs>
          <w:tab w:val="clear" w:pos="709"/>
          <w:tab w:val="left" w:pos="284" w:leader="none"/>
        </w:tabs>
        <w:ind w:left="284" w:right="0" w:hanging="284"/>
        <w:rPr/>
      </w:pPr>
      <w:r>
        <w:rPr/>
        <w:t>nie można domniemywać zgody pokrzywdzonego na podstawie jakiejkolwiek jego wypowiedzi czy zachowania, jeżeli użycie siły, groźba użycia siły, przymus czy wykorzystanie krytycznego położenia podważyło zdolność pokrzywdzonego do wyrażenia dobrowolnej i rzeczywistej zgody,</w:t>
      </w:r>
    </w:p>
    <w:p>
      <w:pPr>
        <w:pStyle w:val="Tekstprokuratury"/>
        <w:numPr>
          <w:ilvl w:val="0"/>
          <w:numId w:val="2"/>
        </w:numPr>
        <w:tabs>
          <w:tab w:val="clear" w:pos="709"/>
          <w:tab w:val="left" w:pos="284" w:leader="none"/>
        </w:tabs>
        <w:ind w:left="284" w:right="0" w:hanging="284"/>
        <w:rPr/>
      </w:pPr>
      <w:r>
        <w:rPr/>
        <w:t>nie można domniemywać zgody pokrzywdzonego na podstawie jakiejkolwiek jego wypowiedzi czy zachowania, jeżeli pokrzywdzony nie jest w stanie wyrazić rzeczywistej zgody,</w:t>
      </w:r>
    </w:p>
    <w:p>
      <w:pPr>
        <w:pStyle w:val="Tekstprokuratury"/>
        <w:numPr>
          <w:ilvl w:val="0"/>
          <w:numId w:val="2"/>
        </w:numPr>
        <w:tabs>
          <w:tab w:val="clear" w:pos="709"/>
          <w:tab w:val="left" w:pos="284" w:leader="none"/>
        </w:tabs>
        <w:ind w:left="284" w:right="0" w:hanging="284"/>
        <w:rPr/>
      </w:pPr>
      <w:r>
        <w:rPr/>
        <w:t>nie można domniemywać zgody pokrzywdzonego, jeżeli pokrzywdzony milczy lub nie stawia oporu wobec przemocy seksualnej,</w:t>
      </w:r>
    </w:p>
    <w:p>
      <w:pPr>
        <w:pStyle w:val="Tekstprokuratury"/>
        <w:numPr>
          <w:ilvl w:val="0"/>
          <w:numId w:val="2"/>
        </w:numPr>
        <w:tabs>
          <w:tab w:val="clear" w:pos="709"/>
          <w:tab w:val="left" w:pos="284" w:leader="none"/>
        </w:tabs>
        <w:ind w:left="284" w:right="0" w:hanging="284"/>
        <w:rPr/>
      </w:pPr>
      <w:r>
        <w:rPr/>
        <w:t>nie można wyprowadzać domniemań co do wiarygodności, charakteru lub skłonności do zachowań seksualnych pokrzywdzonego albo świadka na podstawie wcześniejszych lub późniejszych zachowań pokrzywdzonego lub świadka o charakterze seksualnym.</w:t>
      </w:r>
    </w:p>
    <w:p>
      <w:pPr>
        <w:pStyle w:val="Tekstprokuratury"/>
        <w:rPr/>
      </w:pPr>
      <w:r>
        <w:rPr/>
        <w:t xml:space="preserve">Dodatkowo, Reguła 72 nakłada obowiązek wyłączenia jawności w toku postępowania, gdy kwestia zgody pokrzywdzonego na akt seksualny ma być podnoszona. Wydaje się, że tak szczegółowe regulacje poprawią jakość postępowań z udziałem pokrzywdzonych w przestępstwach na tle seksualnym poprzez wskazanie wszystkich elementów, na które obrona nie będzie mogła się powoływać. </w:t>
      </w:r>
    </w:p>
    <w:p>
      <w:pPr>
        <w:pStyle w:val="Tekstprokuratury"/>
        <w:rPr/>
      </w:pPr>
      <w:r>
        <w:rPr/>
        <w:t>Ostatnim instrumentem ochrony świadków w postępowaniach dotyczących przestępstw o charakterze seksualnym jest zakaz dowodzenia uprzednich lub późniejszych zachowań seksualnych osoby pokrzywdzonej. Ofiary nie powinny być wystawiane w toku procesu na nękanie poprzez zadawanie pytań odnośnie ich życia seksualnego. Zgodzić się należy z poglądem, że dyskusja w tym zakresie, nie mając żadnej wartości dowodowej, generować może jedynie uprzedzenia</w:t>
      </w:r>
      <w:r>
        <w:rPr>
          <w:rStyle w:val="Odwoanieprzypisudolnego"/>
          <w:rStyle w:val="FootnoteAnchor"/>
          <w:rFonts w:cs="Arial" w:ascii="Arial" w:hAnsi="Arial"/>
          <w:szCs w:val="21"/>
        </w:rPr>
        <w:footnoteReference w:id="86"/>
      </w:r>
      <w:r>
        <w:rPr/>
        <w:t xml:space="preserve">. Takie podejście zaprezentowano w prawie trybunałów </w:t>
      </w:r>
      <w:r>
        <w:rPr>
          <w:i/>
        </w:rPr>
        <w:t>ad hoc</w:t>
      </w:r>
      <w:r>
        <w:rPr/>
        <w:t xml:space="preserve"> i powtórzono w Regułach 70 (d) MTK RPD oraz 71</w:t>
      </w:r>
      <w:r>
        <w:rPr>
          <w:rStyle w:val="Odwoanieprzypisudolnego"/>
          <w:rStyle w:val="FootnoteAnchor"/>
          <w:rFonts w:cs="Arial" w:ascii="Arial" w:hAnsi="Arial"/>
          <w:szCs w:val="21"/>
        </w:rPr>
        <w:footnoteReference w:id="87"/>
      </w:r>
      <w:r>
        <w:rPr/>
        <w:t>.</w:t>
      </w:r>
    </w:p>
    <w:p>
      <w:pPr>
        <w:pStyle w:val="Tekstprokuratury"/>
        <w:rPr/>
      </w:pPr>
      <w:r>
        <w:rPr/>
        <w:t>W literaturze poddano krytyce odniesienie się w treści Reguły 71 do art. 69 (4) Statutu Rzymskiego, który stanowi, iż „Trybunał może orzekać o przydatności i dopuszczalności każdego dowodu, uwzględniając między innymi jego wartość dowodową i negatywny wpływ, jaki dany dowód może wywrzeć na rzetelność rozprawy lub rzetelną ocenę zeznań świadka, stosownie do Reguł Procesowych i Dowodowych”</w:t>
      </w:r>
      <w:r>
        <w:rPr>
          <w:rStyle w:val="Odwoanieprzypisudolnego"/>
          <w:rStyle w:val="FootnoteAnchor"/>
          <w:rFonts w:cs="Arial" w:ascii="Arial" w:hAnsi="Arial"/>
          <w:szCs w:val="21"/>
        </w:rPr>
        <w:footnoteReference w:id="88"/>
      </w:r>
      <w:r>
        <w:rPr/>
        <w:t>. Krytykując odniesienie, argumentowano, iż na podstawie tak przyjętej konstrukcji Izba mimo wszystko będzie mogła dopuścić dowód z wcześniejszych lub późniejszych zachowań seksualnych osoby pokrzywdzonej, który to dowód jednakże nie miałby podważać wiarygodności, charakteru czy też wskazywania cech predestynujących do miana potencjalnej ofiary. Wydaje się, że takie wątpliwości stanowią daleko idącą koncepcję teoretyczną i nie znajdują jednak podstaw w praktyce trybunałów. Wykładania systemowa cytowanych przepisów wydaje się mimo wszystko uniemożliwiać przeprowadzenie dowodu z wcześniejszych lub późniejszych zachowań seksualnych ofiary. Niemniej jednak, skoro tego rodzaju wątpliwości zostały podniesione w literaturze, być może jaśniejsze sformułowanie Reguł 70 i 71 powinno mieć miejsce.</w:t>
      </w:r>
    </w:p>
    <w:p>
      <w:pPr>
        <w:pStyle w:val="Podtytulprokuratury"/>
        <w:rPr/>
      </w:pPr>
      <w:r>
        <w:rPr/>
        <w:t>Podsumowanie</w:t>
      </w:r>
    </w:p>
    <w:p>
      <w:pPr>
        <w:pStyle w:val="Tekstprokuratury"/>
        <w:rPr/>
      </w:pPr>
      <w:r>
        <w:rPr/>
        <w:t xml:space="preserve">Zarówno prawo trybunałów </w:t>
      </w:r>
      <w:r>
        <w:rPr>
          <w:i/>
        </w:rPr>
        <w:t>ad hoc</w:t>
      </w:r>
      <w:r>
        <w:rPr/>
        <w:t xml:space="preserve">, jak i Statut Rzymski przewidują szereg form ochrony świadków, zaczynając od ograniczeń w jawności postępowania wobec publiczności i mediów, aż do całkowitego utajnienia tożsamości świadka przed oskarżonym i obroną, a także szczególnego rodzaju mechanizmy ochrony dla pokrzywdzonych przestępstwami na tle seksualnym. </w:t>
      </w:r>
    </w:p>
    <w:p>
      <w:pPr>
        <w:pStyle w:val="Tekstprokuratury"/>
        <w:rPr/>
      </w:pPr>
      <w:r>
        <w:rPr/>
        <w:t xml:space="preserve">Analiza rozwiązań przyjętych w międzynarodowych trybunałach karnych pozwala na uznanie, iż system ochrony świadków uległ znaczącej ewolucji od czasu powstania trybunałów </w:t>
      </w:r>
      <w:r>
        <w:rPr>
          <w:i/>
        </w:rPr>
        <w:t>ad hoc</w:t>
      </w:r>
      <w:r>
        <w:rPr/>
        <w:t xml:space="preserve">. W prawie Międzynarodowego Trybunału Karnego dokonano poprawy kilku instytucji i uszczegółowiono rozwiązania przyjęte w Statutach i RPD trybunału jugosłowiańskiego i ruandyjskiego. Pozytywny przykład stanowi m.in. wyliczenie w treści art. 68 Statutu Rzymskiego podstaw dla zastosowania mechanizmów ochronnych wobec świadków. Także położenie nacisku na kwestie związane z przestępczością na tle seksualnym stanowi wyraźny postęp. Na pochwałę zasługuje również uregulowanie w prawie MTK obowiązku uzyskiwania zgody świadków na zastosowanie konkretnych instytucji ochronnych. Ponadto, bardziej kompleksowo opracowano mechanizmy dotyczące utajniania tożsamości świadka wobec publiczności. Wprowadzenie powyższych mechanizmów, naruszających prawo oskarżonego do publicznego procesu, pozostaje zbalansowane przez prawo świadków do ochrony ich prywatności. Bez wątpienia prawo MTK jest bardziej szczegółowe, rozbudowane i kompleksowe od prawa trybunałów </w:t>
      </w:r>
      <w:r>
        <w:rPr>
          <w:i/>
        </w:rPr>
        <w:t>ad hoc</w:t>
      </w:r>
      <w:r>
        <w:rPr/>
        <w:t xml:space="preserve">. Nie może to dziwić, gdyż bazuje na ich doświadczeniach i osiągnięciach, a orzecznictwo MTKJ i MTKR stanowiło ważny element przy budowaniu rozwiązań prawnych dla MTK. </w:t>
      </w:r>
    </w:p>
    <w:p>
      <w:pPr>
        <w:pStyle w:val="Tekstprokuratury"/>
        <w:rPr/>
      </w:pPr>
      <w:r>
        <w:rPr/>
        <w:t xml:space="preserve">Poprawa w wielu sferach nie oznacza jednak, iż wyeliminowano wszystkie braki, które zostały odnotowane w toku postępowań prowadzonych przed trybunałami </w:t>
      </w:r>
      <w:r>
        <w:rPr>
          <w:i/>
        </w:rPr>
        <w:t>ad hoc</w:t>
      </w:r>
      <w:r>
        <w:rPr/>
        <w:t>. Za najbardziej kontrowersyjny i szczególnie niebezpieczny należy uznać brak uregulowania instytucji świadka anonimowego w Statucie Rzymskim i MTK RPD. Tę kwestię pozostawiono na wzór trybunału jugosłowiańskiego i ruandyjskiego do rozstrzygnięcia Izbom Orzekającym w toku prowadzonych przez nich postępowań. Kwestia o tak doniosłym znaczeniu powinna w mojej opinii znaleźć swe rozstrzygnięcie poprzez konkretne unormowania zawarte w przepisach prawa, a nie odwoływać się do władzy dyskrecjonalnej składów orzekających w poszczególnych sprawach. Zwłaszcza iż ten instrument ochronny, naruszając w istotny sposób prawo oskarżonego do konfrontacji ze świadkiem, stał się przyczyną licznych kontrowersji na styku prawa anglosaskiego i kontynentalnego.</w:t>
      </w:r>
    </w:p>
    <w:p>
      <w:pPr>
        <w:pStyle w:val="Tekstprokuratury"/>
        <w:rPr/>
      </w:pPr>
      <w:r>
        <w:rPr/>
        <w:t>W moim przekonaniu uznać należy, iż wszystkie instytucje dążące do ochrony świadków, a zwłaszcza pokrzywdzonych, powinny być stosowane ostrożnie i w sposób wyważony. Natomiast w szczególności wyjątkowo powinna mieć zastosowanie instytucja świadka anonimowego, która powinna zostać obwarowana daleko idącymi rygorami, tak aby była to instytucja jedynie wyjątkowa, zarezerwowana dla ekstremalnych przypadków, tj. procesów z udziałem dzieci lub ofiar przestępstw na tle seksualnym. Jest to konieczne, aby międzynarodowe postępowania karne, odbywające się wszak na oczach społeczności międzynarodowej, nie stanowiły podstawy dla zarzutów, iż oskarżony został skazany niezgodnie z zasadami rzetelnego procesu, a jedynie dla zaspokojenia oczekiwań pokrzywdzonych.</w:t>
      </w:r>
    </w:p>
    <w:p>
      <w:pPr>
        <w:pStyle w:val="Tekstprokuratury"/>
        <w:rPr/>
      </w:pPr>
      <w:r>
        <w:rPr/>
      </w:r>
    </w:p>
    <w:p>
      <w:pPr>
        <w:pStyle w:val="Tekstprokuratury"/>
        <w:rPr/>
      </w:pPr>
      <w:r>
        <w:rPr/>
      </w:r>
    </w:p>
    <w:p>
      <w:pPr>
        <w:pStyle w:val="Tytulangielski"/>
        <w:rPr/>
      </w:pPr>
      <w:r>
        <w:rPr>
          <w:lang w:val="en-GB"/>
        </w:rPr>
        <w:t>Mechanisms of witness protection in international criminal proceedings</w:t>
      </w:r>
    </w:p>
    <w:p>
      <w:pPr>
        <w:pStyle w:val="Podtytulprokuratury"/>
        <w:rPr>
          <w:lang w:val="en-GB"/>
        </w:rPr>
      </w:pPr>
      <w:r>
        <w:rPr>
          <w:lang w:val="en-GB"/>
        </w:rPr>
        <w:t>Abstract</w:t>
      </w:r>
    </w:p>
    <w:p>
      <w:pPr>
        <w:pStyle w:val="Tekstprokuratury"/>
        <w:rPr/>
      </w:pPr>
      <w:r>
        <w:rPr>
          <w:i/>
          <w:lang w:val="en-GB"/>
        </w:rPr>
        <w:t>This study examines witness protection solutions that are provided for in regulations of international criminal courts to protect persons who testify in international criminal proceedings. The said measures are compared to highlight controversies over different approaches thereto adopted by continental and Anglo-Saxon legal systems. Discussed are instruments restricting a public nature of proceedings, the use of anonymous witnesses, as well as specific mechanisms for protecting aggrieved parties in cases involving sexual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Na potrzeby niniejszej pracy mianem międzynarodowych trybunałów karnych określane będą: Międzynarodowy Trybunał Karny dla osądzenia osób odpowiedzialnych za poważne naruszenia międzynarodowego prawa humanitarnego na terytorium byłej Jugosławii między 1 stycznia 1991 r. a datą, która zostanie dokładnie określona przez Radę Bezpieczeństwa, S. C. Res. 827, 25 maja 1993 r. (MTKJ/trybunał jugosłowiański), Międzynarodowy Trybunał Karny dla osądzenia osób odpowiedzialnych za ludobójstwo i poważne naruszenia międzynarodowego prawa humanitarnego na terytorium Ruandy oraz obywateli Ruandy odpowiedzialnych za ludobójstwo i inne poważne naruszenia popełnione na terytorium sąsiadujących państw między 1 stycznia a 31 grudnia 1994 r., S. C. Res. 955, 8 listopada 1994 r. (MTKR/trybunał ruandyjski), zwane także trybunałami </w:t>
      </w:r>
      <w:r>
        <w:rPr>
          <w:rFonts w:cs="Arial" w:ascii="Arial" w:hAnsi="Arial"/>
          <w:i/>
        </w:rPr>
        <w:t>ad hoc</w:t>
      </w:r>
      <w:r>
        <w:rPr>
          <w:rFonts w:cs="Arial" w:ascii="Arial" w:hAnsi="Arial"/>
        </w:rPr>
        <w:t>, oraz Międzynarodowy Trybunał Karny ustanowiony w 1998 r. na mocy Statutu Rzymskiego Międzynarodowego Trybunału Karnego przyjętego na Konferencji Pełnomocników Rządów 17 lipca 1998 r. w Rzymie</w:t>
      </w:r>
      <w:r>
        <w:rPr>
          <w:rFonts w:cs="Arial" w:ascii="Arial" w:hAnsi="Arial"/>
          <w:lang w:val="en-US" w:eastAsia="en-US"/>
        </w:rPr>
        <w:t xml:space="preserve">, UN Doc. A/CONF.183/9 (MTK).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 międzynarodowym postępowaniu karnym odnaleźć można rozróżnienie pomiędzy pojęciem świadka (</w:t>
      </w:r>
      <w:r>
        <w:rPr>
          <w:rFonts w:cs="Arial" w:ascii="Arial" w:hAnsi="Arial"/>
          <w:i/>
        </w:rPr>
        <w:t>witness</w:t>
      </w:r>
      <w:r>
        <w:rPr>
          <w:rFonts w:cs="Arial" w:ascii="Arial" w:hAnsi="Arial"/>
        </w:rPr>
        <w:t>) a pokrzywdzonego (</w:t>
      </w:r>
      <w:r>
        <w:rPr>
          <w:rFonts w:cs="Arial" w:ascii="Arial" w:hAnsi="Arial"/>
          <w:i/>
        </w:rPr>
        <w:t>victim</w:t>
      </w:r>
      <w:r>
        <w:rPr>
          <w:rFonts w:cs="Arial" w:ascii="Arial" w:hAnsi="Arial"/>
        </w:rPr>
        <w:t xml:space="preserve">). Kilkakrotnie akty prawne trybunałów odnoszą się do obu grup, a nie tylko do samych świadków, mimo iż nie definiuje się różnic występujących pomiędzy tymi dwiema grupami. Wydaje się, że używany w tekście zwrot „pokrzywdzeni i świadkowie” oznacza łącznie świadków, zarówno tych, którzy stali się ofiarami przestępstw międzynarodowych objętych działalnością trybunałów oraz tych, którzy jedynie uczestniczyli w zdarzeniach tego rodzaju jako ich obserwatorzy, bądź z innych względów zostali wezwani do złożenia zeznań w charakterze świadka. Z treści przepisów wynika w zasadzie, że owo rozróżnienie oparte jest wyłącznie na możliwości ubiegania się przez pokrzywdzonych o odszkodowanie, które to prawo nie zostało oczywiście przyznane świadkom [zob. więcej na temat odszkodowań S. </w:t>
      </w:r>
      <w:r>
        <w:rPr>
          <w:rFonts w:cs="Arial" w:ascii="Arial" w:hAnsi="Arial"/>
          <w:spacing w:val="32"/>
          <w:szCs w:val="17"/>
        </w:rPr>
        <w:t>Malmströ</w:t>
      </w:r>
      <w:r>
        <w:rPr>
          <w:rFonts w:cs="Arial" w:ascii="Arial" w:hAnsi="Arial"/>
        </w:rPr>
        <w:t xml:space="preserve">m, Restitution of Property and Compensation to Victims, (w:) R. </w:t>
      </w:r>
      <w:r>
        <w:rPr>
          <w:rFonts w:cs="Arial" w:ascii="Arial" w:hAnsi="Arial"/>
          <w:spacing w:val="32"/>
          <w:szCs w:val="17"/>
        </w:rPr>
        <w:t>Ma</w:t>
      </w:r>
      <w:r>
        <w:rPr>
          <w:rFonts w:cs="Arial" w:ascii="Arial" w:hAnsi="Arial"/>
        </w:rPr>
        <w:t xml:space="preserve">y, D. </w:t>
      </w:r>
      <w:r>
        <w:rPr>
          <w:rFonts w:cs="Arial" w:ascii="Arial" w:hAnsi="Arial"/>
          <w:spacing w:val="32"/>
          <w:szCs w:val="17"/>
        </w:rPr>
        <w:t>Tolber</w:t>
      </w:r>
      <w:r>
        <w:rPr>
          <w:rFonts w:cs="Arial" w:ascii="Arial" w:hAnsi="Arial"/>
        </w:rPr>
        <w:t xml:space="preserve">t, J. </w:t>
      </w:r>
      <w:r>
        <w:rPr>
          <w:rFonts w:cs="Arial" w:ascii="Arial" w:hAnsi="Arial"/>
          <w:spacing w:val="32"/>
          <w:szCs w:val="17"/>
        </w:rPr>
        <w:t>Hockin</w:t>
      </w:r>
      <w:r>
        <w:rPr>
          <w:rFonts w:cs="Arial" w:ascii="Arial" w:hAnsi="Arial"/>
        </w:rPr>
        <w:t xml:space="preserve">g (red.), Essays on ICTY Procedure and Evidence. </w:t>
      </w:r>
      <w:r>
        <w:rPr>
          <w:rFonts w:cs="Arial" w:ascii="Arial" w:hAnsi="Arial"/>
          <w:lang w:val="en-US"/>
        </w:rPr>
        <w:t xml:space="preserve">In Honour of Gabrielle Kirk McDonald, Kluwer Law International, Haga 2001, s. 380 i n.]. </w:t>
      </w:r>
      <w:r>
        <w:rPr>
          <w:rFonts w:cs="Arial" w:ascii="Arial" w:hAnsi="Arial"/>
        </w:rPr>
        <w:t>Zwrócić należy natomiast uwagę, iż Reguła 89 Reguł Procesowych i Dowodowych MTK [Reguły Procesowe i Dowodowe MTK, aneks do Raportu Komisji Przygotowawczej dla MTK, PCNICC/2000/INF/3/Add.1, 12 lipca 2000 r. (MTK RPD)] zezwala osobom, które uzyskały status pokrzywdzonego, do aktywnego udziału w procesie także poprzez zabiera</w:t>
      </w:r>
      <w:r>
        <w:rPr>
          <w:rFonts w:cs="Arial" w:ascii="Arial" w:hAnsi="Arial"/>
          <w:spacing w:val="-2"/>
        </w:rPr>
        <w:t xml:space="preserve">nie stanowiska w toku postępowania, co nie zostało przewidziane prawem trybunałów </w:t>
      </w:r>
      <w:r>
        <w:rPr>
          <w:rFonts w:cs="Arial" w:ascii="Arial" w:hAnsi="Arial"/>
          <w:i/>
          <w:spacing w:val="-2"/>
        </w:rPr>
        <w:t>ad hoc</w:t>
      </w:r>
      <w:r>
        <w:rPr>
          <w:rFonts w:cs="Arial" w:ascii="Arial" w:hAnsi="Arial"/>
          <w:spacing w:val="-2"/>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rtykuł 6d Deklaracji dotyczącej podstawowych zasad sprawiedliwości dla ofiar przestępstw i nadużycia władzy (Declaration of Basic Principles of Justice for Victims of Crime and Abuse of Power), G A Res. 40/34, UN GAOR (29 listopada 1985 r.). </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A.-M. L. M. </w:t>
      </w:r>
      <w:r>
        <w:rPr>
          <w:rFonts w:cs="Arial" w:ascii="Arial" w:hAnsi="Arial"/>
          <w:spacing w:val="32"/>
          <w:lang w:val="en-US"/>
        </w:rPr>
        <w:t>de Brouwe</w:t>
      </w:r>
      <w:r>
        <w:rPr>
          <w:rFonts w:cs="Arial" w:ascii="Arial" w:hAnsi="Arial"/>
          <w:lang w:val="en-US"/>
        </w:rPr>
        <w:t>r, Supranational Criminal Prosecution of Sexual Violence. Intersentia, Antwerpen 2005, s. 232.</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b/>
        <w:t>Statut Międzynarodowego Trybunału Karnego dla byłej Jugosławii (Statute of the International Criminal Tribunal for the former Yugoslavia), SC, 3217</w:t>
      </w:r>
      <w:r>
        <w:rPr>
          <w:rFonts w:cs="Arial" w:ascii="Arial" w:hAnsi="Arial"/>
          <w:vertAlign w:val="superscript"/>
          <w:lang w:val="en-US"/>
        </w:rPr>
        <w:t>th</w:t>
      </w:r>
      <w:r>
        <w:rPr>
          <w:rFonts w:cs="Arial" w:ascii="Arial" w:hAnsi="Arial"/>
          <w:lang w:val="en-US"/>
        </w:rPr>
        <w:t xml:space="preserve"> meeting, U.N. Doc. S/RES/827 (1993) (Statut MTKJ) oraz Statut Międzynarodowego Trybunału Karnego dla Ruandy (Statute of the International Criminal Tribunal for Rwanda), SC, 3453</w:t>
      </w:r>
      <w:r>
        <w:rPr>
          <w:rFonts w:cs="Arial" w:ascii="Arial" w:hAnsi="Arial"/>
          <w:vertAlign w:val="superscript"/>
          <w:lang w:val="en-US"/>
        </w:rPr>
        <w:t>rd</w:t>
      </w:r>
      <w:r>
        <w:rPr>
          <w:rFonts w:cs="Arial" w:ascii="Arial" w:hAnsi="Arial"/>
          <w:lang w:val="en-US"/>
        </w:rPr>
        <w:t xml:space="preserve"> meeting, U.N. Doc. </w:t>
      </w:r>
      <w:r>
        <w:rPr>
          <w:rFonts w:cs="Arial" w:ascii="Arial" w:hAnsi="Arial"/>
        </w:rPr>
        <w:t>S/RES/955 (1994) Statut MTKR.</w:t>
      </w:r>
    </w:p>
  </w:footnote>
  <w:footnote w:id="7">
    <w:p>
      <w:pPr>
        <w:pStyle w:val="Przypisy"/>
        <w:rPr/>
      </w:pPr>
      <w:r>
        <w:rPr>
          <w:rStyle w:val="FootnoteCharacters"/>
        </w:rPr>
        <w:footnoteRef/>
      </w:r>
      <w:r>
        <w:rPr>
          <w:rFonts w:cs="Arial" w:ascii="Arial" w:hAnsi="Arial"/>
        </w:rPr>
        <w:tab/>
        <w:t xml:space="preserve"> </w:t>
      </w:r>
      <w:r>
        <w:rPr>
          <w:rFonts w:cs="Arial" w:ascii="Arial" w:hAnsi="Arial"/>
        </w:rPr>
        <w:tab/>
        <w:t>Art. 15 Statutu MTKJ: „Sędziowie międzynarodowego trybunału są zobowiązani do uchwalenia reguł procesowych i dowodowych normujących przebieg postępowania przygotowawczego, sądowego i apelacyjnego, procedurę dopuszczania dowodów, ochronę ofiar i świadków oraz inne stosowne kwestie” (art. 14 Statutu MTKR zawiera podobne uregulowania) oraz art. 20 (1) Statutu MTKJ oraz art. 19 (1) Statutu MTKR: „Izby Orzekające powinny zapewnić rzetelny i szybki proces oraz prowadzenie postępowania zgodne z regułami procesowymi i dowodowymi w pełnym poszanowaniu praw oskarżonego i należnym szacunku dla ochrony ofiar i świadków”.</w:t>
      </w:r>
    </w:p>
  </w:footnote>
  <w:footnote w:id="8">
    <w:p>
      <w:pPr>
        <w:pStyle w:val="Przypisy"/>
        <w:rPr/>
      </w:pPr>
      <w:r>
        <w:rPr>
          <w:rStyle w:val="FootnoteCharacters"/>
        </w:rPr>
        <w:footnoteRef/>
      </w:r>
      <w:r>
        <w:rPr>
          <w:rFonts w:cs="Arial" w:ascii="Arial" w:hAnsi="Arial"/>
        </w:rPr>
        <w:tab/>
        <w:t xml:space="preserve"> </w:t>
      </w:r>
      <w:r>
        <w:rPr>
          <w:rFonts w:cs="Arial" w:ascii="Arial" w:hAnsi="Arial"/>
        </w:rPr>
        <w:tab/>
        <w:t>Art. 22 Statutu MTKJ oraz art. 21 Statutu MTKR: „Reguły procesowe i dowodowe międzynarodowego trybunału powinny przewidywać mechanizmy ochrony ofiar i świadków. Takimi instrumentami ochronnymi powinny być m.in. prowadzenie postępowań z ograniczeniem jawności oraz ochrona tożsamości świadka”.</w:t>
      </w:r>
    </w:p>
  </w:footnote>
  <w:footnote w:id="9">
    <w:p>
      <w:pPr>
        <w:pStyle w:val="Przypisy"/>
        <w:rPr/>
      </w:pPr>
      <w:r>
        <w:rPr>
          <w:rStyle w:val="FootnoteCharacters"/>
        </w:rPr>
        <w:footnoteRef/>
      </w:r>
      <w:r>
        <w:rPr>
          <w:rFonts w:cs="Arial" w:ascii="Arial" w:hAnsi="Arial"/>
        </w:rPr>
        <w:tab/>
        <w:t xml:space="preserve"> </w:t>
      </w:r>
      <w:r>
        <w:rPr>
          <w:rFonts w:cs="Arial" w:ascii="Arial" w:hAnsi="Arial"/>
        </w:rPr>
        <w:tab/>
        <w:t>Reguły Procesowe i Dowodowe dla Międzynarodowego Trybunału Karnego dla byłej Jugosławii (Rules of Procedure and Evidence of the International Criminal Tribunal for the former Yugoslavia), IT/32/Rev.38 oraz Reguły Procesowe i Dowodowe Międzynarodowego Trybunału Karnego dla Ruandy (Rules of Procedure and Evidence of the International Criminal Tribunal for Rwanda), ITR/3/Rev.15 (MTKR RPD).</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szCs w:val="17"/>
          <w:lang w:val="en-US"/>
        </w:rPr>
        <w:t>Ma</w:t>
      </w:r>
      <w:r>
        <w:rPr>
          <w:rFonts w:cs="Arial" w:ascii="Arial" w:hAnsi="Arial"/>
          <w:lang w:val="en-US"/>
        </w:rPr>
        <w:t xml:space="preserve">y, M. </w:t>
      </w:r>
      <w:r>
        <w:rPr>
          <w:rFonts w:cs="Arial" w:ascii="Arial" w:hAnsi="Arial"/>
          <w:spacing w:val="32"/>
          <w:szCs w:val="17"/>
          <w:lang w:val="en-US"/>
        </w:rPr>
        <w:t>Wierd</w:t>
      </w:r>
      <w:r>
        <w:rPr>
          <w:rFonts w:cs="Arial" w:ascii="Arial" w:hAnsi="Arial"/>
          <w:lang w:val="en-US"/>
        </w:rPr>
        <w:t>a, International Criminal Evidence, Transnational Publishers, Inc., New York 2002, s. 180.</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dić (IT–94–1–T), Decision on the Prosecution Motion Requesting Protective Measures for Witneses L, 14 listopada 1995 r., § </w:t>
      </w:r>
      <w:r>
        <w:rPr>
          <w:rFonts w:cs="Arial" w:ascii="Arial" w:hAnsi="Arial"/>
        </w:rPr>
        <w:t>1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34 (A) (I) MTKJ/R RPD.</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eguła 34 (A) (II) MTKJ/R RPD. Pomiędzy tekstem obu reguł odnotować można jednak znaczące różnice.</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34 (B) MTKJ/R RPD.</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eguła 34 (A) (III) MTKR RPD. Prawo trybunału jugosłowiańskiego nie zawiera podobnego uregulowania.</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21 (2) Statutu MTKJ oraz art. 20 (2) Statutu MTKR.</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78 MTKJ/R RPD.</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75 (A) MTKJ/R RPD.</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75 (B) MTKJ/R RPD.</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eguła 75 (B) </w:t>
      </w:r>
      <w:r>
        <w:rPr>
          <w:rFonts w:cs="Arial" w:ascii="Arial" w:hAnsi="Arial"/>
          <w:i/>
        </w:rPr>
        <w:t>in principio</w:t>
      </w:r>
      <w:r>
        <w:rPr>
          <w:rFonts w:cs="Arial" w:ascii="Arial" w:hAnsi="Arial"/>
        </w:rPr>
        <w:t xml:space="preserve"> MTKJ/R RPD i Reguła 79 (B) MTKJ/R RPD.</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75 (B) (I) MTKJ/R RPD.</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stnieje również możliwość takiego przesłuchiwania świadka przy zastosowaniu wideokonferencji o jednostronnie zamkniętym obiegu, gdy jest on widoczny jedynie dla składu sędziowskiego oraz oskarżonego i jego obrońców, ale nie dla publiczności, która może jednakże przebywać na sali sądowej i przysłuchiwać się zeznaniom świadka. </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Harmo</w:t>
      </w:r>
      <w:r>
        <w:rPr>
          <w:rFonts w:cs="Arial" w:ascii="Arial" w:hAnsi="Arial"/>
          <w:lang w:val="en-US"/>
        </w:rPr>
        <w:t xml:space="preserve">n, Child Testimony Via Two-Way Closed Circuit Television: A New Perspective on Maryland v. Craig in United States v. Turning Bear and United States v. Bordeaux, North Carolina Journal of Law &amp; Technology 2005, vol. 7, nr 1. </w:t>
      </w:r>
      <w:r>
        <w:rPr>
          <w:rFonts w:cs="Arial" w:ascii="Arial" w:hAnsi="Arial"/>
        </w:rPr>
        <w:t>W cytowanym artykule w interesujący sposób zostały omówione różnice pomiędzy wideokonferencją o zamkniętym obiegu a wideokonferencją o obiegu jednostronnie zamkniętym na tle orzecznictwa sądów amerykańskich.</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75 (B) (II) MTKJ/R RPD.</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N. </w:t>
      </w:r>
      <w:r>
        <w:rPr>
          <w:rFonts w:cs="Arial" w:ascii="Arial" w:hAnsi="Arial"/>
          <w:spacing w:val="32"/>
          <w:lang w:val="en-US"/>
        </w:rPr>
        <w:t>Calvo-Golle</w:t>
      </w:r>
      <w:r>
        <w:rPr>
          <w:rFonts w:cs="Arial" w:ascii="Arial" w:hAnsi="Arial"/>
          <w:lang w:val="en-US"/>
        </w:rPr>
        <w:t>r, The Trial Proceedings of the International Criminal Court. ICTY and ICTR precedents, Martinus Nijhoff Publishers, Leiden/Boston 2006, s. 9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14 (1) </w:t>
      </w:r>
      <w:r>
        <w:rPr>
          <w:rFonts w:cs="Arial" w:ascii="Arial" w:hAnsi="Arial"/>
          <w:i/>
        </w:rPr>
        <w:t>in fine</w:t>
      </w:r>
      <w:r>
        <w:rPr>
          <w:rFonts w:cs="Arial" w:ascii="Arial" w:hAnsi="Arial"/>
        </w:rPr>
        <w:t xml:space="preserve"> Międzynarodowego Paktu Praw Obywatelskich i Politycznych, otwartego do podpisu w Nowym Jorku dnia 16 grudnia 1966 r. (Dz. U. z 1977 r., Nr 38, poz. 167) (MPPOiP).</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Tadić (IT–94–1–T), Decision on the Prosecutor’s Motion Requesting Protective Measures for Victims and Witnesses, 10 sierpnia 1995 r.</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dić (IT–94–1–T), Separate Opinion of Judge Stephen on the Prosecutor’s Motion Requesting Protective Measures for Victims and Witnesses, 10 sierpnia 1995 r. </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dić (IT–94–1–T), Decision on the Prosecutor’s Motion Requesting Protective Measures for Victims and Witnesses, 10 sierpnia 1995 r.</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M. L. M. </w:t>
      </w:r>
      <w:r>
        <w:rPr>
          <w:rFonts w:cs="Arial" w:ascii="Arial" w:hAnsi="Arial"/>
          <w:spacing w:val="32"/>
          <w:lang w:val="en-US"/>
        </w:rPr>
        <w:t>de Brouwe</w:t>
      </w:r>
      <w:r>
        <w:rPr>
          <w:rFonts w:cs="Arial" w:ascii="Arial" w:hAnsi="Arial"/>
          <w:lang w:val="en-US"/>
        </w:rPr>
        <w:t xml:space="preserve">r, Supranational…, </w:t>
      </w:r>
      <w:r>
        <w:rPr>
          <w:rFonts w:cs="Arial" w:ascii="Arial" w:hAnsi="Arial"/>
          <w:i/>
          <w:lang w:val="en-US"/>
        </w:rPr>
        <w:t>op. cit</w:t>
      </w:r>
      <w:r>
        <w:rPr>
          <w:rFonts w:cs="Arial" w:ascii="Arial" w:hAnsi="Arial"/>
          <w:lang w:val="en-US"/>
        </w:rPr>
        <w:t>., s. 24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69 MTKJ/R RPD.</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69 (A) MTKJ/R RPD.</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69 (B) MTKJ/R RPD.</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69 (C) MTKJ/R RPD.</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Tadić (IT–94–1–T), Decision on the Prosecutor’s Motion Requesting Protective Measures for Victims and Witnesses, 10 sierpnia 1995 r., § 62–66.</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Tadić (IT–94–1–T), Separate Opinion of Judge Stephen on the Prosecutor’s Motion Requesting Protective Measures for Victims and Witnesses, 10 sierpnia 1995 r.</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dić (IT–94–1–T), Decision on the Prosecutor’s Motion Requesting Protective Measures for Victims and Witnesses, 10 sierpnia 1995 r., § 58.</w:t>
      </w:r>
    </w:p>
  </w:footnote>
  <w:footnote w:id="3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 62–66.</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M. L. M. </w:t>
      </w:r>
      <w:r>
        <w:rPr>
          <w:rFonts w:cs="Arial" w:ascii="Arial" w:hAnsi="Arial"/>
          <w:spacing w:val="32"/>
          <w:lang w:val="en-US"/>
        </w:rPr>
        <w:t>de Brouwe</w:t>
      </w:r>
      <w:r>
        <w:rPr>
          <w:rFonts w:cs="Arial" w:ascii="Arial" w:hAnsi="Arial"/>
          <w:lang w:val="en-US"/>
        </w:rPr>
        <w:t xml:space="preserve">r, Supranational…, </w:t>
      </w:r>
      <w:r>
        <w:rPr>
          <w:rFonts w:cs="Arial" w:ascii="Arial" w:hAnsi="Arial"/>
          <w:i/>
          <w:lang w:val="en-US"/>
        </w:rPr>
        <w:t>op. cit</w:t>
      </w:r>
      <w:r>
        <w:rPr>
          <w:rFonts w:cs="Arial" w:ascii="Arial" w:hAnsi="Arial"/>
          <w:lang w:val="en-US"/>
        </w:rPr>
        <w:t>., s. 251.</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Tadić (IT–94–1–T), Separate Opinion of Judge Stephen on the Prosecutor’s Motion Requesting Protective Measures for Victims and Witnesses, 10 sierpnia 1995 r.</w:t>
      </w:r>
    </w:p>
  </w:footnote>
  <w:footnote w:id="4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4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dyskusję pomiędzy: M. </w:t>
      </w:r>
      <w:r>
        <w:rPr>
          <w:rFonts w:cs="Arial" w:ascii="Arial" w:hAnsi="Arial"/>
          <w:spacing w:val="32"/>
          <w:lang w:val="en-US"/>
        </w:rPr>
        <w:t>Leig</w:t>
      </w:r>
      <w:r>
        <w:rPr>
          <w:rFonts w:cs="Arial" w:ascii="Arial" w:hAnsi="Arial"/>
          <w:lang w:val="en-US"/>
        </w:rPr>
        <w:t>h, The Yugoslav Tribunal: Use of Unnamed Witnesses Against Accused, American Journal of International Law 1996, vol. 90, nr 2, s. 235–238; C. </w:t>
      </w:r>
      <w:r>
        <w:rPr>
          <w:rFonts w:cs="Arial" w:ascii="Arial" w:hAnsi="Arial"/>
          <w:spacing w:val="32"/>
          <w:lang w:val="en-US"/>
        </w:rPr>
        <w:t>Chinki</w:t>
      </w:r>
      <w:r>
        <w:rPr>
          <w:rFonts w:cs="Arial" w:ascii="Arial" w:hAnsi="Arial"/>
          <w:lang w:val="en-US"/>
        </w:rPr>
        <w:t xml:space="preserve">n, Due Process and Witness Anonymity, American Journal of International Law 1997, vol. 91, nr 1, s. 75–79; M. </w:t>
      </w:r>
      <w:r>
        <w:rPr>
          <w:rFonts w:cs="Arial" w:ascii="Arial" w:hAnsi="Arial"/>
          <w:spacing w:val="32"/>
          <w:lang w:val="en-US"/>
        </w:rPr>
        <w:t>Leig</w:t>
      </w:r>
      <w:r>
        <w:rPr>
          <w:rFonts w:cs="Arial" w:ascii="Arial" w:hAnsi="Arial"/>
          <w:lang w:val="en-US"/>
        </w:rPr>
        <w:t xml:space="preserve">h, Witness Anonymity is Inconsistent with Due Process, American Journal of International Law 1997, vol. 91, nr 1, s. 80–83 oraz M. </w:t>
      </w:r>
      <w:r>
        <w:rPr>
          <w:rFonts w:cs="Arial" w:ascii="Arial" w:hAnsi="Arial"/>
          <w:spacing w:val="32"/>
          <w:lang w:val="en-US"/>
        </w:rPr>
        <w:t>Momen</w:t>
      </w:r>
      <w:r>
        <w:rPr>
          <w:rFonts w:cs="Arial" w:ascii="Arial" w:hAnsi="Arial"/>
          <w:lang w:val="en-US"/>
        </w:rPr>
        <w:t>i, Balancing the Procedural Rights of the Accused Against a Mandate to protect Victims and Witnesses: An Examination of the Anonymity Rules of the International Criminal Tribunal for the Former Yugoslavia, Harvard Law Journal 1997, vol. 41, nr 1, s. 155–179.</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w:t>
      </w:r>
      <w:r>
        <w:rPr>
          <w:rFonts w:cs="Arial" w:ascii="Arial" w:hAnsi="Arial"/>
          <w:spacing w:val="32"/>
          <w:lang w:val="en-US"/>
        </w:rPr>
        <w:t>Chinki</w:t>
      </w:r>
      <w:r>
        <w:rPr>
          <w:rFonts w:cs="Arial" w:ascii="Arial" w:hAnsi="Arial"/>
          <w:lang w:val="en-US"/>
        </w:rPr>
        <w:t xml:space="preserve">n, Due Process…, </w:t>
      </w:r>
      <w:r>
        <w:rPr>
          <w:rFonts w:cs="Arial" w:ascii="Arial" w:hAnsi="Arial"/>
          <w:i/>
          <w:lang w:val="en-US"/>
        </w:rPr>
        <w:t>op. cit</w:t>
      </w:r>
      <w:r>
        <w:rPr>
          <w:rFonts w:cs="Arial" w:ascii="Arial" w:hAnsi="Arial"/>
          <w:lang w:val="en-US"/>
        </w:rPr>
        <w:t>., s. 75–7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8–79.</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eig</w:t>
      </w:r>
      <w:r>
        <w:rPr>
          <w:rFonts w:cs="Arial" w:ascii="Arial" w:hAnsi="Arial"/>
        </w:rPr>
        <w:t xml:space="preserve">h, </w:t>
      </w:r>
      <w:r>
        <w:rPr>
          <w:rFonts w:cs="Arial" w:ascii="Arial" w:hAnsi="Arial"/>
          <w:lang w:val="en-US"/>
        </w:rPr>
        <w:t xml:space="preserve">Witness Anonymity…, </w:t>
      </w:r>
      <w:r>
        <w:rPr>
          <w:rFonts w:cs="Arial" w:ascii="Arial" w:hAnsi="Arial"/>
          <w:i/>
        </w:rPr>
        <w:t>op. cit</w:t>
      </w:r>
      <w:r>
        <w:rPr>
          <w:rFonts w:cs="Arial" w:ascii="Arial" w:hAnsi="Arial"/>
        </w:rPr>
        <w:t>., s. 80.</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21 (4) (d) Statutu MTKJ oraz art. 20 (4) (d) Statutu MTKR.</w:t>
      </w:r>
    </w:p>
  </w:footnote>
  <w:footnote w:id="4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Kostovski, ECHR series A, Vol. 166, 23 maja 1989 r., § 42.</w:t>
      </w:r>
    </w:p>
  </w:footnote>
  <w:footnote w:id="4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Blaškić (IT–95–14–T), Decision on the Application of the Prosecutor dated October 17, 1996, Requesting Protective Measures for Victims and Witnesses, 5 listopada 1996.</w:t>
      </w:r>
    </w:p>
  </w:footnote>
  <w:footnote w:id="5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E. </w:t>
      </w:r>
      <w:r>
        <w:rPr>
          <w:rFonts w:cs="Arial" w:ascii="Arial" w:hAnsi="Arial"/>
          <w:spacing w:val="32"/>
          <w:lang w:val="en-US"/>
        </w:rPr>
        <w:t>Ackerma</w:t>
      </w:r>
      <w:r>
        <w:rPr>
          <w:rFonts w:cs="Arial" w:ascii="Arial" w:hAnsi="Arial"/>
          <w:lang w:val="en-US"/>
        </w:rPr>
        <w:t xml:space="preserve">n, E. </w:t>
      </w:r>
      <w:r>
        <w:rPr>
          <w:rFonts w:cs="Arial" w:ascii="Arial" w:hAnsi="Arial"/>
          <w:spacing w:val="32"/>
          <w:lang w:val="en-US"/>
        </w:rPr>
        <w:t>O’Sulliva</w:t>
      </w:r>
      <w:r>
        <w:rPr>
          <w:rFonts w:cs="Arial" w:ascii="Arial" w:hAnsi="Arial"/>
          <w:lang w:val="en-US"/>
        </w:rPr>
        <w:t>n, Practice and Procedure of the International Criminal Tribunal for the Former Yugoslavia. With the Selected Materials from the International Criminal Tribunal for Rwanda, Kluwer Law International, The Hague 2000, s. 343.</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dnośnie pojęcia “</w:t>
      </w:r>
      <w:r>
        <w:rPr>
          <w:rFonts w:cs="Arial" w:ascii="Arial" w:hAnsi="Arial"/>
          <w:i/>
        </w:rPr>
        <w:t>gender crimes</w:t>
      </w:r>
      <w:r>
        <w:rPr>
          <w:rFonts w:cs="Arial" w:ascii="Arial" w:hAnsi="Arial"/>
        </w:rPr>
        <w:t xml:space="preserve">” zob. </w:t>
      </w:r>
      <w:r>
        <w:rPr>
          <w:rFonts w:cs="Arial" w:ascii="Arial" w:hAnsi="Arial"/>
          <w:lang w:val="en-US"/>
        </w:rPr>
        <w:t xml:space="preserve">V. </w:t>
      </w:r>
      <w:r>
        <w:rPr>
          <w:rFonts w:cs="Arial" w:ascii="Arial" w:hAnsi="Arial"/>
          <w:spacing w:val="32"/>
          <w:lang w:val="en-US"/>
        </w:rPr>
        <w:t>Oostervel</w:t>
      </w:r>
      <w:r>
        <w:rPr>
          <w:rFonts w:cs="Arial" w:ascii="Arial" w:hAnsi="Arial"/>
          <w:lang w:val="en-US"/>
        </w:rPr>
        <w:t>d, The Definition of “Gender” in the Rome Statute of the International Criminal Court: A Step Forward or Back for International Justice, Harvard Human Rights Journal 2005, vol. 18, s. 55–84.</w:t>
      </w:r>
    </w:p>
  </w:footnote>
  <w:footnote w:id="5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lang w:val="en-US"/>
        </w:rPr>
        <w:t>Copelo</w:t>
      </w:r>
      <w:r>
        <w:rPr>
          <w:rFonts w:cs="Arial" w:ascii="Arial" w:hAnsi="Arial"/>
          <w:lang w:val="en-US"/>
        </w:rPr>
        <w:t>n, Gender Crimes as War Crimes: Integrating Crimes against Women into International Criminal Law, McGill Law Journal 2006, vol. 46, nr 1, s. 220.</w:t>
      </w:r>
    </w:p>
  </w:footnote>
  <w:footnote w:id="5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D. </w:t>
      </w:r>
      <w:r>
        <w:rPr>
          <w:rFonts w:cs="Arial" w:ascii="Arial" w:hAnsi="Arial"/>
          <w:spacing w:val="32"/>
          <w:lang w:val="en-US"/>
        </w:rPr>
        <w:t>Aski</w:t>
      </w:r>
      <w:r>
        <w:rPr>
          <w:rFonts w:cs="Arial" w:ascii="Arial" w:hAnsi="Arial"/>
          <w:lang w:val="en-US"/>
        </w:rPr>
        <w:t>n, War Crimes Against Women: Prosecution in the International War Crimes Tribunals, Martin Nijhoff Publishers, The Hague 1997, s. 1.</w:t>
      </w:r>
    </w:p>
  </w:footnote>
  <w:footnote w:id="5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Report of the Secretary-General Pursuant to Paragraph 2 of Security Council Resolution 808 (1993), UNSC, UN Doc. S/25704 (1993), § 108.</w:t>
      </w:r>
    </w:p>
  </w:footnote>
  <w:footnote w:id="5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dić (IT–94–1–T), Decision on the Prosecutor’s Motion Requesting Protective Measures for Victims and Witnesses, 10 sierpnia 1995 r., § </w:t>
      </w:r>
      <w:r>
        <w:rPr>
          <w:rFonts w:cs="Arial" w:ascii="Arial" w:hAnsi="Arial"/>
        </w:rPr>
        <w:t>50.</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96 (I) MTKJ/R RPD.</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kayesu (ICTR–96–4–T), Judgment, 2 września 1998 r., § 132–136 oraz Tadić (IT–94–1–T), Opinion and Judgment, 7 maja 1997 r., § </w:t>
      </w:r>
      <w:r>
        <w:rPr>
          <w:rFonts w:cs="Arial" w:ascii="Arial" w:hAnsi="Arial"/>
          <w:lang w:val="en-US"/>
        </w:rPr>
        <w:t>535–539.</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D. </w:t>
      </w:r>
      <w:r>
        <w:rPr>
          <w:rFonts w:cs="Arial" w:ascii="Arial" w:hAnsi="Arial"/>
          <w:spacing w:val="32"/>
          <w:lang w:val="en-US"/>
        </w:rPr>
        <w:t>Aski</w:t>
      </w:r>
      <w:r>
        <w:rPr>
          <w:rFonts w:cs="Arial" w:ascii="Arial" w:hAnsi="Arial"/>
          <w:lang w:val="en-US"/>
        </w:rPr>
        <w:t xml:space="preserve">n, War Crimes…, </w:t>
      </w:r>
      <w:r>
        <w:rPr>
          <w:rFonts w:cs="Arial" w:ascii="Arial" w:hAnsi="Arial"/>
          <w:i/>
          <w:lang w:val="en-US"/>
        </w:rPr>
        <w:t>op. cit</w:t>
      </w:r>
      <w:r>
        <w:rPr>
          <w:rFonts w:cs="Arial" w:ascii="Arial" w:hAnsi="Arial"/>
          <w:lang w:val="en-US"/>
        </w:rPr>
        <w:t>., s. 111.</w:t>
      </w:r>
    </w:p>
  </w:footnote>
  <w:footnote w:id="5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B. </w:t>
      </w:r>
      <w:r>
        <w:rPr>
          <w:rFonts w:cs="Arial" w:ascii="Arial" w:hAnsi="Arial"/>
          <w:spacing w:val="32"/>
          <w:lang w:val="en-US"/>
        </w:rPr>
        <w:t>Coa</w:t>
      </w:r>
      <w:r>
        <w:rPr>
          <w:rFonts w:cs="Arial" w:ascii="Arial" w:hAnsi="Arial"/>
          <w:lang w:val="en-US"/>
        </w:rPr>
        <w:t>n, Rethinking the Spoils of War: Prosecuting Rape as a War Crime in the International Criminal Tribunal for the Former Yugoslavia, North Carolina Journal of International Law and Commercial Regulation 2000, vol. 25, nr 1, s. 215.</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podkreślić, iż regulacje odnoszące się do przestępstw o charakterze seksualnym nie ograniczają się jedynie do kobiet jako ich ofiar. Udokumentowano także przypadki, w których mężczyźni stanowili ofiary przestępstw tego typu. </w:t>
      </w:r>
      <w:r>
        <w:rPr>
          <w:rFonts w:cs="Arial" w:ascii="Arial" w:hAnsi="Arial"/>
          <w:lang w:val="en-US"/>
        </w:rPr>
        <w:t xml:space="preserve">Zob. K. D. </w:t>
      </w:r>
      <w:r>
        <w:rPr>
          <w:rFonts w:cs="Arial" w:ascii="Arial" w:hAnsi="Arial"/>
          <w:spacing w:val="32"/>
          <w:lang w:val="en-US"/>
        </w:rPr>
        <w:t>Aski</w:t>
      </w:r>
      <w:r>
        <w:rPr>
          <w:rFonts w:cs="Arial" w:ascii="Arial" w:hAnsi="Arial"/>
          <w:lang w:val="en-US"/>
        </w:rPr>
        <w:t xml:space="preserve">n, War Crimes…, </w:t>
      </w:r>
      <w:r>
        <w:rPr>
          <w:rFonts w:cs="Arial" w:ascii="Arial" w:hAnsi="Arial"/>
          <w:i/>
          <w:lang w:val="en-US"/>
        </w:rPr>
        <w:t>op. cit</w:t>
      </w:r>
      <w:r>
        <w:rPr>
          <w:rFonts w:cs="Arial" w:ascii="Arial" w:hAnsi="Arial"/>
          <w:lang w:val="en-US"/>
        </w:rPr>
        <w:t>., s. 102.</w:t>
      </w:r>
    </w:p>
  </w:footnote>
  <w:footnote w:id="6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J. </w:t>
      </w:r>
      <w:r>
        <w:rPr>
          <w:rFonts w:cs="Arial" w:ascii="Arial" w:hAnsi="Arial"/>
          <w:spacing w:val="32"/>
          <w:lang w:val="en-US"/>
        </w:rPr>
        <w:t>Goldston</w:t>
      </w:r>
      <w:r>
        <w:rPr>
          <w:rFonts w:cs="Arial" w:ascii="Arial" w:hAnsi="Arial"/>
          <w:lang w:val="en-US"/>
        </w:rPr>
        <w:t xml:space="preserve">e, Prosecuting Rape as a War Crime, Case Western Reserve Journal of International Law 2002, vol. 34, nr 3, s. 284. </w:t>
      </w:r>
      <w:r>
        <w:rPr>
          <w:rFonts w:cs="Arial" w:ascii="Arial" w:hAnsi="Arial"/>
        </w:rPr>
        <w:t xml:space="preserve">Opisana procedura jest jednak niezgodna ze stanowiskiem, przyjętym w sprawie Kunarac (IT–96–23–T i IT–96–23/1–T), Judgment, 22 lutego 2001 r., § </w:t>
      </w:r>
      <w:r>
        <w:rPr>
          <w:rFonts w:cs="Arial" w:ascii="Arial" w:hAnsi="Arial"/>
          <w:lang w:val="en-US"/>
        </w:rPr>
        <w:t>461–464.</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W. A. </w:t>
      </w:r>
      <w:r>
        <w:rPr>
          <w:rFonts w:cs="Arial" w:ascii="Arial" w:hAnsi="Arial"/>
          <w:spacing w:val="32"/>
          <w:lang w:val="en-US"/>
        </w:rPr>
        <w:t>Schaba</w:t>
      </w:r>
      <w:r>
        <w:rPr>
          <w:rFonts w:cs="Arial" w:ascii="Arial" w:hAnsi="Arial"/>
          <w:lang w:val="en-US"/>
        </w:rPr>
        <w:t>s, The UN International Criminal Tribunals. The former Yugoslavia, Rwanda and Sierra Leone, Cambridge, Cambridge University Press 2006, s. 49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75 (D) MTKJ/R RPD.</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Reguła 85 (A) MTKJ/R RPD.</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Regułę 90 (F) MTKJ/R RPD.</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Regułę 46 (A) (II) MTKJ/R RPD.</w:t>
      </w:r>
    </w:p>
  </w:footnote>
  <w:footnote w:id="6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A. </w:t>
      </w:r>
      <w:r>
        <w:rPr>
          <w:rFonts w:cs="Arial" w:ascii="Arial" w:hAnsi="Arial"/>
          <w:spacing w:val="32"/>
          <w:lang w:val="en-US"/>
        </w:rPr>
        <w:t>Schaba</w:t>
      </w:r>
      <w:r>
        <w:rPr>
          <w:rFonts w:cs="Arial" w:ascii="Arial" w:hAnsi="Arial"/>
          <w:lang w:val="en-US"/>
        </w:rPr>
        <w:t xml:space="preserve">s, The UN International…, </w:t>
      </w:r>
      <w:r>
        <w:rPr>
          <w:rFonts w:cs="Arial" w:ascii="Arial" w:hAnsi="Arial"/>
          <w:i/>
          <w:lang w:val="en-US"/>
        </w:rPr>
        <w:t>op. cit</w:t>
      </w:r>
      <w:r>
        <w:rPr>
          <w:rFonts w:cs="Arial" w:ascii="Arial" w:hAnsi="Arial"/>
          <w:lang w:val="en-US"/>
        </w:rPr>
        <w:t>., s. 499.</w:t>
      </w:r>
    </w:p>
  </w:footnote>
  <w:footnote w:id="6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Delalić (IT–96–21–T), Decision on the Prosecution’s Motion for the Redaction of the Public Record, 5 czerwca 1997 r., § 48.</w:t>
      </w:r>
    </w:p>
  </w:footnote>
  <w:footnote w:id="6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 58.</w:t>
      </w:r>
    </w:p>
  </w:footnote>
  <w:footnote w:id="7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w:t>
      </w:r>
      <w:r>
        <w:rPr>
          <w:rFonts w:cs="Arial" w:ascii="Arial" w:hAnsi="Arial"/>
          <w:spacing w:val="32"/>
          <w:lang w:val="en-US"/>
        </w:rPr>
        <w:t>Kittichaisare</w:t>
      </w:r>
      <w:r>
        <w:rPr>
          <w:rFonts w:cs="Arial" w:ascii="Arial" w:hAnsi="Arial"/>
          <w:lang w:val="en-US"/>
        </w:rPr>
        <w:t>e, International Criminal Law, Oxford University Press, New York 2001, s. 304.</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atut Rzymski Międzynarodowego Trybunału Karnego (Rome Statute of the International Criminal Court) przyjętego na Konferencji Pełnomocników Rządów w dniu 17 lipca 1998 r. w Rzymie</w:t>
      </w:r>
      <w:r>
        <w:rPr>
          <w:rFonts w:cs="Arial" w:ascii="Arial" w:hAnsi="Arial"/>
          <w:lang w:val="en-US" w:eastAsia="en-US"/>
        </w:rPr>
        <w:t>, UN Doc. A/CONF.183/9 (Statut MTK).</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54 (1) (b) Statutu Rzymskiego Prokurator jest zobowiązany do podejmowania odpowiednich środków w celu zapewnienia skuteczności postępowania przygotowawczego szanując interesy i uwzględniając okoliczności osobiste pokrzywdzonych i świadków.</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art. 57 (3) (c) Statutu Rzymskiego Izba Przygotowawcza może w razie konieczności zapewnić ochronę i prywatność pokrzywdzonym i świadkom.</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64 (6) (e) Statutu Rzymskiego Izba Orzekająca, wykonując swoje funkcje, przed rozprawą lub w czasie rozprawy, może w razie konieczności zapewnić ochronę oskarżonemu, świadkom i pokrzywdzonym. </w:t>
      </w:r>
    </w:p>
  </w:footnote>
  <w:footnote w:id="7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J. R. W. D. </w:t>
      </w:r>
      <w:r>
        <w:rPr>
          <w:rFonts w:cs="Arial" w:ascii="Arial" w:hAnsi="Arial"/>
          <w:spacing w:val="32"/>
          <w:lang w:val="en-US"/>
        </w:rPr>
        <w:t>Jone</w:t>
      </w:r>
      <w:r>
        <w:rPr>
          <w:rFonts w:cs="Arial" w:ascii="Arial" w:hAnsi="Arial"/>
          <w:lang w:val="en-US"/>
        </w:rPr>
        <w:t xml:space="preserve">s, (w:) A. </w:t>
      </w:r>
      <w:r>
        <w:rPr>
          <w:rFonts w:cs="Arial" w:ascii="Arial" w:hAnsi="Arial"/>
          <w:spacing w:val="32"/>
          <w:lang w:val="en-US"/>
        </w:rPr>
        <w:t>Casses</w:t>
      </w:r>
      <w:r>
        <w:rPr>
          <w:rFonts w:cs="Arial" w:ascii="Arial" w:hAnsi="Arial"/>
          <w:lang w:val="en-US"/>
        </w:rPr>
        <w:t xml:space="preserve">e, P. </w:t>
      </w:r>
      <w:r>
        <w:rPr>
          <w:rFonts w:cs="Arial" w:ascii="Arial" w:hAnsi="Arial"/>
          <w:spacing w:val="32"/>
          <w:lang w:val="en-US"/>
        </w:rPr>
        <w:t>Gaet</w:t>
      </w:r>
      <w:r>
        <w:rPr>
          <w:rFonts w:cs="Arial" w:ascii="Arial" w:hAnsi="Arial"/>
          <w:lang w:val="en-US"/>
        </w:rPr>
        <w:t xml:space="preserve">a &amp; J. R. W. D. </w:t>
      </w:r>
      <w:r>
        <w:rPr>
          <w:rFonts w:cs="Arial" w:ascii="Arial" w:hAnsi="Arial"/>
          <w:spacing w:val="32"/>
          <w:lang w:val="en-US"/>
        </w:rPr>
        <w:t>Jone</w:t>
      </w:r>
      <w:r>
        <w:rPr>
          <w:rFonts w:cs="Arial" w:ascii="Arial" w:hAnsi="Arial"/>
          <w:lang w:val="en-US"/>
        </w:rPr>
        <w:t>s (red.), Protection of Victims and Witnesses, The Rome Statute of the International Criminal Court. A Commentary, t. II, Oxford University Press, Oxford 2002), s. 1356.</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67 (1) </w:t>
      </w:r>
      <w:r>
        <w:rPr>
          <w:rFonts w:cs="Arial" w:ascii="Arial" w:hAnsi="Arial"/>
          <w:i/>
        </w:rPr>
        <w:t>in principio</w:t>
      </w:r>
      <w:r>
        <w:rPr>
          <w:rFonts w:cs="Arial" w:ascii="Arial" w:hAnsi="Arial"/>
        </w:rPr>
        <w:t xml:space="preserve"> Statutu Rzymskiego stanowi: „Przy rozstrzyganiu każdego zarzutu oskarżenia, z uwzględnieniem postanowień niniejszego Statutu, oskarżony ma prawo do publicznego, rzetelnego i bezstronnego procesu (…)”.</w:t>
      </w:r>
    </w:p>
  </w:footnote>
  <w:footnote w:id="7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M. L. M. </w:t>
      </w:r>
      <w:r>
        <w:rPr>
          <w:rFonts w:cs="Arial" w:ascii="Arial" w:hAnsi="Arial"/>
          <w:spacing w:val="32"/>
          <w:lang w:val="en-US"/>
        </w:rPr>
        <w:t>de Brouwe</w:t>
      </w:r>
      <w:r>
        <w:rPr>
          <w:rFonts w:cs="Arial" w:ascii="Arial" w:hAnsi="Arial"/>
          <w:lang w:val="en-US"/>
        </w:rPr>
        <w:t xml:space="preserve">r, Supranational…, </w:t>
      </w:r>
      <w:r>
        <w:rPr>
          <w:rFonts w:cs="Arial" w:ascii="Arial" w:hAnsi="Arial"/>
          <w:i/>
          <w:lang w:val="en-US"/>
        </w:rPr>
        <w:t>op. cit</w:t>
      </w:r>
      <w:r>
        <w:rPr>
          <w:rFonts w:cs="Arial" w:ascii="Arial" w:hAnsi="Arial"/>
          <w:lang w:val="en-US"/>
        </w:rPr>
        <w:t>., s. 242.</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le zob. </w:t>
      </w:r>
      <w:r>
        <w:rPr>
          <w:rFonts w:cs="Arial" w:ascii="Arial" w:hAnsi="Arial"/>
          <w:i/>
        </w:rPr>
        <w:t>ibidem</w:t>
      </w:r>
      <w:r>
        <w:rPr>
          <w:rFonts w:cs="Arial" w:ascii="Arial" w:hAnsi="Arial"/>
        </w:rPr>
        <w:t>, s. 243, gdzie autorka argumentuje, iż prowadzenie postępowania z wyłączeniem jawności nie jest ograniczeniem praw oskarżonego do publicznego i rzetelnego procesu.</w:t>
      </w:r>
    </w:p>
  </w:footnote>
  <w:footnote w:id="7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k S. </w:t>
      </w:r>
      <w:r>
        <w:rPr>
          <w:rFonts w:cs="Arial" w:ascii="Arial" w:hAnsi="Arial"/>
          <w:spacing w:val="32"/>
          <w:lang w:val="en-US"/>
        </w:rPr>
        <w:t>Zappal</w:t>
      </w:r>
      <w:r>
        <w:rPr>
          <w:rFonts w:cs="Arial" w:ascii="Arial" w:hAnsi="Arial"/>
          <w:lang w:val="en-US"/>
        </w:rPr>
        <w:t>a, Human Rights in International Criminal Proceedings, Oxford University Press, Oxford 2003, s. 238.</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67 (1) (e) </w:t>
      </w:r>
      <w:r>
        <w:rPr>
          <w:rFonts w:cs="Arial" w:ascii="Arial" w:hAnsi="Arial"/>
          <w:i/>
        </w:rPr>
        <w:t>in principio</w:t>
      </w:r>
      <w:r>
        <w:rPr>
          <w:rFonts w:cs="Arial" w:ascii="Arial" w:hAnsi="Arial"/>
        </w:rPr>
        <w:t xml:space="preserve"> Statutu Rzymskiego stanowi, iż oskarżony jest uprawniony do „przesłuchania lub spowodowania przesłuchania świadków oskarżenia i zapewnienia obecności i przesłuchania świadków obrony na tych samych warunkach, co świadków oskarżenia”.</w:t>
      </w:r>
    </w:p>
  </w:footnote>
  <w:footnote w:id="8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M. L. M. </w:t>
      </w:r>
      <w:r>
        <w:rPr>
          <w:rFonts w:cs="Arial" w:ascii="Arial" w:hAnsi="Arial"/>
          <w:spacing w:val="32"/>
          <w:lang w:val="en-US"/>
        </w:rPr>
        <w:t>de Brouwe</w:t>
      </w:r>
      <w:r>
        <w:rPr>
          <w:rFonts w:cs="Arial" w:ascii="Arial" w:hAnsi="Arial"/>
          <w:lang w:val="en-US"/>
        </w:rPr>
        <w:t xml:space="preserve">r, Supranational…, </w:t>
      </w:r>
      <w:r>
        <w:rPr>
          <w:rFonts w:cs="Arial" w:ascii="Arial" w:hAnsi="Arial"/>
          <w:i/>
          <w:lang w:val="en-US"/>
        </w:rPr>
        <w:t>op. cit</w:t>
      </w:r>
      <w:r>
        <w:rPr>
          <w:rFonts w:cs="Arial" w:ascii="Arial" w:hAnsi="Arial"/>
          <w:lang w:val="en-US"/>
        </w:rPr>
        <w:t>., s. 252.</w:t>
      </w:r>
    </w:p>
  </w:footnote>
  <w:footnote w:id="8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en-US"/>
        </w:rPr>
        <w:t>Ibidem</w:t>
      </w:r>
      <w:r>
        <w:rPr>
          <w:rFonts w:cs="Arial" w:ascii="Arial" w:hAnsi="Arial"/>
          <w:lang w:val="en-US"/>
        </w:rPr>
        <w:t>.</w:t>
      </w:r>
    </w:p>
  </w:footnote>
  <w:footnote w:id="8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P. M. </w:t>
      </w:r>
      <w:r>
        <w:rPr>
          <w:rFonts w:cs="Arial" w:ascii="Arial" w:hAnsi="Arial"/>
          <w:spacing w:val="32"/>
          <w:lang w:val="en-US"/>
        </w:rPr>
        <w:t>Wal</w:t>
      </w:r>
      <w:r>
        <w:rPr>
          <w:rFonts w:cs="Arial" w:ascii="Arial" w:hAnsi="Arial"/>
          <w:lang w:val="en-US"/>
        </w:rPr>
        <w:t>d, The International Criminal Tribunal for the Former Yugoslavia Comes of Age: Some Observations on Day-To-Day Dilemmas of an International Criminal Court, Washington University Journal of Law and Policy 2001, vol. 5, s. 87–118.</w:t>
      </w:r>
    </w:p>
  </w:footnote>
  <w:footnote w:id="8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m.in. A.-M. L. M. </w:t>
      </w:r>
      <w:r>
        <w:rPr>
          <w:rFonts w:cs="Arial" w:ascii="Arial" w:hAnsi="Arial"/>
          <w:spacing w:val="32"/>
          <w:lang w:val="en-US"/>
        </w:rPr>
        <w:t>de Brouwe</w:t>
      </w:r>
      <w:r>
        <w:rPr>
          <w:rFonts w:cs="Arial" w:ascii="Arial" w:hAnsi="Arial"/>
          <w:lang w:val="en-US"/>
        </w:rPr>
        <w:t xml:space="preserve">r, Supranational…, </w:t>
      </w:r>
      <w:r>
        <w:rPr>
          <w:rFonts w:cs="Arial" w:ascii="Arial" w:hAnsi="Arial"/>
          <w:i/>
          <w:lang w:val="en-US"/>
        </w:rPr>
        <w:t>op. cit</w:t>
      </w:r>
      <w:r>
        <w:rPr>
          <w:rFonts w:cs="Arial" w:ascii="Arial" w:hAnsi="Arial"/>
          <w:lang w:val="en-US"/>
        </w:rPr>
        <w:t xml:space="preserve">., s. 252 oraz R. S. </w:t>
      </w:r>
      <w:r>
        <w:rPr>
          <w:rFonts w:cs="Arial" w:ascii="Arial" w:hAnsi="Arial"/>
          <w:spacing w:val="32"/>
          <w:lang w:val="en-US"/>
        </w:rPr>
        <w:t>Le</w:t>
      </w:r>
      <w:r>
        <w:rPr>
          <w:rFonts w:cs="Arial" w:ascii="Arial" w:hAnsi="Arial"/>
          <w:lang w:val="en-US"/>
        </w:rPr>
        <w:t>e (red.), The International Criminal Court. Elements of Crimes and Rules of Procedure and Evidence, Transnational Publishers, Ardsley 2001, s. 453.</w:t>
      </w:r>
    </w:p>
  </w:footnote>
  <w:footnote w:id="8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J. R. W. D. </w:t>
      </w:r>
      <w:r>
        <w:rPr>
          <w:rFonts w:cs="Arial" w:ascii="Arial" w:hAnsi="Arial"/>
          <w:spacing w:val="32"/>
          <w:lang w:val="en-US"/>
        </w:rPr>
        <w:t>Jone</w:t>
      </w:r>
      <w:r>
        <w:rPr>
          <w:rFonts w:cs="Arial" w:ascii="Arial" w:hAnsi="Arial"/>
          <w:lang w:val="en-US"/>
        </w:rPr>
        <w:t xml:space="preserve">s, , (w:) A. </w:t>
      </w:r>
      <w:r>
        <w:rPr>
          <w:rFonts w:cs="Arial" w:ascii="Arial" w:hAnsi="Arial"/>
          <w:spacing w:val="32"/>
          <w:lang w:val="en-US"/>
        </w:rPr>
        <w:t>Casses</w:t>
      </w:r>
      <w:r>
        <w:rPr>
          <w:rFonts w:cs="Arial" w:ascii="Arial" w:hAnsi="Arial"/>
          <w:lang w:val="en-US"/>
        </w:rPr>
        <w:t xml:space="preserve">e i in., Protection…, </w:t>
      </w:r>
      <w:r>
        <w:rPr>
          <w:rFonts w:cs="Arial" w:ascii="Arial" w:hAnsi="Arial"/>
          <w:i/>
          <w:lang w:val="en-US"/>
        </w:rPr>
        <w:t>op. cit</w:t>
      </w:r>
      <w:r>
        <w:rPr>
          <w:rFonts w:cs="Arial" w:ascii="Arial" w:hAnsi="Arial"/>
          <w:lang w:val="en-US"/>
        </w:rPr>
        <w:t>., s. 1360.</w:t>
      </w:r>
    </w:p>
  </w:footnote>
  <w:footnote w:id="8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Kittichaisare</w:t>
      </w:r>
      <w:r>
        <w:rPr>
          <w:rFonts w:cs="Arial" w:ascii="Arial" w:hAnsi="Arial"/>
          <w:lang w:val="en-US"/>
        </w:rPr>
        <w:t xml:space="preserve">e, International…, </w:t>
      </w:r>
      <w:r>
        <w:rPr>
          <w:rFonts w:cs="Arial" w:ascii="Arial" w:hAnsi="Arial"/>
          <w:i/>
          <w:lang w:val="en-US"/>
        </w:rPr>
        <w:t>op. cit</w:t>
      </w:r>
      <w:r>
        <w:rPr>
          <w:rFonts w:cs="Arial" w:ascii="Arial" w:hAnsi="Arial"/>
          <w:lang w:val="en-US"/>
        </w:rPr>
        <w:t>., s. 303.</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eguła 71 stanowi, iż „świetle definicji jaki i charakteru zbrodni podlegających jurysdykcji trybunału oraz z zastrzeżeniem artykułu 69 ustęp 4, Izba nie dopuszcza dowodów na wcześniejsze lub późniejsze zachowania seksualne pokrzywdzonego albo świadka”.</w:t>
      </w:r>
    </w:p>
  </w:footnote>
  <w:footnote w:id="8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M. L. M. </w:t>
      </w:r>
      <w:r>
        <w:rPr>
          <w:rFonts w:cs="Arial" w:ascii="Arial" w:hAnsi="Arial"/>
          <w:spacing w:val="32"/>
          <w:lang w:val="en-US"/>
        </w:rPr>
        <w:t>de Brouwe</w:t>
      </w:r>
      <w:r>
        <w:rPr>
          <w:rFonts w:cs="Arial" w:ascii="Arial" w:hAnsi="Arial"/>
          <w:lang w:val="en-US"/>
        </w:rPr>
        <w:t xml:space="preserve">r, Supranational…, </w:t>
      </w:r>
      <w:r>
        <w:rPr>
          <w:rFonts w:cs="Arial" w:ascii="Arial" w:hAnsi="Arial"/>
          <w:i/>
          <w:lang w:val="en-US"/>
        </w:rPr>
        <w:t>op. cit</w:t>
      </w:r>
      <w:r>
        <w:rPr>
          <w:rFonts w:cs="Arial" w:ascii="Arial" w:hAnsi="Arial"/>
          <w:lang w:val="en-US"/>
        </w:rPr>
        <w:t>., s.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rem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echanizmy ochrony świad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ZnakZnak6">
    <w:name w:val=" Znak Znak6"/>
    <w:basedOn w:val="Domylnaczcionkaakapitu"/>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7:00Z</dcterms:created>
  <dc:creator>Dorota Kaleta</dc:creator>
  <dc:description/>
  <cp:keywords/>
  <dc:language>en-US</dc:language>
  <cp:lastModifiedBy>mikusek</cp:lastModifiedBy>
  <cp:lastPrinted>2012-05-15T12:26:00Z</cp:lastPrinted>
  <dcterms:modified xsi:type="dcterms:W3CDTF">2012-06-14T09:27:00Z</dcterms:modified>
  <cp:revision>8</cp:revision>
  <dc:subject/>
  <dc:title>Marek Mozgawa</dc:title>
</cp:coreProperties>
</file>