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Łukasz Pohl</w:t>
      </w:r>
    </w:p>
    <w:p>
      <w:pPr>
        <w:pStyle w:val="Tytulprokuratury"/>
        <w:rPr/>
      </w:pPr>
      <w:r>
        <w:rPr/>
        <w:t>Składanie nieprawdziwych wyjaśnień przez oskarżonego w polskim postępowaniu karnym –szkic teoretycznoprawny</w:t>
      </w:r>
    </w:p>
    <w:p>
      <w:pPr>
        <w:pStyle w:val="Tekstprokuratury"/>
        <w:ind w:firstLine="283"/>
        <w:rPr/>
      </w:pPr>
      <w:r>
        <w:rPr>
          <w:rFonts w:cs="Arial" w:ascii="Arial" w:hAnsi="Arial"/>
        </w:rPr>
        <w:t>Składanie nieprawdziwych wyjaśnień należy w polskiej nauce postępowania karnego wciąż do zagadnień wysoce spornych. Dyskusje toczone na kanwie tak określonego zachowania oskarżonego ujawniają, że powstały na jego tle spór nie ogranicza się bynajmniej do jednej tylko kwestii. Z zauważalnej mnogości pojawiających się tu problemów do szczególnie istotnych, gdyż będących podstawą do rozwiązywania dalszych, bardziej szczegółowych, należą tzw. prawo oskarżonego do kłamstwa, zaliczenie tegoż prawa do pozytywnie wysłowionego w kodeksie postępowania karnego tzw. prawa oskarżonego do milczenia oraz prawne konsekwencje podjęcia przez niego takiej aktywności procesowej. Tym też problemom poświęcony jest niniejszy szkic. Jak wiadomo, podjęcie zagadnień mocno osadzonych w literaturze przedmiotu wymaga stosownego uzasadnienia. Takim uzasadnieniem, zwiększającym prawdopodobieństwo uzyskania nowych wyników w poruszanej tu problematyce, jest zastosowanie odmiennych metod badawczych. Impulsu do wykorzystania na gruncie procesowym określonych zabiegów analitycznej teorii prawa</w:t>
      </w:r>
      <w:r>
        <w:rPr>
          <w:rStyle w:val="FootnoteCharacters"/>
          <w:rStyle w:val="FootnoteAnchor"/>
          <w:rFonts w:cs="Arial" w:ascii="Arial" w:hAnsi="Arial"/>
        </w:rPr>
        <w:footnoteReference w:id="2"/>
      </w:r>
      <w:r>
        <w:rPr>
          <w:rFonts w:cs="Arial" w:ascii="Arial" w:hAnsi="Arial"/>
        </w:rPr>
        <w:t xml:space="preserve"> (karnego) dostarczył bowiem dający się zauważyć stan impasu, w jaki popadła nauka polskiego postępowania karnego przy rozstrzyganiu wskazanych tu zagadnień.</w:t>
      </w:r>
    </w:p>
    <w:p>
      <w:pPr>
        <w:pStyle w:val="Tekstprokuratury"/>
        <w:ind w:firstLine="283"/>
        <w:rPr/>
      </w:pPr>
      <w:r>
        <w:rPr>
          <w:rFonts w:cs="Arial" w:ascii="Arial" w:hAnsi="Arial"/>
        </w:rPr>
        <w:t xml:space="preserve">Ze względów metodologicznych, w pierwszej kolejności należy się zająć tzw. prawem oskarżonego do kłamstwa. Poczynione w tym zakresie ustalenia stanowią bowiem punkt wyjścia dla rozwiązania kolejnych postawionych tu problemów badawczych. Sięgając do możliwego źródła analizowanego prawa, zauważyć trzeba, że przepis art. 175 § 1 k.p.k. jest w tym względzie (chodzi o jego zdanie pierwsze) sformułowany dość lapidarnie. Wskazuje bowiem w interesującym nas aspekcie jedynie na to, że oskarżony ma prawo składać wyjaśnienia. Poprzestając na poddaniu przywołanego przepisu wyłącznie wykładni językowej, można dojść do wniosku, że oskarżony ma prawo składać zarówno wyjaśnienia prawdziwe, jak i nieprawdziwe, czyli fałszywe. Taki rezultat interpretacyjny jest w każdym razie na tym etapie wykładni w pełni dopuszczalny. Przepis nie ogranicza bowiem prawa oskarżonego do składania jedynie wyjaśnień prawdziwych. Wiadomo jednakże, iż wykładnia przepisu prawnego na tym etapie się nie kończy. Rezultat interpretacji językowej musi być bowiem sprawdzony przez pryzmat tzw. </w:t>
      </w:r>
      <w:r>
        <w:rPr>
          <w:rFonts w:cs="Arial" w:ascii="Arial" w:hAnsi="Arial"/>
          <w:i/>
        </w:rPr>
        <w:t>argumentum ab absurdo</w:t>
      </w:r>
      <w:r>
        <w:rPr>
          <w:rStyle w:val="FootnoteCharacters"/>
          <w:rStyle w:val="FootnoteAnchor"/>
          <w:rFonts w:cs="Arial" w:ascii="Arial" w:hAnsi="Arial"/>
        </w:rPr>
        <w:footnoteReference w:id="3"/>
      </w:r>
      <w:r>
        <w:rPr>
          <w:rFonts w:cs="Arial" w:ascii="Arial" w:hAnsi="Arial"/>
        </w:rPr>
        <w:t xml:space="preserve">. Z. Ziembiński, objaśniając istotę funkcjonalnych dyrektyw wykładni, wskazywał: „... funkcjonalne dyrektywy interpretacyjne nakazują spośród dopuszczalnych na gruncie reguł znaczeniowych danego języka etnicznego sensów tekstu prawnego wybrać takie znaczenie zespołu przepisów, przy którym odtworzone na jego podstawie normy miałyby najsilniejsze uzasadnienie aksjologiczne w przyjmowanym systemie wartości. Merytoryczna zatem problematyka sporów o funkcjonalne dyrektywy wykładni sprowadzić się da z jednej strony do ustalenia nieeliminowanych przez przyjęte dyrektywy językowe wykładni typów wieloznaczności przepisów, z drugiej strony – do sporów o sposób ustalenia tego systemu wartości, do którego mają się odwoływać interpretatorzy przy wykładni danego zbioru przepisów. Sprawa nie jest prosta, gdyż skłonność do dopatrywania się wieloznaczności wiązać się może z tym, czy dane wyrażenie przy nasuwającym się w sposób oczywisty znaczeniu prowadzi do odtworzenia normy mającej odpowiednie uzasadnienie aksjologiczne. Wprawdzie np. z zasady daje się pierwszeństwo regułom znaczeniowym języka powszechnego, ale gdyby norma w oparciu o nie wyinterpretowana była wyraźnie niezgodna z oficjalnie uznawanym systemem wartości, to odrzucając taki wynik wykładni według </w:t>
      </w:r>
      <w:r>
        <w:rPr>
          <w:rFonts w:cs="Arial" w:ascii="Arial" w:hAnsi="Arial"/>
          <w:i/>
        </w:rPr>
        <w:t>argumentum ab absurdo</w:t>
      </w:r>
      <w:r>
        <w:rPr>
          <w:rFonts w:cs="Arial" w:ascii="Arial" w:hAnsi="Arial"/>
        </w:rPr>
        <w:t>, wynajdywałoby się, że można jeszcze inaczej jakoś rozumieć te przepisy”</w:t>
      </w:r>
      <w:r>
        <w:rPr>
          <w:rStyle w:val="FootnoteCharacters"/>
          <w:rStyle w:val="FootnoteAnchor"/>
          <w:rFonts w:cs="Arial" w:ascii="Arial" w:hAnsi="Arial"/>
        </w:rPr>
        <w:footnoteReference w:id="4"/>
      </w:r>
      <w:r>
        <w:rPr>
          <w:rFonts w:cs="Arial" w:ascii="Arial" w:hAnsi="Arial"/>
        </w:rPr>
        <w:t>. Wyłuszczone w powyższym passusie warunki dopuszczalności zastosowania wskazanej reguły interpretacyjnej są w przypadku interesującego nas przepisu spełnione tylko częściowo. Sformułowanie przepisu art. 175 § 1 k.p.k. w zdaniu pierwszym nie pozwala zaliczyć tego przepisu do przepisów wieloznacznych (z punktu widzenia językowych reguł wykładni oczywiście). Przepis art. 175 § 1 k.p.k. we wskazanym jego fragmencie wskazuje bowiem jednoznacznie, że oskarżony ma prawo do składania wyjaśnień. Konieczność przeprowadzenia wykładni funkcjonalnej wskazanego przepisu bierze się stąd, że uzyskany w drodze wykładni językowej rezultat interpretacyjny wywołuje wrażenie, przynajmniej u niektórych autorów</w:t>
      </w:r>
      <w:r>
        <w:rPr>
          <w:rStyle w:val="FootnoteCharacters"/>
          <w:rStyle w:val="FootnoteAnchor"/>
          <w:rFonts w:cs="Arial" w:ascii="Arial" w:hAnsi="Arial"/>
        </w:rPr>
        <w:footnoteReference w:id="5"/>
      </w:r>
      <w:r>
        <w:rPr>
          <w:rFonts w:cs="Arial" w:ascii="Arial" w:hAnsi="Arial"/>
        </w:rPr>
        <w:t>, odtworzenia normy (i to wydaje się, że kompetencyjnej</w:t>
      </w:r>
      <w:r>
        <w:rPr>
          <w:rStyle w:val="FootnoteCharacters"/>
          <w:rStyle w:val="FootnoteAnchor"/>
          <w:rFonts w:cs="Arial" w:ascii="Arial" w:hAnsi="Arial"/>
        </w:rPr>
        <w:footnoteReference w:id="6"/>
      </w:r>
      <w:r>
        <w:rPr>
          <w:rFonts w:cs="Arial" w:ascii="Arial" w:hAnsi="Arial"/>
        </w:rPr>
        <w:t>) nie mającej w pełnym jej zakresie odpowiedniego czy wystarczającego uzasadnienia aksjologicznego. Odtworzona w ten sposób norma kompetencyjna udziela bowiem oskarżonemu kompetencji do składania wyjaśnień zarówno prawdziwych, jak i nieprawdziwych (warto dla klarowności wywodu zwrócić uwagę na to, że złożenie wyjaśnień przez oskarżonego stanowi zakres zastosowania tej normy, natomiast zakresem jej normowania jest, mówiąc jak najbardziej neutralnie, obowiązek wnikliwej ich oceny przez sąd</w:t>
      </w:r>
      <w:r>
        <w:rPr>
          <w:rStyle w:val="FootnoteCharacters"/>
          <w:rStyle w:val="FootnoteAnchor"/>
          <w:rFonts w:cs="Arial" w:ascii="Arial" w:hAnsi="Arial"/>
        </w:rPr>
        <w:footnoteReference w:id="7"/>
      </w:r>
      <w:r>
        <w:rPr>
          <w:rFonts w:cs="Arial" w:ascii="Arial" w:hAnsi="Arial"/>
        </w:rPr>
        <w:t>). Wrażenie braku odpowiedniego czy wystarczającego uzasadnienia aksjologicznego dotyczy, rzecz oczywista, kompetencji oskarżonego do składania wyjaśnień nieprawdziwych. Innymi słowy, według mających takie wrażenie autorów, wyinterpretowana za pomocą językowych reguł wykładni norma kompetencyjna ma zbyt szeroki zakres zastosowania. Zastosowanie wykładni zwężającej w przypadku przepisu art. 175 § 1 k.p.k. w zdaniu pierwszym wydaje się być uzasadnione. Trudno bowiem uznać za zgodną z oficjalnie przyjmowanym przez ustawodawcę systemem wartości normę, która udziela kompetencji do kłamstwa. Nie poruszając w tym miejscu norm moralnych, których przekroczenie przyznaniem takiej kompetencji nie może przecież budzić jakichkolwiek wątpliwości, warto zwrócić uwagę na to, że wyinterpretowanie z przepisu art. 175 § 1 k.p.k. w jego zdaniu pierwszym tak ukształtowanej normy kompetencyjnej pozostawałoby w nader wyraźnym konflikcie z wysłowionymi w art. 2 § 1 k.p.k. dyrektywami interpretacji przepisów kodeksu postępowania karnego</w:t>
      </w:r>
      <w:r>
        <w:rPr>
          <w:rStyle w:val="FootnoteCharacters"/>
          <w:rStyle w:val="FootnoteAnchor"/>
          <w:rFonts w:cs="Arial" w:ascii="Arial" w:hAnsi="Arial"/>
        </w:rPr>
        <w:footnoteReference w:id="8"/>
      </w:r>
      <w:r>
        <w:rPr>
          <w:rFonts w:cs="Arial" w:ascii="Arial" w:hAnsi="Arial"/>
        </w:rPr>
        <w:t>. Słowem, dyrektywy interpretacji przepisów kodeksu postępowania karnego wysłowione w przepisie art. 2 § 1 k.p.k. nakazują zawężyć zakres zastosowania normy kompetencyjnej zawartej w przepisie art. 175 § 1 k.p.k. w jego zdaniu pierwszym z uwagi na cel ich sformułowania (można powiedzieć, że cel ten pełni tu rolę wskaźnika oficjalnie przyjmowanego przez ustawodawcę systemu wartości). Dzieje się tak dlatego, że odtworzenie ze wskazanego fragmentu przepisu art. 175 § 1 k.p.k. normy udzielającej oskarżonemu kompetencji do kłamstwa oznaczałoby w gruncie rzeczy, że przepis ten nie ma na celu ukształtowania postępowania karnego w takim kształcie, o którym mówi przepis art. 2 § 1 tegoż kodeksu. Podsumowując, w świetle przyjmowanego przez ustawodawcę systemu wartości, a ogólnie przezeń zakreślonego w przepisie art. 2 § 1 k.p.k., norma udzielająca oskarżonemu kompetencji do składania fałszywych wyjaśnień nie znajduje uzasadnienia. Stąd też odtworzenie takiej normy z treści przepisu art. 175 § 1 k.p.k. sformułowanej w jego zdaniu pierwszym należy uznać za niedopuszczalne – oskarżony nie ma zatem prawa do kłamstwa, co nie oznacza jednak tego, że nie może on składać nieprawdziwych wyjaśnień. Wyjaśnienia takie składać może, tyle tylko, że zachowanie takie nie jest realizacją przyznanej mu przez normę odtworzoną z przepisu art. 175 § 1 k.p.k. (zd. pierwsze) kompetencji</w:t>
      </w:r>
      <w:r>
        <w:rPr>
          <w:rStyle w:val="FootnoteCharacters"/>
          <w:rStyle w:val="FootnoteAnchor"/>
          <w:rFonts w:cs="Arial" w:ascii="Arial" w:hAnsi="Arial"/>
        </w:rPr>
        <w:footnoteReference w:id="9"/>
      </w:r>
      <w:r>
        <w:rPr>
          <w:rFonts w:cs="Arial" w:ascii="Arial" w:hAnsi="Arial"/>
        </w:rPr>
        <w:t>. Powyższe ustalenie jest niezmiernie istotne, pozwala bowiem w sposób nie budzący wątpliwości rozstrzygać sytuacje, gdy oskarżony treścią nieprawdziwych wyjaśnień realizuje znamiona typu czynu zabronionego, np. z art. 234 k.k. (fałszywe oskarżenie). Brak tzw. prawa do kłamstwa oznacza w takich sytuacjach brak podstawy do wyłączenia jego odpowiedzialności za ten czyn</w:t>
      </w:r>
      <w:r>
        <w:rPr>
          <w:rStyle w:val="FootnoteCharacters"/>
          <w:rStyle w:val="FootnoteAnchor"/>
          <w:rFonts w:cs="Arial" w:ascii="Arial" w:hAnsi="Arial"/>
        </w:rPr>
        <w:footnoteReference w:id="10"/>
      </w:r>
      <w:r>
        <w:rPr>
          <w:rFonts w:cs="Arial" w:ascii="Arial" w:hAnsi="Arial"/>
        </w:rPr>
        <w:t xml:space="preserve"> (zauważyć bowiem należy, że gdyby owe prawo obowiązywało, to należałoby je zaliczyć do tzw. kontratypów). </w:t>
      </w:r>
    </w:p>
    <w:p>
      <w:pPr>
        <w:pStyle w:val="Tekstprokuratury"/>
        <w:ind w:firstLine="283"/>
        <w:rPr/>
      </w:pPr>
      <w:r>
        <w:rPr>
          <w:rFonts w:cs="Arial" w:ascii="Arial" w:hAnsi="Arial"/>
        </w:rPr>
        <w:t>Co prawda, powyższe ustalenia przesądzają o nieobowiązywaniu tzw. prawa do kłamstwa, warto jednakże zająć się dyskutowaną w polskim piśmiennictwie karnistycznym „relacją” tego prawa do tzw. prawa do milczenia, czyli wysłowionego w art. 175 § 1 zd. drugie k.p.k. prawa oskarżonego do odmowy składania wyjaśnień. Zawarta w pierwszej części wskazanego przepisu norma kompetencyjna, udzielająca oskarżonemu kompetencji do składania wyjaśnień, nie jest powiązana z normą nakazującą oskarżonemu czynić użytek z przyznanej kompetencji. A zatem składanie wyjaśnień jest czynem nienakazanym przez normę karnoprocesową. Jest zatem czynem fakultatywnym</w:t>
      </w:r>
      <w:r>
        <w:rPr>
          <w:rStyle w:val="FootnoteCharacters"/>
          <w:rStyle w:val="FootnoteAnchor"/>
          <w:rFonts w:cs="Arial" w:ascii="Arial" w:hAnsi="Arial"/>
        </w:rPr>
        <w:footnoteReference w:id="11"/>
      </w:r>
      <w:r>
        <w:rPr>
          <w:rFonts w:cs="Arial" w:ascii="Arial" w:hAnsi="Arial"/>
        </w:rPr>
        <w:t>. Z uwagi na przyznanie oskarżonemu kompetencji do składania wyjaśnień (wyłącznie prawdziwych) nie ma też w systemie prawnym normy zakazującej składania wyjaśnień. Stąd też składanie wyjaśnień jest czynem dozwolonym</w:t>
      </w:r>
      <w:r>
        <w:rPr>
          <w:rStyle w:val="FootnoteCharacters"/>
          <w:rStyle w:val="FootnoteAnchor"/>
          <w:rFonts w:cs="Arial" w:ascii="Arial" w:hAnsi="Arial"/>
        </w:rPr>
        <w:footnoteReference w:id="12"/>
      </w:r>
      <w:r>
        <w:rPr>
          <w:rFonts w:cs="Arial" w:ascii="Arial" w:hAnsi="Arial"/>
        </w:rPr>
        <w:t>. W nauce o modalnościach normatywnych przyjmuje się, że czyn, który jest czynem zarówno nienakazanym, jak i niezakazanym, jest czynem indyferentnym prawnie</w:t>
      </w:r>
      <w:r>
        <w:rPr>
          <w:rStyle w:val="FootnoteCharacters"/>
          <w:rStyle w:val="FootnoteAnchor"/>
          <w:rFonts w:cs="Arial" w:ascii="Arial" w:hAnsi="Arial"/>
        </w:rPr>
        <w:footnoteReference w:id="13"/>
      </w:r>
      <w:r>
        <w:rPr>
          <w:rFonts w:cs="Arial" w:ascii="Arial" w:hAnsi="Arial"/>
        </w:rPr>
        <w:t>. Pojęcie to wymaga objaśnienia, gdyż może prowadzić do nieporozumień. Otóż, indyferentność prawna czynu nie oznacza, że czyn ten jest prawnie obojętny</w:t>
      </w:r>
      <w:r>
        <w:rPr>
          <w:rStyle w:val="FootnoteCharacters"/>
          <w:rStyle w:val="FootnoteAnchor"/>
          <w:rFonts w:cs="Arial" w:ascii="Arial" w:hAnsi="Arial"/>
        </w:rPr>
        <w:footnoteReference w:id="14"/>
      </w:r>
      <w:r>
        <w:rPr>
          <w:rFonts w:cs="Arial" w:ascii="Arial" w:hAnsi="Arial"/>
        </w:rPr>
        <w:t>. Z. Ziembiński objaśnił tę różnicę na przykładzie właśnie normy kompetencyjnej. Autor ten pisał: „Norma udzielająca jakiemuś podmiotowi kompetencji do dokonania określonej czynności konwencjonalnej doniosłej prawnie, to znaczy nakazująca podmiotom podległym kompetencji w określony sposób reagować na dokonaną czynność konwencjonalną, może nie być połączona z normą nakazującą kompetentnemu podmiotowi czynić użytek z przyznanej kompetencji. Wówczas czynienie użytku z kompetencji jest czynem fakultatywnym (nienakazanym), a jeśli jest też czynem dozwolonym (niezakazanym), to jest czynem indyferentnym ze względu na normy danego systemu prawnego. Nie znaczy to, że jest czynem obojętnym prawnie, bo ze względu na uczynienie użytku z kompetencji przez podmiot, który ją uzyskał, powstaną czy ustaną, zaktualizują się czy zdezaktualizują się obowiązki jakichś podmiotów. Trzeba więc odróżniać obojętność prawną i indyferentność jakiegoś czynu ze względu na normy danego systemu prawnego”</w:t>
      </w:r>
      <w:r>
        <w:rPr>
          <w:rStyle w:val="FootnoteCharacters"/>
          <w:rStyle w:val="FootnoteAnchor"/>
          <w:rFonts w:cs="Arial" w:ascii="Arial" w:hAnsi="Arial"/>
        </w:rPr>
        <w:footnoteReference w:id="15"/>
      </w:r>
      <w:r>
        <w:rPr>
          <w:rFonts w:cs="Arial" w:ascii="Arial" w:hAnsi="Arial"/>
        </w:rPr>
        <w:t>. Rozpoczynając krótką analizę interesującej nas tutaj relacji, przytoczyć należy znamienne słowa S. Waltosia: „Nieprawdą jednak jest, że z prawa do milczenia wynika uprawnienie do kłamstwa”</w:t>
      </w:r>
      <w:r>
        <w:rPr>
          <w:rStyle w:val="FootnoteCharacters"/>
          <w:rStyle w:val="FootnoteAnchor"/>
          <w:rFonts w:cs="Arial" w:ascii="Arial" w:hAnsi="Arial"/>
        </w:rPr>
        <w:footnoteReference w:id="16"/>
      </w:r>
      <w:r>
        <w:rPr>
          <w:rFonts w:cs="Arial" w:ascii="Arial" w:hAnsi="Arial"/>
        </w:rPr>
        <w:t>. Podzielając w pełni ten punkt widzenia, warto podać jego uzasadnienie, gdyż przedstawiona argumentacja S. Waltosia nie przekonuje</w:t>
      </w:r>
      <w:r>
        <w:rPr>
          <w:rStyle w:val="FootnoteCharacters"/>
          <w:rStyle w:val="FootnoteAnchor"/>
          <w:rFonts w:cs="Arial" w:ascii="Arial" w:hAnsi="Arial"/>
        </w:rPr>
        <w:footnoteReference w:id="17"/>
      </w:r>
      <w:r>
        <w:rPr>
          <w:rFonts w:cs="Arial" w:ascii="Arial" w:hAnsi="Arial"/>
        </w:rPr>
        <w:t xml:space="preserve">. Jak wiadomo, prawo do milczenia jest prawem oskarżonego do odmowy składania wyjaśnień. Jest więc prawem oskarżonego do biernego zachowania się, które można określać mianem prawa oskarżonego do zaniechania składania wyjaśnień. Skoro tak, to nie można z prawa do zaniechania wywodzić prawa do kłamstwa. Kłamstwo bowiem może być popełnione wyłącznie czynem, a nie jego brakiem, czyli zaniechaniem czynu. </w:t>
      </w:r>
    </w:p>
    <w:p>
      <w:pPr>
        <w:pStyle w:val="Tekstprokuratury"/>
        <w:ind w:firstLine="283"/>
        <w:rPr/>
      </w:pPr>
      <w:r>
        <w:rPr>
          <w:rFonts w:cs="Arial" w:ascii="Arial" w:hAnsi="Arial"/>
        </w:rPr>
        <w:t>Jak już powiedziano, składanie przez oskarżonego fałszywych wyjaśnień jest działaniem nie mieszczącym się w granicach przysługującej mu kompetencji do składania wyjaśnień. Wyjaśnienia jednak niezależnie od tego, czy są prawdziwe, czy fałszywe, są środkiem dowodowym</w:t>
      </w:r>
      <w:r>
        <w:rPr>
          <w:rStyle w:val="FootnoteCharacters"/>
          <w:rStyle w:val="FootnoteAnchor"/>
          <w:rFonts w:cs="Arial" w:ascii="Arial" w:hAnsi="Arial"/>
        </w:rPr>
        <w:footnoteReference w:id="18"/>
      </w:r>
      <w:r>
        <w:rPr>
          <w:rFonts w:cs="Arial" w:ascii="Arial" w:hAnsi="Arial"/>
        </w:rPr>
        <w:t>, który podlega ocenie sądu. Mówiąc o prawnych konsekwencjach składania przez oskarżonego fałszywych wyjaśnień, chciałbym jedynie przychylić się do poglądu głoszącego, że tego rodzaju postępowanie</w:t>
      </w:r>
      <w:r>
        <w:rPr>
          <w:rStyle w:val="FootnoteCharacters"/>
          <w:rStyle w:val="FootnoteAnchor"/>
          <w:rFonts w:cs="Arial" w:ascii="Arial" w:hAnsi="Arial"/>
        </w:rPr>
        <w:footnoteReference w:id="19"/>
      </w:r>
      <w:r>
        <w:rPr>
          <w:rFonts w:cs="Arial" w:ascii="Arial" w:hAnsi="Arial"/>
        </w:rPr>
        <w:t xml:space="preserve"> oskarżonego winno być kwalifikowane jako okoliczność zaostrzająca przy szeroko pojętym wymiarze kary (rzecz oczywista, gdy oskarżony jest sprawcą przestępstwa). W każdym razie przepis art. 53 § 2 k.k. w ramach tzw. ogólnych dyrektyw wymiaru kary umożliwia taką kwalifikację przez uznanie takiej postawy procesowej za negatywnie ocenione zachowanie po popełnieniu przestępstwa.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Na temat niezbędności tych zabiegów w procesie interpretacyjnym zob. J. </w:t>
      </w:r>
      <w:r>
        <w:rPr>
          <w:spacing w:val="32"/>
        </w:rPr>
        <w:t>Land</w:t>
      </w:r>
      <w:r>
        <w:rPr/>
        <w:t>e, Studia z filozofii prawa, Warszawa 1959, s. 915 i nast.</w:t>
      </w:r>
    </w:p>
  </w:footnote>
  <w:footnote w:id="3">
    <w:p>
      <w:pPr>
        <w:pStyle w:val="Przypisy"/>
        <w:rPr/>
      </w:pPr>
      <w:r>
        <w:rPr>
          <w:rStyle w:val="FootnoteCharacters"/>
        </w:rPr>
        <w:footnoteRef/>
      </w:r>
      <w:r>
        <w:rPr>
          <w:sz w:val="8"/>
        </w:rPr>
        <w:tab/>
        <w:t xml:space="preserve"> </w:t>
      </w:r>
      <w:r>
        <w:rPr/>
        <w:t xml:space="preserve">Zob. Z. </w:t>
      </w:r>
      <w:r>
        <w:rPr>
          <w:spacing w:val="32"/>
        </w:rPr>
        <w:t>Ziembińsk</w:t>
      </w:r>
      <w:r>
        <w:rPr/>
        <w:t>i, Problemy podstawowe prawoznawstwa, Warszawa 1980, s. 292 i nast.</w:t>
      </w:r>
    </w:p>
  </w:footnote>
  <w:footnote w:id="4">
    <w:p>
      <w:pPr>
        <w:pStyle w:val="Przypisy"/>
        <w:rPr/>
      </w:pPr>
      <w:r>
        <w:rPr>
          <w:rStyle w:val="FootnoteCharacters"/>
        </w:rPr>
        <w:footnoteRef/>
      </w:r>
      <w:r>
        <w:rPr/>
        <w:tab/>
        <w:t xml:space="preserve"> </w:t>
      </w:r>
      <w:r>
        <w:rPr>
          <w:i/>
        </w:rPr>
        <w:t>Ibidem</w:t>
      </w:r>
      <w:r>
        <w:rPr/>
        <w:t>, s. 292.</w:t>
      </w:r>
    </w:p>
  </w:footnote>
  <w:footnote w:id="5">
    <w:p>
      <w:pPr>
        <w:pStyle w:val="Przypisy"/>
        <w:rPr/>
      </w:pPr>
      <w:r>
        <w:rPr>
          <w:rStyle w:val="FootnoteCharacters"/>
        </w:rPr>
        <w:footnoteRef/>
      </w:r>
      <w:r>
        <w:rPr>
          <w:sz w:val="12"/>
        </w:rPr>
        <w:tab/>
        <w:t xml:space="preserve"> </w:t>
      </w:r>
      <w:r>
        <w:rPr/>
        <w:t xml:space="preserve">Zob. np. Z. </w:t>
      </w:r>
      <w:r>
        <w:rPr>
          <w:spacing w:val="32"/>
        </w:rPr>
        <w:t>Sobolewsk</w:t>
      </w:r>
      <w:r>
        <w:rPr/>
        <w:t>i, Samooskarżenie w świetle prawa karnego (</w:t>
      </w:r>
      <w:r>
        <w:rPr>
          <w:i/>
        </w:rPr>
        <w:t>nemo se ipsum accusare tenetur</w:t>
      </w:r>
      <w:r>
        <w:rPr/>
        <w:t xml:space="preserve">), Warszawa 1982, s. 96–97; S. </w:t>
      </w:r>
      <w:r>
        <w:rPr>
          <w:spacing w:val="32"/>
        </w:rPr>
        <w:t>Walto</w:t>
      </w:r>
      <w:r>
        <w:rPr/>
        <w:t>ś, Proces karny. Zarys systemu, Warszawa 2002, s. 298, gdzie autor pisze: „Jeśli bowiem ktoś decyduje się mówić, to może być zobowiązany do oświadczenia zgodnego z prawdą”.</w:t>
      </w:r>
    </w:p>
  </w:footnote>
  <w:footnote w:id="6">
    <w:p>
      <w:pPr>
        <w:pStyle w:val="Przypisy"/>
        <w:rPr/>
      </w:pPr>
      <w:r>
        <w:rPr>
          <w:rStyle w:val="FootnoteCharacters"/>
        </w:rPr>
        <w:footnoteRef/>
      </w:r>
      <w:r>
        <w:rPr/>
        <w:tab/>
        <w:t xml:space="preserve"> </w:t>
      </w:r>
      <w:r>
        <w:rPr/>
        <w:t xml:space="preserve">Wyjaśnienia oskarżonego są bowiem przykładem czynności konwencjonalnej osoby fizycznej, która aktualizuje obowiązki organu państwa. W kwestii podstawowych wiadomości na temat normy kompetencyjnej zob. Z. </w:t>
      </w:r>
      <w:r>
        <w:rPr>
          <w:spacing w:val="32"/>
        </w:rPr>
        <w:t>Ziembińsk</w:t>
      </w:r>
      <w:r>
        <w:rPr/>
        <w:t xml:space="preserve">i, Kompetencja i norma kompetencyjna, Ruch Prawniczy, Ekonomiczny i Socjologiczny 1969, s. 23 i nast. Zob. także Z. </w:t>
      </w:r>
      <w:r>
        <w:rPr>
          <w:spacing w:val="32"/>
        </w:rPr>
        <w:t>Ziembińsk</w:t>
      </w:r>
      <w:r>
        <w:rPr/>
        <w:t xml:space="preserve">i, Problemy podstawowe prawoznawstwa, Warszawa 1980, s. 160 i nast. oraz S. </w:t>
      </w:r>
      <w:r>
        <w:rPr>
          <w:spacing w:val="32"/>
        </w:rPr>
        <w:t>Wronkowsk</w:t>
      </w:r>
      <w:r>
        <w:rPr/>
        <w:t xml:space="preserve">a, (w:) A. </w:t>
      </w:r>
      <w:r>
        <w:rPr>
          <w:spacing w:val="32"/>
        </w:rPr>
        <w:t>Redelbac</w:t>
      </w:r>
      <w:r>
        <w:rPr/>
        <w:t xml:space="preserve">h, S. </w:t>
      </w:r>
      <w:r>
        <w:rPr>
          <w:spacing w:val="32"/>
        </w:rPr>
        <w:t>Wronkowsk</w:t>
      </w:r>
      <w:r>
        <w:rPr/>
        <w:t xml:space="preserve">a, Z. </w:t>
      </w:r>
      <w:r>
        <w:rPr>
          <w:spacing w:val="32"/>
        </w:rPr>
        <w:t>Ziembińsk</w:t>
      </w:r>
      <w:r>
        <w:rPr/>
        <w:t>i, Zarys teorii państwa i prawa, Warszawa 1994, s. 147 i nast.</w:t>
      </w:r>
    </w:p>
  </w:footnote>
  <w:footnote w:id="7">
    <w:p>
      <w:pPr>
        <w:pStyle w:val="Przypisy"/>
        <w:rPr/>
      </w:pPr>
      <w:r>
        <w:rPr>
          <w:rStyle w:val="FootnoteCharacters"/>
        </w:rPr>
        <w:footnoteRef/>
      </w:r>
      <w:r>
        <w:rPr>
          <w:sz w:val="2"/>
        </w:rPr>
        <w:tab/>
        <w:t xml:space="preserve"> </w:t>
      </w:r>
      <w:r>
        <w:rPr/>
        <w:t>W kwestii zakresu zastosowania i zakresu normowania normy kompetencyjnej zob. Z. </w:t>
      </w:r>
      <w:r>
        <w:rPr>
          <w:spacing w:val="32"/>
        </w:rPr>
        <w:t>Ziembińsk</w:t>
      </w:r>
      <w:r>
        <w:rPr/>
        <w:t xml:space="preserve">i, </w:t>
      </w:r>
      <w:r>
        <w:rPr>
          <w:i/>
        </w:rPr>
        <w:t>ibidem</w:t>
      </w:r>
      <w:r>
        <w:rPr/>
        <w:t>, s. 162 i nast.</w:t>
      </w:r>
    </w:p>
  </w:footnote>
  <w:footnote w:id="8">
    <w:p>
      <w:pPr>
        <w:pStyle w:val="Przypisy"/>
        <w:rPr/>
      </w:pPr>
      <w:r>
        <w:rPr>
          <w:rStyle w:val="FootnoteCharacters"/>
        </w:rPr>
        <w:footnoteRef/>
      </w:r>
      <w:r>
        <w:rPr/>
        <w:tab/>
        <w:t xml:space="preserve"> </w:t>
      </w:r>
      <w:r>
        <w:rPr/>
        <w:t xml:space="preserve">Na taką rolę przepisu art. 2 k.p.k. wskazują P. </w:t>
      </w:r>
      <w:r>
        <w:rPr>
          <w:spacing w:val="32"/>
        </w:rPr>
        <w:t>Hofmańsk</w:t>
      </w:r>
      <w:r>
        <w:rPr/>
        <w:t xml:space="preserve">i, E. </w:t>
      </w:r>
      <w:r>
        <w:rPr>
          <w:spacing w:val="32"/>
        </w:rPr>
        <w:t>Sadzi</w:t>
      </w:r>
      <w:r>
        <w:rPr/>
        <w:t xml:space="preserve">k i K. </w:t>
      </w:r>
      <w:r>
        <w:rPr>
          <w:spacing w:val="32"/>
        </w:rPr>
        <w:t>Zgryze</w:t>
      </w:r>
      <w:r>
        <w:rPr/>
        <w:t xml:space="preserve">k, gdy piszą: „Dyrektywy wymienione w tym przepisie, niezależnie od tego, że stanowiły dla ustawodawcy wytyczne ukształtowania przepisów procesowych, stanowią istotną wskazówkę interpretacyjną. Przepis określa swoiste </w:t>
      </w:r>
      <w:r>
        <w:rPr>
          <w:i/>
        </w:rPr>
        <w:t>ratio legis</w:t>
      </w:r>
      <w:r>
        <w:rPr/>
        <w:t xml:space="preserve"> kodeksu jako całości, które z reguły zsynchronizowane jest z racjami funkcjonowania szczegółowych rozwiązań w systemie norm procesowych” [P. </w:t>
      </w:r>
      <w:r>
        <w:rPr>
          <w:spacing w:val="32"/>
        </w:rPr>
        <w:t>Hofmańsk</w:t>
      </w:r>
      <w:r>
        <w:rPr/>
        <w:t xml:space="preserve">i, E. </w:t>
      </w:r>
      <w:r>
        <w:rPr>
          <w:spacing w:val="32"/>
        </w:rPr>
        <w:t>Sadzi</w:t>
      </w:r>
      <w:r>
        <w:rPr/>
        <w:t xml:space="preserve">k, K. </w:t>
      </w:r>
      <w:r>
        <w:rPr>
          <w:spacing w:val="32"/>
        </w:rPr>
        <w:t>Zgryze</w:t>
      </w:r>
      <w:r>
        <w:rPr/>
        <w:t xml:space="preserve">k, Kodeks postępowania karnego (t. I). Komentarz do art. 1–296, Warszawa 2004, s. 24]. </w:t>
      </w:r>
    </w:p>
  </w:footnote>
  <w:footnote w:id="9">
    <w:p>
      <w:pPr>
        <w:pStyle w:val="Przypisy"/>
        <w:ind w:left="170" w:hanging="170"/>
        <w:rPr/>
      </w:pPr>
      <w:r>
        <w:rPr>
          <w:rStyle w:val="FootnoteCharacters"/>
        </w:rPr>
        <w:footnoteRef/>
      </w:r>
      <w:r>
        <w:rPr/>
        <w:tab/>
        <w:t xml:space="preserve"> </w:t>
      </w:r>
      <w:r>
        <w:rPr>
          <w:sz w:val="2"/>
        </w:rPr>
        <w:t xml:space="preserve"> </w:t>
      </w:r>
      <w:r>
        <w:rPr/>
        <w:t xml:space="preserve">Do identycznych wniosków zdaje się dochodzić Z. </w:t>
      </w:r>
      <w:r>
        <w:rPr>
          <w:spacing w:val="32"/>
        </w:rPr>
        <w:t>Sobolewsk</w:t>
      </w:r>
      <w:r>
        <w:rPr/>
        <w:t xml:space="preserve">i. </w:t>
      </w:r>
      <w:r>
        <w:rPr>
          <w:spacing w:val="-2"/>
        </w:rPr>
        <w:t>Autor ten pisze: „... oskarżony może niekiedy (w granicach, jakie wytycza prawo karne) bezkarnie kłamać, lecz</w:t>
      </w:r>
      <w:r>
        <w:rPr/>
        <w:t xml:space="preserve"> nie ma prawa do kłamstwa” (Z. </w:t>
      </w:r>
      <w:r>
        <w:rPr>
          <w:spacing w:val="32"/>
        </w:rPr>
        <w:t>Sobolewsk</w:t>
      </w:r>
      <w:r>
        <w:rPr/>
        <w:t xml:space="preserve">i, </w:t>
      </w:r>
      <w:r>
        <w:rPr>
          <w:i/>
        </w:rPr>
        <w:t>op. cit</w:t>
      </w:r>
      <w:r>
        <w:rPr/>
        <w:t>., s. 96). Wniosku tego autor jednak szerzej nie uzasadnia.</w:t>
      </w:r>
    </w:p>
  </w:footnote>
  <w:footnote w:id="10">
    <w:p>
      <w:pPr>
        <w:pStyle w:val="Przypisy"/>
        <w:ind w:left="170" w:hanging="170"/>
        <w:rPr/>
      </w:pPr>
      <w:r>
        <w:rPr>
          <w:rStyle w:val="FootnoteCharacters"/>
        </w:rPr>
        <w:footnoteRef/>
      </w:r>
      <w:r>
        <w:rPr/>
        <w:tab/>
        <w:t xml:space="preserve"> </w:t>
      </w:r>
      <w:r>
        <w:rPr/>
        <w:t xml:space="preserve">Spotykany w literaturze prawniczej pogląd o wyłączeniu odpowiedzialności karnej oskarżonego za czyn zabroniony popełniony przez niego przez składanie fałszywych wyjaśnień nie przekonuje z uwagi na brak konsekwentnego jego uzasadnienia. I tak, za nieprzekonywującą uznać należy argumentację przedstawioną przez M. </w:t>
      </w:r>
      <w:r>
        <w:rPr>
          <w:spacing w:val="32"/>
        </w:rPr>
        <w:t>Szewczy</w:t>
      </w:r>
      <w:r>
        <w:rPr/>
        <w:t xml:space="preserve">k. Autorka ta pisze: „Jeżeli oskarżony nigdy nie odpowiada za fałszywe oświadczenia dowodowe (art. 233), to uznając rację takiego rozwiązania, należałoby konsekwentnie uznać, że te same racje są wystarczające, by zwolnić go od odpowiedzialności za każde przestępstwo powstałe tylko przez złożenie fałszywych oświadczeń. Wykładnia systemowa bowiem doprowadza do stwierdzenia, że wyłączenie oskarżonego od odpowiedzialności na podstawie przepisu art. 233 winno skutkować także wyłączeniem od odpowiedzialności na podstawie innych, naruszonych tylko przez to wyjaśnienie przepisów karnych. Dalszą konsekwencją takiego rozumowania jest to, że fałszywe wyjaśnienia złożone w tym tylko charakterze w postępowaniu karnym nie mogą być – jako bezkarne w jednej sytuacji – kwalifikowane jako przestępne, na podstawie innego przepisu karnego. Jeżeli bowiem oskarżony nigdy nie odpowiada za fałszywe oświadczenie czy wyjaśnienie, to nie może tym samym odpowiadać za fałszywe oskarżenie lub inne przestępstwa z tych bezkarnych, fałszywych wyjaśnień wynikające (tak M. </w:t>
      </w:r>
      <w:r>
        <w:rPr>
          <w:spacing w:val="32"/>
        </w:rPr>
        <w:t>Cieśla</w:t>
      </w:r>
      <w:r>
        <w:rPr/>
        <w:t xml:space="preserve">k, Glosa, Państwo i Prawo 1973, nr 1). Do tego poglądu należy się przyłączyć” [M. </w:t>
      </w:r>
      <w:r>
        <w:rPr>
          <w:spacing w:val="32"/>
        </w:rPr>
        <w:t>Szewczy</w:t>
      </w:r>
      <w:r>
        <w:rPr/>
        <w:t xml:space="preserve">k, (w:) A. </w:t>
      </w:r>
      <w:r>
        <w:rPr>
          <w:spacing w:val="32"/>
        </w:rPr>
        <w:t>Zol</w:t>
      </w:r>
      <w:r>
        <w:rPr/>
        <w:t xml:space="preserve">l (red.), Kodeks karny. Część szczególna. Komentarz do art. 117–277 Kodeksu karnego, Kraków 1999, s. 804–805]. Powyższe uzasadnienie nie wydaje się przekonujące z wielu powodów. Poprzestając na najważniejszych należy wskazać, że inne racje leżą u podstaw określonego sformułowania zakazu zawartego w przepisie art. 233 k.k., a inne u podstaw sformułowania zakazu zawartego w przepisie art. 234 k.k. Słowem, z zawężenia kręgu adresatów normy sankcjonowanej zawartej w przepisie art. 233 k.k. nie „wynika” zawężenie kręgu adresatów normy sankcjonowanej zawartej w przepisie art. 234 k.k., gdyż czyny stanowiące treść zakresu normowania tych norm zasadniczo różnią się między sobą – wystarczy choćby spojrzeć na zdecydowanie odmienny przedmiot ochrony tych norm. Ponadto zauważyć należy, że nieodpowiedzialność karna oskarżonego za składanie nieprawdziwych wyjaśnień bierze się stąd, iż w prawie karnym nie ma normy sankcjonowanej zakazującej jemu popełniania takiego czynu – krótko mówiąc, składanie fałszywych wyjaśnień przez oskarżonego nie jest czynem zabronionym pod groźbą kary. W przypadku natomiast wyjaśnień fałszywie oskarżających inną osobę o popełnienie czynu wskazanego w art. 234 k.k., norma sankcjonowana zawarta w tym przepisie jest treścią takich wyjaśnień właśnie przekroczona. Trafnie więc autorka mówi w tym kontekście o zwolnieniu od odpowiedzialności za powstałe w wyniku nieprawdziwych wyjaśnień fałszywe oskarżenie. Problem jednak w tym, że M. </w:t>
      </w:r>
      <w:r>
        <w:rPr>
          <w:spacing w:val="32"/>
        </w:rPr>
        <w:t>Szewczy</w:t>
      </w:r>
      <w:r>
        <w:rPr/>
        <w:t xml:space="preserve">k nie wskazuje na okoliczność, która miałaby tę odpowiedzialność wyłączyć. Z tego bowiem, że czyn pewnego rodzaju (składanie fałszywych wyjaśnień) jest czynem indyferentnym prawnie (ze względu na brak jego zakazu, jak i brak nakazu), co nie znaczy, że jest czynem prawnie obojętnym, nie „wynika” kontratypizacja (zalegalizowanie wtórne) innego czynu (fałszywego oskarżenia). Warto też zwrócić jeszcze uwagę na to, że to właśnie norma sankcjonowana zakazująca fałszywego oskarżania zwęża zakres indyferentnych prawnie fałszywych wyjaśnień. Zresztą ten kierunek sankcjonowania określonych czynów jest w prawie karnym fundamentalną zasadą (prawo karne jako </w:t>
      </w:r>
      <w:r>
        <w:rPr>
          <w:i/>
        </w:rPr>
        <w:t>ultima ratio</w:t>
      </w:r>
      <w:r>
        <w:rPr/>
        <w:t xml:space="preserve">). Brak wskazania prawnej podstawy wyłączenia odpowiedzialności karnej za fałszywe oskarżenie powstałe w wyniku fałszywych wyjaśnień cechuje też pogląd A. </w:t>
      </w:r>
      <w:r>
        <w:rPr>
          <w:spacing w:val="32"/>
        </w:rPr>
        <w:t>Murzynowskieg</w:t>
      </w:r>
      <w:r>
        <w:rPr/>
        <w:t xml:space="preserve">o. Poglądowi temu warto przyjrzeć się bliżej, gdyż jeszcze bardziej uwidacznia on arbitralność podejmowanych przez autora rozstrzygnięć. A. </w:t>
      </w:r>
      <w:r>
        <w:rPr>
          <w:spacing w:val="32"/>
        </w:rPr>
        <w:t>Murzynowsk</w:t>
      </w:r>
      <w:r>
        <w:rPr/>
        <w:t xml:space="preserve">i, jak sam pisze, osobiście opowiada się za wyłączeniem odpowiedzialności karnej oskarżonego, jeśli ten m.in. fałszywie oskarża i pomawia, i czyni to w drodze fałszywych wyjaśnień broniąc się przed odpowiedzialnością karną (zob. A. </w:t>
      </w:r>
      <w:r>
        <w:rPr>
          <w:spacing w:val="32"/>
        </w:rPr>
        <w:t>Murzynowsk</w:t>
      </w:r>
      <w:r>
        <w:rPr/>
        <w:t xml:space="preserve">i, Istota i zasady procesu karnego, Warszawa 1976, s. 311). Podstawą wyłączenia tej odpowiedzialności jest, zdaniem autora, prawo do obrony (które </w:t>
      </w:r>
      <w:r>
        <w:rPr>
          <w:i/>
        </w:rPr>
        <w:t>de facto</w:t>
      </w:r>
      <w:r>
        <w:rPr/>
        <w:t xml:space="preserve"> polega tu na przyznaniu oskarżonemu prawa do składania fałszywych wyjaśnień). Nie byłoby w tej argumentacji nic zadziwiającego, gdyby nie fakt, że kilka zdań dalej autor konstatuje: „Uciekanie się przez oskarżonego do metody fałszywych oskarżeń, oszczerstwa i pomówień jest oczywiście nadużywaniem prawa do obrony i postępowaniem nagannym.” (A. </w:t>
      </w:r>
      <w:r>
        <w:rPr>
          <w:spacing w:val="32"/>
        </w:rPr>
        <w:t>Murzynowsk</w:t>
      </w:r>
      <w:r>
        <w:rPr/>
        <w:t xml:space="preserve">i, </w:t>
      </w:r>
      <w:r>
        <w:rPr>
          <w:i/>
        </w:rPr>
        <w:t>op. cit</w:t>
      </w:r>
      <w:r>
        <w:rPr/>
        <w:t xml:space="preserve">.). Nie można bowiem wskazywać na prawo do obrony jako okoliczność mającą wyłączyć odpowiedzialność karną i jednocześnie twierdzić, że korzystający z tego prawa podmiot w tej sytuacji prawa tego nadużywa. </w:t>
      </w:r>
    </w:p>
  </w:footnote>
  <w:footnote w:id="11">
    <w:p>
      <w:pPr>
        <w:pStyle w:val="Przypisy"/>
        <w:ind w:left="170" w:hanging="170"/>
        <w:rPr/>
      </w:pPr>
      <w:r>
        <w:rPr>
          <w:rStyle w:val="FootnoteCharacters"/>
        </w:rPr>
        <w:footnoteRef/>
      </w:r>
      <w:r>
        <w:rPr/>
        <w:tab/>
        <w:t xml:space="preserve"> </w:t>
      </w:r>
      <w:r>
        <w:rPr/>
        <w:t xml:space="preserve">Na temat czynu fakultatywnego zob. Z. </w:t>
      </w:r>
      <w:r>
        <w:rPr>
          <w:spacing w:val="32"/>
        </w:rPr>
        <w:t>Ziembińsk</w:t>
      </w:r>
      <w:r>
        <w:rPr/>
        <w:t>i, Logika praktyczna, Warszawa 1995, s. 127–128.</w:t>
      </w:r>
    </w:p>
  </w:footnote>
  <w:footnote w:id="12">
    <w:p>
      <w:pPr>
        <w:pStyle w:val="Przypisy"/>
        <w:ind w:left="170" w:hanging="170"/>
        <w:rPr/>
      </w:pPr>
      <w:r>
        <w:rPr>
          <w:rStyle w:val="FootnoteCharacters"/>
        </w:rPr>
        <w:footnoteRef/>
      </w:r>
      <w:r>
        <w:rPr/>
        <w:tab/>
        <w:t xml:space="preserve"> </w:t>
      </w:r>
      <w:r>
        <w:rPr/>
        <w:t xml:space="preserve">Na temat czynu dozwolonego zob. Z. </w:t>
      </w:r>
      <w:r>
        <w:rPr>
          <w:spacing w:val="32"/>
        </w:rPr>
        <w:t>Ziembińsk</w:t>
      </w:r>
      <w:r>
        <w:rPr/>
        <w:t xml:space="preserve">i, </w:t>
      </w:r>
      <w:r>
        <w:rPr>
          <w:i/>
        </w:rPr>
        <w:t>op. cit</w:t>
      </w:r>
      <w:r>
        <w:rPr/>
        <w:t xml:space="preserve">. </w:t>
      </w:r>
    </w:p>
  </w:footnote>
  <w:footnote w:id="13">
    <w:p>
      <w:pPr>
        <w:pStyle w:val="Przypisy"/>
        <w:ind w:left="170" w:hanging="170"/>
        <w:rPr/>
      </w:pPr>
      <w:r>
        <w:rPr>
          <w:rStyle w:val="FootnoteCharacters"/>
        </w:rPr>
        <w:footnoteRef/>
      </w:r>
      <w:r>
        <w:rPr>
          <w:sz w:val="10"/>
        </w:rPr>
        <w:tab/>
        <w:t xml:space="preserve"> </w:t>
      </w:r>
      <w:r>
        <w:rPr/>
        <w:t xml:space="preserve">Zob. Z. </w:t>
      </w:r>
      <w:r>
        <w:rPr>
          <w:spacing w:val="32"/>
        </w:rPr>
        <w:t>Ziembińsk</w:t>
      </w:r>
      <w:r>
        <w:rPr/>
        <w:t xml:space="preserve">i, Logiczne podstawy prawoznawstwa, Warszawa 1966, s. 102. Zob. też Z. </w:t>
      </w:r>
      <w:r>
        <w:rPr>
          <w:spacing w:val="32"/>
        </w:rPr>
        <w:t>Ziembińsk</w:t>
      </w:r>
      <w:r>
        <w:rPr/>
        <w:t>i, Logika praktyczna, Warszawa 1995, s. 127.</w:t>
      </w:r>
    </w:p>
  </w:footnote>
  <w:footnote w:id="14">
    <w:p>
      <w:pPr>
        <w:pStyle w:val="Przypisy"/>
        <w:ind w:left="170" w:hanging="170"/>
        <w:rPr/>
      </w:pPr>
      <w:r>
        <w:rPr>
          <w:rStyle w:val="FootnoteCharacters"/>
        </w:rPr>
        <w:footnoteRef/>
      </w:r>
      <w:r>
        <w:rPr>
          <w:sz w:val="10"/>
        </w:rPr>
        <w:tab/>
        <w:t xml:space="preserve"> </w:t>
      </w:r>
      <w:r>
        <w:rPr/>
        <w:t xml:space="preserve">Na wskazaną dyferencjację wyraźnie uczula Z. </w:t>
      </w:r>
      <w:r>
        <w:rPr>
          <w:spacing w:val="32"/>
        </w:rPr>
        <w:t>Ziembińsk</w:t>
      </w:r>
      <w:r>
        <w:rPr/>
        <w:t xml:space="preserve">i – zob. Z. </w:t>
      </w:r>
      <w:r>
        <w:rPr>
          <w:spacing w:val="32"/>
        </w:rPr>
        <w:t>Ziembińsk</w:t>
      </w:r>
      <w:r>
        <w:rPr/>
        <w:t xml:space="preserve">i, Problemy..., s. 170. </w:t>
      </w:r>
    </w:p>
  </w:footnote>
  <w:footnote w:id="15">
    <w:p>
      <w:pPr>
        <w:pStyle w:val="Przypisy"/>
        <w:ind w:left="170" w:hanging="170"/>
        <w:rPr/>
      </w:pPr>
      <w:r>
        <w:rPr>
          <w:rStyle w:val="FootnoteCharacters"/>
        </w:rPr>
        <w:footnoteRef/>
      </w:r>
      <w:r>
        <w:rPr/>
        <w:tab/>
        <w:t xml:space="preserve"> </w:t>
      </w:r>
      <w:r>
        <w:rPr/>
        <w:t xml:space="preserve">Z. </w:t>
      </w:r>
      <w:r>
        <w:rPr>
          <w:spacing w:val="32"/>
        </w:rPr>
        <w:t>Ziembińsk</w:t>
      </w:r>
      <w:r>
        <w:rPr/>
        <w:t xml:space="preserve">i, </w:t>
      </w:r>
      <w:r>
        <w:rPr>
          <w:i/>
        </w:rPr>
        <w:t>ibidem</w:t>
      </w:r>
      <w:r>
        <w:rPr/>
        <w:t>.</w:t>
      </w:r>
    </w:p>
  </w:footnote>
  <w:footnote w:id="16">
    <w:p>
      <w:pPr>
        <w:pStyle w:val="Przypisy"/>
        <w:ind w:left="170" w:hanging="170"/>
        <w:rPr/>
      </w:pPr>
      <w:r>
        <w:rPr>
          <w:rStyle w:val="FootnoteCharacters"/>
        </w:rPr>
        <w:footnoteRef/>
      </w:r>
      <w:r>
        <w:rPr>
          <w:lang w:val="en-US"/>
        </w:rPr>
        <w:tab/>
        <w:t xml:space="preserve"> </w:t>
      </w:r>
      <w:r>
        <w:rPr>
          <w:lang w:val="en-US"/>
        </w:rPr>
        <w:t xml:space="preserve">S. </w:t>
      </w:r>
      <w:r>
        <w:rPr>
          <w:spacing w:val="32"/>
          <w:lang w:val="en-US"/>
        </w:rPr>
        <w:t>Walto</w:t>
      </w:r>
      <w:r>
        <w:rPr>
          <w:lang w:val="en-US"/>
        </w:rPr>
        <w:t xml:space="preserve">ś, </w:t>
      </w:r>
      <w:r>
        <w:rPr>
          <w:i/>
          <w:lang w:val="en-US"/>
        </w:rPr>
        <w:t>op. cit</w:t>
      </w:r>
      <w:r>
        <w:rPr>
          <w:lang w:val="en-US"/>
        </w:rPr>
        <w:t>.</w:t>
      </w:r>
    </w:p>
  </w:footnote>
  <w:footnote w:id="17">
    <w:p>
      <w:pPr>
        <w:pStyle w:val="Przypisy"/>
        <w:ind w:left="170" w:hanging="170"/>
        <w:rPr/>
      </w:pPr>
      <w:r>
        <w:rPr>
          <w:rStyle w:val="FootnoteCharacters"/>
        </w:rPr>
        <w:footnoteRef/>
      </w:r>
      <w:r>
        <w:rPr/>
        <w:tab/>
        <w:t xml:space="preserve"> </w:t>
      </w:r>
      <w:r>
        <w:rPr/>
        <w:t xml:space="preserve">Zob. przypis 4. S. </w:t>
      </w:r>
      <w:r>
        <w:rPr>
          <w:spacing w:val="32"/>
        </w:rPr>
        <w:t>Walto</w:t>
      </w:r>
      <w:r>
        <w:rPr/>
        <w:t>ś uzasadnia ten pogląd stwierdzeniem: „Jeśli bowiem ktoś decyduje się mówić, to może być zobowiązany do oświadczenia zgodnego z prawdą”. Argumentacja ta jest nieprzekonywująca z tego prostego powodu, że, jak pokazały już powyższe rozważania, oskarżony ma kompetencję do składania wyjaśnień prawdziwych i do czynienia użytku z tej kompetencji nie jest zobowiązany. Słowem, jeśli oskarżony decyduje się na składanie wyjaśnień, to nie jest zobowiązany do mówienia prawdy. Jeśli będzie mówił prawdę, to będzie działał w ramach udzielonej mu kompetencji. Jeśli natomiast będzie mówił nieprawdę, to będzie przekraczał udzieloną mu kompetencję. Z przekroczenia udzielonej kompetencji nie „wynika” jednak jego obowiązek do mówienia prawdy.</w:t>
      </w:r>
    </w:p>
  </w:footnote>
  <w:footnote w:id="18">
    <w:p>
      <w:pPr>
        <w:pStyle w:val="Przypisy"/>
        <w:ind w:left="170" w:hanging="170"/>
        <w:rPr/>
      </w:pPr>
      <w:r>
        <w:rPr>
          <w:rStyle w:val="FootnoteCharacters"/>
        </w:rPr>
        <w:footnoteRef/>
      </w:r>
      <w:r>
        <w:rPr/>
        <w:tab/>
        <w:t xml:space="preserve"> </w:t>
      </w:r>
      <w:r>
        <w:rPr/>
        <w:t xml:space="preserve">Zob. S. </w:t>
      </w:r>
      <w:r>
        <w:rPr>
          <w:spacing w:val="32"/>
        </w:rPr>
        <w:t>Kalinowsk</w:t>
      </w:r>
      <w:r>
        <w:rPr/>
        <w:t>i, Postępowanie karne. Zarys części ogólnej, Warszawa 1966, s. 263.</w:t>
      </w:r>
    </w:p>
  </w:footnote>
  <w:footnote w:id="19">
    <w:p>
      <w:pPr>
        <w:pStyle w:val="Footnote"/>
        <w:rPr/>
      </w:pPr>
      <w:r>
        <w:rPr>
          <w:rStyle w:val="FootnoteCharacters"/>
        </w:rPr>
        <w:footnoteRef/>
      </w:r>
      <w:r>
        <w:rPr>
          <w:rFonts w:cs="Helvetica" w:ascii="Helvetica" w:hAnsi="Helvetica"/>
          <w:sz w:val="17"/>
        </w:rPr>
        <w:t xml:space="preserve"> </w:t>
      </w:r>
      <w:r>
        <w:rPr>
          <w:rFonts w:cs="Helvetica" w:ascii="Helvetica" w:hAnsi="Helvetica"/>
          <w:sz w:val="17"/>
        </w:rPr>
        <w:t>Chodzi tu o umyślne wprowadzenie w błąd organu proces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Ł. Poh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Składanie nieprawdziwych wyjaśnie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13:00Z</dcterms:created>
  <dc:creator>Dorota Kaleta</dc:creator>
  <dc:description/>
  <dc:language>en-US</dc:language>
  <cp:lastModifiedBy>Jacek R. Hebenstreit</cp:lastModifiedBy>
  <cp:lastPrinted>2006-05-16T13:26:00Z</cp:lastPrinted>
  <dcterms:modified xsi:type="dcterms:W3CDTF">2006-05-16T11:35:00Z</dcterms:modified>
  <cp:revision>10</cp:revision>
  <dc:subject/>
  <dc:title>Marek Mozgawa</dc:title>
</cp:coreProperties>
</file>