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Duży</w:t>
      </w:r>
    </w:p>
    <w:p>
      <w:pPr>
        <w:pStyle w:val="Tytulprokuratury"/>
        <w:rPr/>
      </w:pPr>
      <w:r>
        <w:rPr/>
        <w:t xml:space="preserve">Decyzja akcesoryjna w zwalczaniu nadużyć </w:t>
        <w:br/>
        <w:t>mechanizmów podatku VAT</w:t>
      </w:r>
    </w:p>
    <w:p>
      <w:pPr>
        <w:pStyle w:val="Podtytulprokuratury"/>
        <w:rPr/>
      </w:pPr>
      <w:r>
        <w:rPr/>
        <w:t>Streszczenie</w:t>
      </w:r>
    </w:p>
    <w:p>
      <w:pPr>
        <w:pStyle w:val="Tekstprokuratury"/>
        <w:rPr>
          <w:i/>
          <w:i/>
        </w:rPr>
      </w:pPr>
      <w:r>
        <w:rPr>
          <w:i/>
        </w:rPr>
        <w:t xml:space="preserve">W artykule analizowana jest rola podatkowej decyzji akcesoryjnej, wydawanej na podstawie art. 108 ust. 1 ustawy o podatku towarów i usług, w zwalczaniu nadużyć mechanizmów podatku VAT. Prowadzone rozważania skłaniają Autora do wniosku, że rola podatkowej decyzji akcesoryjnej w zwalczaniu procederu nadużycia mechanizmów podatku VAT nie jest jednoznaczna. Od tego, czy decyzje te zapiszą się pozytywnie w zwalczaniu zjawiska nadużycia mechanizmów podatkowych, czy też nie, zdecyduje ich stosowanie w zgodzie z ich naturą, a więc obok, a nie zamiast innych ustaleń, we wszystkich przypadkach, w których jest to tylko możliwe, oraz traktowanie takich decyzji tylko jako podstawy zainicjowania konkretnych postępowań karnych, ale absolutnie nie jako wyznacznika ich zakresu. </w:t>
      </w:r>
    </w:p>
    <w:p>
      <w:pPr>
        <w:pStyle w:val="Tekstprokuratury"/>
        <w:rPr>
          <w:i/>
          <w:i/>
        </w:rPr>
      </w:pPr>
      <w:r>
        <w:rPr>
          <w:i/>
        </w:rPr>
      </w:r>
    </w:p>
    <w:p>
      <w:pPr>
        <w:pStyle w:val="Tekstprokuratury"/>
        <w:rPr/>
      </w:pPr>
      <w:r>
        <w:rPr/>
        <w:t>W prawie podatkowym obowiązuje zasada samowymiaru podatku. Jedynym sposobem podważenia deklarowanej przez podatnika wysokości należnego podatku jest określenie, po przeprowadzeniu postępowania podatkowego, jego prawidłowego wymiaru poprzez wydanie tzw. decyzji wymiarowej (zob. art. 21 Ordynacji podatkowej). Obok postępowania zmierzającego do wydania decyzji wymiarowej może toczyć się w myśl tych samych reguł, określonych w przepisach Działu VI Ordynacji podatkowej, postępowanie zmierzające do wymierzenia sankcji podatkowej. Postępowania te różni sprawa, której dotyczą. W pierwszym przypadku przedmiotem postępowania jest ustalenie prawidłowego wymiaru zobowiązania podatkowego, w drugim – wymiar sankcji</w:t>
      </w:r>
      <w:r>
        <w:rPr>
          <w:rStyle w:val="Odwoanieprzypisudolnego"/>
          <w:rStyle w:val="FootnoteAnchor"/>
          <w:rFonts w:cs="Arial" w:ascii="Arial" w:hAnsi="Arial"/>
          <w:szCs w:val="21"/>
        </w:rPr>
        <w:footnoteReference w:id="2"/>
      </w:r>
      <w:r>
        <w:rPr/>
        <w:t>. Co do zasady postępowanie w sprawie sankcji powinno stanowić uzupełnienie postępowania w sprawie określenia prawidłowego wymiaru zobowiązania podatkowego, stąd nazywane bywa postępowaniem akcesoryjnym. Jest to rozwiązanie modelowe, choć można prowadzić postępowanie w sprawie sankcji bez decyzji wymiarowej</w:t>
      </w:r>
      <w:r>
        <w:rPr>
          <w:rStyle w:val="Odwoanieprzypisudolnego"/>
          <w:rStyle w:val="FootnoteAnchor"/>
          <w:rFonts w:cs="Arial" w:ascii="Arial" w:hAnsi="Arial"/>
          <w:szCs w:val="21"/>
        </w:rPr>
        <w:footnoteReference w:id="3"/>
      </w:r>
      <w:r>
        <w:rPr/>
        <w:t>. Doktryna prawa podatkowego skłania się do poglądu, że relacje pomiędzy postępowaniem wymiarowym w sprawie zobowiązania podatkowego a postępowaniem w sprawie sankcji nie są tak ścisłe, aby postępowanie w sprawie sankcji uznawać za niesamoistne</w:t>
      </w:r>
      <w:r>
        <w:rPr>
          <w:rStyle w:val="Odwoanieprzypisudolnego"/>
          <w:rStyle w:val="FootnoteAnchor"/>
          <w:rFonts w:cs="Arial" w:ascii="Arial" w:hAnsi="Arial"/>
          <w:szCs w:val="21"/>
        </w:rPr>
        <w:footnoteReference w:id="4"/>
      </w:r>
      <w:r>
        <w:rPr/>
        <w:t xml:space="preserve">. Pomimo to raz jeszcze należy podkreślić, że wysoce pożądana jest sytuacja prowadzenia i postępowania wymiarowego i postępowania w sprawie sankcji podatkowej. Niestety, w wielu wypadkach organy podatkowe nie prowadzą z różnych przyczyn postępowań podatkowych zakończonych wymiarową decyzją podatkową, a prowadzą postępowania ograniczone tylko do określenia sankcji podatkowej. Jest to rozwiązanie prostsze, nie związane z takimi trudnościami dowodowymi jak wydanie decyzji wymiarowej, gwarantujące z większości wypadków osiągnięcie założonego celu – utrzymanie decyzji w mocy, a w następnie w oparciu o ustalenia decyzji przeprowadzenie skutecznego – bo zakończonego wyrokiem skazującym postępowania karnoskarbowego. W przypadku najbardziej rozpowszechnionej na gruncie podatku od towarów i usług sankcji wymierzanej w oparciu o art. 108 ust. 1 ustawy o podatku od towarów i usług (u.o.p.t.u.) ta wydawałoby się prosta droga do osiągnięcia celu – eliminacji zjawiska wystawiania fikcyjnych faktur, a w konsekwencji nadużyć mechanizmów podatku VAT, nie przynosi jednak zadawalających efektów. Odpowiedź na pytanie dlaczego wymaga odniesienia do charakteru prawnego sankcji podatkowej i prowadzonego postępowania podatkowego zmierzającego do określenia jej wymiaru, jak i będącego jej logicznym następstwem postępowania karnoskarbowego. </w:t>
      </w:r>
    </w:p>
    <w:p>
      <w:pPr>
        <w:pStyle w:val="Tekstprokuratury"/>
        <w:rPr/>
      </w:pPr>
      <w:r>
        <w:rPr/>
        <w:t xml:space="preserve">Decyzja nakładana na podstawie art. 108 ust. 1 u.o.p.t.u. w oparciu o stwierdzenie faktu wystawienia fikcyjnych faktur ma służyć poprzez zawartą w niej dolegliwość eliminacji zjawiska wystawiania fikcyjnych faktur będących koniecznym elementem nadużyć mechanizmu podatku VAT. Rodzi się pytanie o znaczenie takich decyzji w zwalczaniu nadużyć mechanizmów podatku VAT na gruncie prawa podatkowego, ale także i karnego, ponieważ prowadzone postępowania karne będą czerpać z zawartych w nich ustaleń, zwłaszcza wówczas, gdy decyzja wymiarowa nie zostanie wydana. </w:t>
      </w:r>
    </w:p>
    <w:p>
      <w:pPr>
        <w:pStyle w:val="Tekstprokuratury"/>
        <w:rPr/>
      </w:pPr>
      <w:r>
        <w:rPr/>
        <w:t xml:space="preserve">Przepis artykułu 108 ust. 1 u.o.p.t.u. łączy obowiązek podatkowy z samym faktem wystawienia faktury bez względu na to, czy zdarzenie gospodarcze, które było tego podstawą miało miejsce, czy też nie. Ustawodawca poprzez tę regulację wprowadził do polskiego systemu prawa podatkowego zasadę zapłaty kwoty wskazanej jako podatek na fakturze niezależnie od realnej przyczyny jej wystawienia, obejmując tym samym obowiązkiem wspomnianej zapłaty także wystawców faktur fikcyjnych (pustych). </w:t>
      </w:r>
    </w:p>
    <w:p>
      <w:pPr>
        <w:pStyle w:val="Tekstprokuratury"/>
        <w:rPr/>
      </w:pPr>
      <w:r>
        <w:rPr/>
        <w:t>Przepis art. art. 108 ust. 1 u.o.p.t.u. jest sankcją podatkową</w:t>
      </w:r>
      <w:r>
        <w:rPr>
          <w:rStyle w:val="Odwoanieprzypisudolnego"/>
          <w:rStyle w:val="FootnoteAnchor"/>
          <w:rFonts w:cs="Arial" w:ascii="Arial" w:hAnsi="Arial"/>
          <w:szCs w:val="21"/>
        </w:rPr>
        <w:footnoteReference w:id="5"/>
      </w:r>
      <w:r>
        <w:rPr/>
        <w:t>. Sankcje podatkowe służą zagwarantowaniu lub wymuszeniu realizacji roszczenia podatkowego i nakładane są w celach niefiskalnych</w:t>
      </w:r>
      <w:r>
        <w:rPr>
          <w:rStyle w:val="Odwoanieprzypisudolnego"/>
          <w:rStyle w:val="FootnoteAnchor"/>
          <w:rFonts w:cs="Arial" w:ascii="Arial" w:hAnsi="Arial"/>
          <w:szCs w:val="21"/>
        </w:rPr>
        <w:footnoteReference w:id="6"/>
      </w:r>
      <w:r>
        <w:rPr/>
        <w:t>. Oczywiście, sankcje fiskalne zwiększają dochody budżetu Państwa, ale nie pełnią roli fiskalnej w znaczeniu, jakie przypisuje się podatkom</w:t>
      </w:r>
      <w:r>
        <w:rPr>
          <w:rStyle w:val="Odwoanieprzypisudolnego"/>
          <w:rStyle w:val="FootnoteAnchor"/>
          <w:rFonts w:cs="Arial" w:ascii="Arial" w:hAnsi="Arial"/>
          <w:szCs w:val="21"/>
        </w:rPr>
        <w:footnoteReference w:id="7"/>
      </w:r>
      <w:r>
        <w:rPr/>
        <w:t>. Taką właśnie, wewnętrzną sankcją jest przepis art. 108 ust. 1 u.o.p.t.u. Jego rolą nie jest zapewnienie płacenia przez sprawców wystawiających fikcyjne faktury podatku z tego tytułu, lecz zapobieganie procederowi wystawiania fikcyjnych faktur (a w konsekwencji zapobieganie nadużyciom procedury tego podatku) poprzez wymierzenie bardzo dotkliwej sankcji wystawcy takich dokumentów – zapłaty kwoty wskazanej jako podatek na fikcyjnej fakturze. Celem tej regulacji jest zagwarantowanie realizacji obowiązku podatkowego określonego w ustawie o podatku od towarów i usług. Chodzi o eliminację zagrożeń dla mechanizmu płatności podatku VAT, jaki proceder wystawiania fikcyjnych faktur za sobą pociąga. Uwidacznia się tu wyraźnie przeciwstawny charakter i cel opisywanej sankcji podatkowej do typowego obowiązku podatkowego (związanego w przypadku podatku VAT z wydaniem towaru lub wykonaniem usługi – zob. art. 19 ust. 1 u.o.p.t.u.), nawet jeżeli uznać, że wspomniana sankcja podatkowa także powoduje powstanie obowiązku podatkowego.</w:t>
      </w:r>
    </w:p>
    <w:p>
      <w:pPr>
        <w:pStyle w:val="Tekstprokuratury"/>
        <w:rPr/>
      </w:pPr>
      <w:r>
        <w:rPr/>
        <w:t>W literaturze prawa podatkowego prezentowane są poglądy, że nakładana sankcja jest co prawda związana z naruszeniem przepisów podatkowych, jednak nie stanowi ona części podatku, a odrębną dolegliwość</w:t>
      </w:r>
      <w:r>
        <w:rPr>
          <w:rStyle w:val="Odwoanieprzypisudolnego"/>
          <w:rStyle w:val="FootnoteAnchor"/>
          <w:rFonts w:cs="Arial" w:ascii="Arial" w:hAnsi="Arial"/>
          <w:szCs w:val="21"/>
        </w:rPr>
        <w:footnoteReference w:id="8"/>
      </w:r>
      <w:r>
        <w:rPr/>
        <w:t>. W konsekwencji takiego ujęcia problemu możemy tu mówić co najwyżej o później powstałym, dodatkowym zobowiązaniu podatkowym</w:t>
      </w:r>
      <w:r>
        <w:rPr>
          <w:rStyle w:val="Odwoanieprzypisudolnego"/>
          <w:rStyle w:val="FootnoteAnchor"/>
          <w:rFonts w:cs="Arial" w:ascii="Arial" w:hAnsi="Arial"/>
          <w:szCs w:val="21"/>
        </w:rPr>
        <w:footnoteReference w:id="9"/>
      </w:r>
      <w:r>
        <w:rPr/>
        <w:t>. Należy podkreślić, że dodatkowe zobowiązania podatkowe nie są podatkami ze względu na brak przedmiotu opodatkowania</w:t>
      </w:r>
      <w:r>
        <w:rPr>
          <w:rStyle w:val="Odwoanieprzypisudolnego"/>
          <w:rStyle w:val="FootnoteAnchor"/>
          <w:rFonts w:cs="Arial" w:ascii="Arial" w:hAnsi="Arial"/>
          <w:szCs w:val="21"/>
        </w:rPr>
        <w:footnoteReference w:id="10"/>
      </w:r>
      <w:r>
        <w:rPr/>
        <w:t xml:space="preserve">. </w:t>
      </w:r>
    </w:p>
    <w:p>
      <w:pPr>
        <w:pStyle w:val="Tekstprokuratury"/>
        <w:rPr/>
      </w:pPr>
      <w:r>
        <w:rPr/>
        <w:t>Sankcje podatkowe stanowią instrument gwarantujący skuteczność norm prawa podatkowego zamiast, a najczęściej obok sankcji karnych. Ewentualnego wyobrażenia przedmiotu ochrony (zamachu) prawnokarnej należy zatem poszukiwać w obrębie norm prawnych, których przestrzeganie sankcja ta ma zabezpieczać. Przepis art. 108 ust. 1 u.o.p.t.u. i powstały na jego tle obowiązek zapłaty kwoty podatku wykazanej na fakturze, niezależnie od przyczyny jej wystawienia, nie może zatem służyć tworzeniu wyobrażenia przedmiotem ochrony (zamachu) prawnokarnej. Pełni on rolę sankcji podatkowej i nie może być postrzegany w kontekście źródła obowiązku podatkowego w podatku od towarów i usług (nawet przy akceptacji stanowiska poglądu, że specyficzny, dodatkowy obowiązek podatkowy z tytułu zastosowania art. 108 ust. 1 u.o.p.t.u. jednak powstaje). Jego funkcja polega na tym, by zagwarantować prawidłowe wpływy z tytułu podatku od towarów i usług poprzez eliminację zagrożeń tych wpływów, jakie wynikają z procederu posługiwania się przez sprawców fikcyjnymi fakturami kosztowymi, a nie na „opodatkowaniu” czynności wystawienia fikcyjnych faktur. Ten jasny i logiczny wniosek wynika z charakteru kwoty wyszczególnionej jako podatek na fikcyjnej fakturze. Zagadnienie trafnie oddaje wyrok Naczelnego Sądu Administracyjnego z dnia 19 listopada 2010 r., sygn. I FSK 1830/09</w:t>
      </w:r>
      <w:r>
        <w:rPr>
          <w:rStyle w:val="Odwoanieprzypisudolnego"/>
          <w:rStyle w:val="FootnoteAnchor"/>
          <w:rFonts w:cs="Arial" w:ascii="Arial" w:hAnsi="Arial"/>
          <w:szCs w:val="21"/>
        </w:rPr>
        <w:footnoteReference w:id="11"/>
      </w:r>
      <w:r>
        <w:rPr/>
        <w:t xml:space="preserve">, w którym Sąd ten stwierdził, że „Prawo do odliczenia podatku jest następstwem powstania obowiązku podatkowego z tytułu faktycznej czynności podatnika wystawiającego fakturę, czyli obowiązku podatkowego powstałego na poprzednim etapie obrotu. Jeżeli brak takiej faktycznej czynności u wystawcy faktury, nie może z jej tytułu powstawać obowiązek podatkowy, a tym samym brak prawa do odliczenia podatku z takiej faktury. (…) W omawianym przypadku kwota wykazana na fakturze jako podatek nie jest faktycznym podatkiem należnym Skarbowi Państwa, lecz kwotą </w:t>
      </w:r>
      <w:r>
        <w:rPr>
          <w:rFonts w:cs="Helvetica"/>
        </w:rPr>
        <w:t>«</w:t>
      </w:r>
      <w:r>
        <w:rPr/>
        <w:t>podszywającą</w:t>
      </w:r>
      <w:r>
        <w:rPr>
          <w:rFonts w:cs="Helvetica"/>
        </w:rPr>
        <w:t>»</w:t>
      </w:r>
      <w:r>
        <w:rPr/>
        <w:t xml:space="preserve"> się pod ten podatek, w celu wyłudzenia jej od nabywcy towaru (przy założeniu, że działa on w nieświadomości tego procederu)”. Jak wynika z powyższych rozważań, kwota ta może być traktowana podobnie jak podatek tylko i wyłącznie na gruncie art. 108 ust. 1 u.o.p.t.u., i tylko w granicach i celach nim zakreślonych – zapłaty swoistej sankcji za wystawienie fikcyjnej faktury. Na gruncie całości przepisów o podatku od towarów i usług nie jest podatkiem, ponieważ nie rodzi fundamentalnego dla zobowiązania podatkowego w podatku od wartości dodanej, jakim jest podatek VAT, prawa do obniżenia kwoty podatku należnego o kwotę podatku naliczonego (zob. art. 86 ust. 1 i 2 u.o.p.t.u). Istota powstałego na tle art. 108 ust. 1 u.o.p.t.u. obowiązku podatkowego (o ile w ogóle tę swoistą sankcję można tak traktować) sprowadza się zatem tylko do prawnej możliwości obciążenia wystawcy fikcyjnej faktury zapłatą kwoty „udającej” w takiej fakturze podatek. </w:t>
      </w:r>
    </w:p>
    <w:p>
      <w:pPr>
        <w:pStyle w:val="Tekstprokuratury"/>
        <w:rPr/>
      </w:pPr>
      <w:r>
        <w:rPr/>
        <w:t xml:space="preserve">Sprawcy wystawiający fikcyjne faktury nie godzą zatem w obowiązek podatkowy określony w art. 108 ust. 1 u.o.p.t.u. (jeżeli w ogóle sankcje te można tak postrzegać), ale, poza ewidentnym zamachem na mienie Skarbu Państwa, w obowiązki podatkowe, których spełnianie ta sankcja podatkowa ma zabezpieczać. To fundamentalne stwierdzenie dla prawidłowej interpretacji art. 108 ust. 1 u.o.p.t.u. stanowi także wyznacznik faktycznej roli, jaką należy przypisać zapadłej w oparciu o tę regulacje decyzji podatkowej określającej wymiar sankcji podatkowej. </w:t>
      </w:r>
    </w:p>
    <w:p>
      <w:pPr>
        <w:pStyle w:val="Tekstprokuratury"/>
        <w:rPr/>
      </w:pPr>
      <w:r>
        <w:rPr/>
        <w:t>Konsekwencją dokonania przez podatnika VAT czynności podlegającej opodatkowaniu jest obowiązek wystawienia faktury. Faktura ta, dokumentując określone zdarzenie gospodarcze, stanowi dla nabywcy towaru lub usługi będącego czynnym podatnikiem VAT podstawę do obniżenia podatku należnego o wynikającą z faktury kwotę podatku naliczonego. Grupy przestępcze wykorzystują ten mechanizm poprzez sztuczne wykreowanie podatku naliczonego w oparciu o wystawienie tak zwanych „pustych” faktur, a więc dokumentujących zdarzenia gospodarcze, które w istocie nie zaistniały. Zachowanie sprawców polega tu na „przechwyceniu podatku” należnego Skarbowi Państwa</w:t>
      </w:r>
      <w:r>
        <w:rPr>
          <w:rStyle w:val="Odwoanieprzypisudolnego"/>
          <w:rStyle w:val="FootnoteAnchor"/>
          <w:rFonts w:cs="Arial" w:ascii="Arial" w:hAnsi="Arial"/>
          <w:szCs w:val="21"/>
        </w:rPr>
        <w:footnoteReference w:id="12"/>
      </w:r>
      <w:r>
        <w:rPr/>
        <w:t>. Charakteryzuje to stronę przedmiotową omawianych przestępstw</w:t>
      </w:r>
      <w:r>
        <w:rPr>
          <w:rStyle w:val="Odwoanieprzypisudolnego"/>
          <w:rStyle w:val="FootnoteAnchor"/>
          <w:rFonts w:cs="Arial" w:ascii="Arial" w:hAnsi="Arial"/>
          <w:szCs w:val="21"/>
        </w:rPr>
        <w:footnoteReference w:id="13"/>
      </w:r>
      <w:r>
        <w:rPr/>
        <w:t>. Ostateczny odbiorca – zwykle nieświadomy uczestnik akcji przestępnej – uwzględnia cenę zawierającą VAT, jaką zapłacił (zwykle podmiotowi, który tylko firmuje transakcje w istocie dokonywane przez rzeczywistych dysponentów towarów, którzy pragną pozostać w cieniu) w swoich rozliczeniach z urzędem skarbowym. Kwota podatku VAT, jaką stanowi część ceny za towar, jest – po potrąceniu kosztów procederu – zyskiem sprawców. Sprawcy tych zachowań nie unikają opodatkowania, ale poprzez nadużycie mechanizmów podatku VAT godzą w mienie Skarbu Państwa</w:t>
      </w:r>
      <w:r>
        <w:rPr>
          <w:rStyle w:val="Odwoanieprzypisudolnego"/>
          <w:rStyle w:val="FootnoteAnchor"/>
          <w:rFonts w:cs="Arial" w:ascii="Arial" w:hAnsi="Arial"/>
          <w:szCs w:val="21"/>
        </w:rPr>
        <w:footnoteReference w:id="14"/>
      </w:r>
      <w:r>
        <w:rPr/>
        <w:t>.</w:t>
      </w:r>
    </w:p>
    <w:p>
      <w:pPr>
        <w:pStyle w:val="Tekstprokuratury"/>
        <w:rPr/>
      </w:pPr>
      <w:r>
        <w:rPr/>
        <w:t xml:space="preserve">Fikcyjna faktura jest zatem koniecznym i kluczowym elementem popełnionego przestępstwa polegającego na nadużyciu mechanizmu podatku VAT w celu zamachu na mienie Skarbu Państwa. Zarazem ma skutecznie „izolować” organizatorów procederu, którzy nie są podatnikami podatku VAT od zainteresowania organów skarbowych i ścigania. Z powyższych względów niezwykle istotnym jest ujawnianie fikcyjnych faktur i odpowiednia reakcja na to zjawisko zarówno środkami prawa podatkowego, jak i karnego. </w:t>
      </w:r>
    </w:p>
    <w:p>
      <w:pPr>
        <w:pStyle w:val="Tekstprokuratury"/>
        <w:rPr/>
      </w:pPr>
      <w:r>
        <w:rPr/>
        <w:t xml:space="preserve">Na gruncie prawa podatkowego poprzez swoją finansową dolegliwość zwalczaniu zjawiska wystawiania fikcyjnych faktur ma służyć sankcja z art. 108 ust. 1 u.o.p.t.u. Niestety, decyzje z art. 108 ust. 1 u.o.p.t.u. opiewają w znakomitej większości na nieściągalne zobowiązania. Czy eliminują przynajmniej „słupy” z obrotu gospodarczego. Odpowiedź na to pytanie nie jest jednoznaczna. Jak pokazuje praktyka, wiele osób wystawiających fikcyjne faktury – pomimo ostatecznych decyzji wydanych w trybie art. 108 ust. 1 u.o.p.t.u. – nadal para się tym zajęciem, traktując je jako sposób na życie. Często ta kategoria sprawców nie ma żadnego majątku, znajduje się w trudnej sytuacji życiowej, słowem nie ma nic do stracenia, co sprawia, że konsekwencji zapadłej decyzji podatkowej w myśl art. 108 ust. 1 u.o.p.t.u. nie traktuje poważnie. Stąd należy uznać, że sankcja z art. 108 ust. 1 u.o.p.t.u. w sposób bardzo ograniczony spełnia swoją rolę prewencyjną. Jej wydanie może być jednak pożądane dla organów skarbowych z innych względów. </w:t>
      </w:r>
    </w:p>
    <w:p>
      <w:pPr>
        <w:pStyle w:val="Tekstprokuratury"/>
        <w:rPr/>
      </w:pPr>
      <w:r>
        <w:rPr/>
        <w:t>Decyzja wydana na podstawie art. 108 ust. 1 u.o.p.t.u. może otwierać drogę do zakwestionowania prawa do odliczenia podatku nawet u nieświadomego uczestnika (odbiorcy towaru) przestępnego nadużycia mechanizmu podatku VAT, a przez to podważyć swoistą koniunkturę na dokonywanie tego typu przestępstw. Prawo polskie poprzez regulację art. 88 ust. 3a pkt 1 u.o.p.t.u. wprowadza zasadę, że nie stanowią podstawy do obniżenia podatku należnego oraz zwrotu różnicy podatku lub zwrotu podatku naliczonego faktury i dokumenty celne, w przypadku gdy stwierdzają czynności, które nie zostały dokonane – w części dotyczącej tych czynności. Należy podkreślić, że za fakturę fikcyjną należy uznać także taką, z którą związany był realny obrót towarowy, tyle, że to nie podmiot wyszczególniony na fakturze faktycznie dokonał transakcji</w:t>
      </w:r>
      <w:r>
        <w:rPr>
          <w:rStyle w:val="Odwoanieprzypisudolnego"/>
          <w:rStyle w:val="FootnoteAnchor"/>
          <w:rFonts w:cs="Arial" w:ascii="Arial" w:hAnsi="Arial"/>
          <w:szCs w:val="21"/>
        </w:rPr>
        <w:footnoteReference w:id="15"/>
      </w:r>
      <w:r>
        <w:rPr/>
        <w:t>. Oznacza to, że zgodnie z polskim prawem</w:t>
      </w:r>
      <w:r>
        <w:rPr>
          <w:rStyle w:val="Odwoanieprzypisudolnego"/>
          <w:rStyle w:val="FootnoteAnchor"/>
          <w:rFonts w:cs="Arial" w:ascii="Arial" w:hAnsi="Arial"/>
          <w:szCs w:val="21"/>
        </w:rPr>
        <w:footnoteReference w:id="16"/>
      </w:r>
      <w:r>
        <w:rPr/>
        <w:t xml:space="preserve"> można pozbawić nawet nieświadomego uczestnika przestępnej manipulacji prawa do odliczenia podatku, jeżeli na poprzednich etapach obrotu miało miejsce wystawianie fikcyjnych faktur. Kalkulacje takie nie są zapewne obce organom skarbowym i kontroli skarbowej, które chcą w jakiś sposób zrekompensować straty, jakie ponosi Skarb Państwa w wyniku nadużycia mechanizmów podatkowych. Środkiem pośrednio wiodącym do osiągnięcia tego celu z powodów wyżej opisanych wydają się być decyzje wydawane na podstawie art. 108 ust. 1 u.o.p.t.u., zapadłe wobec tzw. „słupów”. Niestety, zwykle ze swojej natury ograniczone są do wskazania, że konkretny podatnik w zasadzie tylko fingował prowadzenie działalności gospodarczej w określonym zakresie i wystawiał na rzecz określonych podmiotów puste faktury. Co gorsza, zawierają określone uproszczenia. Organy je wydające nader często ograniczają ich uzasadnienie do wykazania tezy, że podatnik „nie dysponował towarem”, ponieważ skoro „nie kupił towaru, to i nie mógł go sprzedać”. W określonym stanie faktycznym bardzo często mamy do czynienia z sytuacją, w której osoba, co do której wydawana jest decyzja z art. 108 ust. 1 u.o.p.t.u., istotnie nie była faktycznym dysponentem towaru (znajdowała się w pozycji firmanta), podobnie jak i nie byli jego dysponentem wykazani na fikcyjnych fakturach jej rzekomi dostawcy. Wystawiona przez tę osobę faktura nie odzwierciedlała więc rzeczywistego przebiegu zdarzenia gospodarczego. W tym sensie jest fikcyjna. Nie znaczy to jednak, że nie było towaru – a do takiego właśnie wniosku mógłby dojść mniej uważny czytelnik uzasadnienia wielu takich decyzji. Wypada postawić pytanie, z czego wynika taki uproszczony schemat uzasadnienia decyzji wydawanej na podstawie art. 108 ust. 1 u.o.p.t.u. Otóż wymiar sankcji podatkowej, a w konsekwencji wydana decyzja w przedmiocie sankcji zasadniczo nie odnosi się do obrotu stanowiącego przedmiot opodatkowania podatkiem, w związku z którym powstaje sankcja, lecz do zdarzenia, które pozostaje niejako poza prawnopodatkowym stanem faktycznym</w:t>
      </w:r>
      <w:r>
        <w:rPr>
          <w:rStyle w:val="Odwoanieprzypisudolnego"/>
          <w:rStyle w:val="FootnoteAnchor"/>
          <w:rFonts w:cs="Arial" w:ascii="Arial" w:hAnsi="Arial"/>
          <w:szCs w:val="21"/>
        </w:rPr>
        <w:footnoteReference w:id="17"/>
      </w:r>
      <w:r>
        <w:rPr/>
        <w:t xml:space="preserve">. W przypadku decyzji wydanej na podstawie art. 108 ust. 1 u.o.p.t.u. powoduje to ukierunkowanie organu orzekającego na wykazanie faktu wystawiania fikcyjnych faktur i niewiele ponad to. Niestety, wspomniana optyka będąca pochodną przedmiotu postępowania w sprawie określenia sankcji podatkowej może pociągać za sobą określone konsekwencje na innym niż podatkowy gruncie. Mowa o procesie karnym, w którym opisywana decyzja może stanowić, zwłaszcza w sytuacji braku decyzji wymiarowej, bardzo istotny dowód. Niestety, z przytoczonych wyżej względów należy zdać sobie sprawę, że jest to dowód ułomny, niekompletny, ponieważ zwykle ograniczony do wykazania faktu wystawiania fikcyjnych faktur bez wchodzenia w głębsze szczegóły dotyczące obrotu, bez których nie mogłaby zostać wydana decyzja wymiarowa. Niestety, sytuacje, w których organy podatkowe wydają tylko decyzję w przedmiocie sankcji podatkowej, a nie prowadzą postępowań zmierzających do wydania decyzji wymiarowych, są dość powszechne. W konsekwencji konkretne postępowania karnoskarbowe prowadzone przez odpowiednie komórki urzędów skarbowych lub urzędów kontroli skarbowej oparte są na ustaleniach dokonanych w postępowaniu przeprowadzonym tylko w sprawie określenia sankcji podatkowej. Co gorsza, nieraz z takich tylko decyzji wobec nie wydania decyzji wymiarowych korzystają organa ścigania prowadzące złożone postępowania karne obejmujące obok przestępstw polegających na oszukańczych uszczupleniach podatkowych także szereg innych pozostających z nimi w związku, jak udział w grupie przestępczej czy pranie pieniędzy. </w:t>
      </w:r>
    </w:p>
    <w:p>
      <w:pPr>
        <w:pStyle w:val="Tekstprokuratury"/>
        <w:rPr/>
      </w:pPr>
      <w:r>
        <w:rPr/>
        <w:t>W świetle obecnej pragmatyki finansowych organów postępowania przygotowawczego, o ile to one prowadzą konkretne sprawy karnoskarbowe w konsekwencji uprzednio dokonanych ustaleń zakończonych wydaniem decyzji z art. 108 ust. 1 u.o.p.t.u., akt oskarżenia ogranicza się w tych sprawach w zdecydowanej większości przypadków jedynie do zarzutu z art. 62 § 2 k.k.s. (mowa o tych przypadkach, w których nie wydano równolegle decyzji wymiarowych). Niestety, powoduje to, że odpowiedzialność karna, jaką ponosi oskarżony, jest ograniczona jedynie do kary grzywny rzędu od kilkuset do kilku tysięcy złotych (sic!)</w:t>
      </w:r>
      <w:r>
        <w:rPr>
          <w:rStyle w:val="Odwoanieprzypisudolnego"/>
          <w:rStyle w:val="FootnoteAnchor"/>
          <w:rFonts w:cs="Arial" w:ascii="Arial" w:hAnsi="Arial"/>
          <w:szCs w:val="21"/>
        </w:rPr>
        <w:footnoteReference w:id="18"/>
      </w:r>
      <w:r>
        <w:rPr/>
        <w:t>, podczas gdy niejednokrotnie faktury, które osoba ta wystawiła, mogły lub w istocie miały posłużyć innym osobom korzystającym z tychże faktur do dokonania uszczupleń w mieniu Skarbu Państwa na kwoty rzędu milionów złotych. Wystawienie fikcyjnych faktur nie jest przecież abstrakcyjnym bytem, z założenia ma służyć popełnieniu innych przestępstw. Osoby, które je wystawiają, mają być swoistą „pożywką” dla organów ścigania i kontroli skarbowej. To na nich ma zakończyć się reakcja karna i ustalenia podatkowe. Kalkulacje organizatorów procederu, którzy korzystają z fikcyjnych faktur, nie są niestety pozbawione podstaw</w:t>
      </w:r>
      <w:r>
        <w:rPr>
          <w:rStyle w:val="Odwoanieprzypisudolnego"/>
          <w:rStyle w:val="FootnoteAnchor"/>
          <w:rFonts w:cs="Arial" w:ascii="Arial" w:hAnsi="Arial"/>
          <w:szCs w:val="21"/>
        </w:rPr>
        <w:footnoteReference w:id="19"/>
      </w:r>
      <w:r>
        <w:rPr/>
        <w:t>. Przyczyna tego stanu rzeczy po części tkwi w przyjętym przez organy skarbowe modelu zwalczania zjawiska wystawiania fikcyjnych faktur poprzez wydawanie w większości przypadków tylko decyzji w przedmiocie określenia sankcji podatkowej, a następnie kierowania sprawy na drogę postępowania karnego skarbowego ograniczonego do kontekstu art. 62 § 2 k.k.s. jako swoistej kalki uprzednio zapadłej decyzji z art. 108 ust. 1 u.o.p.t.u. W ten sposób, wbrew swojej naturze, decyzja w przedmiocie określenia sankcji podatkowej (akcesoryjna) staje się jakby głównym wyznacznikiem ram prowadzonego postępowania karnego. To do jej bowiem kontekstu ogranicza się w zdecydowanej większości przypadków, w których sprawę prowadzą finansowe organy dochodzenia, przedmiot prowadzonego postępowania karnego. Pozwala to co prawda osiągnąć określony efekt statystyczny w postaci ilości wydanych decyzji z art. 108 ust. 1 u.o.p.t.u. opiewających na zapłatę poważnych kwot, skazanie sporej ilości tzw.„słupów”, czyli osób tylko fingujących prowadzenie działalności gospodarczej i wystawiających w związku z tym fikcyjne faktury z art. 62 § 2 k.k.s., ale czy istotnie umożliwia skuteczne zwalczanie zjawiska. Sądząc po narastającej w niemal geometrycznym tempie wysokości luki podatkowej w podatku VAT, rozumianej jako różnica pomiędzy możliwymi wpływami z tego podatku a rzeczywiście uiszczonymi przez podatników kwotami w ostatnich latach</w:t>
      </w:r>
      <w:r>
        <w:rPr>
          <w:rStyle w:val="Odwoanieprzypisudolnego"/>
          <w:rStyle w:val="FootnoteAnchor"/>
          <w:rFonts w:cs="Arial" w:ascii="Arial" w:hAnsi="Arial"/>
          <w:szCs w:val="21"/>
        </w:rPr>
        <w:footnoteReference w:id="20"/>
      </w:r>
      <w:r>
        <w:rPr/>
        <w:t>, na którą składają się w największej części przestępstwa polegające na nadużyciu mechanizmów podatku VAT</w:t>
      </w:r>
      <w:r>
        <w:rPr>
          <w:rStyle w:val="Odwoanieprzypisudolnego"/>
          <w:rStyle w:val="FootnoteAnchor"/>
          <w:rFonts w:cs="Arial" w:ascii="Arial" w:hAnsi="Arial"/>
          <w:szCs w:val="21"/>
        </w:rPr>
        <w:footnoteReference w:id="21"/>
      </w:r>
      <w:r>
        <w:rPr/>
        <w:t>, wydaje się, że nie. Wydawane decyzje w przedmiocie sankcji opiewają bowiem na nieściągalne zobowiązania, a zasądzane kary z art. 62 § 2 k.k.s. są wręcz śmiesznie niskie i również nie prowadzą do eliminacji zjawiska. Koncepcja oparcia odpowiedzialności osoby wystawiającej fikcyjne faktury o kwalifikację prawną z art. 62 § 2 k.k.s.</w:t>
      </w:r>
      <w:r>
        <w:rPr>
          <w:rStyle w:val="Odwoanieprzypisudolnego"/>
          <w:rStyle w:val="FootnoteAnchor"/>
          <w:rFonts w:cs="Arial" w:ascii="Arial" w:hAnsi="Arial"/>
          <w:szCs w:val="21"/>
        </w:rPr>
        <w:footnoteReference w:id="22"/>
      </w:r>
      <w:r>
        <w:rPr/>
        <w:t xml:space="preserve"> (przestępstwa zagrożonego kara grzywny do 240 stawek dziennych grzywny), będąca swoistą kalką decyzji w przedmiocie określenia sankcji podatkowej, jest całkowicie nieadekwatna do celu, jakiemu wystawianie tych faktur finalnie miało służyć – uzyskaniu bezpodstawnego przysporzenia kosztem mienia Skarbu Państwa. Kłóci się ze społecznym poczuciem sprawiedliwości, a nadto źle rokuje wykryciu innych osób zaangażowanych w proceder. W konsekwencji mocodawcy tych osób często pozostają w cieniu. W odczuciu społecznym powstaje wrażenie (bardzo niesprawiedliwe), że organy kontroli skarbowej, a po części także organy ścigania, skupiają się na zwalczaniu „słupów” i robią dokładnie to, czego życzą sobie organizatorzy takich zachowań</w:t>
      </w:r>
      <w:r>
        <w:rPr>
          <w:rStyle w:val="Odwoanieprzypisudolnego"/>
          <w:rStyle w:val="FootnoteAnchor"/>
          <w:rFonts w:cs="Arial" w:ascii="Arial" w:hAnsi="Arial"/>
          <w:szCs w:val="21"/>
        </w:rPr>
        <w:footnoteReference w:id="23"/>
      </w:r>
      <w:r>
        <w:rPr/>
        <w:t xml:space="preserve">. </w:t>
      </w:r>
    </w:p>
    <w:p>
      <w:pPr>
        <w:pStyle w:val="Tekstprokuratury"/>
        <w:rPr/>
      </w:pPr>
      <w:r>
        <w:rPr/>
        <w:t>Co więcej, w zdecydowanej większości przypadków kalkulacja, że poprzez decyzje wydawane z art. 108 ust. 1 u.o.p.t.u. można będzie podważyć swoistą koniunkturę na dokonywanie przestępstw polegających na nadużyciu mechanizmów podatku VAT, okazuje się zawodna. Mimo bowiem jasnych uregulowań prawa polskiego (art. art. 88 ust. 3a pkt 1) orzecznictwo Trybunału Sprawiedliwości Unii Europejskiej (TSUE, poprzednio ETS) w oparciu o fundamentalną zasadę neutralności podatku od wartości dodanej konsekwentnie łagodzi drastyczne skutki podobnych uregulowań państw członkowskich. W orzeczeniu z dnia 12 stycznia 2006 r. (połączone sprawy o sygn.: C–354/03, C–355/03 i C–484/03; Optigen, Fulcrum, Bond Mouse) ETS stanął na stanowisku, że uregulowania zawarte w VI Dyrektywie nie pozwalają, aby państwo członkowskie rekompensowało sobie straty poniesione w związku z przestępczym procederem znikających handlowców kosztem działających w dobrej wierze podatników, którzy zostali uwikłani w mechanizm karuzeli podatkowej. W kolejnym orzeczeniu z dnia 21 czerwca 2012 r. (w sprawach połączonych o sygn.: C–80/11 i C–142/11), TSUE, odpowiadając na pytania prejudycjalne, stwierdził między innymi, że „organy podatkowe nie mogą w sposób generalny wymagać, by podatnik zamierzający skorzystać z prawa do odliczenia podatku VAT badał, czy wystawca faktury za towary lub usługi, których odliczenie ma dotyczyć, jest podatnikiem, czy dysponuje towarami będącymi przedmiotem transakcji i jest w stanie je dostarczyć oraz czy wywiązuje się z obowiązku złożenia deklaracji i zapłaty podatku VAT, w celu upewnienia się, że podmioty działające na wcześniejszych etapach obrotu nie dopuszczają się nieprawidłowości lub przestępstwa, albo żeby podatnik ten posiadał potwierdzające to dokumenty. Co do zasady bowiem to do organów podatkowych należy dokonywanie niezbędnych kontroli podatników w celu wykrycia nieprawidłowości i naruszeń przepisów prawa w zakresie podatku VAT oraz karanie podatników winnych takich nieprawidłowości lub naruszeń”. Konkludując uznał, że „ponieważ odmowa prawa do odliczenia stanowi wyjątek od zasady podstawowej, jaką jest istnienie takiego prawa, organ podatkowy zobowiązany jest wykazać w sposób prawnie wymagany istnienie obiektywnych przesłanek prowadzących do wniosku, że podatnik wiedział lub powinien był wiedzieć, iż transakcja mająca stanowić podstawę prawa do odliczenia wiązała się z przestępstwem popełnionym przez dostawcę lub inny podmiot działający na wcześniejszym etapie obrotu”.</w:t>
      </w:r>
    </w:p>
    <w:p>
      <w:pPr>
        <w:pStyle w:val="Tekstprokuratury"/>
        <w:rPr/>
      </w:pPr>
      <w:r>
        <w:rPr/>
        <w:t>Z przedstawionych wyżej uwag wynika dość przygnębiający wniosek, że wydawane przez organy skarbowe i kontroli skarbowej decyzje na podstawie art. 108 ust. 1 u.o.p.t.u. wobec wystawców fikcyjnych faktur nie są skutecznym środkiem pozwalającym zwalczać zjawisko ani poprzez dolegliwość zawartych w nich sankcji, ani poprzez zawarte w nich ustalenia powodujące wszczęcie i prowadzenie postępowań karnoskarbowych ograniczonych w praktyce jedynie do kontekstu art. 62 § 2 k.k.s. Decyzja akcesoryjna nie jest też w większości przypadków instrumentem pozwalającym na podważenie ekonomicznej koniunktury dla popełniania omawianych przestępstw. Omawiane decyzje zazwyczaj nie otwierają bowiem drogi do zakwestionowanie prawa do odliczenia podatku z fikcyjnej faktury nieświadomemu uczestnikowi przestępnej manipulacji. Orzecznictwo ETS (TSUE), mające duży wpływ na orzecznictwo polskich sądów administracyjnych, bardzo konsekwentnie ogranicza bowiem możliwości, jakie w tym względzie daje art. 88 ust. 3a pkt 1 u.o.p.t.u. do tych tylko przypadków, w których odbiorca towaru nie zachował należytej staranności, wiedział lub powinien był wiedzieć, że uczestniczy w przestępstwie. Nie trzeba chyba nikogo przekonywać, że dowiedzenie w postępowaniu podatkowym takich okoliczności jest niezwykle trudne. Należy zatem postawić pytanie, czy w takim razie wydawanie decyzji akcesoryjnych ma sens. Odpowiedź na nie jest jednak pozytywna. Nie można potrzeby wydawania takich decyzji kwestionować i to nie tylko dlatego, że tak nakazuje obowiązujące prawo. Trzeba wyraźnie podkreślić, że ujawnianie fikcyjnych faktur w drodze określonych procedur podatkowych jest podstawową powinnością organów skarbowych i kontroli skarbowej, które odnoszą na tym polu coraz większe sukcesy</w:t>
      </w:r>
      <w:r>
        <w:rPr>
          <w:rStyle w:val="Odwoanieprzypisudolnego"/>
          <w:rStyle w:val="FootnoteAnchor"/>
          <w:rFonts w:cs="Arial" w:ascii="Arial" w:hAnsi="Arial"/>
          <w:szCs w:val="21"/>
        </w:rPr>
        <w:footnoteReference w:id="24"/>
      </w:r>
      <w:r>
        <w:rPr/>
        <w:t xml:space="preserve">. W każdym przypadku fakt ujawnienia fikcyjnych fraktur powinien być jednak tylko przyczynkiem do podjęcia starań do ujawnienia szerszych powiązań osób wystawiających te faktury prowadzących do organizatorów procederu. Stąd też należy postulować stosowanie sankcji określonej w art. 108 ust. 1 u.o.p.t.u. zgodnie z jej naturą, czyli akcesoryjnie, tzn. obok decyzji wymiarowych we wszystkich przypadkach, w których jest to tylko możliwe. W tych natomiast przypadkach, w których nie udaje się jednak dokonać ustaleń pozwalających na wydanie wobec określonych osób decyzji wymiarowych, samoistna decyzja z art. 108 ust.1 u.o.p.t.u. nie powinna stwarzać swoistych ograniczeń dla innych postępowań zwłaszcza poprzez operowanie określonymi uproszczeniami. </w:t>
      </w:r>
    </w:p>
    <w:p>
      <w:pPr>
        <w:pStyle w:val="Tekstprokuratury"/>
        <w:rPr/>
      </w:pPr>
      <w:r>
        <w:rPr/>
        <w:t xml:space="preserve">W oparciu o wydawane (samoistnie, tzn. bez towarzyszących im decyzji wymiarowych) decyzje akcesoryjne nie należy zawężać będących ich naturalną konsekwencją postępowań karnoskarbowych tylko do kontekstu art. 62 § 2 k.k.s. W ten bowiem sposób prowadzone postępowanie karne zostaje sprowadzone do kalki dokonanych w decyzji akcesoryjnej ustaleń czynionych przecież tylko pod określonym kątem – zastosowania sankcji podatkowej do ujawnionego zjawiska wystawienia fikcyjnych faktur. W konsekwencji, nie należy wyciągać w prowadzonych postępowaniach karnoskarbowych i karnych zbyt daleko idących wniosków z takich decyzji, ani tym bardziej ograniczać przedmiotu postępowania karnego do fragmentarycznego tylko z natury rzeczy kontekstu faktycznego, jaki decyzja ta obejmuje (wystawienie fikcyjnych faktur), choć to bardzo kuszące, proste rozwiązanie o pewnym w zasadzie wyniku. Oceniając taką decyzję w postępowaniu karnym, trzeba zdawać sobie sprawę, czemu ma służyć jej wydanie, innymi słowy – mieć świadomość uwarunkowań faktycznych i prawnych, w jakich zapadła. </w:t>
      </w:r>
    </w:p>
    <w:p>
      <w:pPr>
        <w:pStyle w:val="Tekstprokuratury"/>
        <w:rPr/>
      </w:pPr>
      <w:r>
        <w:rPr/>
        <w:t>Uwzględnienie tych wszystkich czynników pozwala dopiero prawidłowo ocenić dowód, jaki stanowi decyzja w przedmiocie sankcji podatkowej w postępowaniu karnym, i wysunąć z niej prawidłowe wnioski.</w:t>
      </w:r>
    </w:p>
    <w:p>
      <w:pPr>
        <w:pStyle w:val="Tekstprokuratury"/>
        <w:rPr/>
      </w:pPr>
      <w:r>
        <w:rPr/>
        <w:t xml:space="preserve">Konkludując, rola podatkowej decyzji akcesoryjnej w zwalczaniu procederu nadużycia mechanizmów podatku VAT nie jest jednoznaczna. Od tego, czy decyzje te zapiszą się jednoznacznie pozytywnie w zwalczaniu zjawiska nadużycia mechanizmów podatkowych, czy też nie, zdecyduje ich stosowanie w zgodzie z ich naturą, a więc obok, a nie zamiast innych ustaleń, we wszystkich przypadkach, w których jest to tylko możliwe, oraz traktowanie takich decyzji tylko jako podstawy zainicjowania konkretnych postępowań karnych, ale absolutnie nie jako wyznacznika ich zakresu. </w:t>
      </w:r>
    </w:p>
    <w:p>
      <w:pPr>
        <w:pStyle w:val="Tekstprokuratury"/>
        <w:rPr>
          <w:rFonts w:eastAsia="Helvetica"/>
        </w:rPr>
      </w:pPr>
      <w:r>
        <w:rPr>
          <w:rFonts w:eastAsia="Helvetica"/>
        </w:rPr>
        <w:t xml:space="preserve"> </w:t>
      </w:r>
    </w:p>
    <w:p>
      <w:pPr>
        <w:pStyle w:val="Tekstprokuratury"/>
        <w:rPr/>
      </w:pPr>
      <w:r>
        <w:rPr/>
      </w:r>
    </w:p>
    <w:p>
      <w:pPr>
        <w:pStyle w:val="Tytulangielski"/>
        <w:rPr>
          <w:lang w:val="en-US"/>
        </w:rPr>
      </w:pPr>
      <w:r>
        <w:rPr>
          <w:lang w:val="en-US"/>
        </w:rPr>
        <w:t>Ancillary decision in combating VAT frauds</w:t>
      </w:r>
    </w:p>
    <w:p>
      <w:pPr>
        <w:pStyle w:val="Podtytulprokuratury"/>
        <w:rPr>
          <w:lang w:val="en-US"/>
        </w:rPr>
      </w:pPr>
      <w:r>
        <w:rPr>
          <w:lang w:val="en-US"/>
        </w:rPr>
        <w:t xml:space="preserve">Abstract </w:t>
      </w:r>
    </w:p>
    <w:p>
      <w:pPr>
        <w:pStyle w:val="Tekstprokuratury"/>
        <w:rPr/>
      </w:pPr>
      <w:r>
        <w:rPr>
          <w:i/>
          <w:lang w:val="en-US"/>
        </w:rPr>
        <w:t>This paper examines the role of a tax-related ancillary decision under the VAT Act, Article 108, clause 11, in combating VAT frauds. The resulting conclusion is that the said role is by no means clear. Whether ancillary decisions will have a clearly positive impact on the VAT fraud combating process, or not, is largely dependent on their proper applicability, this understood to mean such a way as to deem them, wherever possible, to be ancillary to, and not replacing any other arrangements, and to consider being a basis for the initiation of particular criminal proceedings only, and not an element decisive for the scope of such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Wolańsk</w:t>
      </w:r>
      <w:r>
        <w:rPr>
          <w:rFonts w:cs="Arial" w:ascii="Arial" w:hAnsi="Arial"/>
        </w:rPr>
        <w:t>i, System podatkowy w Polsce, Warszawa 2009, s. 40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atrz szerzej </w:t>
      </w:r>
      <w:r>
        <w:rPr>
          <w:rFonts w:cs="Arial" w:ascii="Arial" w:hAnsi="Arial"/>
          <w:i/>
        </w:rPr>
        <w:t>ibidem</w:t>
      </w:r>
      <w:r>
        <w:rPr>
          <w:rFonts w:cs="Arial" w:ascii="Arial" w:hAnsi="Arial"/>
        </w:rPr>
        <w:t>, s. 408–409.</w:t>
      </w:r>
    </w:p>
  </w:footnote>
  <w:footnote w:id="4">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 W. </w:t>
      </w:r>
      <w:r>
        <w:rPr>
          <w:rFonts w:cs="Arial" w:ascii="Arial" w:hAnsi="Arial"/>
          <w:spacing w:val="32"/>
        </w:rPr>
        <w:t>Maruchi</w:t>
      </w:r>
      <w:r>
        <w:rPr>
          <w:rFonts w:cs="Arial" w:ascii="Arial" w:hAnsi="Arial"/>
        </w:rPr>
        <w:t xml:space="preserve">n, VAT. Komentarz, Dom Wydawniczy ABC, Warszawa 2005, wyd. II (uwaga 1 do art. 108 ustawy o podatku od towarów i usług).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Mire</w:t>
      </w:r>
      <w:r>
        <w:rPr>
          <w:rFonts w:cs="Arial" w:ascii="Arial" w:hAnsi="Arial"/>
        </w:rPr>
        <w:t>k, Daniny publiczne w prawie niemieckim, Warszawa 1999, s. 17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Majk</w:t>
      </w:r>
      <w:r>
        <w:rPr>
          <w:rFonts w:cs="Arial" w:ascii="Arial" w:hAnsi="Arial"/>
        </w:rPr>
        <w:t xml:space="preserve">a, Sankcje w prawie podatkowym, (w:) Prawo podatkowe. Teoria, instytucje, funkcjonowanie, pod red. B. </w:t>
      </w:r>
      <w:r>
        <w:rPr>
          <w:rFonts w:cs="Arial" w:ascii="Arial" w:hAnsi="Arial"/>
          <w:spacing w:val="32"/>
        </w:rPr>
        <w:t>Brzezińskieg</w:t>
      </w:r>
      <w:r>
        <w:rPr>
          <w:rFonts w:cs="Arial" w:ascii="Arial" w:hAnsi="Arial"/>
        </w:rPr>
        <w:t>o, Toruń 2009, s. 10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ak M. </w:t>
      </w:r>
      <w:r>
        <w:rPr>
          <w:rFonts w:cs="Arial" w:ascii="Arial" w:hAnsi="Arial"/>
          <w:spacing w:val="32"/>
        </w:rPr>
        <w:t>Korszu</w:t>
      </w:r>
      <w:r>
        <w:rPr>
          <w:rFonts w:cs="Arial" w:ascii="Arial" w:hAnsi="Arial"/>
        </w:rPr>
        <w:t>n, Sankcja w prawie podatkowym, (w:) Sankcje administracyjne, pod red. M. </w:t>
      </w:r>
      <w:r>
        <w:rPr>
          <w:rFonts w:cs="Arial" w:ascii="Arial" w:hAnsi="Arial"/>
          <w:spacing w:val="32"/>
        </w:rPr>
        <w:t>Stah</w:t>
      </w:r>
      <w:r>
        <w:rPr>
          <w:rFonts w:cs="Arial" w:ascii="Arial" w:hAnsi="Arial"/>
        </w:rPr>
        <w:t xml:space="preserve">l, R. </w:t>
      </w:r>
      <w:r>
        <w:rPr>
          <w:rFonts w:cs="Arial" w:ascii="Arial" w:hAnsi="Arial"/>
          <w:spacing w:val="32"/>
        </w:rPr>
        <w:t>Lewickie</w:t>
      </w:r>
      <w:r>
        <w:rPr>
          <w:rFonts w:cs="Arial" w:ascii="Arial" w:hAnsi="Arial"/>
        </w:rPr>
        <w:t xml:space="preserve">j, M. </w:t>
      </w:r>
      <w:r>
        <w:rPr>
          <w:rFonts w:cs="Arial" w:ascii="Arial" w:hAnsi="Arial"/>
          <w:spacing w:val="32"/>
        </w:rPr>
        <w:t>Lewickieg</w:t>
      </w:r>
      <w:r>
        <w:rPr>
          <w:rFonts w:cs="Arial" w:ascii="Arial" w:hAnsi="Arial"/>
        </w:rPr>
        <w:t>o, Warszawa 2011, s. 464.</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Por. szerzej M. </w:t>
      </w:r>
      <w:r>
        <w:rPr>
          <w:rFonts w:cs="Arial" w:ascii="Arial" w:hAnsi="Arial"/>
          <w:spacing w:val="32"/>
        </w:rPr>
        <w:t>Korszu</w:t>
      </w:r>
      <w:r>
        <w:rPr>
          <w:rFonts w:cs="Arial" w:ascii="Arial" w:hAnsi="Arial"/>
        </w:rPr>
        <w:t xml:space="preserve">n, </w:t>
      </w:r>
      <w:r>
        <w:rPr>
          <w:rFonts w:cs="Arial" w:ascii="Arial" w:hAnsi="Arial"/>
          <w:i/>
        </w:rPr>
        <w:t>ibidem</w:t>
      </w:r>
      <w:r>
        <w:rPr>
          <w:rFonts w:cs="Arial" w:ascii="Arial" w:hAnsi="Arial"/>
        </w:rPr>
        <w:t xml:space="preserve">, s. 476–477 i cytowane tam orzecznictwo.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Wolańsk</w:t>
      </w:r>
      <w:r>
        <w:rPr>
          <w:rFonts w:cs="Arial" w:ascii="Arial" w:hAnsi="Arial"/>
        </w:rPr>
        <w:t xml:space="preserve">i, System podatkowy…, </w:t>
      </w:r>
      <w:r>
        <w:rPr>
          <w:rFonts w:cs="Arial" w:ascii="Arial" w:hAnsi="Arial"/>
          <w:i/>
        </w:rPr>
        <w:t>op. cit</w:t>
      </w:r>
      <w:r>
        <w:rPr>
          <w:rFonts w:cs="Arial" w:ascii="Arial" w:hAnsi="Arial"/>
        </w:rPr>
        <w:t>., s. 412.</w:t>
      </w:r>
    </w:p>
  </w:footnote>
  <w:footnote w:id="11">
    <w:p>
      <w:pPr>
        <w:pStyle w:val="Przypisy"/>
        <w:rPr/>
      </w:pPr>
      <w:r>
        <w:rPr>
          <w:rStyle w:val="FootnoteCharacters"/>
        </w:rPr>
        <w:footnoteRef/>
      </w:r>
      <w:r>
        <w:rPr>
          <w:rFonts w:cs="Arial" w:ascii="Arial" w:hAnsi="Arial"/>
        </w:rPr>
        <w:tab/>
        <w:t xml:space="preserve"> </w:t>
      </w:r>
      <w:r>
        <w:rPr>
          <w:rFonts w:cs="Arial" w:ascii="Arial" w:hAnsi="Arial"/>
        </w:rPr>
        <w:t>LEX nr 7444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E. </w:t>
      </w:r>
      <w:r>
        <w:rPr>
          <w:rFonts w:cs="Arial" w:ascii="Arial" w:hAnsi="Arial"/>
          <w:spacing w:val="32"/>
        </w:rPr>
        <w:t>Stolarczy</w:t>
      </w:r>
      <w:r>
        <w:rPr>
          <w:rFonts w:cs="Arial" w:ascii="Arial" w:hAnsi="Arial"/>
        </w:rPr>
        <w:t>k, Odpowiedzialność za nierzetelne wystawienie faktury VAT, Prokuratura i Prawo 2010, nr 9. s. 10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Sąd Najwyższy w uzasadnieniu postanowienia z dnia 10 lipca 2013 r., sygn. II KK 20/13 (LEX nr 133557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J. </w:t>
      </w:r>
      <w:r>
        <w:rPr>
          <w:rFonts w:cs="Arial" w:ascii="Arial" w:hAnsi="Arial"/>
          <w:spacing w:val="32"/>
        </w:rPr>
        <w:t>Duż</w:t>
      </w:r>
      <w:r>
        <w:rPr>
          <w:rFonts w:cs="Arial" w:ascii="Arial" w:hAnsi="Arial"/>
        </w:rPr>
        <w:t>y, Zorganizowana przestępczość podatkowa w Polsce. Przestępne nadużycie mechanizmów podatku VAT i akcyzowego, Warszawa 2013, s. 28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wyroku z dnia 5 stycznia 2010 r., sygn. I FSK 1715/08, Naczelny Sąd Administracyjny stwierdził, że „faktura musi odzwierciedlać zdarzenie gospodarcze z podmiotem rzeczywiście uczestniczącym w tym zdarzeniu. Nie można więc odliczyć podatku wskazanego na fakturach, które jakkolwiek pochodzą od podmiotów uprawnionych do wystawienia faktur, to jednak nie odzwierciedlają dostawy towarów lub usług od wystawców faktur” (LEX nr 59368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rzecznictwo Trybunału Sprawiedliwości Unii Europejskiej (TSUE poprzednio ETS) w oparciu o fundamentalną zasadę neutralności dla podatku od wartości dodanej konsekwentnie łagodzi drastyczne skutki podobnych uregulowań państw członkowskich (por. orzeczenia </w:t>
      </w:r>
      <w:r>
        <w:rPr>
          <w:rFonts w:cs="Arial" w:ascii="Arial" w:hAnsi="Arial"/>
          <w:spacing w:val="-2"/>
        </w:rPr>
        <w:t>z dnia 12 stycznia 2006 r. – połączone sprawy o sygn.: C–354/03, C–355/03 i C 484/03, Optigen, Fulcrum, Bond Mouse oraz z dnia 21 czerwca 2012 r. w sprawach połączonych o sygn.: C–</w:t>
      </w:r>
      <w:r>
        <w:rPr>
          <w:rFonts w:cs="Arial" w:ascii="Arial" w:hAnsi="Arial"/>
        </w:rPr>
        <w:t>80/11 i C–142/1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w:t>
      </w:r>
      <w:r>
        <w:rPr>
          <w:rFonts w:cs="Arial" w:ascii="Arial" w:hAnsi="Arial"/>
          <w:spacing w:val="32"/>
        </w:rPr>
        <w:t>Wolańsk</w:t>
      </w:r>
      <w:r>
        <w:rPr>
          <w:rFonts w:cs="Arial" w:ascii="Arial" w:hAnsi="Arial"/>
        </w:rPr>
        <w:t xml:space="preserve">i, System podatkowy…, </w:t>
      </w:r>
      <w:r>
        <w:rPr>
          <w:rFonts w:cs="Arial" w:ascii="Arial" w:hAnsi="Arial"/>
          <w:i/>
        </w:rPr>
        <w:t>op. cit</w:t>
      </w:r>
      <w:r>
        <w:rPr>
          <w:rFonts w:cs="Arial" w:ascii="Arial" w:hAnsi="Arial"/>
        </w:rPr>
        <w:t>., s. 40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owo: w wyniku kontroli koordynowanej w zakresie obrotu złomem prowadzonej przez Urząd Kontroli Skarbowej w Bydgoszczy prowadzonej w latach 2009–2010 prowadzono sprawy karne przez właściwe komórki karnoskarbowe o czyny z art. 62 § 2 k.k.s. Zapadłe jednak w konsekwencji wyroki opiewały na grzywny rządu od kilkuset do kilku tysięcy złotych (zaledwie w 5 przypadkach na 40 objętych badaniem zapadły wyroki na kwoty rzędu od kilkunastu do kilkudziesięciu tysięcy złotych) – źródło: dane udostępnione przez UKS w Bydgoszczy.</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jednokrotnie zdarza się, że taka skazana już z art. 62 § 2 k.k.s. osoba jest zatrzymana w związku z inną toczącą się sprawą, w której ma szereg zarzutów w szerokiej konfiguracji osobowej w związku z wystawianiem pustych faktur w oparciu o podmiot gospodarczy, który rzekomo prowadzi. W przeciwieństwie do poprzedniej sprawy tu nie przyznaje się do „poważnych” zarzutów, twierdząc, że poprzednie przyznanie (oczywiście bez ujawnienia mocodawców) było podyktowane „przyjętą taktyką procesową”. Można domniemywać, że nie chodzi tu tylko o logiczne „wytłumaczenie się” z faktu składania odmiennych wyjaśnień, ale o chęć zablokowania prowadzenia nowego kompleksowego postępowania w oparciu o argumenty odwołujące się do </w:t>
      </w:r>
      <w:r>
        <w:rPr>
          <w:rFonts w:cs="Arial" w:ascii="Arial" w:hAnsi="Arial"/>
          <w:i/>
        </w:rPr>
        <w:t>res iudicata</w:t>
      </w:r>
      <w:r>
        <w:rPr>
          <w:rFonts w:cs="Arial" w:ascii="Arial" w:hAnsi="Arial"/>
        </w:rPr>
        <w:t xml:space="preserve">.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 latach 2006–2012 PKB Polski wzrosło w sumie o 50,6%, ale w tym samym czasie rzeczywiste wpływy z VAT wzrosły jedynie o 42,1% i to przy jednoczesnej podwyżce stawek VAT dokonanej w 2011 r. i przesunięciu niektórych towarów z kategorii opodatkowanych stawkami obniżonymi do kategorii opodatkowania pełną stawką – zob. raport pt. „Straty Skarbu Państwa w VAT”, s. 16, opracowany przez Picewaterhouse Coopers Sp. z o.o. na zlecenie Fundacji Naukowej Instytutu Badań Strukturalnych; źródło: strona internetowa Pricewaterhouse Coopers Sp. z o.o. (PwC).</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lukę podatkową składa się obok oszustw podatkowych tzw. „szara strefa”, błędy w samowymiarze podatku, upadłości podatników, błędy w poborze podatków oraz tzw. optymalizacja podatkowa – tak w powołanym wyżej raporcie, s. 6.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rębny problem stanowi tu kwestia prawidłowości kwalifikacji prawnej zjawiska wystawiania fikcyjnych faktur oraz rażącej nieadekwatności zagrożenia karnego, przy przyjęciu, że wystawienie faktury fikcyjnej może jednak stanowić przypadek wystawienia faktury nierzetelnej. W przypadku traktowania procederu wystawiania fikcyjnych faktur jako przestępstwa powszechnego, względnie radykalne podniesienie zagrożenia karnego, jakim obecnie operuje art. 62 § 2 k.k.s. zapewne przyniosłoby lepsze rezultaty w ścigania tego procederu.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nioski takie formułowano miedzy innymi podczas konferencji naukowej nt. „Bezpieczeństwo Ekonomiczne Obrotu Gospodarczego” mającej miejsce w Warszawie w dniach 22–23 października 2013 r.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iczba ujawnianych przez kontrole skarbowe w kolejnych latach 2010, 2011 i 2012 faktur dokumentujących fikcyjne czynności wynosiła odpowiednio: 84 241, 119 889, 153 714; natomiast kwoty brutto wynikające z takich faktur wzrastały w latach 2010–2013 odpowiednio (w mln złotych) z 3711,17 w 2010 r., 5822,54 w 2011 r., do 15 486,93 w 2012 r.; źródło: Raport podsumowujący wyniki działań Kontroli Skarbowej za 2012 r., s. 4, opublikowany w Biuletynie Informacji Publicznej na stronach internetowych Ministerstwa Finans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ecyzja akcesoryjna w zwalczaniu naduży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ZnakZnak6">
    <w:name w:val=" Znak Znak6"/>
    <w:basedOn w:val="Domylnaczcionkaakapitu"/>
    <w:qFormat/>
    <w:rPr>
      <w:lang w:val="pl-PL" w:bidi="ar-SA"/>
    </w:rPr>
  </w:style>
  <w:style w:type="character" w:styleId="Odwoaniedokomentarza">
    <w:name w:val="Odwołanie do komentarza"/>
    <w:basedOn w:val="Domylnaczcionkaakapitu"/>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4:00Z</dcterms:created>
  <dc:creator>Dorota Kaleta</dc:creator>
  <dc:description/>
  <cp:keywords/>
  <dc:language>en-US</dc:language>
  <cp:lastModifiedBy>mswietek</cp:lastModifiedBy>
  <cp:lastPrinted>2014-07-28T10:45:00Z</cp:lastPrinted>
  <dcterms:modified xsi:type="dcterms:W3CDTF">2014-07-28T08:45:00Z</dcterms:modified>
  <cp:revision>5</cp:revision>
  <dc:subject/>
  <dc:title>Marek Mozgawa</dc:title>
</cp:coreProperties>
</file>