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LECENIODAWCA</w:t>
      </w:r>
      <w:r>
        <w:rPr>
          <w:sz w:val="22"/>
        </w:rPr>
        <w:tab/>
        <w:tab/>
        <w:tab/>
        <w:tab/>
        <w:tab/>
        <w:tab/>
        <w:t xml:space="preserve">.........………………….., </w:t>
      </w:r>
      <w:r>
        <w:rPr>
          <w:rFonts w:cs="Arial" w:ascii="Arial" w:hAnsi="Arial"/>
        </w:rPr>
        <w:t xml:space="preserve">dnia </w:t>
      </w:r>
      <w:r>
        <w:rPr>
          <w:sz w:val="22"/>
        </w:rPr>
        <w:t>…………………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do wystawienia rachunku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miejscowoś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 ………………….………………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b nazwa firmy …………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………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 ………………………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………………………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 ...………………………........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wiatowa Stacja Sanitarno-Epidemiologiczn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synierów Gdyńskich 27, 66-400 Gorzów Wlkp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/ fax (095) 722 89 8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lecam POBRANIE PRÓBEK WODY do badań laboratoryjnych pod względem mikrobiologicznym i innych parametrów/wymagań w zakresie wizualnego nadzorowania wody z miejsca wykorzystywanego do kąpiel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i adres pobrania próbek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156210</wp:posOffset>
                </wp:positionV>
                <wp:extent cx="1460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2.3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156210</wp:posOffset>
                </wp:positionV>
                <wp:extent cx="1460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2.3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156210</wp:posOffset>
                </wp:positionV>
                <wp:extent cx="1460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2.3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dbiór sprawozdania z badań: osobiście  </w:t>
      </w:r>
      <w:r>
        <w:rPr>
          <w:sz w:val="22"/>
          <w:szCs w:val="22"/>
        </w:rPr>
        <w:t xml:space="preserve">        </w:t>
      </w:r>
      <w:r>
        <w:rPr>
          <w:rFonts w:cs="Arial" w:ascii="Arial" w:hAnsi="Arial"/>
        </w:rPr>
        <w:t xml:space="preserve">pocztą </w:t>
      </w:r>
      <w:r>
        <w:rPr>
          <w:sz w:val="22"/>
          <w:szCs w:val="22"/>
        </w:rPr>
        <w:t xml:space="preserve">          </w:t>
      </w:r>
      <w:r>
        <w:rPr>
          <w:rFonts w:cs="Arial" w:ascii="Arial" w:hAnsi="Arial"/>
        </w:rPr>
        <w:t>on-line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6372" w:firstLine="708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6"/>
          <w:szCs w:val="16"/>
        </w:rPr>
        <w:t>odpis zleceniod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i podpis pracownika HK przyjmującego zlecenie</w:t>
      </w:r>
      <w:r>
        <w:rPr>
          <w:rFonts w:cs="Arial" w:ascii="Arial" w:hAnsi="Arial"/>
        </w:rPr>
        <w:t>: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płata: 30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P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UWA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pobrania próbek wody prosimy kontaktować się z Sekcją Higieny Komunalnej Powiatowej Stacji Sanitarno – Epidemiologicznej w Gorzowie Wlkp., tel. (095) 722 89 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nie próbek wody nastąpi po dokonaniu przedpłaty w kwocie 3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stałą kwotę za POBRANIE PRÓBEK WODY po otrzymaniu rachunku należy dokonać na konto PSSE </w:t>
        <w:br/>
        <w:t xml:space="preserve">w Gorzowie Wlkp.: NBP O/Okręgowy Zielona Góra 35 1010 1704 0010 6522 3100 0000 lub w kasie PSSE </w:t>
        <w:br/>
        <w:t>w Gorzowie Wlkp. przy ul. Kosynierów Gdyńskich 27, od poniedziałku do piątku w godz. od 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dania laboratoryjne wykonuje Wojewódzka Stacja Sanitarno – Epidemiologiczna w Gorzowie Wlkp. przy </w:t>
        <w:br/>
        <w:t>ul. Mickiewicza 12 B, tel. (095) 722 60 57 wew. 2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u sprawozdań z badań, po okazaniu dowodu zapłaty, dokonuje się w Powiatowej Stacji Sanitarno – Epidemiologicznej w Gorzowie Wl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1560"/>
      </w:tblGrid>
      <w:tr>
        <w:trPr>
          <w:trHeight w:val="4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ymagania mikrobiologiczn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Próbka</w:t>
            </w:r>
          </w:p>
        </w:tc>
      </w:tr>
      <w:tr>
        <w:trPr>
          <w:trHeight w:val="5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trona 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trona lewa</w:t>
            </w:r>
          </w:p>
        </w:tc>
      </w:tr>
      <w:tr>
        <w:trPr>
          <w:trHeight w:val="5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herichia co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5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okok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52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5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54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Inne wymaga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ystępowanie</w:t>
            </w:r>
          </w:p>
        </w:tc>
      </w:tr>
      <w:tr>
        <w:trPr>
          <w:trHeight w:val="53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izualne nadzorowan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trona 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trona lewa</w:t>
            </w:r>
          </w:p>
        </w:tc>
      </w:tr>
      <w:tr>
        <w:trPr>
          <w:trHeight w:val="4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Zakwit sinic (smugi, kożuch, pi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Rozmnażanie się makrofag lub fitoplanktonu mor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becność w wodzie zanieczyszczeń takich jak materiały smoliste powstające w skutek rafinacji, destylacji lub jakiejkolwiek obróbki pirolitycznej w szczególności pozostałości podestylacyjnej, lub szkło, tworzywa sztuczne, guma oraz inne odpady (w ilości nie dającej się natychmiast usuną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5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52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610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6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7:00Z</dcterms:created>
  <dc:creator>HIGIENA KOMUNALNA</dc:creator>
  <dc:description/>
  <cp:keywords/>
  <dc:language>en-US</dc:language>
  <cp:lastModifiedBy>HK</cp:lastModifiedBy>
  <cp:lastPrinted>2013-02-01T08:55:00Z</cp:lastPrinted>
  <dcterms:modified xsi:type="dcterms:W3CDTF">2017-05-23T11:18:00Z</dcterms:modified>
  <cp:revision>10</cp:revision>
  <dc:subject/>
  <dc:title>Ww WzórStrona 1 z 1111111</dc:title>
</cp:coreProperties>
</file>