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40"/>
        <w:ind w:left="5529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</w:t>
      </w:r>
      <w:r>
        <w:rPr>
          <w:rFonts w:cs="Arial" w:ascii="Arial" w:hAnsi="Arial"/>
          <w:color w:val="000000"/>
          <w:spacing w:val="4"/>
          <w:sz w:val="20"/>
          <w:szCs w:val="20"/>
        </w:rPr>
        <w:t>LI-I.7621.15.2020.KT.13 (AN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  <w:lang w:eastAsia="en-US"/>
        </w:rPr>
        <w:t>t.j. Dz. U. z 2022 r., poz. 329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>decyzję Ministra Rozwoju i Technologii z dnia 22 lutego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, znak: </w:t>
        <w:br/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.7621.15.2020.MS.7</w:t>
      </w:r>
      <w:r>
        <w:rPr>
          <w:rFonts w:cs="Arial" w:ascii="Arial" w:hAnsi="Arial"/>
          <w:spacing w:val="4"/>
          <w:sz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 xml:space="preserve">utrzymującą w mocy decyzję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ojewody Małopolskiego z dnia 5 marca 2020 r., znak: WI-I.7821.3.4.2019.EB, o odmowie stwierdzenia nieważności decyzji Starosty Gorlickiego </w:t>
        <w:br/>
        <w:t>nr 2/D/2019 z dnia 1 lipca 2019 r., znak: AB.6740.384.2019 o zezwoleniu na realizację inwestycji drogowej pn.: „Rozbudowa drogi powiatowej nr 1498K Ropa – Wysowa Zdrój – Blechnarka – Granica Państwa w km 0+874 – 0+987 wraz z infrastrukturą techniczną w m. Ropa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lineRule="exact" w:line="240"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24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3:00Z</dcterms:created>
  <dc:creator>Krzysztof Dąbrowski</dc:creator>
  <dc:description/>
  <cp:keywords/>
  <dc:language>en-US</dc:language>
  <cp:lastModifiedBy>Tchórzewska Kamila</cp:lastModifiedBy>
  <cp:lastPrinted>2022-03-03T12:32:00Z</cp:lastPrinted>
  <dcterms:modified xsi:type="dcterms:W3CDTF">2022-06-21T09:25:00Z</dcterms:modified>
  <cp:revision>3</cp:revision>
  <dc:subject/>
  <dc:title>Ministerstwo Rozwoju</dc:title>
</cp:coreProperties>
</file>