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PIT 40A/11A wykonanych na składance komputerowej według załączonego do SIWZ wzoru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37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 CAŁKOWITA OFERTY (suma pozycji 1 i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21 dni od dnia podpisania umowy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</w:t>
              <w:br/>
              <w:t>w specyfikacji istotnych warunków zamówienia termin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 xml:space="preserve">z wykonaniem zamówienia, w tym koszty transportu do siedziby Zamawiającego </w:t>
            </w:r>
            <w:r>
              <w:rPr/>
              <w:t>oraz koszty rozładunku w miejscu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  <w:r>
        <w:br w:type="page"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>o których mowa w art. 24 ust. 1 Prawo zamówień publicznych z dnia 29 stycznia 2004r. 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PRZEDMIOTU ZAMÓWIENI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treść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układ i forma wykonania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1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druk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4:00Z</dcterms:created>
  <dc:creator>Michal</dc:creator>
  <dc:description/>
  <cp:keywords/>
  <dc:language>en-US</dc:language>
  <cp:lastModifiedBy>kber</cp:lastModifiedBy>
  <cp:lastPrinted>2011-11-14T10:43:00Z</cp:lastPrinted>
  <dcterms:modified xsi:type="dcterms:W3CDTF">2011-11-21T12:37:00Z</dcterms:modified>
  <cp:revision>4</cp:revision>
  <dc:subject/>
  <dc:title>                                                                                                                              </dc:title>
</cp:coreProperties>
</file>