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łącznik nr 3. Oświadczenie dotyczące kwalifikowalności VAT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2"/>
        </w:rPr>
        <w:t>dotyczące kwalifikowalności podatku VAT składane w związku z aplikowaniem do programu FER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plikowaniem w programie FERC oświadczam, że …………………………… (nazwa wnioskodawcy/beneficjenta/partnera/grantobiorcy) na dzień składania wniosku o dofinansowanie projektu w naborze nr ………. nie ma, zgodnie z prawodawstwem krajowym, prawnej możliwości obniżenia kwoty podatku należnego o kwotę podatku naliczonego lub prawa ubiegania się o zwrot podatku VAT, którego wysokość została określona w punkcie 29 wnios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ednocześnie oświadczam, że w przypadku zmiany okoliczności wymienionych wyżej ………………………..(nazwa wnioskodawcy/beneficjenta/partnera/grantobiorcy) powiadomi o tym właściwą dla obsługi FERC instytucję bez zbędnej zwło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nadto ………………………..(nazwa wnioskodawcy/beneficjenta/partnera/grantobiorcy) zobowiązuje się do zwrotu zrefundowanej ze środków unijnych części VAT, jeżeli zaistnieją przesłanki umożliwiające odzyskanie tego podatku.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Calibri" w:ascii="Calibri" w:hAnsi="Calibri"/>
        </w:rPr>
        <w:t xml:space="preserve">Będąc świadomy odpowiedzialności prawnej wynikającej z przekazania nieprawdziwych informacji oświadczam, że powyższe informacje są prawdziwe, kompletne, rzetelne oraz zostały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/podpis elektroniczny/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88"/>
      <w:rPr>
        <w:rFonts w:cs="Aptos"/>
        <w:b/>
        <w:b/>
        <w:bCs/>
        <w:sz w:val="28"/>
        <w:szCs w:val="28"/>
      </w:rPr>
    </w:pPr>
    <w:r>
      <w:rPr>
        <w:rFonts w:cs="Aptos"/>
        <w:b/>
        <w:bCs/>
        <w:sz w:val="28"/>
        <w:szCs w:val="28"/>
      </w:rPr>
      <w:drawing>
        <wp:inline distT="0" distB="0" distL="0" distR="0">
          <wp:extent cx="559625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9:00Z</dcterms:created>
  <dc:creator>Czarek</dc:creator>
  <dc:description/>
  <cp:keywords/>
  <dc:language>en-US</dc:language>
  <cp:lastModifiedBy>Marta Pawłowska</cp:lastModifiedBy>
  <cp:lastPrinted>2008-10-21T15:38:00Z</cp:lastPrinted>
  <dcterms:modified xsi:type="dcterms:W3CDTF">2024-05-22T11:58:00Z</dcterms:modified>
  <cp:revision>10</cp:revision>
  <dc:subject/>
  <dc:title>……………</dc:title>
</cp:coreProperties>
</file>