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……………………</w:t>
      </w:r>
    </w:p>
    <w:p>
      <w:pPr>
        <w:pStyle w:val="Normal"/>
        <w:spacing w:lineRule="exact" w:line="3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Zawarta w dniu ……………………. r w Cierpicach pomiędzy </w:t>
      </w:r>
      <w:r>
        <w:rPr>
          <w:rFonts w:cs="Calibri" w:ascii="Calibri" w:hAnsi="Calibri"/>
          <w:b/>
          <w:sz w:val="24"/>
          <w:szCs w:val="24"/>
        </w:rPr>
        <w:t>Skarbem Państwa Nadleśnictwem Cierpiszewo</w:t>
      </w:r>
      <w:r>
        <w:rPr>
          <w:rFonts w:cs="Calibri" w:ascii="Calibri" w:hAnsi="Calibri"/>
          <w:sz w:val="24"/>
          <w:szCs w:val="24"/>
        </w:rPr>
        <w:t xml:space="preserve"> z siedzibą w </w:t>
      </w:r>
      <w:r>
        <w:rPr>
          <w:rFonts w:cs="Calibri" w:ascii="Calibri" w:hAnsi="Calibri"/>
          <w:b/>
          <w:sz w:val="24"/>
          <w:szCs w:val="24"/>
        </w:rPr>
        <w:t xml:space="preserve">Cierpicach, przy ulicy Sosnowej 42, 87-165 Cierpice, </w:t>
      </w:r>
      <w:r>
        <w:rPr>
          <w:rFonts w:cs="Calibri" w:ascii="Calibri" w:hAnsi="Calibri"/>
          <w:sz w:val="24"/>
          <w:szCs w:val="24"/>
        </w:rPr>
        <w:t xml:space="preserve">posiadającym NIP 8790011739 oraz REGON 870218805 zwanym w dalszej treści </w:t>
      </w:r>
      <w:r>
        <w:rPr>
          <w:rFonts w:cs="Calibri" w:ascii="Calibri" w:hAnsi="Calibri"/>
          <w:b/>
          <w:sz w:val="24"/>
          <w:szCs w:val="24"/>
        </w:rPr>
        <w:t xml:space="preserve">„Odbiorcą”, </w:t>
      </w:r>
      <w:r>
        <w:rPr>
          <w:rFonts w:cs="Calibri" w:ascii="Calibri" w:hAnsi="Calibri"/>
          <w:sz w:val="24"/>
          <w:szCs w:val="24"/>
        </w:rPr>
        <w:t xml:space="preserve">reprezentowanym przez: </w:t>
      </w:r>
    </w:p>
    <w:p>
      <w:pPr>
        <w:pStyle w:val="Normal"/>
        <w:spacing w:lineRule="exact" w:line="3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Dariusza Mularzuka – Nadleśniczego </w:t>
      </w:r>
    </w:p>
    <w:p>
      <w:pPr>
        <w:pStyle w:val="Normal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……………………………………………………… prowadzącym  działalność gospodarczą pod nazwą </w:t>
      </w:r>
      <w:r>
        <w:rPr>
          <w:rFonts w:cs="Calibri" w:ascii="Calibri" w:hAnsi="Calibri"/>
          <w:bCs/>
          <w:spacing w:val="0"/>
          <w:sz w:val="24"/>
          <w:szCs w:val="24"/>
        </w:rPr>
        <w:t>……………………………………………………………………… pod adresem woj. ………………………., pow. ………………………………………………, gm.……………………………..,miejsc……………………………………………………………</w:t>
        <w:br/>
      </w:r>
      <w:r>
        <w:rPr>
          <w:rFonts w:cs="Calibri" w:ascii="Calibri" w:hAnsi="Calibri"/>
          <w:sz w:val="24"/>
          <w:szCs w:val="24"/>
        </w:rPr>
        <w:t>posiadającym NIP ………………………….. oraz REGON …………………………..</w:t>
      </w:r>
    </w:p>
    <w:p>
      <w:pPr>
        <w:pStyle w:val="Normal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ej zwaną </w:t>
      </w:r>
      <w:r>
        <w:rPr>
          <w:rFonts w:cs="Calibri" w:ascii="Calibri" w:hAnsi="Calibri"/>
          <w:b/>
          <w:sz w:val="24"/>
          <w:szCs w:val="24"/>
        </w:rPr>
        <w:t>„Dostawcą”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m przez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.</w:t>
      </w:r>
    </w:p>
    <w:p>
      <w:pPr>
        <w:pStyle w:val="Normal"/>
        <w:ind w:right="4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rony zawierają umowę na podstawie zapytania ofertowego zgodnie </w:t>
        <w:br/>
        <w:t>z Zarządzeniem nr 7/21 Nadleśniczego Nadleśnictwa Cierpiszewo z dnia 27 stycznia 2021 roku  w sprawie zasad zamawiania dostaw, usług i robót budowlanych przez Nadleśnictwo Cierpiszewo o wartości szacunkowej poniżej progu określonego w art. 2 ust. 1 ustawy z dnia 11 września 2019 r,  Prawo zamówień publicznych (tekst jednolity Dz. U. z 2021 roku, poz. 1129) o treści jak niżej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Odbiorca zamawia a Dostawca przyjmuje do wykonania dostawę 5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 pięćset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>) torfu o wskazanych parametrach do Nadleśnictwa Cierpiszewo. Dostawa obejmuje również transport oraz jego rozładunek na placu w Szkółce Leśnej Osiek (Osiek Wielki, 88-111 Rojewo) na koszt Dostawcy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rf powinien odpowiadać następującym parametrom: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ind w:firstLine="284"/>
        <w:rPr/>
      </w:pPr>
      <w:r>
        <w:rPr/>
        <w:t>Dostawa torfu sfagnowego w ilości 500(+/-10%)m</w:t>
      </w:r>
      <w:r>
        <w:rPr>
          <w:vertAlign w:val="superscript"/>
        </w:rPr>
        <w:t>3</w:t>
      </w:r>
      <w:r>
        <w:rPr/>
        <w:t xml:space="preserve"> w big bagach lub big balach o pojemności 5 m</w:t>
      </w:r>
      <w:r>
        <w:rPr>
          <w:vertAlign w:val="superscript"/>
        </w:rPr>
        <w:t>3</w:t>
      </w:r>
      <w:r>
        <w:rPr/>
        <w:t xml:space="preserve"> (+/- 1 m</w:t>
      </w:r>
      <w:r>
        <w:rPr>
          <w:vertAlign w:val="superscript"/>
        </w:rPr>
        <w:t>3</w:t>
      </w:r>
      <w:r>
        <w:rPr/>
        <w:t>)  o następujących parametrach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stopień rozkładu: H1 – H4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kwasowość: 3,5 – 4,5 ph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substancja organiczna: 90 – 99%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popielność: 2 – 8%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zasolenie: 0,1 – 0,6 mS/cm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wilgotność: 45 -55%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851" w:hanging="491"/>
        <w:textAlignment w:val="auto"/>
        <w:rPr/>
      </w:pPr>
      <w:r>
        <w:rPr/>
        <w:t>frakcja 0 – 30 mm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60"/>
        <w:ind w:firstLine="284"/>
        <w:rPr/>
      </w:pPr>
      <w:r>
        <w:rPr/>
        <w:t>Niedopuszczal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/>
        <w:t xml:space="preserve">zawartość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1134" w:hanging="491"/>
        <w:textAlignment w:val="auto"/>
        <w:rPr/>
      </w:pPr>
      <w:r>
        <w:rPr/>
        <w:t>frakcji &gt; 30 mm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1134" w:hanging="491"/>
        <w:textAlignment w:val="auto"/>
        <w:rPr/>
      </w:pPr>
      <w:r>
        <w:rPr/>
        <w:t>korzeni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/>
        <w:ind w:left="1134" w:hanging="491"/>
        <w:jc w:val="both"/>
        <w:textAlignment w:val="auto"/>
        <w:rPr/>
      </w:pPr>
      <w:r>
        <w:rPr/>
        <w:t xml:space="preserve">innych zanieczyszczeń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ind w:firstLine="284"/>
        <w:rPr/>
      </w:pPr>
      <w:r>
        <w:rPr/>
        <w:t>w ilości przekraczającej łącznie 1,5% wagi oferowanego torf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/>
        <w:t>zawartość frakcji poniżej 1 mm w ilości większej niż 5%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/>
      </w:pPr>
      <w:r>
        <w:rPr/>
        <w:t>obecność organizmów szkodliwych (grzybów, bakterii, nicieni, nasion chwastów)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Wraz z transportem i rozładunkiem na placu w Szkółce Leśnej Osiek na koszt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u w:val="single"/>
        </w:rPr>
      </w:pPr>
      <w:r>
        <w:rPr>
          <w:u w:val="single"/>
        </w:rPr>
        <w:t xml:space="preserve">Zamawiający zastrzega sobie czystość torfu tzn. w torfie nie mogą znajdować się zanieczyszczenia mechaniczne typu kamienie, odłamki cegły, styropianu itp. </w:t>
      </w:r>
    </w:p>
    <w:p>
      <w:pPr>
        <w:pStyle w:val="Akapitzlist"/>
        <w:ind w:left="43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ind w:left="432" w:hanging="0"/>
        <w:jc w:val="both"/>
        <w:rPr/>
      </w:pPr>
      <w:r>
        <w:rPr>
          <w:rFonts w:cs="Arial" w:ascii="Arial" w:hAnsi="Arial"/>
        </w:rPr>
        <w:t>Na potwierdzenie w/w parametrów wykonawca/dostawca/ załączy wyniki analizy proponowanego torfu wykonane przez upoważnioną jednostkę.</w:t>
      </w:r>
    </w:p>
    <w:p>
      <w:pPr>
        <w:pStyle w:val="Normal"/>
        <w:jc w:val="both"/>
        <w:rPr>
          <w:rFonts w:ascii="Calibri" w:hAnsi="Calibri" w:eastAsia="TimesNewRoman;MS Mincho" w:cs="Calibri"/>
          <w:b/>
          <w:b/>
          <w:sz w:val="24"/>
          <w:szCs w:val="24"/>
        </w:rPr>
      </w:pPr>
      <w:r>
        <w:rPr>
          <w:rFonts w:eastAsia="TimesNewRoman;MS Mincho"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;MS Mincho" w:cs="Calibri" w:ascii="Calibri" w:hAnsi="Calibri"/>
          <w:b/>
          <w:sz w:val="24"/>
          <w:szCs w:val="24"/>
        </w:rPr>
        <w:t xml:space="preserve">/redukcja zadań/ </w:t>
      </w:r>
      <w:r>
        <w:rPr>
          <w:rFonts w:cs="Calibri" w:ascii="Calibri" w:hAnsi="Calibri"/>
          <w:sz w:val="24"/>
          <w:szCs w:val="24"/>
        </w:rPr>
        <w:t xml:space="preserve">Strony ustalają, że dopuszczają redukcję zakresu dostaw do wykonania max o </w:t>
      </w:r>
      <w:r>
        <w:rPr>
          <w:rFonts w:cs="Calibri" w:ascii="Calibri" w:hAnsi="Calibri"/>
          <w:b/>
          <w:bCs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</w:rPr>
        <w:t>0%</w:t>
      </w:r>
      <w:r>
        <w:rPr>
          <w:rFonts w:cs="Calibri" w:ascii="Calibri" w:hAnsi="Calibri"/>
          <w:sz w:val="24"/>
          <w:szCs w:val="24"/>
        </w:rPr>
        <w:t xml:space="preserve"> łącznej ilości torfu, a zmniejszenie wynagrodzenia będzie obliczane w oparciu o stawki jednostkowe wymienione w ofercie z uwzględnieniem ilości rzeczywiście wykonanych dosta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powyżej Wykonawca może żądać wyłącznie wynagrodzenia należnego za rzeczywiście wykonaną część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/zwiększenie zadań/</w:t>
      </w:r>
      <w:r>
        <w:rPr>
          <w:rFonts w:cs="Calibri" w:ascii="Calibri" w:hAnsi="Calibri"/>
          <w:sz w:val="24"/>
          <w:szCs w:val="24"/>
        </w:rPr>
        <w:t xml:space="preserve"> Strony ustalają, że rozmiar przedmiotu zamówienia określony jest szacunkowo i mimo określenia go przez Zamawiającego w maksymalnej wielkości, w toku wykonywania dostawy może wystąpić konieczność zwiększenia rozmiaru niektórych elementów realizowanego zamówienia, aby spełnić pełny zakres prac opisanych w przedmiocie zamówienia.</w:t>
      </w:r>
      <w:r>
        <w:rPr>
          <w:rFonts w:cs="Calibri" w:ascii="Calibri" w:hAnsi="Calibri"/>
          <w:color w:val="FF00FF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przyjmuje, że zwiększenie rozmiaru zadań nie może spowodować przekroczenia maksymalnej ceny zamówienia, którą ustala się w wysokości </w:t>
      </w:r>
      <w:r>
        <w:rPr>
          <w:rFonts w:cs="Calibri" w:ascii="Calibri" w:hAnsi="Calibri"/>
          <w:b/>
          <w:sz w:val="24"/>
          <w:szCs w:val="24"/>
        </w:rPr>
        <w:t xml:space="preserve">120% </w:t>
      </w:r>
      <w:r>
        <w:rPr>
          <w:rFonts w:cs="Calibri" w:ascii="Calibri" w:hAnsi="Calibri"/>
          <w:sz w:val="24"/>
          <w:szCs w:val="24"/>
        </w:rPr>
        <w:t>ceny ofertowej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Strony ustalają terminy realizacji:</w:t>
      </w:r>
    </w:p>
    <w:p>
      <w:pPr>
        <w:pStyle w:val="Normal"/>
        <w:numPr>
          <w:ilvl w:val="0"/>
          <w:numId w:val="5"/>
        </w:numPr>
        <w:spacing w:lineRule="exact" w:line="320"/>
        <w:ind w:left="566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przedmiotu umowy nastąpi do dnia 31.03.2022 r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Odbiorca nie ma obowiązku przedłużenia terminu wykonania dostaw, jeżeli Dostawca w ciągu 14 dni od zaistnienia okoliczności nie przedstawi Odbiorcy wniosku o przedłużenie terminu ze szczegółowym uzasadnieniem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przekroczeniu terminu umownego zakończenia robót, Dostawcy nie przysługuje prawo do odstąpienia od wykonania przedmiotu umowy. </w:t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wynagrodzenie dla Dostawcy, określone w ofercie, za dostawę 5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torfu na kwotę </w:t>
      </w:r>
      <w:r>
        <w:rPr>
          <w:rFonts w:cs="Calibri" w:ascii="Calibri" w:hAnsi="Calibri"/>
          <w:b/>
          <w:sz w:val="24"/>
          <w:szCs w:val="24"/>
        </w:rPr>
        <w:t>………………………. zł brutto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……………………………………… złotych 00/100), w tym cena netto………………….zł oraz podatek vat …………….. z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Podstawę do wystawienia faktury stanowi załączony do faktury oryginał protokołu odbioru dostawy potwierdzony przez Strony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biorca zapłaci Dostawcy wynagrodzenie za dostawę w terminie 30 dni od daty doręczenia odbiorcy prawidłowo wystawionej faktury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za wykonane dostawy torfu będzie płatne na konto Wykonawcy umieszczone na fakturze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4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Odbiorca zobowiązany jest do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u przedmiotu umowy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ostawca zobowiązany jest do: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przedmiotu umowy zgodnie ze złożoną ofertą i przepisami prawa,</w:t>
      </w:r>
    </w:p>
    <w:p>
      <w:pPr>
        <w:pStyle w:val="Normal"/>
        <w:numPr>
          <w:ilvl w:val="1"/>
          <w:numId w:val="10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e usunięcia stwierdzonych wad,</w:t>
      </w:r>
    </w:p>
    <w:p>
      <w:pPr>
        <w:pStyle w:val="Normal"/>
        <w:spacing w:lineRule="exact" w:line="32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5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spełniania przez dostarczony torf parametrów określonych w § 1 ust. 2, Dostawca zabierze dostarczony torf i dostarczy nową partię spełniającą żądane parametry na koszt własny oraz pokryje koszty ewentualnej ekspertyzy zleconej przez Odbiorcę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6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Strony ustalają zabezpieczenie w formie kar umownych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te będą naliczane w następujący sposób: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ostawca zapłaci Odbiorcy kary umowne: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 wynagrodzenia brutto o jakim mowa w § 3 ust. 1 za każdy dzień zwłoki w wykonaniu przedmiotu umowy, liczonego od dnia, do którego dostawa miała być zrealizowana do dnia faktycznego odbioru, jeżeli zwłoka powstała z przyczyn zależnych od Dostawcy.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odstąpienie od umowy z przyczyn zależnych od Dostawcy, </w:t>
        <w:br/>
        <w:t>w wysokości 20% pozostałego wynagrodzenia umownego brutto.</w:t>
      </w:r>
    </w:p>
    <w:p>
      <w:pPr>
        <w:pStyle w:val="Normal"/>
        <w:spacing w:lineRule="exact" w:line="320"/>
        <w:ind w:left="1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Odbiorca zapłaci Dostawcy kary umowne: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za zwłokę w odbiorze przedmiotu umowy, z przyczyn zależnych od Odbiorcy, w wysokości 0,5% wynagrodzenia brutto za każdy dzień zwłoki;</w:t>
      </w:r>
    </w:p>
    <w:p>
      <w:pPr>
        <w:pStyle w:val="Normal"/>
        <w:numPr>
          <w:ilvl w:val="2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odstąpienia od umowy z przyczyn zależnych od Odbiorcy – w wysokości 20% wynagrodzenia brutto, </w:t>
      </w:r>
    </w:p>
    <w:p>
      <w:pPr>
        <w:pStyle w:val="TextBody"/>
        <w:numPr>
          <w:ilvl w:val="0"/>
          <w:numId w:val="9"/>
        </w:numPr>
        <w:spacing w:lineRule="exact" w:line="320"/>
        <w:rPr/>
      </w:pPr>
      <w:r>
        <w:rPr>
          <w:rFonts w:cs="Calibri" w:ascii="Calibri" w:hAnsi="Calibri"/>
          <w:szCs w:val="24"/>
        </w:rPr>
        <w:t>Łączna wysokość kar umownych nie może przekroczyć 20% wynagrodzenia za przedmiot umowy z wyłączeniem przypadku określonego w ust.4.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Jeżeli wartość szkody przewyższy wartość należnych kar umownych, strony będą mogły dochodzić od siebie należności w wysokości rzeczywiście poniesionej szkody.</w:t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7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Wszelkie zmiany poczynione do umowy wymagają zachowania formy pisemnej pod rygorem nieważnośc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Strony ustalają, że w sprawach nieuregulowanych w niniejszej umowie będą miały zastosowanie przepisy Kodeksu cywilneg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Strony umowy zobowiązują się do niezwłocznego powiadomienia o każdej zmianie adresu lub numeru telefonu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W przypadku niezrealizowania zobowiązania wskazanego w ust.2, pisma dostarczone pod adres wskazany w niniejszej umowie uważa się za doręczone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Ewentualne spory wynikłe ze stosunku objętego umową strony poddają pod rozstrzygnięcie sądu właściwego dla siedziby Odbiorcy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1 egzemplarz dla Odbiorcy i 1 egzemplarz dla Dostawcy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DBIORCA:                                                    DOSTAWCA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..............................                                         ..............................</w:t>
      </w:r>
    </w:p>
    <w:p>
      <w:pPr>
        <w:pStyle w:val="BodyText2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1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pacing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XP</dc:creator>
  <dc:description/>
  <cp:keywords/>
  <dc:language>en-US</dc:language>
  <cp:lastModifiedBy>1226 N.Cierpiszewo Dominik Gierszewski</cp:lastModifiedBy>
  <cp:lastPrinted>2022-02-17T08:54:00Z</cp:lastPrinted>
  <dcterms:modified xsi:type="dcterms:W3CDTF">2022-03-02T13:05:00Z</dcterms:modified>
  <cp:revision>2</cp:revision>
  <dc:subject/>
  <dc:title/>
</cp:coreProperties>
</file>