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101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6105" cy="60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6" t="-305" r="-326" b="-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OJEWODA PODKARPACKI</w:t>
      </w:r>
      <w:r>
        <w:rPr>
          <w:rFonts w:eastAsia="Arial Unicode MS"/>
          <w:sz w:val="24"/>
          <w:szCs w:val="24"/>
        </w:rPr>
        <w:t xml:space="preserve"> </w:t>
        <w:tab/>
        <w:tab/>
        <w:tab/>
        <w:t xml:space="preserve">                      Rzeszów, 2023-12-14</w:t>
      </w:r>
    </w:p>
    <w:p>
      <w:pPr>
        <w:pStyle w:val="Normal"/>
        <w:ind w:right="510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l. Grunwaldzka 15            </w:t>
      </w:r>
    </w:p>
    <w:p>
      <w:pPr>
        <w:pStyle w:val="Normal"/>
        <w:ind w:right="5101" w:hanging="0"/>
        <w:jc w:val="center"/>
        <w:rPr>
          <w:sz w:val="24"/>
          <w:szCs w:val="24"/>
        </w:rPr>
      </w:pPr>
      <w:r>
        <w:rPr>
          <w:sz w:val="24"/>
          <w:szCs w:val="24"/>
        </w:rPr>
        <w:t>35-959 Rzeszów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>
          <w:b w:val="false"/>
          <w:b w:val="false"/>
          <w:szCs w:val="24"/>
        </w:rPr>
      </w:pPr>
      <w:r>
        <w:rPr>
          <w:b w:val="false"/>
        </w:rPr>
        <w:t xml:space="preserve"> </w:t>
      </w:r>
      <w:r>
        <w:rPr>
          <w:b w:val="false"/>
        </w:rPr>
        <w:t>S-IX.431.3.2.2023.MK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4"/>
        </w:rPr>
      </w:pPr>
      <w:r>
        <w:rPr>
          <w:b/>
          <w:sz w:val="24"/>
        </w:rPr>
        <w:t>Pan</w:t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4"/>
        </w:rPr>
      </w:pPr>
      <w:r>
        <w:rPr>
          <w:b/>
          <w:sz w:val="24"/>
        </w:rPr>
        <w:t>Robert Pluta</w:t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4"/>
        </w:rPr>
      </w:pPr>
      <w:r>
        <w:rPr>
          <w:b/>
          <w:sz w:val="24"/>
        </w:rPr>
        <w:t>Wójt Gminy Padew Narodow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851"/>
        <w:jc w:val="both"/>
        <w:rPr/>
      </w:pPr>
      <w:r>
        <w:rPr>
          <w:bCs/>
          <w:szCs w:val="24"/>
        </w:rPr>
        <w:t xml:space="preserve">Na podstawie art. 47 </w:t>
      </w:r>
      <w:r>
        <w:rPr>
          <w:rFonts w:eastAsia="Arial Unicode MS"/>
          <w:bCs/>
          <w:szCs w:val="24"/>
        </w:rPr>
        <w:t xml:space="preserve">ustawy z dnia 15 lipca 2011 r. o kontroli w administracji rządowej (Dz. U. z 2020 poz. 224) </w:t>
      </w:r>
      <w:r>
        <w:rPr>
          <w:bCs/>
          <w:szCs w:val="24"/>
        </w:rPr>
        <w:t>przekazuję wystąpienie pokontrolne po kontroli problemowej przeprowadzonej w</w:t>
      </w:r>
      <w:r>
        <w:rPr/>
        <w:t xml:space="preserve"> dniach 31.10.2023 r. oraz 13.11.2023 r.</w:t>
      </w:r>
      <w:r>
        <w:rPr>
          <w:b/>
        </w:rPr>
        <w:t xml:space="preserve"> </w:t>
      </w:r>
      <w:r>
        <w:rPr/>
        <w:t>w</w:t>
      </w:r>
      <w:r>
        <w:rPr>
          <w:b/>
        </w:rPr>
        <w:t xml:space="preserve"> </w:t>
      </w:r>
      <w:r>
        <w:rPr>
          <w:bCs/>
        </w:rPr>
        <w:t xml:space="preserve">Urzędzie Gminy w Padwi Narodowej, </w:t>
      </w:r>
      <w:r>
        <w:rPr/>
        <w:t>ul. Grunwaldzka 2, 39-340 Padew Narodowa</w:t>
      </w:r>
      <w:r>
        <w:rPr>
          <w:bCs/>
        </w:rPr>
        <w:t xml:space="preserve">, </w:t>
      </w:r>
      <w:r>
        <w:rPr/>
        <w:t>z zakresu prawidłowej realizacji Programu Wieloletniego Senior+ na lata 2021-2025 edycja 2022 moduł 2 w gminie Padew Narodowa, w tym również oględziny powstałego z programu ośrodka wsparcia w zakresie trwałości projektu i zachowania minimum standardu lokalowego</w:t>
      </w:r>
      <w:r>
        <w:rPr>
          <w:szCs w:val="24"/>
        </w:rPr>
        <w:t xml:space="preserve">. </w:t>
      </w:r>
    </w:p>
    <w:p>
      <w:pPr>
        <w:pStyle w:val="TextBody"/>
        <w:jc w:val="both"/>
        <w:rPr/>
      </w:pPr>
      <w:r>
        <w:rPr/>
        <w:t>Kontrolę przeprowadził zespół kontrolny w składzie:</w:t>
      </w:r>
    </w:p>
    <w:p>
      <w:pPr>
        <w:pStyle w:val="TextBody"/>
        <w:ind w:firstLine="851"/>
        <w:jc w:val="both"/>
        <w:rPr>
          <w:rFonts w:eastAsia="Arial Unicode MS"/>
          <w:b/>
          <w:b/>
          <w:bCs/>
          <w:sz w:val="16"/>
          <w:szCs w:val="16"/>
        </w:rPr>
      </w:pPr>
      <w:r>
        <w:rPr>
          <w:rFonts w:eastAsia="Arial Unicode MS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Małgorzata Kochańska - Przewodniczący zespołu kontrolnego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 xml:space="preserve">główny specjalista w wieloosobowym stanowisku pracy do spraw programów rządowych, nieodpłatnej pomocy prawnej oraz windykacji, należności w Wydziale Polityki Społecznej Podkarpackiego Urzędu Wojewódzkiego w Rzeszowie - na podstawie imiennego upoważnienia do kontroli udzielonego przez Wojewodę Podkarpackiego (pisma z dnia 24.10.2023r. </w:t>
        <w:br/>
        <w:t>znak: S-IX.431.3.2.2023.MK Nr 1)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2. Robert Śmieszek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 xml:space="preserve">główny specjalista w Oddziale Kontroli Gospodarki Finansowej w Wydziale Finansów </w:t>
        <w:br/>
        <w:t xml:space="preserve">i Budżetu Podkarpackiego Urzędu Wojewódzkiego w Rzeszowie - na podstawie imiennego upoważnienia do kontroli udzielonego przez Wojewodę Podkarpackiego (pisma </w:t>
        <w:br/>
        <w:t>z dnia 24.11.2023r. znak: S-IX.431.3.2.2023.MK Nr 2),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3. Adam Bąk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 xml:space="preserve">główny specjalista w Oddziale Kontroli Gospodarki Finansowej w Wydziale Finansów </w:t>
        <w:br/>
        <w:t>i Budżetu Podkarpackiego Urzędu Wojewódzkiego w Rzeszowie - na podstawie imiennego upoważnienia do kontroli udzielonego przez Wojewodę Podkarpackiego (pisma z dnia 24.11.2023r. znak: S-IX.431.3.2.2023.MK Nr 3).</w:t>
      </w:r>
    </w:p>
    <w:p>
      <w:pPr>
        <w:pStyle w:val="TextBody"/>
        <w:ind w:firstLine="851"/>
        <w:jc w:val="right"/>
        <w:rPr/>
      </w:pPr>
      <w:r>
        <w:rPr/>
        <w:t>[dowód: akta kontroli str. 3-5]</w:t>
      </w:r>
    </w:p>
    <w:p>
      <w:pPr>
        <w:pStyle w:val="TextBody"/>
        <w:ind w:firstLine="851"/>
        <w:jc w:val="both"/>
        <w:rPr>
          <w:sz w:val="20"/>
        </w:rPr>
      </w:pPr>
      <w:r>
        <w:rPr>
          <w:szCs w:val="24"/>
        </w:rPr>
        <w:t xml:space="preserve">Przed przystąpieniem do czynności kontrolnych kontrolujący złożyli – na podstawie </w:t>
      </w:r>
      <w:r>
        <w:rPr>
          <w:rFonts w:eastAsia="Arial Unicode MS"/>
        </w:rPr>
        <w:t>art. 19 ust. 4 ustawy z dnia 15 lipca 2011 r. o kontroli w administracji rządowej</w:t>
      </w:r>
      <w:r>
        <w:rPr>
          <w:sz w:val="20"/>
        </w:rPr>
        <w:t xml:space="preserve"> </w:t>
        <w:br/>
      </w:r>
      <w:r>
        <w:rPr/>
        <w:t>(Dz. U. 2020 poz. 224</w:t>
      </w:r>
      <w:r>
        <w:rPr>
          <w:rFonts w:eastAsia="Arial Unicode MS"/>
        </w:rPr>
        <w:t xml:space="preserve">) i § 25 ust. 1 zarządzenia Nr 1/14 Wojewody Podkarpackiego z dnia </w:t>
        <w:br/>
        <w:t>2 stycznia 2014 r. w sprawie szczegółowych warunków i trybu prowadzenia kontroli -</w:t>
      </w:r>
      <w:r>
        <w:rPr>
          <w:bCs/>
          <w:szCs w:val="24"/>
        </w:rPr>
        <w:t xml:space="preserve"> pisemne oświadczenia o braku lub istnieniu okoliczności uzasadniających wyłączenie od udziału </w:t>
        <w:br/>
        <w:t>w kontroli.</w:t>
      </w:r>
    </w:p>
    <w:p>
      <w:pPr>
        <w:pStyle w:val="TextBody"/>
        <w:ind w:firstLine="851"/>
        <w:jc w:val="right"/>
        <w:rPr/>
      </w:pPr>
      <w:r>
        <w:rPr/>
        <w:t>[dowód: akta kontroli str.6-8]</w:t>
      </w:r>
    </w:p>
    <w:p>
      <w:pPr>
        <w:pStyle w:val="TextBody"/>
        <w:jc w:val="both"/>
        <w:rPr/>
      </w:pPr>
      <w:r>
        <w:rPr/>
        <w:t>Kontrolą objęto okres: od 01.01.2022 r. do 31.12.2022 r.</w:t>
      </w:r>
    </w:p>
    <w:p>
      <w:pPr>
        <w:pStyle w:val="TextBody"/>
        <w:ind w:firstLine="851"/>
        <w:jc w:val="both"/>
        <w:rPr/>
      </w:pPr>
      <w:r>
        <w:rPr/>
        <w:t xml:space="preserve">Z uwagi, iż w zakresie objętym kontrolą stwierdzono jedynie uchybienia, które miały wyłącznie charakter formalny i nie powodowały następstw dla kontrolowanej działalności zarówno w aspekcie finansowym, jak i wykonania zadań, pracę jednostki oceniam </w:t>
      </w:r>
      <w:r>
        <w:rPr>
          <w:b/>
          <w:u w:val="single"/>
        </w:rPr>
        <w:t>pozytywnie</w:t>
      </w:r>
      <w:r>
        <w:rPr>
          <w:rStyle w:val="FootnoteCharacters"/>
          <w:rStyle w:val="FootnoteAnchor"/>
          <w:b/>
          <w:szCs w:val="24"/>
          <w:u w:val="single"/>
        </w:rPr>
        <w:footnoteReference w:id="2"/>
      </w:r>
      <w:r>
        <w:rPr>
          <w:b/>
          <w:u w:val="single"/>
        </w:rPr>
        <w:t>.</w:t>
      </w:r>
      <w:r>
        <w:rPr/>
        <w:t xml:space="preserve"> </w:t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Cs w:val="24"/>
        </w:rPr>
        <w:t>Szczegółowym zakresem kontroli objęto:</w:t>
      </w:r>
    </w:p>
    <w:p>
      <w:pPr>
        <w:pStyle w:val="TextBody"/>
        <w:numPr>
          <w:ilvl w:val="0"/>
          <w:numId w:val="3"/>
        </w:numPr>
        <w:ind w:left="709" w:hanging="425"/>
        <w:jc w:val="both"/>
        <w:rPr>
          <w:szCs w:val="24"/>
        </w:rPr>
      </w:pPr>
      <w:r>
        <w:rPr>
          <w:bCs/>
          <w:iCs/>
        </w:rPr>
        <w:t>dokonanie oceny działalności jednostki w kwestiach organizacyjnych; posiadanie przez ośrodek wsparcia właściwych dokumentów statutowych,</w:t>
      </w:r>
    </w:p>
    <w:p>
      <w:pPr>
        <w:pStyle w:val="TextBody"/>
        <w:numPr>
          <w:ilvl w:val="0"/>
          <w:numId w:val="3"/>
        </w:numPr>
        <w:ind w:left="709" w:hanging="425"/>
        <w:jc w:val="both"/>
        <w:rPr>
          <w:szCs w:val="24"/>
        </w:rPr>
      </w:pPr>
      <w:r>
        <w:rPr>
          <w:bCs/>
          <w:iCs/>
        </w:rPr>
        <w:t>dokonanie oceny kontrolowanej jednostki w zakresie zachowania standardu lokalowego określonego w rozdziale IV.2.pkt. 2 ppkt 2 programu Senior+ oraz standardu zatrudnienia zgodnie z rozdziałem IV.2. pkt. 6 programu, oraz trwałości projektu zgodnie z rozdziałem IV.1. pkt.17 programu,</w:t>
      </w:r>
    </w:p>
    <w:p>
      <w:pPr>
        <w:pStyle w:val="TextBody"/>
        <w:numPr>
          <w:ilvl w:val="0"/>
          <w:numId w:val="3"/>
        </w:numPr>
        <w:ind w:left="709" w:hanging="425"/>
        <w:jc w:val="both"/>
        <w:rPr/>
      </w:pPr>
      <w:r>
        <w:rPr/>
        <w:t>dokonanie oceny zgodności sposobu realizacji zadania oraz prawidłowości wydatkowania dotacji w 2022 r. zgodnie z zawartą umową i ofertą podmiotu w oparciu o dokumentację DDS, sprawozdanie z realizacji zadania w 2022 r. oraz dokumentację księgową: dowody księgowe poniesienia kosztów oraz wyciągi bankowe, dokumentujące fakt poniesienia wydatków w 2022 r.,</w:t>
      </w:r>
    </w:p>
    <w:p>
      <w:pPr>
        <w:pStyle w:val="TextBody"/>
        <w:numPr>
          <w:ilvl w:val="0"/>
          <w:numId w:val="3"/>
        </w:numPr>
        <w:ind w:left="709" w:hanging="425"/>
        <w:jc w:val="both"/>
        <w:rPr>
          <w:bCs/>
          <w:iCs/>
        </w:rPr>
      </w:pPr>
      <w:r>
        <w:rPr>
          <w:bCs/>
          <w:iCs/>
        </w:rPr>
        <w:t xml:space="preserve">potwierdzenie wypełnienia zobowiązań o informacyjnych o programie zgodnie </w:t>
        <w:br/>
        <w:t xml:space="preserve">z </w:t>
      </w:r>
      <w:r>
        <w:rPr>
          <w:szCs w:val="24"/>
        </w:rPr>
        <w:t>§ 6 umowy</w:t>
      </w:r>
      <w:r>
        <w:rPr>
          <w:bCs/>
          <w:iCs/>
        </w:rPr>
        <w:t>.</w:t>
      </w:r>
    </w:p>
    <w:p>
      <w:pPr>
        <w:pStyle w:val="TextBody"/>
        <w:numPr>
          <w:ilvl w:val="0"/>
          <w:numId w:val="3"/>
        </w:numPr>
        <w:ind w:left="709" w:hanging="425"/>
        <w:jc w:val="both"/>
        <w:rPr>
          <w:bCs/>
          <w:iCs/>
        </w:rPr>
      </w:pPr>
      <w:r>
        <w:rPr>
          <w:bCs/>
          <w:iCs/>
        </w:rPr>
        <w:t xml:space="preserve">dokonanie oceny kontrolowanej jednostki w zakresie frekwencji w ośrodku wsparcia </w:t>
        <w:br/>
        <w:t xml:space="preserve">i prowadzonej w związku z tym dokumentacji zgodnie z rozdziałem VII.7 ogłoszenia </w:t>
        <w:br/>
        <w:t>o konkursie.</w:t>
      </w:r>
    </w:p>
    <w:p>
      <w:pPr>
        <w:pStyle w:val="TextBody"/>
        <w:rPr>
          <w:b/>
          <w:b/>
          <w:bCs/>
          <w:iCs/>
          <w:sz w:val="16"/>
          <w:szCs w:val="16"/>
          <w:u w:val="single"/>
        </w:rPr>
      </w:pPr>
      <w:r>
        <w:rPr>
          <w:b/>
          <w:bCs/>
          <w:iCs/>
          <w:sz w:val="16"/>
          <w:szCs w:val="16"/>
          <w:u w:val="single"/>
        </w:rPr>
      </w:r>
    </w:p>
    <w:p>
      <w:pPr>
        <w:pStyle w:val="TextBody"/>
        <w:ind w:firstLine="851"/>
        <w:jc w:val="both"/>
        <w:rPr>
          <w:szCs w:val="24"/>
        </w:rPr>
      </w:pPr>
      <w:r>
        <w:rPr>
          <w:szCs w:val="24"/>
        </w:rPr>
        <w:t xml:space="preserve">Na podstawie art. 115 ust. 1 ustawy z dnia 12 marca 2004r. o pomocy społecznej </w:t>
        <w:br/>
        <w:t xml:space="preserve">(Dz.U z 2023r. poz. 901 z późn. zm.) w związku z art. 136 ust. 2 ustawy z dnia 27 sierpnia 2009r. o finansach publicznych (Dz.U z 2023 poz. 1270 z późn.zm.) oraz zgodnie </w:t>
        <w:br/>
        <w:t>z ustanowionym programem Wieloletnim Senior+ na lata 2021-2025 stanowiącym załącznik do uchwały nr 191 Rady Ministrów z dnia 21 grudnia 2020r. w sprawie ustanowienia programu Wieloletniego Senior+ na lata 2021-2025 (M.P. z 2021 poz. 10) Minister Rodziny i Polityki Społecznej ogłosił konkurs ofert na edycję 2022 programu. Program wspiera tworzenie ośrodków wsparcia Senior+, w tym Dziennych Domów Senior+ i Klubów Senior+, oraz wspiera funkcjonowanie już istniejących ośrodków wsparcia utworzonych w ramach programu wieloletniego Senior+ na lata 2015-2020.</w:t>
      </w:r>
    </w:p>
    <w:p>
      <w:pPr>
        <w:pStyle w:val="TextBody"/>
        <w:ind w:firstLine="851"/>
        <w:jc w:val="both"/>
        <w:rPr>
          <w:szCs w:val="24"/>
        </w:rPr>
      </w:pPr>
      <w:r>
        <w:rPr>
          <w:szCs w:val="24"/>
        </w:rPr>
        <w:t xml:space="preserve">W ramach ogłoszonego konkursu Senior+ edycja 2022 r. Gmina Padew Narodowa złożyła ofertę nr 685-2 z modułu 2 na dofinansowanie zadania w zakresie zapewnienia funkcjonowania już istniejącego Dziennego Domu Senior-Wigor w Przykopie. W związku </w:t>
        <w:br/>
        <w:t xml:space="preserve">z akceptacją oferty przez Ministra Rodziny i Polityki Społecznej </w:t>
      </w:r>
      <w:r>
        <w:rPr>
          <w:color w:val="000000"/>
          <w:szCs w:val="24"/>
        </w:rPr>
        <w:t xml:space="preserve">została zawarta umowa </w:t>
        <w:br/>
        <w:t xml:space="preserve">nr 32/S2/2022 pomiędzy Wojewodą Podkarpackim reprezentowanym przez Dyrektora Wydziału Polityki Społecznej Panią Małgorzatą Dankowską, a gminą </w:t>
      </w:r>
      <w:r>
        <w:rPr>
          <w:szCs w:val="24"/>
        </w:rPr>
        <w:t>Padew Narodowa</w:t>
      </w:r>
      <w:r>
        <w:rPr>
          <w:color w:val="000000"/>
          <w:szCs w:val="24"/>
        </w:rPr>
        <w:t>, reprezentowaną przez Wójta Gminy Padew Narodowa Pana Roberta Pluta, przy kontrasygnacie Skarbnika Gminy Padew Narodowa Pani Joanny Skopińskiej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color w:val="000000"/>
          <w:szCs w:val="24"/>
        </w:rPr>
        <w:t xml:space="preserve">- </w:t>
      </w:r>
      <w:r>
        <w:rPr>
          <w:bCs/>
          <w:color w:val="000000"/>
          <w:szCs w:val="24"/>
        </w:rPr>
        <w:t>Mycek</w:t>
      </w:r>
      <w:r>
        <w:rPr>
          <w:color w:val="000000"/>
          <w:szCs w:val="24"/>
        </w:rPr>
        <w:t xml:space="preserve">. </w:t>
      </w:r>
      <w:r>
        <w:rPr/>
        <w:t xml:space="preserve">W ramach programu Senior+ moduł 2 edycja 2022 Gmina </w:t>
      </w:r>
      <w:r>
        <w:rPr>
          <w:color w:val="000000"/>
          <w:szCs w:val="24"/>
        </w:rPr>
        <w:t xml:space="preserve">Padew Narodowa </w:t>
      </w:r>
      <w:r>
        <w:rPr/>
        <w:t xml:space="preserve">otrzymała dofinansowanie na funkcjonowanie 29 miejsc </w:t>
        <w:br/>
        <w:t xml:space="preserve">w </w:t>
      </w:r>
      <w:r>
        <w:rPr>
          <w:szCs w:val="24"/>
        </w:rPr>
        <w:t>Dziennym Domu Senior-Wigor w Przykopie</w:t>
      </w:r>
      <w:r>
        <w:rPr>
          <w:color w:val="000000"/>
          <w:szCs w:val="24"/>
        </w:rPr>
        <w:t>.</w:t>
      </w:r>
    </w:p>
    <w:p>
      <w:pPr>
        <w:pStyle w:val="TextBody"/>
        <w:ind w:firstLine="851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TextBody"/>
        <w:ind w:left="426" w:hanging="426"/>
        <w:jc w:val="both"/>
        <w:rPr>
          <w:b/>
          <w:b/>
        </w:rPr>
      </w:pPr>
      <w:r>
        <w:rPr>
          <w:b/>
        </w:rPr>
        <w:t>Ad. 1 zakresu przeprowadzonej kontroli:</w:t>
      </w:r>
    </w:p>
    <w:p>
      <w:pPr>
        <w:pStyle w:val="TextBody"/>
        <w:ind w:firstLine="851"/>
        <w:jc w:val="both"/>
        <w:rPr/>
      </w:pPr>
      <w:r>
        <w:rPr/>
        <w:t xml:space="preserve">W dniu 15 listopada 2016 r. Uchwałą Rady Gminy Padew Narodowa nr XIII/133/16 został utworzony </w:t>
      </w:r>
      <w:r>
        <w:rPr>
          <w:szCs w:val="24"/>
        </w:rPr>
        <w:t>Dzienny Domu Senior-Wigor w Przykopie</w:t>
      </w:r>
      <w:r>
        <w:rPr/>
        <w:t xml:space="preserve">. Zgodnie z treścią powołanej uchwały ośrodek wsparcia powstały w ramach programu jest samodzielną jednostką organizacyjną gminy Padew Narodowa. Powyższą uchwałą ustalono statut ośrodka wsparcia. Zarządzeniem nr 5/2021 z dnia 24 maja 2021 r. Kierownika </w:t>
      </w:r>
      <w:r>
        <w:rPr>
          <w:szCs w:val="24"/>
        </w:rPr>
        <w:t xml:space="preserve">Dziennego Domu Senior-Wigor </w:t>
        <w:br/>
        <w:t xml:space="preserve">w Przykopie </w:t>
      </w:r>
      <w:r>
        <w:rPr/>
        <w:t xml:space="preserve">wprowadzono Regulamin </w:t>
      </w:r>
      <w:r>
        <w:rPr>
          <w:szCs w:val="24"/>
        </w:rPr>
        <w:t>Dziennego Domu Senior-Wigor w Przykopie</w:t>
      </w:r>
      <w:r>
        <w:rPr/>
        <w:t xml:space="preserve">. Regulamin określa m.in. zadania DDS, organizację DDS, oraz zadania pracowników DDS. Rada Gminy </w:t>
        <w:br/>
        <w:t xml:space="preserve">w Padwi Narodowej podjęła w dniu 15 listopada 2016 r. uchwałę nr XIII/135/16 </w:t>
        <w:br/>
        <w:t xml:space="preserve">o szczegółowych zasadach ponoszenia odpłatności za pobyt w </w:t>
      </w:r>
      <w:r>
        <w:rPr>
          <w:szCs w:val="24"/>
        </w:rPr>
        <w:t xml:space="preserve">Dziennego Domu Senior-Wigor </w:t>
        <w:br/>
        <w:t>w Przykopie</w:t>
      </w:r>
      <w:r>
        <w:rPr/>
        <w:t xml:space="preserve">. </w:t>
      </w:r>
    </w:p>
    <w:p>
      <w:pPr>
        <w:pStyle w:val="TextBody"/>
        <w:ind w:firstLine="851"/>
        <w:jc w:val="right"/>
        <w:rPr/>
      </w:pPr>
      <w:r>
        <w:rPr/>
        <w:t>[dowód: akta kontroli str. 9-10, str. 13-27]</w:t>
      </w:r>
    </w:p>
    <w:p>
      <w:pPr>
        <w:pStyle w:val="TextBody"/>
        <w:ind w:firstLine="851"/>
        <w:jc w:val="both"/>
        <w:rPr/>
      </w:pPr>
      <w:r>
        <w:rPr>
          <w:b/>
          <w:szCs w:val="24"/>
        </w:rPr>
        <w:t>Reasumując, w zakresie posiada właściwych dokumentów statutowych, oraz posiadania uchwały o odpłatności nie stwierdzono nieprawidłowości.</w:t>
      </w:r>
    </w:p>
    <w:p>
      <w:pPr>
        <w:pStyle w:val="TextBody"/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426" w:hanging="426"/>
        <w:jc w:val="both"/>
        <w:rPr/>
      </w:pPr>
      <w:r>
        <w:rPr>
          <w:b/>
        </w:rPr>
        <w:t>Ad. 2 zakresu przeprowadzonej kontroli:</w:t>
      </w:r>
    </w:p>
    <w:p>
      <w:pPr>
        <w:pStyle w:val="TextBody"/>
        <w:ind w:firstLine="851"/>
        <w:jc w:val="both"/>
        <w:rPr/>
      </w:pPr>
      <w:r>
        <w:rPr/>
        <w:t>Zgodnie z rozdziałem IV.2.pkt. 2.ppkt. 1 programu Senior+, Dzienny Dom Senior+ powinien posiadać minimum standardu lokalowego tj.:</w:t>
      </w:r>
      <w:r>
        <w:rPr>
          <w:rFonts w:eastAsia="Calibri"/>
          <w:szCs w:val="24"/>
          <w:lang w:eastAsia="en-US"/>
        </w:rPr>
        <w:t xml:space="preserve"> </w:t>
      </w:r>
      <w:r>
        <w:rPr/>
        <w:t xml:space="preserve">1 pomieszczenie ogólnodostępne wyposażone w stoły i krzesła (lub kanapy i fotele) pełniące funkcję sali spotkań, jadalni, </w:t>
        <w:br/>
        <w:t xml:space="preserve">1 pomieszczenie albo pomieszczenia kuchenne lub aneks kuchenny, wyposażone w sprzęty, urządzenia i naczynia do przygotowania i spożycia posiłku, 1 pomieszczenie do utrzymania lub zwiększenia aktywności ruchowej lub kinezyterapii wyposażone w podstawowy sprzęt, odpowiedni do potrzeb i sprawności seniorów (np. materace, leżankę, rotory, drabinki, drobny sprzęt do ćwiczeń indywidualnych itp.), 1 pomieszczenie pełniące funkcję szatni dla seniorów </w:t>
        <w:br/>
        <w:t xml:space="preserve">z indywidualnymi szafkami, 1 łazienkę wyposażoną w 2 toalety (dla kobiet i mężczyzn), umywalkę i prysznic z krzesełkiem, uchwyty pod prysznicem. Ponadto ośrodek może posiadać między innymi: pomieszczenie klubowe z biblioteczką i prasą, wyposażone w sprzęt RTV, komputer, z dostępem do Internetu, kanapy i fotele, pomieszczenie do odpoczynku </w:t>
        <w:br/>
        <w:t xml:space="preserve">z miejscami do leżenia, pomieszczenie do terapii indywidualnej lub poradnictwa rozumianego jako szeroko pojęta praca socjalna, wydzielone miejsce na pralkę i odpowiednio wyposażone miejsce do prasowania, pokój zabiegowo-pielęgniarski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Zakres kontroli obejmował sprawdzenie standardu lokalowego pomieszczeń DDS zgodnie z rozdziałem IV.2. pkt. 2. ppkt. 1 programu, w związku z czym pod tym kątem dokonano oględzin Dziennego Domu Senior</w:t>
      </w:r>
      <w:r>
        <w:rPr>
          <w:szCs w:val="24"/>
        </w:rPr>
        <w:t>-</w:t>
      </w:r>
      <w:r>
        <w:rPr>
          <w:sz w:val="24"/>
          <w:szCs w:val="24"/>
        </w:rPr>
        <w:t xml:space="preserve">Wigor w Przykopie. Należy zaznaczyć, iż nie poddano analizie standardu lokalowego Dziennego Domu Senior-Wigor w Przykopie pod kątem zgodności </w:t>
        <w:br/>
        <w:t xml:space="preserve">z przepisami prawa budowlanego oraz przepisami przeciwpożarowymi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</w:rPr>
        <w:t>Podczas</w:t>
      </w:r>
      <w:r>
        <w:rPr>
          <w:sz w:val="24"/>
          <w:szCs w:val="24"/>
        </w:rPr>
        <w:t xml:space="preserve"> oględzin ustalono, iż minimalny standard lokalowy w DDS został zachowany. W budynku znajduje się: 1 pomieszczenie ogólnodostępne wyposażone w stół, krzesła, fotele, kanapy, pełniące rolę sali spotkań, 1 pomieszczenie wyposażone w stoły i krzesła stanowiące jadalnię dla seniorów, 1 pomieszczenie kuchenne wyposażone w niezbędne sprzęty kuchenne, </w:t>
        <w:br/>
        <w:t xml:space="preserve">w tym urządzenia i naczynia do przygotowania i spożycia posiłku, 2 pomieszczenia do utrzymania aktywności ruchowej, 1 pomieszczenie pełniące funkcje szatni wyposażone w szafki dla seniorów, 2 łazienki oraz oddzielny prysznic z krzesełkiem i uchwytem. Dodatkowo </w:t>
        <w:br/>
        <w:t>w budynku są: 1 pomieszczenie z biblioteczką, 2 pomieszczenia do odpoczynku z łóżkami, pokój terapii indywidualnej, pomieszczenie gospodarcze wyposażone w pralkę i miejsce do prasowania, pomieszczenie pielęgniarki (wydzielone w korytarzu) oraz pokój kierowniczki. W budynku znajduje się tylko Dzienny Dom Senior-Wigor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[dowód: akta kontroli str. 11-12, str. 31-32]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rozdziałem IV.2.pkt. 4 programu Wieloletniego Senior+, Dzienny Dom Senior+ powinien zapewniać co najmniej 8-godzinną ofertę usług w dniach od poniedziałku do piątku (40 godzin tygodniowo). Na podstawie przygotowanej informacji przez kierownika Dziennego Domu Senior - Wigor w Przykopie, zgodnie z </w:t>
      </w:r>
      <w:r>
        <w:rPr>
          <w:color w:val="000000"/>
          <w:sz w:val="24"/>
          <w:szCs w:val="24"/>
        </w:rPr>
        <w:t xml:space="preserve">§ 1 ust. 3 uchwały </w:t>
        <w:br/>
        <w:t xml:space="preserve">nr XIII/134/16 z dnia 15.11.2016 r., oraz zgodnie </w:t>
      </w:r>
      <w:r>
        <w:rPr>
          <w:sz w:val="24"/>
          <w:szCs w:val="24"/>
        </w:rPr>
        <w:t xml:space="preserve">z </w:t>
      </w:r>
      <w:r>
        <w:rPr>
          <w:color w:val="000000"/>
          <w:sz w:val="24"/>
          <w:szCs w:val="24"/>
        </w:rPr>
        <w:t xml:space="preserve">§ 2 ust. 5 załącznika do uchwały </w:t>
        <w:br/>
        <w:t xml:space="preserve">nr XIII/133/16 z dnia 15.11.2016 r. </w:t>
      </w:r>
      <w:r>
        <w:rPr>
          <w:sz w:val="24"/>
          <w:szCs w:val="24"/>
        </w:rPr>
        <w:t xml:space="preserve">ustalono, iż Dzienny Dom Senior-Wigor w Przykopie działa 40 godz. tygodniowo od 8.00 do 16.00, zapewniając seniorom prowadzenie m.in. warsztatów aktywności ruchowej, zajęć sportowo-rekreacyjnych, zajęć edukacyjnych, warsztatów terapii zajęciowej, zajęć kulturalno-oświatowych. Podczas kontroli przedstawiono plany zajęć na rok 2022 z wyszczególnionymi podejmowanymi działaniami jednostki. </w:t>
      </w:r>
    </w:p>
    <w:p>
      <w:pPr>
        <w:pStyle w:val="TextBody"/>
        <w:jc w:val="right"/>
        <w:rPr/>
      </w:pPr>
      <w:r>
        <w:rPr/>
        <w:t>[dowód: akta kontroli str. 20-21]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Zgodnie z rozdziałem IV.2 pkt. 5 programu minimalny standard zatrudnienia </w:t>
        <w:br/>
        <w:t>w Dziennym Domu Senior+ to co najmniej 1 pracownik na 15 seniorów oraz fizjoterapeuta lub terapeuta zajęciowy, lub instruktor terapii, lub pielęgniarka w wymiarze czasu odpowiednim do potrzeb ośrodka. Dodatkowo, w zależności od potrzeb, w ośrodku może być zatrudniony inny specjalista w wymiarze czasu odpowiednim do potrzeb ośrodka. Ponadto jednostka samorządu we współpracy z urzędem pracy może zaangażować stażystów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Należy zwrócić uwagę, iż przedmiotem kontroli nie była ocena kwalifikacji pracowników i współpracowników realizujących oferty usług w ramach Dziennego Domu Seniora+ na podstawie ustawy o pomocy społecznej, rozporządzenia Rady Ministrów </w:t>
        <w:br/>
        <w:t>z dnia 15 maja 2018 r. w sprawie wynagradzania pracowników samorządowych (Dz. U. poz. 936, z późn. zm.), a jak wyżej wskazano zachowanie standardu zatrudnienia określonego w rozdziale IV.2 pkt. 5 programu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Zgodnie z informacją przygotowaną przez Panią Aleksandrę Cimek kierownika </w:t>
        <w:br/>
        <w:t xml:space="preserve">w Dziennym Domu Senior-Wigor w Przykopie, zatrudniono kierownika na pełny etat oraz </w:t>
        <w:br/>
        <w:t>2 pracowników w zakresie określonym w aktach kontroli, a także na 1/8 etatu księgową. Poza tym w związku ze zgłaszanymi potrzebami seniorów zostali zatrudnieni fizjoterapeuta, instruktor wsparcia. Biorąc powyższe pod uwagę należy stwierdzić, że standard zatrudnienia został spełniony.</w:t>
      </w:r>
    </w:p>
    <w:p>
      <w:pPr>
        <w:pStyle w:val="TextBody"/>
        <w:jc w:val="right"/>
        <w:rPr>
          <w:highlight w:val="yellow"/>
        </w:rPr>
      </w:pPr>
      <w:r>
        <w:rPr/>
        <w:t xml:space="preserve"> </w:t>
      </w:r>
      <w:r>
        <w:rPr/>
        <w:t>[dowód: akta kontroli str. 10-11]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Na podstawie rozdziału IV.1. pkt.17 programu oraz § 5 ust. 4 powołanej umow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jednostki samorządu są zobowiązane do wykazania utrzymania trwałości realizacji zadania przez okres co najmniej 3 lat od dnia następującego po dniu zakończenia realizacji zadania </w:t>
        <w:br/>
        <w:t xml:space="preserve">w ramach Programu. Trwałość realizacji zadania oznacza utrzymanie funkcjonowania ośrodka wsparcia Senior+ oraz utrzymanie w nim miejsc (zadeklarowanych w ramach realizacji Programu)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przeprowadzonych oględzin Dziennego Domu Senior-Wigor </w:t>
        <w:br/>
        <w:t>w Przykopie, list obecności seniorów ustalono, iż Dzienny Domu Senior-Wigor w Przykopie działa do dnia kontroli, czym zachowuje warunek trwałości realizacji zadania.</w:t>
      </w:r>
    </w:p>
    <w:p>
      <w:pPr>
        <w:pStyle w:val="TextBody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  <w:t>Reasumując w zakresie zachowania standardu lokalowego, standardu zatrudnienia oraz zachowania trwałości projektu nie stwierdzono nieprawidłowości.</w:t>
      </w:r>
    </w:p>
    <w:p>
      <w:pPr>
        <w:pStyle w:val="TextBody"/>
        <w:ind w:left="426"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426" w:hanging="426"/>
        <w:jc w:val="both"/>
        <w:rPr/>
      </w:pPr>
      <w:r>
        <w:rPr>
          <w:b/>
        </w:rPr>
        <w:t xml:space="preserve">Ad. 3 zakresu przeprowadzonej kontroli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W wyniku przeprowadzonych czynności kontrolnych ustalono, że Gmina Padew Narodowa w 2022 roku otrzymała dotację z budżetu państwa w wysokości 112 752,00 zł na realizację zadania publicznego pod nazwą </w:t>
      </w:r>
      <w:r>
        <w:rPr>
          <w:i/>
          <w:sz w:val="24"/>
          <w:szCs w:val="24"/>
        </w:rPr>
        <w:t>Zapewnienie funkcjonowania Dziennego Domu Seniora-Wigor w Przykopie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Podkarpacki Urząd Wojewódzki w Rzeszowie przekazał środki finansowe na konto bankowe Gminy na podstawie decyzji Wojewody Podkarpackiego z dnia 10 maja 2022 r. znak 85/18.3122.2.61.2022 zwiększającej plan wydatków budżetu państwa w dziale 852 </w:t>
        <w:br/>
        <w:t>o kwotę 112 752,00 zł z przeznaczeniem na dofinansowanie zadań wynikających z programu wieloletniego „SENIOR+” na lata 2021-202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UW w Rzeszowie przekazał środki zgodnie z poniższym harmonogramem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24 maja 2022 r.</w:t>
        <w:tab/>
        <w:tab/>
        <w:t>- 30 000,00 zł,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22 lipca 2022 r.</w:t>
        <w:tab/>
        <w:tab/>
        <w:t>- 25 000,00 zł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9 sierpnia 2022 r.</w:t>
        <w:tab/>
        <w:tab/>
        <w:t>-  20 000,00 zł,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13 września 2022 r.</w:t>
        <w:tab/>
        <w:tab/>
        <w:t>-  15 000,00 zł,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11 października 2022r.</w:t>
        <w:tab/>
        <w:t>-  10 000,00 zł,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4 listopada 2022 r.</w:t>
        <w:tab/>
        <w:tab/>
        <w:t>-  7 000,00 zł,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2 grudnia 2022 r.</w:t>
        <w:tab/>
        <w:tab/>
        <w:t>-  5 752,00 zł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trakcie czynności kontrolnych stwierdzono że, Gmina otrzymane z PUW w Rzeszowie środki finansowe przekazywała na konto bankowe Dziennego Domu Seniora-Wigor w Przykopie w ciągu kilku dni od ich otrzymania z PUW w Rzeszowie bez zbędnej zwłoki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mina przyznaną dotację wprowadziło do swojego budżetu Uchwałą Nr XXIV/213/22 Rady Gminy w Padwi Narodowej z dnia 29 marca 2022 r., przyjmując dla dochodów następującą klasyfikację: dział 852 - </w:t>
      </w:r>
      <w:r>
        <w:rPr>
          <w:i/>
          <w:sz w:val="24"/>
          <w:szCs w:val="24"/>
        </w:rPr>
        <w:t>Pomoc społeczna</w:t>
      </w:r>
      <w:r>
        <w:rPr>
          <w:sz w:val="24"/>
          <w:szCs w:val="24"/>
        </w:rPr>
        <w:t xml:space="preserve">, rozdział 85295 - </w:t>
      </w:r>
      <w:r>
        <w:rPr>
          <w:i/>
          <w:sz w:val="24"/>
          <w:szCs w:val="24"/>
        </w:rPr>
        <w:t>Pozostała działalność</w:t>
      </w:r>
      <w:r>
        <w:rPr>
          <w:sz w:val="24"/>
          <w:szCs w:val="24"/>
        </w:rPr>
        <w:t xml:space="preserve">, paragraf 2030 – </w:t>
      </w:r>
      <w:r>
        <w:rPr>
          <w:i/>
          <w:sz w:val="24"/>
          <w:szCs w:val="24"/>
        </w:rPr>
        <w:t> Dotacja celowa otrzymana z budżetu państwa na realizację własnych zadań bieżących gmin (związków gmin, związków powiatowo-gminnych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W ww. umowie nr 32/S2/2022 strony ustaliły m.in.: szczegółowy opis zadania publicznego, planowaną wysokość dotacji, wysokość zaangażowanych środków własnych, termin realizacji zadania, termin i sposób złożenia sprawozdania końcowego z wykonania zadania, termin zwrotu niewykorzystanej dotacji oraz tryb kontrol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  <w:sz w:val="24"/>
          <w:szCs w:val="24"/>
        </w:rPr>
        <w:t>W trakcie kontroli dokonano oględzin dowodów księgowych faktur i rachunków dokumentujących poniesione wydatki w 2022 r. na realizację kontrolowanego zadania</w:t>
        <w:br/>
        <w:t xml:space="preserve">na łączną kwotę 147 407,95 zł, w tym sfinansowanych z budżetu państwa w wysokości </w:t>
        <w:br/>
        <w:t xml:space="preserve">88 215,95 zł </w:t>
      </w:r>
      <w:r>
        <w:rPr>
          <w:sz w:val="24"/>
          <w:szCs w:val="24"/>
        </w:rPr>
        <w:t>zaewidencjonowane w § 4210, 4220, 4260, 4300, 4360, 4430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Stwierdzono, że skontrolowane faktury i rachunki spełniały wymogi art. 21 ust.1 ustawy </w:t>
        <w:br/>
        <w:t xml:space="preserve">z dnia 29 września 1994 r. </w:t>
      </w:r>
      <w:r>
        <w:rPr>
          <w:i/>
          <w:sz w:val="24"/>
          <w:szCs w:val="24"/>
        </w:rPr>
        <w:t>o rachunkowości</w:t>
      </w:r>
      <w:r>
        <w:rPr>
          <w:sz w:val="24"/>
          <w:szCs w:val="24"/>
        </w:rPr>
        <w:t xml:space="preserve"> (Dz. U. z 2021 r. poz. 217 z późn.zm.) i zostały ujęte w księgach rachunkowych </w:t>
      </w:r>
      <w:r>
        <w:rPr>
          <w:rFonts w:eastAsia="Arial Unicode MS"/>
          <w:sz w:val="24"/>
          <w:szCs w:val="24"/>
        </w:rPr>
        <w:t>oraz zapłacone terminow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Z ustaleń kontroli wynika, że Gmina Padew Narodowa całość otrzymanej dotacji</w:t>
        <w:br/>
        <w:t xml:space="preserve"> z budżetu państwa w łącznej wysokości 112 752,00 zł, wykorzystała na zadanie pn. </w:t>
      </w:r>
      <w:r>
        <w:rPr>
          <w:i/>
          <w:sz w:val="24"/>
          <w:szCs w:val="24"/>
        </w:rPr>
        <w:t xml:space="preserve">Zapewnienie funkcjonowania Dziennego Domu Senior-Wigor w Przykopie </w:t>
      </w:r>
      <w:r>
        <w:rPr>
          <w:sz w:val="24"/>
          <w:szCs w:val="24"/>
        </w:rPr>
        <w:t>zgodnie z przedstawioną ofertą oraz umową z Wojewodą Podkarpackim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ieprawidłowości w zakresie finansowym w kontrolowanym zadaniu nie stwierdzon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Do akt kontroli załączono: </w:t>
      </w:r>
      <w:r>
        <w:rPr>
          <w:rFonts w:eastAsia="Calibri"/>
          <w:i/>
          <w:sz w:val="24"/>
          <w:szCs w:val="24"/>
          <w:lang w:eastAsia="en-US"/>
        </w:rPr>
        <w:t xml:space="preserve">Uchwałę Nr XXIV/213/22 Rady Gminy w Padwi Narodowej </w:t>
        <w:br/>
        <w:t>z dnia 29 marca 2022 r., wydruki księgowe, protokół oględzin dokumentów.</w:t>
      </w:r>
    </w:p>
    <w:p>
      <w:pPr>
        <w:pStyle w:val="TextBody"/>
        <w:ind w:firstLine="851"/>
        <w:jc w:val="right"/>
        <w:rPr/>
      </w:pPr>
      <w:r>
        <w:rPr/>
        <w:t>[dowód: akta kontroli str. 51-82]</w:t>
      </w:r>
    </w:p>
    <w:p>
      <w:pPr>
        <w:pStyle w:val="TextBody"/>
        <w:ind w:firstLine="851"/>
        <w:jc w:val="both"/>
        <w:rPr/>
      </w:pPr>
      <w:r>
        <w:rPr>
          <w:b/>
          <w:szCs w:val="24"/>
        </w:rPr>
        <w:t>Reasumując</w:t>
      </w:r>
      <w:r>
        <w:rPr>
          <w:rFonts w:eastAsia="Calibri"/>
          <w:b/>
          <w:szCs w:val="24"/>
          <w:lang w:eastAsia="en-US"/>
        </w:rPr>
        <w:t xml:space="preserve">, </w:t>
      </w:r>
      <w:r>
        <w:rPr>
          <w:b/>
          <w:szCs w:val="24"/>
        </w:rPr>
        <w:t xml:space="preserve">w zakresie </w:t>
      </w:r>
      <w:r>
        <w:rPr>
          <w:b/>
        </w:rPr>
        <w:t xml:space="preserve">zgodności sposobu realizacji zadania oraz prawidłowości wydatkowania dotacji w 2022 r. zgodnie z zawartą umową i ofertą podmiotu w oparciu </w:t>
        <w:br/>
        <w:t xml:space="preserve">o dokumentację DDS, sprawozdanie z realizacji zadania w 2022 r. oraz dokumentację księgową: dowody księgowe poniesienia kosztów oraz wyciągi bankowe, dokumentujące fakt poniesienia wydatków w 2022 r. </w:t>
      </w:r>
      <w:r>
        <w:rPr>
          <w:b/>
          <w:szCs w:val="24"/>
        </w:rPr>
        <w:t>nie stwierdzono nieprawidłowości</w:t>
      </w:r>
      <w:r>
        <w:rPr>
          <w:rFonts w:eastAsia="Calibri"/>
          <w:b/>
          <w:szCs w:val="24"/>
          <w:lang w:eastAsia="en-US"/>
        </w:rPr>
        <w:t>.</w:t>
      </w:r>
    </w:p>
    <w:p>
      <w:pPr>
        <w:pStyle w:val="TextBody"/>
        <w:ind w:left="426" w:hanging="426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TextBody"/>
        <w:ind w:left="426"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426" w:hanging="426"/>
        <w:jc w:val="both"/>
        <w:rPr>
          <w:b/>
          <w:b/>
        </w:rPr>
      </w:pPr>
      <w:r>
        <w:rPr>
          <w:b/>
        </w:rPr>
        <w:t xml:space="preserve">Ad. 4 zakresu przeprowadzonej kontroli: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W trakcie oględzin Dziennego Domu </w:t>
      </w:r>
      <w:r>
        <w:rPr>
          <w:sz w:val="24"/>
          <w:szCs w:val="24"/>
        </w:rPr>
        <w:t>Senior-Wigor w Przykopie</w:t>
      </w:r>
      <w:r>
        <w:rPr>
          <w:rFonts w:eastAsia="Calibri"/>
          <w:sz w:val="24"/>
          <w:szCs w:val="24"/>
          <w:lang w:eastAsia="en-US"/>
        </w:rPr>
        <w:t>, odnotowano obecność tablicy na obiekcie, której umieszczenie było wymagane dla instytucji powstałej w ramach Programu Senior+.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stalono również, iż informacja o realizacji zadania, ze wskazaniem źródła dofinansowania z Programu Senior+ jest publikowana na stronie internetowej gminy w Padwi Narodowej, pod adresem</w:t>
      </w:r>
      <w:r>
        <w:rPr/>
        <w:t xml:space="preserve">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https://padewnarodowa.com.pl</w:t>
        </w:r>
      </w:hyperlink>
      <w:r>
        <w:rPr>
          <w:rFonts w:eastAsia="Calibri"/>
          <w:sz w:val="24"/>
          <w:szCs w:val="24"/>
          <w:lang w:eastAsia="en-US"/>
        </w:rPr>
        <w:t xml:space="preserve"> m.in. w zakresie zaproszenia seniorów do udziału w DDS. Właściwe oznaczenie programu znajduje się również na stronie Facebooka Dziennego Domu </w:t>
      </w:r>
      <w:r>
        <w:rPr>
          <w:sz w:val="24"/>
          <w:szCs w:val="24"/>
        </w:rPr>
        <w:t>Senior-Wigor w Przykopiu</w:t>
      </w:r>
      <w:r>
        <w:rPr>
          <w:rFonts w:eastAsia="Calibri"/>
          <w:sz w:val="24"/>
          <w:szCs w:val="24"/>
          <w:lang w:eastAsia="en-US"/>
        </w:rPr>
        <w:t xml:space="preserve">. </w:t>
      </w:r>
    </w:p>
    <w:p>
      <w:pPr>
        <w:pStyle w:val="TextBody"/>
        <w:ind w:firstLine="851"/>
        <w:jc w:val="right"/>
        <w:rPr/>
      </w:pPr>
      <w:r>
        <w:rPr/>
        <w:t>[dowód: akta kontroli str. 33-34]</w:t>
      </w:r>
    </w:p>
    <w:p>
      <w:pPr>
        <w:pStyle w:val="TextBody"/>
        <w:ind w:firstLine="851"/>
        <w:jc w:val="both"/>
        <w:rPr>
          <w:rFonts w:eastAsia="Calibri"/>
          <w:b/>
          <w:b/>
          <w:szCs w:val="24"/>
          <w:lang w:eastAsia="en-US"/>
        </w:rPr>
      </w:pPr>
      <w:r>
        <w:rPr>
          <w:b/>
          <w:szCs w:val="24"/>
        </w:rPr>
        <w:t>Reasumując</w:t>
      </w:r>
      <w:r>
        <w:rPr>
          <w:rFonts w:eastAsia="Calibri"/>
          <w:b/>
          <w:szCs w:val="24"/>
          <w:lang w:eastAsia="en-US"/>
        </w:rPr>
        <w:t xml:space="preserve">, </w:t>
      </w:r>
      <w:r>
        <w:rPr>
          <w:b/>
          <w:szCs w:val="24"/>
        </w:rPr>
        <w:t xml:space="preserve">w zakresie </w:t>
      </w:r>
      <w:r>
        <w:rPr>
          <w:b/>
          <w:bCs/>
          <w:iCs/>
        </w:rPr>
        <w:t>wypełnienia zobowiązań o informacyjnych o korzystaniu ze środków programu</w:t>
      </w:r>
      <w:r>
        <w:rPr>
          <w:b/>
          <w:szCs w:val="24"/>
        </w:rPr>
        <w:t xml:space="preserve"> kontroli</w:t>
      </w:r>
      <w:r>
        <w:rPr>
          <w:rFonts w:eastAsia="Calibri"/>
          <w:b/>
          <w:szCs w:val="24"/>
          <w:lang w:eastAsia="en-US"/>
        </w:rPr>
        <w:t>,</w:t>
      </w:r>
      <w:r>
        <w:rPr>
          <w:b/>
          <w:szCs w:val="24"/>
        </w:rPr>
        <w:t xml:space="preserve"> nie stwierdzono nieprawidłowości</w:t>
      </w:r>
      <w:r>
        <w:rPr>
          <w:rFonts w:eastAsia="Calibri"/>
          <w:b/>
          <w:szCs w:val="24"/>
          <w:lang w:eastAsia="en-US"/>
        </w:rPr>
        <w:t>.</w:t>
      </w:r>
    </w:p>
    <w:p>
      <w:pPr>
        <w:pStyle w:val="TextBody"/>
        <w:ind w:firstLine="851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TextBody"/>
        <w:ind w:left="426" w:hanging="426"/>
        <w:jc w:val="both"/>
        <w:rPr/>
      </w:pPr>
      <w:r>
        <w:rPr>
          <w:b/>
        </w:rPr>
        <w:t>Ad. 5 zakresu przeprowadzonej kontroli:</w:t>
      </w:r>
    </w:p>
    <w:p>
      <w:pPr>
        <w:pStyle w:val="TextBody"/>
        <w:ind w:firstLine="851"/>
        <w:jc w:val="both"/>
        <w:rPr/>
      </w:pPr>
      <w:r>
        <w:rPr/>
        <w:t xml:space="preserve">Zgodnie z § 2 ust. 6 ww. umowy oraz zgodnie z rozdziałem VII. 7 ogłoszenia </w:t>
        <w:br/>
        <w:t xml:space="preserve">o konkursie ofert programu Senior+ na lata 2021-2025 edycja 2022 r., w przypadku otrzymania dotacji w ramach modułu 2 konkursu, gmina Padew Narodowa zobowiązana jest do prowadzenia dziennych list obecności na podstawie, których ustalana będzie miesięczna frekwencja. </w:t>
        <w:br/>
        <w:t xml:space="preserve">W przypadku, gdy faktyczna frekwencja w danym miesiącu jest 50% mniejsza od dofinansowanej liczby utrzymywanych miejsc w danym ośrodku, każde dofinansowane miejsce (po zaokrągleniu w dół) poniżej wskazanego limitu stanowi koszt niekwalifikowany, który podlega zwrotowi jako część dotacji pobranej w nadmiernej wysokości. Przy wyliczeniu frekwencji uwzględnia się liczbę osób objętych usługami ośrodka wsparcia lub alternatywnymi sposobami realizacji zajęć, prowadzonych poza siedzibą Dziennym Domu Senior+. </w:t>
      </w:r>
    </w:p>
    <w:p>
      <w:pPr>
        <w:pStyle w:val="TextBody"/>
        <w:ind w:firstLine="851"/>
        <w:jc w:val="both"/>
        <w:rPr/>
      </w:pPr>
      <w:r>
        <w:rPr/>
        <w:t xml:space="preserve">W trakcie kontroli kierownik Dziennego Domu Senior-Wigor w Przykopie przedstawił do wzglądu listy obecności seniorów. W wyniku analizy losowo wybranych list obecności przez seniorów oraz sporządzonego na potrzebę kontroli rocznego zestawienia obecności seniorów </w:t>
        <w:br/>
        <w:t xml:space="preserve">w Dziennym Domu Senior-Wigor w Przykopie ustalono, iż na listach obecności seniorów </w:t>
        <w:br/>
        <w:t xml:space="preserve">w domu figurowało średnio w poszczególnych miesiącach od 18,04 do 23,27 osoby, tym samym zachowano miesięczny limit frekwencji na poziomie ponad 50% tj. szczegółowe zestawienie rocznej frekwencji dołączono do akt kontroli. Kierownik DDS przedstawił do wglądu zarządzenia w sprawie ustalenia dnia wolnego od pracy tj. zarządzenie nr 6/2021 z dnia 31.12.2021r. (7 stycznia 2022r. - dzień wolny). </w:t>
      </w:r>
    </w:p>
    <w:p>
      <w:pPr>
        <w:pStyle w:val="TextBody"/>
        <w:ind w:firstLine="851"/>
        <w:jc w:val="both"/>
        <w:rPr/>
      </w:pPr>
      <w:r>
        <w:rPr/>
        <w:t xml:space="preserve">Zwrócono uwagę na występujące nieścisłości między miesięczną frekwencją obliczoną podczas kontroli, a miesięczną frekwencją wskazaną w sprawozdaniu za rok 2022r., co jednak nie wywołuje skutków finansowych (prawidłowa frekwencja w miesiącach: I-22,89, II-18,65, </w:t>
        <w:br/>
        <w:t xml:space="preserve">III-21,21, IV-18,2, V-19,76, VI-20,09, VII-20,04, VIII-21,04, IX-23,27, X-17,95, XI-19,30, </w:t>
        <w:br/>
        <w:t>XII-18,04).</w:t>
      </w:r>
    </w:p>
    <w:p>
      <w:pPr>
        <w:pStyle w:val="TextBody"/>
        <w:ind w:firstLine="851"/>
        <w:jc w:val="both"/>
        <w:rPr/>
      </w:pPr>
      <w:r>
        <w:rPr/>
        <w:t xml:space="preserve">W przypadku Dziennego Domu Senior+, przyznanie miejsca w ośrodku wsparcia odbywa się wyłącznie na podstawie decyzji administracyjnej art. 106 ust. 1 ustawy o pomocy społecznej. Zgodnie z przygotowanym na potrzeby kontroli wykazem Gminny Ośrodek Pomocy Społecznej w Padwi Narodowej wydał w 2022 r. 6 decyzji kierujących seniorów do Dziennego Domu Senior-Wigor w Przykopie (łącznie 44 biorąc pod uwagę wcześniej wydane decyzje). </w:t>
      </w:r>
    </w:p>
    <w:p>
      <w:pPr>
        <w:pStyle w:val="TextBody"/>
        <w:ind w:firstLine="851"/>
        <w:jc w:val="right"/>
        <w:rPr/>
      </w:pPr>
      <w:r>
        <w:rPr/>
        <w:t>[dowód: akta kontroli str. 10, str. 29-30]</w:t>
      </w:r>
    </w:p>
    <w:p>
      <w:pPr>
        <w:pStyle w:val="TextBody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  <w:t xml:space="preserve">Reasumując we wskazanym zakresie kontroli ustalono, uchybienia polegające na niewłaściwym wskazaniu w sprawozdaniu danych dot. frekwencji miesięcznej </w:t>
        <w:br/>
        <w:t xml:space="preserve">w odniesieniu do sprawdzonych w trakcie kontroli dokumentów, co jednak nie wywoływało skutków finansowych. Przyczyną uchybień są błędy rachunkowe. </w:t>
      </w:r>
    </w:p>
    <w:p>
      <w:pPr>
        <w:pStyle w:val="TextBody"/>
        <w:ind w:firstLine="851"/>
        <w:jc w:val="both"/>
        <w:rPr/>
      </w:pPr>
      <w:r>
        <w:rPr>
          <w:color w:val="000000"/>
          <w:szCs w:val="24"/>
        </w:rPr>
        <w:t xml:space="preserve">Osobami odpowiedzialnymi za uchybienia są Wójt Gminy Padew Narodowa Pan Robert Pluta, Skarbnik Gminy Padew Narodowa Pani Joanna Skopińska-Mycek, oraz Kierownik Dziennego Domu Senior-Wigor w Przykopie Pani Aleksandra Cimek. </w:t>
      </w:r>
    </w:p>
    <w:p>
      <w:pPr>
        <w:pStyle w:val="TextBody"/>
        <w:ind w:firstLine="851"/>
        <w:jc w:val="both"/>
        <w:rPr/>
      </w:pPr>
      <w:r>
        <w:rPr>
          <w:szCs w:val="24"/>
        </w:rPr>
        <w:t>Wszystkie dowody w sprawie oraz szczegółowy wykaz skontrolowanej dokumentacji zawierają akta kontrol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both"/>
        <w:rPr/>
      </w:pPr>
      <w:r>
        <w:rPr>
          <w:b/>
          <w:szCs w:val="24"/>
        </w:rPr>
        <w:t xml:space="preserve">Przedstawiając powyższe oceny i uwagi, w celu usunięcia stwierdzonych uchybień oraz usprawnienia badanej działalności - na podstawie art. 46 ust. 3 pkt. 1 ustawy </w:t>
        <w:br/>
        <w:t>z dnia 15 lipca 2011 r. o kontroli w administracji rządowej - przekazuje następujące zalecenie pokontrolne do bieżącej pracy:</w:t>
      </w:r>
    </w:p>
    <w:p>
      <w:pPr>
        <w:pStyle w:val="TextBody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851" w:hanging="284"/>
        <w:jc w:val="both"/>
        <w:rPr/>
      </w:pPr>
      <w:r>
        <w:rPr>
          <w:szCs w:val="24"/>
        </w:rPr>
        <w:t xml:space="preserve">W przypadku zawarcia kolejnej umowy i otrzymania dotacji w ramach Programu Senior+, należy zwrócić uwagę na właściwe przestrzeganie zapisów programu Senior+ </w:t>
        <w:br/>
        <w:t xml:space="preserve">dot. sposobu obliczania frekwencji i prawidłowego wypełnienia w tym zakresie sprawozdań z realizacji zadania. </w:t>
      </w:r>
    </w:p>
    <w:p>
      <w:pPr>
        <w:pStyle w:val="Normal"/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sposobie wykonania powyższego zalecenia, a także o podjętych działaniach lub przyczynach ich niepodjęcia - mając na względzie art. 46 ust. 3 pkt 3 </w:t>
      </w:r>
      <w:r>
        <w:rPr>
          <w:rFonts w:eastAsia="Arial Unicode MS"/>
          <w:sz w:val="24"/>
          <w:szCs w:val="24"/>
        </w:rPr>
        <w:t xml:space="preserve">ustawy z dnia 15 lipca 2011r. o kontroli w administracji rządowej </w:t>
      </w:r>
      <w:r>
        <w:rPr>
          <w:rFonts w:eastAsia="Arial Unicode MS"/>
          <w:bCs/>
          <w:sz w:val="24"/>
          <w:szCs w:val="24"/>
        </w:rPr>
        <w:t>(Dz. U. z 2020 poz. 224)</w:t>
      </w:r>
      <w:r>
        <w:rPr>
          <w:rFonts w:eastAsia="Arial Unicode MS"/>
          <w:sz w:val="24"/>
          <w:szCs w:val="24"/>
        </w:rPr>
        <w:t xml:space="preserve"> - </w:t>
      </w:r>
      <w:r>
        <w:rPr>
          <w:sz w:val="24"/>
          <w:szCs w:val="24"/>
        </w:rPr>
        <w:t xml:space="preserve">proszę mnie poinformować na piśmie </w:t>
      </w:r>
      <w:r>
        <w:rPr>
          <w:b/>
          <w:sz w:val="24"/>
          <w:szCs w:val="24"/>
        </w:rPr>
        <w:t>w terminie miesiąca od daty otrzymania niniejszego wystąpienia pokontrolnego.</w:t>
      </w:r>
      <w:r>
        <w:rPr>
          <w:color w:val="000000"/>
          <w:sz w:val="27"/>
          <w:szCs w:val="27"/>
        </w:rPr>
        <w:t xml:space="preserve"> </w:t>
        <w:br/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firstLine="403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up. WOJEWODY PODKARPACKIEGO</w:t>
      </w:r>
    </w:p>
    <w:p>
      <w:pPr>
        <w:pStyle w:val="Normal"/>
        <w:ind w:left="357" w:firstLine="602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-)</w:t>
      </w:r>
    </w:p>
    <w:p>
      <w:pPr>
        <w:pStyle w:val="Normal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 xml:space="preserve">Jolanta Sawicka        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>I  WICEWOJEWODA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u w:val="single"/>
        </w:rPr>
        <w:t>Otrzymują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Adresat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A/a.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1247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-IX.431.3.2.2023.MK                                                                                                                       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0</w:t>
    </w:r>
    <w:r>
      <w:rPr>
        <w:sz w:val="24"/>
        <w:szCs w:val="24"/>
        <w:bCs/>
      </w:rPr>
      <w:fldChar w:fldCharType="end"/>
    </w:r>
    <w:r>
      <w:rPr/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0</w:t>
    </w:r>
    <w:r>
      <w:rPr>
        <w:sz w:val="24"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Zgodnie z § 37 ust. 2 zarządzenia Nr 1/14 Wojewody Podkarpackiego z dnia 2 stycznia 2014 r. w sprawie szczegółowych warunków i trybu prowadzenia kontroli</w:t>
      </w:r>
      <w:r>
        <w:rPr>
          <w:sz w:val="20"/>
        </w:rPr>
        <w:t xml:space="preserve"> </w:t>
      </w:r>
      <w:r>
        <w:rPr>
          <w:sz w:val="20"/>
        </w:rPr>
        <w:t>(z późn. zm.) w ramach realizacji czynności kontrolnych stosowana była 4-stopniowa skala ocen dotycząca działalności w kontrolowanym obszarze tj.: ocena pozytywna, ocena pozytywna z uchybieniami, ocena pozytywna z nieprawidłowościami, ocena negatywna.</w:t>
      </w:r>
    </w:p>
    <w:p>
      <w:pPr>
        <w:pStyle w:val="Footnote"/>
        <w:jc w:val="both"/>
        <w:rPr>
          <w:sz w:val="24"/>
          <w:szCs w:val="22"/>
        </w:rPr>
      </w:pPr>
      <w:r>
        <w:rPr>
          <w:sz w:val="24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51" w:hanging="454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53" w:hanging="0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adewnarodowa.com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18:00Z</dcterms:created>
  <dc:creator>us</dc:creator>
  <dc:description/>
  <dc:language>en-US</dc:language>
  <cp:lastModifiedBy>Damian Pasierb</cp:lastModifiedBy>
  <cp:lastPrinted>2023-12-13T13:23:00Z</cp:lastPrinted>
  <dcterms:modified xsi:type="dcterms:W3CDTF">2024-03-05T11:18:00Z</dcterms:modified>
  <cp:revision>2</cp:revision>
  <dc:subject/>
  <dc:title/>
</cp:coreProperties>
</file>