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Z OTWARCIA OFER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anowni Państwo Zamawiający na podstawie art. 86 ust. 5 ustawy z dnia 29 stycznia 2004 roku Prawo Zamówień Publicznych (tekst jednolity Dz. U. z 2017 r. poz. 1579, z póź. zm.) przekazuje poniżej informacje, o których mowa w art. 86 ust. 3 i 4 ustawy Prawo Zamówień Publicznych. Otwarcie ofert na: dostawę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i montaż fabrycznie nowych i wolnych od wad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I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teli biurowych w ilości 200 sztuk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II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af aktowych w liczbie  23 sztuki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af ubraniowych w liczbie 25 sztuk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urek pracowniczych w liczbie 100 sztuk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enerków jezdnych pod biurka w liczbie  100 sztuk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III ZAMÓWIENIA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af akrowych z drzwiami przesuwanymi w liczbie  22 sztuk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dbyło się w dniu 12/03/2018 r., o godz. 12:30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 otwarciem ofert Zamawiający podał kwotę, jaką zamierza przeznaczyć na sfinansowanie zamówieni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ęść I zamówienia - w wysokości 100 000,00  zł brutt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ęść II zamówienia - w wysokości 170 000,00  zł brut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ęść III zamówienia - w wysokości 30 000,00  zł brut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biorcze zestawienie ofert złożonych w postępowaniu  Nr FGZ.270.5.2018.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113"/>
        <w:gridCol w:w="2198"/>
        <w:gridCol w:w="1984"/>
        <w:gridCol w:w="1701"/>
        <w:gridCol w:w="1701"/>
      </w:tblGrid>
      <w:tr>
        <w:trPr>
          <w:trHeight w:val="7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dosta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aksymalny termin to 6 tygodni od dnia zawarcia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(</w:t>
            </w:r>
            <w:r>
              <w:rPr>
                <w:rFonts w:cs="Arial" w:ascii="Arial" w:hAnsi="Arial"/>
                <w:i/>
                <w:sz w:val="16"/>
                <w:szCs w:val="16"/>
              </w:rPr>
              <w:t>minimalny wymagany okres to 24 miesią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</w:tr>
      <w:tr>
        <w:trPr>
          <w:trHeight w:val="7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 Tora Grzegorz Rat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4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050 Bystrzejowic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10 414,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 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 25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 –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I –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o-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ECHNET” Tomasz Bysz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ąbkowska 17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0 Sokołów Podla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92 25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30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  x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O MEBLE Dariusz Gali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ęśliwa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76 Gdańs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45 05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3 575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28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BA Tomasz H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dgoska 46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90 Bydgoszc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92 434,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9 483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30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30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rodukcyjno-Usługowo-Handl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Bi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J. Piłsudskiego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600 Liman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10 52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3 2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 SYSTEM Zbigniew Dęb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0-go Lutego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10 Siedl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95 69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MEBLE ARTE Jarosław Ba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lebiscytow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90 Mikoł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83 566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3 962,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28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-CARRION TRADING 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olidarności 75/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90 Warsza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02 58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NUS POL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7 Warsza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100 8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69 297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9 901,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42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42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42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24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4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4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stwo Handlowo-Produkcyjno-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.S” Anna Grzyb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Konopnickiej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60 Kamienica Pols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114 24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9 711,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9 010,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-Prod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BLOSTAL” Michał Bacz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. II – 84 673,2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 –x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G Michał Grzyb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ozowa 36 lok.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16 Częstoch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92 19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71 706,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9 389,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ś Dorota MEBLE MAR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Józefa 11/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56 Krak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31 09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4 2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 – 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-MEBLE Małgorzata Masło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bp  Herberta Bednorza 2a-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84 K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FERTA WYCOF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. II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. III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 –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 –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I –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CA Jarosław Patal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wińskiego 12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43 Gdańs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109 60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95 078,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0 796,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- Usługowo – Prod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Zając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dunowska 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700 Krotoszy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00 42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 –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AG Barbara Wró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cia Józefa 5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-206 Kraków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56 886,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7 0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 -Usługowo –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I Waldemar Sater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cławicka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00 Częstoch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83 66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. III –17 600,0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28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 –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O Katarzyna Józefa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Czwartaków 16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45 Lubl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00 454,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9 158,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ystrybucj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Szczerb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ugwałd 2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001 Dyw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85 85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28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 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 –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11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– MEBLE Małgorzata Masło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bp  Herberta Bednorza 2a-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84 Ka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MI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124 96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04 714,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6 5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stwo Produkcyjno -Usługowo – Handlowe JAWOR Zbigniew Świa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wiec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23 910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3 001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 – 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MEB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85 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95 94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92 619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3 259,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O Datczuk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any 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89 Białyst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193 84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97 268,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11 635,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I – 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Zaopatrzenia Szkół CEZA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olidarności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51 Białyst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99 413,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OMET Spółdzielnia  Rzemieślnicza Małych i Średnich Przedsiębiorst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łły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14 837,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Mebli Tapicerowanych KANITA Eksport-Im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jsk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00 Olkus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118 57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x 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x 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x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  <w:tr>
        <w:trPr>
          <w:trHeight w:val="7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Na Skarpie 21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88 Warsza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91 02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71 801,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9 876,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I – 28 d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I – 60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. III – 60 </w:t>
            </w:r>
          </w:p>
          <w:p>
            <w:pPr>
              <w:pStyle w:val="Normal"/>
              <w:spacing w:lineRule="auto" w:line="36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8:00Z</dcterms:created>
  <dc:creator>Ministerstwo Zdrowia</dc:creator>
  <dc:description/>
  <cp:keywords/>
  <dc:language>en-US</dc:language>
  <cp:lastModifiedBy>Bromińska Agata</cp:lastModifiedBy>
  <cp:lastPrinted>2018-03-12T11:55:00Z</cp:lastPrinted>
  <dcterms:modified xsi:type="dcterms:W3CDTF">2018-03-12T13:09:00Z</dcterms:modified>
  <cp:revision>33</cp:revision>
  <dc:subject/>
  <dc:title>Zbiorcze zestawienie ofert w postępowaniu MZ-AGZ-270-5094/AB/11</dc:title>
</cp:coreProperties>
</file>